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– 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ถานการณ์โควิด 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และมาตรการที่เกี่ยวข้อ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ายกฯ แถลงภายหลังการ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่า แม้จำนวนตัวเลขผู้ติดเชื้อจะลดน้อยลงแต่นิ่งนอนใจไม่ได้ ยังต้องอาศัยความร่วมมือจากทุกฝ่าย เพื่อไม่ให้จำนวนตัวเลขผู้ติดเชื้อเพิ่มมากขึ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อย่างไรก็ตาม จะหารือมาตรการผ่อนปรนระยะที่ ๒ และในระยะที่ ๓ เพราะรัฐบาลเห็นใจและต้องการบรรเทาผลกระทบผู้มีรายได้น้อย ขณะเดียวกันก็ให้เศรษฐกิจดำเนินต่อไปได้ โดยวันที่ ๑๕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ลงพื้นที่พร้อมด้วยคณะกรรมการ ศบ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วจเยี่ยมสถานประกอบการว่ามีแผนปฏิบัติตามมาตรการของรัฐได้ครบถ้วนหรือไม่ ส่วนเรื่อง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ู้เงินฯ ยืนยันว่า มีจุดประสงค์เพื่อเยียวยาพี่น้องประชาชนที่ได้รับความเดือดร้อน ซึ่งต้องปฏิบัติตามข้อกฎหมาย รวมถึงดูแลจัดสรรงบประมาณในระยะยาวทั้งงบประมาณประจำปี ๒๕๖๔ 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ปี ๒๕๖๕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การขยายระยะเวลาการใช้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ฉุกเฉินฯ ต้องผ่านการหารือจากที่ประชุม ศบ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ดยคำนึงถึงมาตรฐานด้านสาธารณสุขเป็นหล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ผลสำรวจความคิดเห็นโดยสื่อมวลชนปรากฏว่า มีผู้เห็นชอบให้ขยายระยะเวลาการใช้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ฉุกเฉินฯ ถึงร้อยละ ๘๘ และไม่เห็นชอบร้อยละ ๑๒ ซึ่งเป็นการสำรวจของความคิดเห็นโดยสื่อมวลชนเอง ยืนยันว่ารัฐบาลไม่มีการจัดทำผลสำรวจความคิดเห็นแต่อย่างใ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พร้อมขอชื่นชมภาคเอกชนและประชาชนที่จัดทำ “ตู้ปันสุข”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พื่อแบ่งปันอาหารและของใช้จำเป็นแก่ผู้ที่ได้รับผลกระทบจากการแพร่ระบาดของเชื้อไวรัสโควิด–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อนผู้รับต้องมีจิตสำนึก ไม่เอาเปรียบผู้อื่น รู้จักเฉลี่ยและเรียนรู้แบ่งปันสิ่งของซึ่งกันและกัน ทั้งนี้ ทุกคนจะต้องรู้จักรักษาสิทธิของตน รู้จักห้ามปรามกันและกันโดยที่ไม่ใช่วิธีการทะเลาะเบาะแว้ง เพราะผู้ให้มีจุดประสงค์ที่จะบริจาคสิ่งของเพื่อช่วยเหลือสังคม หากสามารถทำได้ในทุกพื้นที่ ทุกจังหวัด ก็จะเป็นการสร้างความสบายใจทั้งผู้ให้และผู้รับ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------------------------------------------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ขยายเวลารับเรื่องร้องทุกข์เงินเยียวยา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าท ถึ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 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Style w:val="Appleconvertedspace"/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กระทรวงการคลัง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ได้ขยายเวลาการรับเรื่อง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ทุกข์เงินเยียวยา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www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ราไม่ทิ้งกัน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com)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ณ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มประชาสัมพันธ์ ซอยอารีย์สัมพันธ์ กท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ถึงวันที่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Style w:val="S1"/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โดยสามารถยื่นคำร้องได้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08.30 –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ั้งนี้เพื่อเป็นการอำนวยความสะดวกให้กับประชาชนในต่างจังหวัด สามารถเดินทางร้องเรียนปัญหาที่เกี่ยวข้องกับมาตรการดังกล่าวได้ที่ ศูนย์ดำรงธรรมจังหวัด เพื่อลดการเดินทางของประชาชนโดยไม่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ำหรับเอกสารที่จำเป็นต้องใช้สำหรับการยื่นคำร้องมีดังนี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บัญชีธนาคาร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ชื่อตรงกับผู้ลงทะเบียนรับสิทธิ์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ี่อยู่ปัจจุบันที่สามารถติดต่อ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บอร์โทรศัพท์ที่ใช้ลงทะเบีย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ด้านความคืบหน้าการจ่ายเงินเยียวยา ขณะนี้มี “ผู้ผ่านเกณฑ์” แล้ว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ล้านคน คาดว่าจะสามารถจ่ายเงินเยียวยาได้ทั้งหมดภายในสัปดาห์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ระทรวงการคลังคาดว่า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จะสามารถบริหารจัดการข้อมูลผู้ลงทะเบียนได้เกือบทั้งหมด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มีกลุ่มที่ตกค้าง เช่น กลุ่มที่ขอข้อมูลเพิ่มเติมแต่ยังไม่ได้เข้ามาให้ข้อมูล และกลุ่มผู้ขอทบทวนสิทธิที่ผู้พิทักษ์สิทธิลงพื้นที่แล้วแต่ไม่พบตัว เนื่องจากปัจจุบันไม่ได้อยู่ตามที่อยู่ที่ได้แจ้งไว้ ซึ่งจะส่งต่อข้อมูลให้ผู้พิทักษ์สิทธิในจังหวัดที่ท่านอยู่ในขณะนี้รับไปเป็นผู้ดูแลต่อไป แต่อาจทำให้เวลาในการดำเนินการล่าช้าออกไป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------------------------------------------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่ายประโยชน์ทดแทนกรณีว่างงานสำหรับผู้ประกันต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รับทราบรา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จ่ายประโยชน์ทดแทนกรณีว่างงาน สำหรับผู้ประกันตนที่ได้รับผลกระทบจาก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19 (COVID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กระทรวงแรงงานเสน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มายื่นขอใช้สิทธิกรณีว่างงานเนื่องมาจากเหตุสุดวิสัย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28,3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กรองกรณียื่นซ้ำและกรณีที่ไม่ใช่ผู้ประกันตน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แรงงานโดยสำนักงานประกันสังคมได้พิจารณาวินิจฉัยสั่งจ่ายไปแล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8,6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ผู้ประกันตนที่อยู่ระหว่าง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9,7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เป็นผู้ผ่านการพิจารณาแล้ว อยู่ระหว่างดำเนินการสั่ง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3,4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และผู้ประกันตนที่ยังไม่มีหนังสือรับรองการหยุด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6,2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ซึ่งได้มีการประสานติดตามนายจ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8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บว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้างยังคงประกอบกิจการ และยังมีการจ่ายค่าจ้างตามปกติ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0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จำนวนลูก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,1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้างจ่ายเงิ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คุ้มครองแรงงา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จำนวนลูก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4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้างยังไม่ได้รับร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,7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จำนวนลูก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8,7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 ซึ่งกระทรวงแรงงานได้ระดมเจ้าหน้าที่จากกรมต่าง ๆ ประกอบด้วย กรมการจัดหางาน กรมสวัสดิการและคุ้มครองแรงงาน กรมพัฒนาฝีมือแรงงาน และสำนักงานประกันสังคม ติดตามประสานงาน คาดว่าจะติดตามได้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หรับการพิจารณาวินิจฉัยส่วนที่เหลือ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3,44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 ได้เพิ่มอัตราเจ้าหน้าที่วินิจฉัย เดิมมี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เพิ่ม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และให้เจ้าหน้าที่ปฏิบัติงานทั้งวันหยุดเสาร์อาทิตย์และนอกเวลาราชการทุกวัน  ซึ่งได้สั่งการให้วินิจฉัยเพื่อให้มีการจ่ายเงินแล้วเสร็จภายใน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ขยายเวลายกเว้นภาษีเงินได้บุคคลธรรมดา วิสาหกิจชุมชน ออกไปอี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๓ ปี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อนุมัติขยายเวลายกเว้นภาษีเงินได้บุคคลธรรมดา วิสาหกิจชุมชนเฉพาะที่เป็นห้างหุ้นส่วนสามัญหรือคณะ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ที่ไม่ใช่นิติบุคคล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ซึ่งมีเงินได้ไม่เกินปี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FFFFF" w:val="clear"/>
              </w:rPr>
              <w:t xml:space="preserve">1.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ออกไปอีก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ี ช่วยบรรเทาภาระภาษีและส่งเสริมให้เกิดรวมตัวประกอบกิจการเพื่อสร้างรายได้ของคนในชุมชน และสามารถพึ่งพาตนเองได้อย่าง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ทั้งนี้ การดำเนินการตามมาตรการภาษีดังกล่าว จะไม่ทำให้รัฐสูญเสียรายได้ เนื่องจากปัจจุบันวิสาหกิจชุมชนตามกฎหมายว่าด้วยการส่งเสริมวิสาหกิจชุมชน ได้รับการยกเว้นภาษีเงินได้อยู่แล้ว แต่หากจัดเก็บภาษีเงินได้ของวิสาหกิจชุมชนกลุ่มนี้ รัฐจะมีรายได้เพิ่มขึ้นประมาณ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      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อย่างไรก็ตาม การขยายเวลาการยกเว้นภาษีจะเป็นประโยชน์อย่างยิ่งในเรื่องการบรรเทาภาระภาษีให้วิสาหกิจชุมชนอย่างต่อเนื่อง รวมถึงการเสริมสร้างเศรษฐกิจฐานรากของประเทศ และสามารถพัฒนาศักยภาพการผลิตสินค้าและบริการของชุมชนให้เติบโตอย่างต่อเนื่องเป็นธุรกิจขนาดกลางและขนาดย่อมในอนาคต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ำหรับการยกเว้นภาษีเงินได้บุคคลธรรมดาสำหรับวิสาหกกิจชุมชนตามกฎหมายว่าด้วยการส่งเสริมวิสาหกิจชุมชน เฉพาะที่เป็นห้างหุ้นส่วนสามัญหรือคณะบุคคลที่ไม่ใช่นิติบุคคล มีเงินได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ล้านบาทต่อปี ออกไปอีก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ปี สำหรับเงินได้พึงประเมินที่ได้รับ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จากเดิมที่กฎกระทรวง 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33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256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ิ้นสุดลง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56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 ๔ ธันวาคมของทุกปี เป็น “วันรู้รักสามัคคี”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เห็นชอบให้วันที่ ๔ ธันวาคม ของทุกปี เป็น “วันรู้รักสามัคคี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ถือเป็นวันสำคัญของชาติ โดยไม่ถือเป็นวันหยุดราชการ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รู้รักสามัคคี” มีจุดประสงค์เพื่อสร้างแรงจูงใจให้ตระหนักถึงคุณค่า ความสำคัญ ของความสามัคคี รู้จักหน้าที่และส่งเสริมให้เกิดความเจริญแก่ประเทศชาติ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คิดการกำหนดวันรู้รักสามัคคีปรากฏขึ้นครั้งแรกในกระแสพระราชดำรัสพระบาทสมเด็จพระบรมชนกาธิเบศร มหาภูมิพลอดุลยเดชมหาราช บรมนาถบพิตร เมื่อวันที่ ๔ ธันวาคม ๒๕๓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คำว่า “รู้ รัก สามัคคี”            มีความหมายลึกซึ้ง สามารถปรับใช้ได้กับทุกยุคทุกสมัย ทั้งนี้ สามารถขยายความได้ว่า “รู้” คือ การลงมือทำสิ่งใดนั้น จะต้องรู้เสียก่อนรู้ถึงปัจจัยทั้งหมด รู้ถึงปัญหา และรู้วิธีการแก้ปัญหา “รัก” คือ ความรัก เมื่อเรารู้ครบถ้วนด้วยกระบวนความแล้วจะมีแรงกระตุ้นให้ทำงานด้วยความเต็มใจ และ “สามัคคี” คือ การที่จะลงมือปฏิบัตินั้น ควรคำนึงถึงเสมอว่าเราจะทำงานคนเดียวไม่ได้ ต้องทำงานร่วมมือร่วมใจ เป็นองค์กร เป็นหมู่คณะ จึงจะมีพลังเข้าไปแก้ปัญหาให้ลุล่วงไปได้ด้วยดี และเนื่องจากวันที่ ๕ ธันวาคม ของทุกปีเป็นวันชาติ ดังนั้น การกำหนดให้วันที่ ๔ ธันวาคม ของทุกปี เป็นวันรู้รักสามัคคี สามารถลำดับและดำเนินกิจกรรมได้สอดคล้องให้ตระหนักถึงความสามัคคีนำไปสู่ความเป็นชาติ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การกำหนดให้มีวันรู้รักสามัคคี ดังพระราชประสงค์ของพระบาทสมเด็จพระบรมชนกาธิเบศร มหาภูมิพลอดุลยเดชมหาราช บรมนาถบพิตร เป็นการเทิดพระเกียรติ น้อมรำลึกและสืบสานพระราชปณิธานของสถาบันพระมหากษัตริย์ที่ทรงห่วงใยประชาชน และแสดงถึงการมีจิตใจเสียสละร่วมกันดำเนินการด้วยความรัก ความสามัคคีของคนใน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เด็จพระกนิษฐาธิราชเจ้า กรมสมเด็จพระเทพรัตนราชสุดาฯ สยามบรมราชกุมารี พระราชทานห้องคัดกรองและห้องตรวจเชื้อ แก่ โรงพยาบาลบันนังสตา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ะลา เพื่อใช้ในการรักษาผู้ป่วยโควิด –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กนิษฐาธิราชเจ้า กรมสมเด็จพระเทพรัตนราชสุดาฯ สยามบรมราชกุมารี องค์นายกกิตติมศักดิ์และองค์ประธานกรรมการมูลนิธิชัยพัฒนา ทรงพระกรุณาโปรดเกล้าฯ ให้มูลนิธิชัยพัฒนาจัด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กองทุน ชัยพัฒนาสู้ภัยโควิด </w:t>
      </w:r>
      <w:r>
        <w:rPr>
          <w:rFonts w:cs="TH SarabunIT๙" w:ascii="TH SarabunIT๙" w:hAnsi="TH SarabunIT๙"/>
          <w:sz w:val="32"/>
          <w:szCs w:val="32"/>
        </w:rPr>
        <w:t>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คระบาดต่างๆ 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ช่วยเหลือโรงพยาบาลและบุคลากรทางการแพทย์ ในการจัดซื้อวัสดุอุปกรณ์และสิ่งของที่มีความจำเป็นในการรักษาผู้ป่วยโควิด </w:t>
      </w:r>
      <w:r>
        <w:rPr>
          <w:rFonts w:cs="TH SarabunIT๙" w:ascii="TH SarabunIT๙" w:hAnsi="TH SarabunIT๙"/>
          <w:sz w:val="32"/>
          <w:szCs w:val="32"/>
        </w:rPr>
        <w:t>-1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ระราชทานพระราชานุมัติให้มูลนิธิชัยพัฒนาใช้งบประมาณจาก“กองทุนชัยพัฒนาสู้ภัย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” จัดซื้อวัสดุอุปกรณ์ที่จำเป็น โดยเริ่มด้วยการจัดหาเครื่องมือป้องกันให้บุคลากร  ทางการแพทย์ก่อน เพราะบุคลากรทางการแพทย์เปรียบเสมือนหน่วยหน้าและเป็นกำลังหลักในการดูแลรักษาผู้ป่วย จึงได้พระราชทาน ห้องคัดกรองและห้องตรวจเชื้อ แก่โรงพยาบาล โดยทรงให้จัดรูปแบบให้สอดคล้องกับความต้องการของแต่ละโรงพยาบาล โดยในลำดับแรกได้พระราชทานแก่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ูมิภาคต่างๆ คือ โรงพยาบาลมหาราช นครเชียงใหม่  โรงพยาบาลธรรมศาสตร์เฉลิมพระเกียรติ รังสิต ปทุมธานี โรงพยา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นครินทร์ จังหวัดขอนแก่น และโรงพยาบาลสมเด็จพระยุพราชยะหา จังหวัดยะลา โดยห้องคัดกรองและตรวจเชื้อนี้เป็นนวัตกรรมของ บริษัท ปูนซิเมนต์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ความร่วมมือจากจากกลุ่มธุรกิจโคค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ล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ไทย ให้การสนับสนุนด้านการขนส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ูลนิธิชัยพัฒนา ได้ดำเนินการส่งมอบ ห้องคัดกรองและห้องตรวจเชื้อ พระราชทาน ไปแล้ว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 คือ โรงพยาบาลสมเด็จพระยุพราชยะหา จังหวัดยะลา ซึ่งเป็นห้องตรวจเชื้อความดันลบหรือบวกแบบเคลื่อนที่ และ โรงพยาบาลธรรมศาสตร์เฉลิมพระเกียรติ รังสิต จังหวัดปทุมธานี ซึ่งเป็นห้องคัดกรองและห้องตรวจเชื้อที่แบบมาตรฐาน อย่าง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้อง แยกอยู่นอกอาคารโรงพยา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 สมเด็จพระกนิษฐาธิราชเจ้า กรมสมเด็จพระเทพรัตนราชสุดาฯ สยามบรมราชกุมารี                      ได้พระราชทาน ห้องคัดกรองและห้องตรวจเชื้อ เพิ่มเติมแก่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ในเขตพื้นที่ภาค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โรงพยาบาลนาหม่อม จังหวัดสงขลา โรงพยาบาลท่าแพ จังหวัดสตูล โรงพยาบาลทุ่งยางแดง จังหวัดปัตตานี โรงพยาบาลบันนังสตา จังหวัดยะลา และโรงพยาบาลรือเสาะ จังหวัดนราธิวาส ซึ่งห้องคัดกรองนี้จะเป็นลักษณะเดียวกับโรงพยาบาลสมเด็จพระยุพราชยะหา จังหวัดยะลา คือ ห้องตรวจเชื้อความดันลบหรือบวกแบบเคลื่อ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ตรวจเชื้อความดันลบหรือบวกแบบ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(Negative/Positive Pressure Isolation Chamb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้องกันการแพร่กระจายของเชื้อระหว่างการตรวจวินิจฉัย สำหรับใช้ตรวจวินิจฉัย </w:t>
      </w:r>
      <w:r>
        <w:rPr>
          <w:rFonts w:cs="TH SarabunIT๙" w:ascii="TH SarabunIT๙" w:hAnsi="TH SarabunIT๙"/>
          <w:sz w:val="32"/>
          <w:szCs w:val="32"/>
        </w:rPr>
        <w:t xml:space="preserve">(Swab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สัมผัสโดยตรงกับผู้ป่วย ออกแบบเป็นทรงกระบอก แนวตั้งสำหรับผู้ป่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ใช้ระบบปรับความดันอากาศที่สามารถกำหนดก่อนติดตั้งได้ว่า จะให้เป็นห้องความดันลบหรือบวก โดยจะเลือกได้อย่างใดอย่างหนึ่งขึ้นอยู่กับวัตถุประสงค์การใช้งานของแพทย์ คือ ความดันลบ เมื่อต้องการตรวจเชื้อ โดยแพทย์อยู่ ด้านนอก เหมาะกับการตรวจผู้ป่วย </w:t>
      </w:r>
      <w:r>
        <w:rPr>
          <w:rFonts w:cs="TH SarabunIT๙" w:ascii="TH SarabunIT๙" w:hAnsi="TH SarabunIT๙"/>
          <w:sz w:val="32"/>
          <w:szCs w:val="32"/>
        </w:rPr>
        <w:t xml:space="preserve">PUI (Patient Under Investig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ช้งานภายในอาคารความดันบวก เมื่อต้องการตรวจเชื้อโดยแพทย์อยู่ด้านใน เหมาะกับการใช้งานกับคนไข้นอก </w:t>
      </w:r>
      <w:r>
        <w:rPr>
          <w:rFonts w:cs="TH SarabunIT๙" w:ascii="TH SarabunIT๙" w:hAnsi="TH SarabunIT๙"/>
          <w:sz w:val="32"/>
          <w:szCs w:val="32"/>
        </w:rPr>
        <w:t xml:space="preserve">(OP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ผู้ป่วยจำนวนมาก ควรติดตั้งภายนอกอาคารที่มีอากาศถ่ายเทได้ดี โดยอากาศที่ไหลเข้าหรือออกจากห้องจะถูกกรองผ่านเครื่องกรองเชื้อ โรคระดับ </w:t>
      </w:r>
      <w:r>
        <w:rPr>
          <w:rFonts w:cs="TH SarabunIT๙" w:ascii="TH SarabunIT๙" w:hAnsi="TH SarabunIT๙"/>
          <w:sz w:val="32"/>
          <w:szCs w:val="32"/>
        </w:rPr>
        <w:t xml:space="preserve">HEP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กรองอนุภาคขนาดเล็ก เช่น </w:t>
      </w:r>
      <w:r>
        <w:rPr>
          <w:rFonts w:cs="TH SarabunIT๙" w:ascii="TH SarabunIT๙" w:hAnsi="TH SarabunIT๙"/>
          <w:sz w:val="32"/>
          <w:szCs w:val="32"/>
        </w:rPr>
        <w:t xml:space="preserve">PM2.5 PM1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แบคทีเรียและไวรัส   จึงปลอดภัยต่อแพทย์และเจ้า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ประกอบด้วยห้องตรวจเชื้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สามารถส่งอุปกรณ์การตรวจผ่านช่องด้านหน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ระบบ </w:t>
      </w:r>
      <w:r>
        <w:rPr>
          <w:rFonts w:cs="TH SarabunIT๙" w:ascii="TH SarabunIT๙" w:hAnsi="TH SarabunIT๙"/>
          <w:sz w:val="32"/>
          <w:szCs w:val="32"/>
        </w:rPr>
        <w:t xml:space="preserve">Pass Bo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ซิป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เพื่อป้องกันการแพร่กระจายของเชื้อ ทางเข้าเป็นซิปรูดสำหรับ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สะดวกต่อการใช้งาน ด้านหน้าเจาะช่องและปิดด้วยพลาสติกใส เพื่อให้แพทย์และพยาบาลมองเห็นและสื่อสารกับผู้ป่วยได้ มีช่องเพื่อสอดมือสำหรับทำหัตถการได้จากทั้งภายในและภายนอกตามการติดตั้งระบบความดันอากาศ อีกทั้งสามารถติดตั้งได้ง่ายและเคลื่อนย้ายสะดวก ซึ่งมีความเหมาะสมกับโรงพยาบาลสมเด็จพระยุพ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ะหา จังหวัดยะ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สามารถร่วมเป็นส่วนหนึ่งใน “การให้” โดยบริจาคเงินสมทบมูลนิธิชัยพัฒนา “กองทุนชัยพัฒนาสู้ภัยโควิด </w:t>
      </w:r>
      <w:r>
        <w:rPr>
          <w:rFonts w:cs="TH SarabunIT๙" w:ascii="TH SarabunIT๙" w:hAnsi="TH SarabunIT๙"/>
          <w:sz w:val="32"/>
          <w:szCs w:val="32"/>
        </w:rPr>
        <w:t>1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คระบาดต่างๆ 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เหลือโรงพยาบาลและบุคลากรทางการแพทย์ ในการจัดซื้อวัสดุอุปกรณ์และสิ่งของที่มีความจำเป็นในการรักษาผู้ป่วย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ช่องทางธนาคารไทยพาณิชย์ สาขาสวนจิตรลดา บัญชีกระแสรายวัน เลขที่ </w:t>
      </w:r>
      <w:r>
        <w:rPr>
          <w:rFonts w:cs="TH SarabunIT๙" w:ascii="TH SarabunIT๙" w:hAnsi="TH SarabunIT๙"/>
          <w:sz w:val="32"/>
          <w:szCs w:val="32"/>
        </w:rPr>
        <w:t xml:space="preserve">067-300487-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ข้อมูลเพิ่มเติม โทร </w:t>
      </w:r>
      <w:r>
        <w:rPr>
          <w:rFonts w:cs="TH SarabunIT๙" w:ascii="TH SarabunIT๙" w:hAnsi="TH SarabunIT๙"/>
          <w:sz w:val="32"/>
          <w:szCs w:val="32"/>
        </w:rPr>
        <w:t>0 2447 8585-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9, 1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5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……………………………………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s://drive.google.com/drive/folders/12npyqg__jYjggOT99iy0hw5RrnFYha9f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0430</wp:posOffset>
            </wp:positionH>
            <wp:positionV relativeFrom="paragraph">
              <wp:posOffset>212090</wp:posOffset>
            </wp:positionV>
            <wp:extent cx="1404620" cy="140462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>2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พทย์ไทยหัวใจ</w:t>
      </w:r>
      <w:r>
        <w:rPr>
          <w:rFonts w:cs="TH SarabunIT๙" w:ascii="TH SarabunIT๙" w:hAnsi="TH SarabunIT๙"/>
          <w:b/>
          <w:bCs/>
          <w:sz w:val="36"/>
          <w:szCs w:val="36"/>
        </w:rPr>
        <w:t>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ร้ขีดจำกัด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รณีพบผู้ติดเชื้อ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าวต่างชาติที่หลบหนีเข้าเมือง และอยู่ระหว่างทำการผลักดันส่งกลับประเทศ ซึ่งถูกควบคุมตัวอยู่ที่ศูนย์กักตัว ผู้ต้องกัก ตรวจคนเข้าเมืองจังหวัดสงขลา ดูเหมือนเป็นโจทย์ที่ท้าท้ายของทีมแพทย์และพยาบาล เนื่องจากผู้ติดเชื้อครั้งนี้ไม่ใช่ชาวบ้านทั่วไป แต่เป็นผู้ต้องหาต่างชาติที่ถูกควบคุมตัวในข้อหาหลบหนีเข้าเมือง จึงเป็นเส้นกลางระหว่างความถูกต้องตามกฎหมายในการควบคุม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ถูกต้องตามหลักมนุษยธรรมที่ต้องรักษาผู้ป่วย ไม่ว่าจะเป็นชนชาติใดก็แล้วแต่ จึงเป็นที่มาของการปรับภายในศูนย์กักตัวฯตำรวจตรวจคนเข้าเมือง ให้เป็นโรงพยาบาลสนามซึ่งถือว่าเป็นที่แรกของประเทศไทยเลยก็ว่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​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ทีมแพทย์เริ่มจากการคัดกรองและสอบสวนโรค เจาะเลือด และเอกซเรย์ 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ำการคัดแย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คือ กลุ่มหญิงตั้งครรภ์ส่งตัวรักษาโรงพยาบาลสงขลานครินทร์ กลุ่มที่มีอาการปอดอักเสบ  ส่งตัวรักษาโรงพยาบาลหาดใหญ่ ส่วนผู้ติดเชื้อที่ไม่มีอาการ รักษาตัวในโรงพยาบาลสนาม ขณะที่ผู้ต้องหาที่ไม่ติดเชื้อ ได้แยกออกไปกักตัวต่างพื้นที่ เพื่อไม่ให้ปะปนกับผู้ติดเชื้อ ซึ่งวิธีนี้จะสามารถควบคุมการแพร่เชื้อได้ และไม่มีปัญหาการหลบหนีของผู้ต้องห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โรงพยาบาลสนามแห่งนี้ จัดระบบเป็นโรงพยาบาลอย่างเต็มรูปแบบด้วยข้อจำกัด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สานงานและความร่วมมือระหว่างตำรวจตรวจคนเข้าเมืองและกระทรวงสาธารณสุข จัดสรรพื้นที่ภายในโดยคำนึงถึงปลอดภัยมากที่สุด และมีความเสี่ยงกับการติดเชื้อน้อยที่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ชั้นล่างของศูนย์กักตัวฯ ได้ปรับเป็นห้องทำงานของเจ้าหน้าที่ มีการติดตั้งกล้องวงจรป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ดระบบการรับผู้ป่วย ยาเวชภัณฑ์ บุคลากรทางการแพทย์อย่างครบครัน และนำหุ่นยนต์บริการทางการแพทย์มาร่วมด้วย เพื่อให้แพทย์สามารถเข้าถึงผู้ป่วยได้โดยไม่ต้องสัมผัส หรืออยู่ใกล้ผู้ป่วยมากเกิ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ชาร์ตผู้ป่วยที่เก็บข้อมูลผู้ป่วยแต่ละราย ซึ่งทุกอย่างเป็นไปมาตรฐานเฉกเช่นเดียวกับคนไทยทั่วไป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ับเป็นหอผู้ป่วยที่สร้างขึ้นมาชั่วคราว มีเตียงโรงพยาบาล และผู้ป่วยเสื้อผ้าของโรงพยาบาลทั้งหมด มีการจัดการขยะติดเชื้อ สุขาภิบาลสิ่งแวดล้อมที่เป็นไปตามมาตรฐานกรมควบคุม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อให้ประชาชนมั่นใจได้ ไม่มีปนเปื้อนออกไปภายนอกอย่างแน่น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​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บคนต่างด้าวติดเชื้อ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ิ่งที่รัฐบาลให้ความสำคัญในการดูแลรักษาผู้ป่วย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าการดีขึ้น จนหายเป็นปกติ  โดยได้รับบริการทางการแพทย์ตามมาตรฐานการกระทรวงสาธารณสุขอย่างเท่าเทียมกันทุกคน ถึงแม้ว่า จะต้องปรับเปลี่ยน ศูนย์กักตัวแห่งนี้กลายเป็นโรงพยาบาลสนามก็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สนามภายในศูนย์กักตัว ผู้ต้องกัก ตรวจคนเข้าเมืองจังหวัดสงขลา  นี่จึงเป็นอีกหนึ่งเบื้องหลังการทำงานที่ท้าทายของทีมแพทย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ที่ต้องดูแลผู้ป่วยโรค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ข้อจำกัดแต่ก็สามารถทำได้อย่างมี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งาน สท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s://drive.google.com/drive/folders/1FF7OS8Vr80-7ww34XsIiofrTkAvbTJTl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0</wp:posOffset>
            </wp:positionH>
            <wp:positionV relativeFrom="paragraph">
              <wp:posOffset>36195</wp:posOffset>
            </wp:positionV>
            <wp:extent cx="1319530" cy="1319530"/>
            <wp:effectExtent l="0" t="0" r="0" b="0"/>
            <wp:wrapNone/>
            <wp:docPr id="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บ้านจิตอาสา จาก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กต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ตร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สถานีตำรวจภูธรสุไหงโก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ลก และสถานีตำรวจภูธร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สุไหงโก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ลก โอกาสครั้งสำคัญของผู้ยากไร้ ที่มีบ้านเป็นของตัวเองอย่างที่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ใ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ฝ่ฝันไว้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ากบ้านที่มุงหลังคาสังกะสีเช่นเดียวกับผนังรอบบ้านที่ล้อมรอบไปด้วยสังกะสีเก่าๆ หากฝนตกภายในบ้านก็จะเปียกชุ่มไปด้วยน้ำฝนที่ไหลผ่านรอยรั่วของหลังคา เมื่อเกิดน้ำท่วมบ้านทั้งหลังก็จมอยู่ในน้ำ การจะย้ายออกไปหาที่อยู่ใหม่เป็นเรื่องไกลตัวของครอบครัวนี้ เพราะนายพระเนตร บุญศรี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และครอบครัวอาศัยรวมกันจำนวน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ชีวิต ด้วยรายได้จากการเก็บของเก่าและรับจ้างทั่วไป ซึ่งบางวันก็มีเงินติดกระเป๋ากลับมา แต่บางวันก็กลับมาพร้อมกับความว่างเปล่า ชีวิตที่อยู่อย่างยากลำบากแม้พยายามดิ้นรนมากสักเพียงใดก็ไร้ซึ่งโอกาสที่จะเห็นแสงสว่างของความหวั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นกระทั่งวันหนึ่งได้รับข่าวดีจากเจ้าหน้าที่ตำรวจสถานีตำรวจภูธร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 ว่าคณะกรรมการตรวจสอบและติดตามการบริหารงานตำรวจ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ต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ร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สถานีตำรวจภูธร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 และพ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ุภกร พึ่งรศ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ผู้กำกับการสถานีตำรวจภูธร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ลก ได้มีมติเห็นชอบในการสร้างบ้านจิตอาสา ให้กับนายพระเนตร บุญศรี และครอบครัว ซึ่งเป็นผู้ยากไร้ ที่เป็นคนดีของสังคม  ตามโครงการบ้านจิตอาสาของตำรวจภูธรภาค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ที่ได้ริเริ่มสร้างบ้านแก่ผู้ยากจน ตามนโยบายของพล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ักรทิพย์ ชัยจินดา ผู้บัญชาการตำรวจแห่ง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ากบ้านเก่าๆที่ทรุดโทรม จึงได้เริ่มต้นรื้อถอน เพื่อปลูกบ้านหลังใหม่ด้วยงบประมาณจาก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ต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ร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สถานีตำรวจภูธร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 และพ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ุภกร พึ่งรศ ผู้กำกับการสถานีตำรวจภูธร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เจ้าหน้าที่ตำรวจสถานีตำรวจภูธร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 และผู้มีจิตศรัทธาที่ร่วมบริจาคเงินและสิ่งของมาให้ โดยมีตำรวจ ทหาร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ฝ่ายปกครอง กำนัน ผู้ใหญ่บ้าน และจิตอาสาร่วมออกแรงก่อสร้างบ้านหลังใหม่ซึ่งมีนายพระเนตร เจ้าของบ้านหลังนี้ได้มีส่วนร่วมปลูกบ้านตั้งแต่วันแรกจนสำเร็จลุล่วงภายในระยะเวลาประมาณ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ดือน โดยเมื่อ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พ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ค</w:t>
      </w:r>
      <w:r>
        <w:rPr>
          <w:rFonts w:eastAsia="Arial Unicode MS" w:cs="TH SarabunIT๙" w:ascii="TH SarabunIT๙" w:hAnsi="TH SarabunIT๙"/>
          <w:sz w:val="32"/>
          <w:szCs w:val="32"/>
        </w:rPr>
        <w:t>.63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พลตำรวจโทรณศิลป์ ภู่สาระ ผู้บัญชาการตำรวจภาค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ได้มาเป็นประธานในพิธีมอบบ้านแก่นายพระเนตร บุญศรี อย่างเป็นทา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บ้านเลข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11/3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หมู่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ำบลปาเสมัส อำเภอสุไหงโก</w:t>
      </w:r>
      <w:r>
        <w:rPr>
          <w:rFonts w:eastAsia="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ก ในวันนี้จึงเป็นบ้านใหม่ที่คงทนถาวรไม่ต้องกังวลว่าฝนจะตกหนักลมจะพัดแรงหรือน้ำจะท่วมอีกแล้ว นายพระเนตร บุญศรี กล่าวว่า คืนแรกของการนอนที่บ้านหลังนี้หลังจากสร้างบ้านจนแล้วเสร็จ ทุกคนต่างกล่าวเป็นเสียงเดียวกันว่านอนไม่หลับ ตื่นเต้นกับความฝันที่เป็นจริงกับโอกาสครั้งสำคัญที่ผู้ใจบุญมาสร้างบ้านหลังแรกในชีวิตให้กับพวกตน ทั้งนี้จะขอตั้งมั่นในการทำความดีตอบแทนสังคม เพื่อแสดงความขอบคุณทุกคนตลอ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กุศลิน สุวรรณโณ สวท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สุไหงโก</w:t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 xml:space="preserve">ล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https://drive.google.com/drive/folders/16CLwk_5zpkB5x5WbOdE0-AX85IzWF6uv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0130</wp:posOffset>
            </wp:positionH>
            <wp:positionV relativeFrom="paragraph">
              <wp:posOffset>4445</wp:posOffset>
            </wp:positionV>
            <wp:extent cx="1252220" cy="1252220"/>
            <wp:effectExtent l="0" t="0" r="0" b="0"/>
            <wp:wrapNone/>
            <wp:docPr id="4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145</wp:posOffset>
            </wp:positionH>
            <wp:positionV relativeFrom="paragraph">
              <wp:posOffset>142240</wp:posOffset>
            </wp:positionV>
            <wp:extent cx="1056640" cy="1056640"/>
            <wp:effectExtent l="0" t="0" r="0" b="0"/>
            <wp:wrapNone/>
            <wp:docPr id="5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พฤษ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ชัยภูมิ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ถานประกอบการภายหลังการผ่อนคลายมาตรการกึ่งล็อกดาวน์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๗ พฤษภาคม ๒๕๖๓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ราชันย์ ซุ้นหั้ว รองผู้ว่าราชการจังหวัดชัยภูมิ นายวิชัย ตั้งคำเจริญ ปลัดจังหวัดชัยภูมิ นางสุกานดา กวีวุฒิพันธุ์ หัวหน้าสำนักงานจังหวัดชัยภูมิ พร้อมด้วยผู้แทนตำรวจภูธรจังหวัดชัยภูมิ ผู้แทนกองอำนวยการักษาความมั่นคงภายใน จังหวัดชัยภูมิ ผู้แทนสำนักงานสาธารณสุขจังหวัดชัยภูมิ ผู้แทนอำเภอเมืองชัยภูมิ ผู้แทนเทศบาลเมืองชัยภูมิ ผู้แทนหอการค้าจังหวัดชัยภูมิ และผู้แทนชมรมผู้ประกอบการร้านอาหาร จังหวัดชัยภูมิ ร่วมกันออกติดตามและจัดระเบียบแนวทางการ ปฏิบัติ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ของสถานประกอบ การร้านอาห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านจำหน่ายสุร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านเสริมสว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างสรรพสินค้า ในพื้นที่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ภายหลังจากการผ่อนคลายการบังคับใช้มาตรการในการป้องกันและการแพร่ระบาดของโรค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ลงพื้นที่ตรวจสอบ ได้รับความร่วมมือกับสถานประกอบการต่าง ๆ ด้วยดี ซึ่งส่วนใหญ่สถานประกอบการได้ดำเนินการตามมาตรการในการป้องกันและการแพร่ระบายของโรคโคว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ทางคณะได้ขอความร่วมมือให้ดำเนินการตามมาตรการฯ อย่างเคร่งครัด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ามารถใช้บริการจากสถานบริการต่าง ๆ ได้อย่างสบายใจและมีความปลอดภัยในชีวิต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จำหน่ายสินค้าอุปโภค – บริโภค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๗ พฤษภาคม ๒๕๖๓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ชรี เขมวิรัตน์ หัวหน้าสำนักงานจังหวัดสิงห์บุรี นายพงษ์ศักดิ์ วรวงศ์ พาณิชย์จังหวัดสิงห์บุรี ร่วมกับชุดทำงานเฉพาะกิจในการป้องกันและปราบปราม        การกระทำผิดเกี่ยวกับสินค้าและบริการจังหวัดสิงห์บุรี อำเภออินทร์บุรี ลงพื้นที่ตรวจสอบแนะนำ ร้านเกษ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ซุปเปอร์เซ็นเตอร์ ตำบลอินทร์บุรี อำเภออินทร์บุรี จังหวัดสิงห์บุรี ทั้งนี้ได้ตรวจ จุดที่มีการวางจำหน่ายสินค้าให้กับประชาชน และสต็อกสินค้าของผู้ประกอบการ เพื่อให้คำแนะนำให้ผู้ประกอบการปฏิบัติตามพระราชบัญญัติสินค้าและบร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อบถามผู้ประกอบการแจ้งว่าปัจจุบันสินค้าอุปโภคบริโภคยังมีเพียงพอต่อความต้องการของประชาชน และยังไม่พบปัญหาสินค้าประเภทใดขาดตลาด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ามารถหาซื้อสินค้าในการอุปโภค และบริโภคได้ในราคาที่เป็นธรรม สร้างความมั่นใจให้กับประชาชนว่าสามารถหาซื้อสินค้าได้ และเป็นการป้องปรามกลุ่มบุคคลที่หาผลประโยชน์ฉวยโอกาสในการกักตุนสินค้า และขึ้นราคาสินค้าอีกด้วย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ดำรงธ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ิงห์บุรี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มหาสารคาม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กักตุนสินค้า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การกักตุนโภคภัณฑ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๗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๗ พฤษภาคม ๒๕๖๓ ผู้อำนวยการกลุ่มงานศูนย์ดำรงธรรมจังหวัดมหาสารคาม บูรณาการร่วมกับหน่วยงานที่เกี่ยวออกตรวจสอบการกักตุนสินค้า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การกักตุนโภคภัณฑ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๗ อำเภอเชียงยืน – อำเภอชื่นชม จังหวัดมหาสารคาม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อบถามผู้ประกอบการแจ้งว่าปัจจุบันสินค้าอุปโภคบริโภคยังมีเพียงพอต่อความต้องการของประชาชน และยังไม่พบปัญหาสินค้าประเภทใดขาดตลาด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หาซื้อสินค้าในการอุปโภค และบริโภคได้ในราคาที่เป็นธรรม สร้างความมั่นใจให้กับประชาชนว่าสามารถหาซื้อสินค้าได้ และเป็นการป้องปรามกลุ่มบุคคลที่หาผลประโยชน์ฉวยโอกาสในการกักตุนสินค้า และขึ้นราคาสินค้าอีก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ดำรงธ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การเปิดให้บริการของร้านค้า ร้านอาหาร ธนาคาร และร้านอื่น ๆ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๕ พฤษภาคม ๒๕๖๓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ัชร์ธนนันท์ ศรีเมือง ผู้อำนวยการกลุ่มงาน  ศูนย์ดำรงธรรมจังหวัดนครศรีธรรมราช ร่วมกับคณะทำงานชุดปฏิบัติการเฉพาะกิจป้องกันและแก้ไขปัญหา   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sz w:val="32"/>
          <w:szCs w:val="32"/>
        </w:rPr>
        <w:t>(Covid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ศรีธรรมราช ซึ่งประกอบด้วย ตำรวจ  ฝ่ายปกครอง พลเรือน เจ้าหน้าที่จากสำนักงานสาธารณสุขจังหวัด 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าณิชย์จังหวัด ศูนย์ดำรงธรรมจังหวัด และหน่วยงานที่เกี่ยวข้อง โดยมีปลัด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 ซึ่งเป็นคณะทำงานซึ่งผู้ว่าราชการจังหวัดนครศรีธรรมราช แต่งตั้งให้ปฏิบัติการเฉพาะกิจป้องกันและแก้ไขปัญหาการแพร่ระบาดของโรคติดเชื้อไวรัส      โคโรน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sz w:val="32"/>
          <w:szCs w:val="32"/>
        </w:rPr>
        <w:t>(Covid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จังหวัดนครศรีธรรมราช โดยจุดแรกตรวจการเปิดให้บริการของร้านค้า ร้านอาหาร ธนาคาร และร้านอื่น ๆ ที่เปิดให้บริการที่ศูนย์การค้าเซ็นทรัลพลาซ่า โรงเรียนเสริมส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ป้นสุจินต์และร้านตัดผมบวรพลาซ่า ริมถนนราชดำเนิ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วั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นครศรีธรรมราช เพื่อตรวจแนะนำ ป้องปรามและบังคับใช้กฎหมาย ตามข้อกำหนด ประกาศและคำสั่งซึ่งจากการตรวจสอบทุกแห่งให้ความร่วมมือในการปฏิบัติตามมาตรการต่างๆ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พบว่า ทุกห้างได้ให้ความร่วมมือเป็นอย่างดี ดำเนินการตามกฎหมายทุกประการตลอดจนมีการเตรียมความพร้อมในการป้องกันโควิด เช่น การกำหนดจุดยืนของประชาชน การบริการเจล และเครื่องตรวจวัดไข้ก่อนเข้าไปในห้างสรรพสินค้าอีก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หาซื้อสินค้าในการอุปโภค และบริโภคได้ในราคาที่เป็นธรรม สร้างความมั่นใจให้กับประชาชนว่าสามารถหาซื้อสินค้าได้ และเป็นการป้องปรามกลุ่มบุคคลที่หาผลประโยชน์ฉวยโอกาสในการกักตุนสินค้า และขึ้นราคาสินค้าอีกด้วย รวมทั้ง สร้างความมั่นใจให้กับประชาชนที่จะเดินทางไปซื้อสินค้าถึงความพร้อมของทางห้า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ดำรงธ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ช่วยเหลือ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๕ พฤษภาคม ๒๕๖๓ 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า พุฒิชาติ ผู้ว่าราชการจังหวัดศรีสะเกษ นายอนุรัตน์ ธรรมประจำจิต หัวหน้าสำนักงานจังหวัดศรีสะเกษ สั่งการให้ศูนย์ดำรงธรรมจังหวัดศรีสะเกษ ร่วมกับสำนักงานพัฒนาสังคมและความมั่นคงของมนุษย์จังหวัดศรีสะเกษ องค์การบริหารส่วนตำบลพราน อำเภอขุนหาญ ลงพื้นที่ตรวจสอบข้อเท็จจริง กรณีมีผู้โพสต์ขอความช่วยเหลือผ่านเฟสบุ๊คใช้ชื่อว่า “</w:t>
      </w:r>
      <w:r>
        <w:rPr>
          <w:rFonts w:cs="TH SarabunPSK" w:ascii="TH SarabunPSK" w:hAnsi="TH SarabunPSK"/>
          <w:sz w:val="32"/>
          <w:szCs w:val="32"/>
        </w:rPr>
        <w:t xml:space="preserve">suphit chaiyawong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สนับสนุนรถสามล้อมือโยก จำนวน ๑ ราย เนื่องจากรถสามล้อคันเก่าชำรุดเสียหาย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ลงพื้นที่ตรวจสอบข้อเท็จจริงปรากฏว่า นายยง ไชยวงษ์ อายุ ๗๕ ปี พิการขาสองข้างอ่อนแรง อยู่บ้านเลขที่ ๘๔ หมู่ที่ ๑๑ ตำบลพราน อำเภอขุนหาญ จังหวัดศรีสะเกษ ประสบปัญหารถสามล้อมือโยกคันเก่าชำรุด ไม่สามารถใช้งานได้ ปัจจุบันบุตรสาว ได้ซื้อรถสามล้อมือโยกคันใหม่ให้นายยงฯ แล้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ช่วยเหลือจากหน่วยงานของรัฐตามสมควร เพื่อสามารถดำรงชีพอยู่ในสังคมต่อไปได้ และเป็นการสร้างความเชื่อมั่นต่อประชาชนว่าส่วนราชการจะเข้าไปแก้ไขปัญหาอย่าง เพื่อบรรเทาความเดือดร้อนเบื้องต้นให้กับครอบครัว นายยง ไชยวงษ์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ดำรงธ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ความช่วยเหลือการจัดหาผ้าอ้อม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๕ พฤษภาคม ๒๕๖๓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า พุฒิชาติ ผู้ว่าราชการจังหวัดศรีสะเกษ นายอนุรัตน์ ธรรมประจำจิต หัวหน้าสำนักงานจังหวัดศรีสะเกษ สั่งการให้ศูนย์ดำรงธรรมจังหวัดศรีสะเกษร่วมกับสำนักงานพัฒนาสังคมและความมั่นคงของมนุษย์จังหวัดศรีสะเกษ อำเภอขุขันธ์ ผู้ใหญ่บ้านละ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พื้นที่ตรวจสอบข้อเท็จจริง กรณีนางทองจันทร์ ปัญญา ร้องขอความช่วยเหลือผ่านสายด่วน ๑๕๖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่านางสัมฤทธิ์ ปัญญา อายุ ๘๑ ปี ซึ่งเป็นผู้ป่วยติดเตียง อยู่บ้านเลขที่ ๑๐๔ หมู่ที่ ๔ บ้านละเบิก ตำบลศรีตระกูล อำเภอขุขันธ์ จังหวัดศรีสะเกษ ในการขอรับความช่วยเหลือการจัดหาผ้าอ้อม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โนน ได้เข้ามาดูแลเรื่องสุขภาพของนางสัมฤทธิ์ฯ แล้ว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ทองจันทร์ฯ ประกอบอาชีพรับจ้างทั่วไป ซึ่งได้รับผลกระทบจากโควิ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ม่ได้ออกไปรับจ้าง และได้รับบัตรสวัสดิการแห่งรัฐ จำนวน ๒๐๐ บาทต่อเดือน แล้ว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นางสัมฤทธิ์ฯ พิการทางการเคลื่อนไหวหรือทางร่างก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ขนขาอ่อนแร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บี้ยยังชีพผู้สูงอายุ จำนวน ๘๐๐ บาทต่อเดือน และได้รับเบี้ยยังชีพคนพิการ จำนวน ๘๐๐ บาทต่อเดือน แล้ว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ำนักงานพัฒนาสังคมและความมั่นคงของมนุษย์จังหวัดศรีสะเกษได้มอบผ้าอ้อมผู้ใหญ่และพิจารณาช่วยเหลือเงินสงเคราะห์และฟื้นฟูสมรรถภาพคนพิการ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ช่วยเหลือจากหน่วยงานของรัฐตามสมควร เพื่อสามารถดำรงชีพอยู่ในสังคมต่อไปได้ และเป็นการสร้างความเชื่อมั่นต่อประชาชนว่าส่วนราชการจะเข้าไปแก้ไขปัญหาอย่างเต็มที่ เพื่อเป็นที่พึ่งต่อประชาช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ดำรงธ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center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center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3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3E454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3E454C"/>
    </w:rPr>
  </w:style>
  <w:style w:type="character" w:styleId="WW8Num38z0">
    <w:name w:val="WW8Num38z0"/>
    <w:qFormat/>
    <w:rPr>
      <w:rFonts w:ascii="TH SarabunPSK" w:hAnsi="TH SarabunPSK" w:eastAsia="Times New Roman" w:cs="TH SarabunPSK"/>
      <w:sz w:val="36"/>
      <w:szCs w:val="3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Xgmailmsohyperlink">
    <w:name w:val="x_gmail-msohyperlin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1">
    <w:name w:val="b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2npyqg__jYjggOT99iy0hw5RrnFYha9f?usp=shari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ive.google.com/drive/folders/1FF7OS8Vr80-7ww34XsIiofrTkAvbTJTl?usp=shari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ive.google.com/drive/folders/16CLwk_5zpkB5x5WbOdE0-AX85IzWF6uv?usp=sharin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0:00Z</dcterms:created>
  <dc:creator>.</dc:creator>
  <dc:description/>
  <cp:keywords/>
  <dc:language>en-US</dc:language>
  <cp:lastModifiedBy>AIR</cp:lastModifiedBy>
  <cp:lastPrinted>2020-05-14T08:52:00Z</cp:lastPrinted>
  <dcterms:modified xsi:type="dcterms:W3CDTF">2020-05-14T01:53:00Z</dcterms:modified>
  <cp:revision>1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