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7001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 w:val="32"/>
                <w:szCs w:val="32"/>
              </w:rPr>
              <w:t>สถานการณ์ไวรัสโควิด –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  <w:t>1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6"/>
                <w:sz w:val="32"/>
                <w:szCs w:val="32"/>
              </w:rPr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16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นายกฯ แถลงภายหลังการประชุม ครม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 xml:space="preserve">ว่า ได้สั่งการให้หน่วยงานความมั่นคง สาธารณสุขและหน่วยงานในท้องถิ่น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 xml:space="preserve">ดูแลความเรียบร้อยหลังการผ่อนคลายมาตรการ ระยะ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 xml:space="preserve"> เพื่อเตรียมสู่การผ่อนคลายมาตรการในระยะที่ 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 xml:space="preserve"> ต่อไป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 xml:space="preserve"> ทั้งนี้จำนวนตัวเลขผู้ป่วยติดเชื้อไวรัสโควิด–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 xml:space="preserve">ที่ลดลงอย่างต่อเนื่อง ซึ่งส่วนใหญ่พบผู้ป่วยติดเชื้อที่เดินทางกลับมาจากต่างประเทศและอยู่ในสถานกักกันโรค </w:t>
            </w: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 xml:space="preserve">(State Quarantine) 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สะท้อนให้เห็นถึ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ประสิทธิภาพของมาตรการป้องกันการแพร่ระบาดของเชื้อไวรัสโควิด–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ของไทย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 xml:space="preserve"> รวมถึงความก้าวหน้าการพัฒนาวัคซีนที่ได้รับความร่วมมือจากต่างประเทศ หน่วยงานที่เกี่ยวข้องกับการพัฒนาและวิจัยวัคซีนและภาคเอกชนด้วย ส่วนกรณีประเทศญี่ปุ่นผ่อนปรนอนุญาตให้คนไทยเดินทางเข้าประเทศได้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นั้น มอง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ว่าหากสถานการณ์ของไทยดีขึ้น อาจเปิดการท่องเที่ยวเชิงคุณภาพ มีมาตรการควบคุมการแพร่ระบาด ต้อนรับนักท่องเที่ยวในการฟื้นฟู รักษาพยาบาลในประเทศไทย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ช่วยเหลือประชาชนที่ได้รับผลกระทบจากการระบาดของไวรัสโควิด 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2"/>
                <w:sz w:val="32"/>
                <w:sz w:val="32"/>
                <w:szCs w:val="32"/>
              </w:rPr>
              <w:t>แนวทางการเรียนการสอนในช่วงการแพร่ระบาดไวรัสโควิด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2"/>
                <w:sz w:val="32"/>
                <w:szCs w:val="32"/>
              </w:rPr>
              <w:t>-19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ลดภาษีที่ดินและสิ่งปลูกสร้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๙๐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เฉพาะในปีภาษี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๕๖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การผ่อนปรนการอยู่ใ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ราช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ณาจักรเป็นการชั่วคราวและการทำงานให้กับแรงงานต่างด้า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ายกฯ ชี้แจงถึงแนวทางการเรียนการสอนตั้งแต่วั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4 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่า พร้อมให้สถานศึกษาเปิดสอนชดเชยให้ครบตามโครงสร้างเวลาเร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ดยต้องคำนึงถึงความเหมาะสมทั้งในชั้นประถมศึกษา มัธยมตอนต้น มัธยมตอนปลายและสถานศึกษาต่าง ๆ รวมทั้งการเรียนการสอนทางไกล ให้จัดตารางเวลาเรียนที่ชัดเจนเพื่อที่จะสามารถนับชั่วโมงการเรียนได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ำหรับการจัดการเรียนการสอนทางไกลในช่วงสถานการณ์การแพร่ระบาด  ได้นำผลการดำเนินการในระยะ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และระยะ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าดำเนินการปรับปรุงและพัฒนาเพื่อดำเนินการในระยะ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ในช่วงวัน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56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ยกออกเป็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ถานการณ์ที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หากไวรัสโคว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1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ยังไม่คลี่คลาย จะต้องจัดการเรียนการสอนระดับปฐมวัยถึงระดับมัธยมศึกษาตอนต้น ด้วยระบบโทรทัศน์ภาคพื้นดิน ระบบดิจิทัล ระบบดาวเทียม ระบบเคเบิลทีวี และระ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IPTV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ช่อง รวมถึงหาวิธีการที่เหมาะสม จัดเตรียมความพร้อมสำหรับอุปกรณ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ถานการณ์ที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หากไวรัสโคว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1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ลี่คลาย มีการเรียนการสอนปกติในโรงเรียน จะต้องมีมาตรการเว้นระยะห่างทางสัง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Social Distancing)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มาตรการรองรับสถานการณ์ฉุกเฉิน โดยจะต้องได้รับการอนุมัติจากคณะกรรมการศึกษาธิการจังหวั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ศ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คณะกรรมการโรคติดต่อจังหว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วัดและการประเมินผ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ช้ความร่วมมือจากหลายฝ่าย อาจใช้วิธีการสังเกต การสัมภาษณ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ให้ข้อมูล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ตรวจเยี่ยมบ้านนักเรียน ประสานความร่วมมือจากผู้ปกครอง ใช้การทดสอบรูปแบบต่าง 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อาทิ การประเมินทางอีเมล จัดทำตารางนัดหมายเป็นกลุ่มขนาดเล็ก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สพฐ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 xml:space="preserve">ได้เห็นชอบลดภาระค่ากิจกรรมพัฒนาคุณภาพผู้เรียน 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-2"/>
                <w:sz w:val="32"/>
                <w:sz w:val="32"/>
                <w:szCs w:val="32"/>
              </w:rPr>
              <w:t>ในช่วงการแพร่ระบาด โดยจัดสรรงบประมาณเพิ่มเติมในการใช้จ่ายการติดตามและเยี่ยมบ้าน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นักเรียน อาทิ ค่าเบี้ยเลี้ยง ค่าพาหนะ ค่าน้ำมันเชื้อเพลิงของข้าราชการครูและบุคลากรทางการศึกษา ตั้งแต่ระดับอนุบาลจนจบการศึกษาขั้นพื้นฐาน นอกจากนี้ ให้จ่ายเงินสดให้แก่ผู้ปกครองสำหรับนักเรียนพิการ เด็กด้อยโอกาส ทั้งนักเรียนประจำและนักเรียน ไป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  <w:szCs w:val="32"/>
              </w:rPr>
              <w:t>กล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ประชุม ค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ีมติเห็นชอบให้ลดภาษีที่ดินและสิ่งปลูกสร้างสำหรับปีภาษ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90%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นื่องจากเห็นว่าหากเก็บภาษีในเวลานี้ประชาชนยังอยู่ในช่วงที่มีความเดือดร้อน แต่จะลดเฉพาะปีภาษ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ท่านั้นเพื่อไม่ให้กระทบต่อรายได้ภาษีในอนาคต โดยจะดำเนินการออกเป็นพระราชกฤษฎีกาต่อไป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ำหรับการลดจำนวนภาษีที่ดินและสิ่งปลูกสร้างร้อยละ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่งผลให้ประชาชนและผู้ประกอบการธุรกิจได้รับลดค่าภาษีที่ต้องชำระตามตัวอย่าง ดังนี้ 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รณีที่ดินสำหรับทำการเกษ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ถ้าเจ้าของเป็นบุคคลธรรมดา ได้รับยกเว้นภาษีช่ว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แร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 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3-65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ากการจัดเก็บภาษีไปแล้ว ส่วนเจ้าของเป็นนิติบุคคลหากที่ดินมีมูลค่าราคาประเมิน 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้านบาท เสียภาษีเกษตรกรรม 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0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ูลค่าเสียภาษ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 หักส่วนลด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หลือเพีย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 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อยู่อาศัย สำหรับบ้านหลังแร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องบุคคลธรรมดาเป็นเจ้าบ้าน มูลค่าภาษี    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้านบาทได้รับการยกเว้น หากเป็นเจ้าของบ้าน แต่ไม่ได้เป็นเจ้าของที่ดิน หรือคอนโดมิเนียม ได้รับยกเว้นมูลค่าฐานภาษีไม่เก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้านบาท  สำหรับบ้านหลั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ากมูลค่าราคาประเมินทุนทรัพย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ล้านบาท ต้องเสียภาษีอัตราที่อยู่อาศัย 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0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ค่าภาษ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  ลดภาษีที่ดินฯ ชำระภาษีเพีย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 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รณีที่ดินรกร้างว่างเปล่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รือที่ดินและสิ่งปลูกสร้างที่ใช้ประโยชน์เชิงพาณิชยกรรมหรืออุตสาหกรรม ราคาประเมินทุนทรัพย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้านบาท เสียภาษีในอัตรา รกร้างว่างเปล่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ัตราการใช้ประโยชน์อื่น ร้อย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ิดเป็นค่าภาษ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,0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 ชำระภาษีเพีย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5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  <w:t>---------------------------</w:t>
            </w:r>
          </w:p>
          <w:p>
            <w:pPr>
              <w:pStyle w:val="Normal"/>
              <w:ind w:firstLine="815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ะชุม ค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มติเห็นชอบการผ่อนปรนการอยู่ในราชอาณาจักรเป็นการชั่วคราวและการทำงานให้กับแรงงานต่างด้าวที่เข้ามาทำงานตามข้อตกลงที่รัฐบาลไทยได้ลงนามกับรัฐบาลประเทศคู่ภาคี โดยขยายระยะเวลาการยกเว้นข้อห้ามมิให้คนต่างด้าวเข้ามาในราชอาณาจักรเป็นการเฉพาะ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พื่อผ่อนผันให้คนต่างด้าว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ัญชาติ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ัมพูชา ลาว เมียนม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ซึ่งเข้ามาทำงานตา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MoU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การอนุญาตให้อยู่ในราชอาณาจักรสิ้นสุ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ามารถอยู่ในราชอาณาจักรเป็นการชั่วคราวได้ต่อไป ตั้งแต่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ถุนายน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256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ถึง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กฎาคม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256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สิ้นสุดระยะเวลาดำเนินการ ให้หน่วยงานด้านความมั่นคงดำเนินการตรวจสอบปราบปราม จับกุมดำเนินคดีนายจ้าง แรงงานผิดกฎหมายที่ลักลอบทำงานและผู้ที่เกี่ยวข้องอย่างเคร่งคร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4805" w:leader="none"/>
        </w:tabs>
        <w:ind w:left="-142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IOC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จังหวัดชายแดนภาคใต้ ม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เด็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815" w:leader="none"/>
        </w:tabs>
        <w:spacing w:lineRule="auto" w:line="1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คคุเทศก์นำเที่ยวในจังหวัดสตูล ปรับตัวเลี้ยงบอนไซจิ๋วจำหน่ายผ่านช่องทางออนไลน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งการท่องเที่ยวชะงักจากวิกฤตโรคโควิด</w:t>
      </w:r>
      <w:r>
        <w:rPr>
          <w:rFonts w:cs="TH SarabunPSK" w:ascii="TH SarabunPSK" w:hAnsi="TH SarabunPSK"/>
          <w:b/>
          <w:bCs/>
          <w:sz w:val="32"/>
          <w:szCs w:val="32"/>
        </w:rPr>
        <w:t>-19</w:t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ถานะการณ์ที่เชื้อไวรัส </w:t>
      </w:r>
      <w:r>
        <w:rPr>
          <w:rFonts w:cs="TH SarabunPSK" w:ascii="TH SarabunPSK" w:hAnsi="TH SarabunPSK"/>
          <w:sz w:val="32"/>
          <w:szCs w:val="32"/>
        </w:rPr>
        <w:t xml:space="preserve">Covid-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ระบาดอยู่ในขณะนี้โดยที่ไม่มีทีท่าทีว่าจะหมดไปเมื่อใด       ทำให้ส่งผลกระทบกับชีวิตประจำวันของประชาชนและแต่ละอาชีพที่ไม่สามารถกลับมาทำมาหากินได้เหมือนเดิมซึ่งอาชีพมัคคุเทศก์นำเที่ยวก็เป็นอาชีพหนึ่งที่ได้รับผลกระทบเป็นอย่างมากหากยังมีการปิดเมืองก็ส่งผลให้ไม่มีนักท่องเที่ยวมาเที่ยวจังหวังสตูลจึงไม่มีรายได้มาเลี้ยงปากท้องจึงทำให้ต้องปรับตัวเพื่อความอยู่รอดของตนเองดัง เช่นมัคคุเทศก์นำเที่ยวรายนี้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พิศาล สะออละ อายุ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ตำบลปากน้ำ อำเภอละงู จังหวัดสตูล หรือที่นักท่องเที่ยวรู้จักกันในนามไกด์ป๋องพันยอด บอกกับทีมงานของเราว่า จากการแพร่ระบาดของโรคโควิด</w:t>
      </w:r>
      <w:r>
        <w:rPr>
          <w:rFonts w:cs="TH SarabunPSK" w:ascii="TH SarabunPSK" w:hAnsi="TH SarabunPSK"/>
          <w:sz w:val="32"/>
          <w:szCs w:val="32"/>
        </w:rPr>
        <w:t xml:space="preserve">-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กระทบต่อหลายอาชีพ ซึ่งอาชีพมัคคุเทศก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กด์นำเที่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ีกอาชีพหนึ่งที่ได้รับผลกระทบเช่นกัน หลังแหล่งท่องเที่ยวทุกแห่งประกาศปิดห้ามนักท่องเที่ยวเดินทางมาเที่ยว ทำให้มัคคุเทศก์ ต่างได้รับผลกระทบ ต้องปรับเปลี่ยนเพื่อความอยู่รอดโดยตนเป็นไกด์นำเที่ยวแหล่งท่องเที่ยวปราสาทหินพันยอดหนึ่งในแหล่งท่องเที่ยวที่ได้รับความนิยมของจังหวัดสตูล ซึ่งต้องปรับตัวด้วยการเลี้ยงบอนไซจิ๋ว จำหน่ายทางอินเตอร์เน็ต และช่องทางออนไลน์ ด้วยการ </w:t>
      </w:r>
      <w:r>
        <w:rPr>
          <w:rFonts w:cs="TH SarabunPSK" w:ascii="TH SarabunPSK" w:hAnsi="TH SarabunPSK"/>
          <w:sz w:val="32"/>
          <w:szCs w:val="32"/>
        </w:rPr>
        <w:t xml:space="preserve">L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ยทาง </w:t>
      </w:r>
      <w:r>
        <w:rPr>
          <w:rFonts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ลุ่มคนรักบอนไซ ปัจจุบันมีลูกค้าสั่งซื้อจากทั่วประเทศ สามารถหารายได้เลี้ยงชีพในสภาวะปัจจุบันนี้ได้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ต้นไม้ที่ตนนำมาทำเป็นบอนไซจิ๋วส่วนใหญ่ คือ ต้นไทร ต้นไกร เพรมน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บแร้งสาบกา</w:t>
      </w:r>
      <w:r>
        <w:rPr>
          <w:rFonts w:cs="TH SarabunPSK" w:ascii="TH SarabunPSK" w:hAnsi="TH SarabunPSK"/>
          <w:sz w:val="32"/>
          <w:szCs w:val="32"/>
        </w:rPr>
        <w:t xml:space="preserve">)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วแคระ เล็บครุฑฝรั่ง และต้นไม้ในพื้นที่ โดยนำมาลดขนาดหรือย่อส่วนลง ด้วยการนำต้นกล้าที่ได้มาเตรียมไว้แล้วล้างดินออกให้มากที่สุดทำการเด็ดใบที่เสียหรือเหี่ยวออก และเลี้ยงไว้โดยใช้รากเป็นลำต้นตัดกิ่งแขนงออกทำเป็นพุ่มยอดใหม่ พร้อมกับทำการดัดลำต้นไปมาตามต้องการ โดยบอนไซจิ๋วของตนมีขนาดตั้งแต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ิ้วขึ้นไป นอกจากนี้สิ่งที่สร้างมูลค่าให้กับบอนไซจิ๋วได้คือกระถางที่ใส่ หากเลือกที่มีองค์ประกอบสวยงามจะเพิ่มราคาได้จากหลักร้อยเป็นหลักพัน ซึ่งบอนไซของตนนั้นราคาอยู่ที่หลักร้อยถึงหลักหมื่น นั่นเองค่ะ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ีวิตดี๊ดีในชายแดนใต้ขอเป็นกำลังใจให้ทุกคนที่ประสบปันหาอยู่ในขณะนี้ก้าวข้ามผ่านพ้นวิกฤตนี้ไปด้วยกันนะค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#############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มงานสำนักงานประชาสัมพันธ์จังหวัดสตูล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https://drive.google.com/drive/folders/1QYDEUM8psO3ZrAdpRJBfLYWGFjRT2N2v?usp=sharing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39165</wp:posOffset>
            </wp:positionH>
            <wp:positionV relativeFrom="paragraph">
              <wp:posOffset>38735</wp:posOffset>
            </wp:positionV>
            <wp:extent cx="1049655" cy="1049655"/>
            <wp:effectExtent l="0" t="0" r="0" b="0"/>
            <wp:wrapNone/>
            <wp:docPr id="2" name="รูปภาพ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0</wp:posOffset>
            </wp:positionH>
            <wp:positionV relativeFrom="paragraph">
              <wp:posOffset>149860</wp:posOffset>
            </wp:positionV>
            <wp:extent cx="834390" cy="834390"/>
            <wp:effectExtent l="0" t="0" r="0" b="0"/>
            <wp:wrapNone/>
            <wp:docPr id="3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815" w:leader="none"/>
        </w:tabs>
        <w:spacing w:lineRule="auto" w:line="1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81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พิเศษ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ติกนรา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ัญญาที่ทรงคุณค่าของคนชายแดนใต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ุดเด่นของผ้าบาติกนราธิวาส  คือการวาดลวดลายแบบสดๆลงผืนผ้าบาติก ซึ่งเป็นเอกลักษณ์ที่เป็นเสน่ห์ของช่างเขียนลายบาติกของนราธิวาส เป็นผลิตภัณฑ์ </w:t>
      </w:r>
      <w:r>
        <w:rPr>
          <w:rFonts w:cs="TH SarabunIT๙" w:ascii="TH SarabunIT๙" w:hAnsi="TH SarabunIT๙"/>
          <w:sz w:val="32"/>
          <w:szCs w:val="32"/>
        </w:rPr>
        <w:t xml:space="preserve">hand mad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คงคุณค่าผ้าพื้นถิ่นในพื้นที่ ลวดลายต่างๆ บนผืนผ้าบาติก และผ้าปาเต๊ะทุกผืน ได้สะท้อนวิถีชีวิตของคนในพื้นที่เช่นกัน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าหาหมัดดุลยาลี  บอกกับเราว่า นอกเหนือจากความรักในการทำผ้าบาติกแล้ว เค้ายังมีความ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ผูกพันในทุกชิ้นงาน ที่ถ่ายทอดออกมาเป็นผ้าบาติกลวดลายต่างๆ ที่อธิบายเรื่องราวไว้บนผืนผ้า เช่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ลายตะเก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มือนวิถีของคนใต้ ที่ใช้เป็นอุปกรณ์ส่องสว่างเมื่อไปกรีดยางในเวลารุ่งสาง  หรือแม้แต่ลายรากไม้ และลายปะการังสะท้อนความสวยงามใต้ทะเลนราธิวาส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ยั่งยืนของการทำผ้าบาติกนั้นไม่ใช่แค่เพียงยอดขายที่พุ่งสูงขึ้นในแต่ละเดือน แต่ทว่าเป็นการอนุรักษ์และฟื้นฟูความงดงามของผ้าบาติก ผ้าพื้นถิ่นที่ทรงคุณค่า เพื่อให้คนรุ่นหลังได้สืบทอดภูมิปัญญาผ้าพื้นถ</w:t>
      </w:r>
      <w:r>
        <w:rPr>
          <w:rFonts w:ascii="TH SarabunIT๙" w:hAnsi="TH SarabunIT๙" w:cs="TH SarabunIT๙"/>
          <w:sz w:val="32"/>
          <w:sz w:val="32"/>
          <w:szCs w:val="32"/>
        </w:rPr>
        <w:t>ิ่</w:t>
      </w:r>
      <w:r>
        <w:rPr>
          <w:rFonts w:ascii="TH SarabunIT๙" w:hAnsi="TH SarabunIT๙" w:cs="TH SarabunIT๙"/>
          <w:sz w:val="32"/>
          <w:sz w:val="32"/>
          <w:szCs w:val="32"/>
        </w:rPr>
        <w:t>นนราไม่ให้สูญหายไปตามกาลเว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###############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วิทย์  เจะมุ ถ่าย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ดา ชูสิงห์ ทีมข่าวสำนักงานประชาสัมพันธ์จังหวัดนราธิวาส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</w:p>
    <w:p>
      <w:pPr>
        <w:pStyle w:val="Normal"/>
        <w:tabs>
          <w:tab w:val="clear" w:pos="720"/>
          <w:tab w:val="left" w:pos="4815" w:leader="none"/>
        </w:tabs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hyperlink r:id="rId6">
        <w:r>
          <w:rPr>
            <w:rStyle w:val="InternetLink"/>
            <w:rFonts w:cs="TH SarabunPSK" w:ascii="TH SarabunPSK" w:hAnsi="TH SarabunPSK"/>
            <w:sz w:val="32"/>
            <w:szCs w:val="32"/>
          </w:rPr>
          <w:t>https://drive.google.com/drive/folders/17a4CKEKFCahVykrwDdj3L8YxTKwn8f6p?usp=sharing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6130</wp:posOffset>
            </wp:positionH>
            <wp:positionV relativeFrom="paragraph">
              <wp:posOffset>63500</wp:posOffset>
            </wp:positionV>
            <wp:extent cx="1391920" cy="1391920"/>
            <wp:effectExtent l="0" t="0" r="0" b="0"/>
            <wp:wrapNone/>
            <wp:docPr id="4" name="รูปภาพ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en-GB"/>
        </w:rPr>
        <w:t xml:space="preserve">ประเด็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IOC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81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วิ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ดเมื่อไหร่ ขอให้นึกถึงทะเลสวย น้ำใส คนใจงามที่สตู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ถานการณ์การแพร่ระบาดของ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</w:t>
      </w:r>
      <w:r>
        <w:rPr>
          <w:rFonts w:ascii="TH SarabunPSK" w:hAnsi="TH SarabunPSK" w:cs="TH SarabunPSK"/>
          <w:sz w:val="32"/>
          <w:sz w:val="32"/>
          <w:szCs w:val="32"/>
        </w:rPr>
        <w:t>ส่งผลกระทบต่อการใช้ชีวิตและเศรษฐกิจ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โลก ส่งผลให้กิจกรรม กิจการ ธุรกิจ สถานประกอบการ และการท่องเที่ยวต้องชะงักลง แม่แต่การใช้ชีวิตของเราก็ต้องเปลี่ยนไปแบบ </w:t>
      </w:r>
      <w:r>
        <w:rPr>
          <w:rFonts w:cs="TH SarabunPSK" w:ascii="TH SarabunPSK" w:hAnsi="TH SarabunPSK"/>
          <w:sz w:val="32"/>
          <w:szCs w:val="32"/>
        </w:rPr>
        <w:t xml:space="preserve">New Normal </w:t>
      </w:r>
      <w:r>
        <w:rPr>
          <w:rFonts w:ascii="TH SarabunPSK" w:hAnsi="TH SarabunPSK" w:cs="TH SarabunPSK"/>
          <w:sz w:val="32"/>
          <w:sz w:val="32"/>
          <w:szCs w:val="32"/>
        </w:rPr>
        <w:t>แต่ด้วยความร่วมมือกันของชาวไทย ส่งผลให้สถานการณ์เริ่มดี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ย ๆ จังหวัดสตูล จึงเตรียมความพร้อมในการรองรับการท่องเที่ยวที่กำลังจะกลับมาอีกครั้ง พร้อมทั้งเตรียมความพร้อมด้านการท่องเที่ยวหลังสถานการณ์การแพร่ระบาดของโรค </w:t>
      </w:r>
      <w:r>
        <w:rPr>
          <w:rFonts w:cs="TH SarabunPSK" w:ascii="TH SarabunPSK" w:hAnsi="TH SarabunPSK"/>
          <w:sz w:val="32"/>
          <w:szCs w:val="32"/>
        </w:rPr>
        <w:t xml:space="preserve">COVID-19 </w:t>
      </w:r>
      <w:r>
        <w:rPr>
          <w:rFonts w:ascii="TH SarabunPSK" w:hAnsi="TH SarabunPSK" w:cs="TH SarabunPSK"/>
          <w:sz w:val="32"/>
          <w:sz w:val="32"/>
          <w:szCs w:val="32"/>
        </w:rPr>
        <w:t>เริ่มลดลง สอดคล้องกับแผนของรัฐบาลที่มีการผ่อนปรนมาตรการต่าง ๆ เพื่อให้เศรษฐกิจสามารถขับเคลื่อนเดินหน้าต่อไปได้ เนื่องจากจังหวัดสตูลเป็นจังหวัดที่ไม่มีผู้ติดเชื้อในพื้นที่ รวมถึงเกาะหลีเป๊ะ สถานที่ท่องเที่ยวชื่อดังของจังหวัดสตูลเป็นพื้นที่สีขาว จึงเป็นตัวเลือกที่เหมาะสม ซึ่งจะต้องมีการเตรียมรองรับด้วยมาตรการต่าง ๆ ทั้ง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เดินทางและการขนส่งทางบก ทางน้ำ ทางอากาศ ความพร้อมของอุทยานแห่งชาติและมาตรการป้องกันโรคอย่างเข้มงว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จังหวัดสตูล จึงจัดกิจกรรม </w:t>
      </w:r>
      <w:r>
        <w:rPr>
          <w:rFonts w:cs="TH SarabunPSK" w:ascii="TH SarabunPSK" w:hAnsi="TH SarabunPSK"/>
          <w:sz w:val="32"/>
          <w:szCs w:val="32"/>
        </w:rPr>
        <w:t xml:space="preserve">Big Cleaning day </w:t>
      </w:r>
      <w:r>
        <w:rPr>
          <w:rFonts w:ascii="TH SarabunPSK" w:hAnsi="TH SarabunPSK" w:cs="TH SarabunPSK"/>
          <w:sz w:val="32"/>
          <w:sz w:val="32"/>
          <w:szCs w:val="32"/>
        </w:rPr>
        <w:t>เตรียมความพร้อมรองรับการท่องเที่ยว ธีม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เที่ยวสตูลปลอดโรคปลอดภัย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นายสัมฤทธิ์ เลียงประสิทธิ์ นายกองค์การบริหารส่วนจังหวัดสตูล กล่าวว่า การผ่อนปรนในระยะ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ม้ว่าจะยังไม่ผ่อนปรนให้เปิดแหล่งท่องเที่ยวทางทะเล แต่ในส่วนของจังหวัดสตูล ซึ่งองค์การบริหารส่วนจังหวัดสตูล ซึ่งรับผิดชอบในเรื่องของการบริหารจัดการท่าเรือท่องเที่ยวปากบารา ก็ได้เตรียมความพร้อมสำหรับการท่องเที่ยวทางทะเลไว้ ซึ่งนักท่องเที่ยวจะต้องมาใช้บริการเพื่อผ่านท่าเทียบเรือลงไปเที่ยวตามเกาะต่าง ๆ นอกจากนี้ยังได้มีการเตรียมจัดประชุมเพื่อทำความเข้าใจกับผู้ประกอบการท่องเที่ยว โรงแรมร้านอาหาร เพื่อยกระดับการท่องเที่ยวให้ได้มาตรฐานและปลอดภัยด้านสุขภาพ หรือ </w:t>
      </w:r>
      <w:r>
        <w:rPr>
          <w:rFonts w:cs="TH SarabunPSK" w:ascii="TH SarabunPSK" w:hAnsi="TH SarabunPSK"/>
          <w:sz w:val="32"/>
          <w:szCs w:val="32"/>
        </w:rPr>
        <w:t xml:space="preserve">SH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ไตล์ </w:t>
      </w:r>
      <w:r>
        <w:rPr>
          <w:rFonts w:cs="TH SarabunPSK" w:ascii="TH SarabunPSK" w:hAnsi="TH SarabunPSK"/>
          <w:sz w:val="32"/>
          <w:szCs w:val="32"/>
        </w:rPr>
        <w:t xml:space="preserve">New Normal </w:t>
      </w:r>
      <w:r>
        <w:rPr>
          <w:rFonts w:ascii="TH SarabunPSK" w:hAnsi="TH SarabunPSK" w:cs="TH SarabunPSK"/>
          <w:sz w:val="32"/>
          <w:sz w:val="32"/>
          <w:szCs w:val="32"/>
        </w:rPr>
        <w:t>ที่กระทรวงสาธารณะสุขกำหนดไว้ มีการเว้นระยะห่างทั้งเรือโดยสาร และระบบขนส่งสาธารณะที่จะให้บริการนักท่องเที่ยว เพื่อให้มีมาตรฐานตามที่กำหนดเพื่อรองรับการท่องเที่ยว ในธีม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ท่องเที่ยวสตูลปลอดโรคปลอดภัย</w:t>
      </w:r>
      <w:r>
        <w:rPr>
          <w:rFonts w:cs="TH SarabunPSK" w:ascii="TH SarabunPSK" w:hAnsi="TH SarabunPSK"/>
          <w:sz w:val="32"/>
          <w:szCs w:val="32"/>
        </w:rPr>
        <w:t>"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##############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ชา  หมัดอาด้ำ  สถานีวิทยุกระจายเสียงแห่งประเทศไทยจังหวัดสต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ู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ลิ้งค์เนื้อหาข่าว และภาพข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hyperlink r:id="rId8">
        <w:r>
          <w:rPr>
            <w:rStyle w:val="InternetLink"/>
            <w:rFonts w:cs="TH SarabunPSK" w:ascii="TH SarabunPSK" w:hAnsi="TH SarabunPSK"/>
            <w:sz w:val="32"/>
            <w:szCs w:val="32"/>
          </w:rPr>
          <w:t>https://drive.google.com/drive/folders/1Ca4sFUJmWJxxHq--xkvSBPSQTWPvWnAv?usp=sharing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4040</wp:posOffset>
            </wp:positionH>
            <wp:positionV relativeFrom="paragraph">
              <wp:posOffset>90805</wp:posOffset>
            </wp:positionV>
            <wp:extent cx="1294765" cy="1294765"/>
            <wp:effectExtent l="0" t="0" r="0" b="0"/>
            <wp:wrapNone/>
            <wp:docPr id="5" name="รูปภาพ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15" w:leader="none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เด็นจากศูนย์ดำรงธรรม และศูนย์บริการข้อมูลภาครัฐเพื่อประชาชน ตู้ ปณ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.11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27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2563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สิงห์บุรี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เยี่ยมผู้ประกอบการในพื้นที่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เพชรี เขมวิรัตน์ หัวหน้าสำนักงานจังหวัดสิงห์บุรี ได้มอบหมายให้ศูนย์ดำรงธรรมจังหวัดสิงห์บุรี ร่วมกับสำนักงานพาณิชย์จังหวัดสิงห์บุรี สำนักงานคณะกรรมการคุ้มครองผู้บริโภคจังหวัดสิงห์บุรี ลงพื้นที่ตรวจเยี่ยมผู้ประกอบการ ณ ไชยแสงซุปเปอร์สโตร์ สิงห์บุรี เพื่อให้ผู้ประกอบการปฏิบัติ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ินค้าและบริ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ปฏิบัติตามหลักการป้องกันโรคโคว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(social distinct 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มีมาตรการตรวจวัดไข้ และลงชื่อเข้าใช้บริการในระบบไทยชนะ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ผลปรากฏ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กอบการมีการตั้งจุดคัดกรองก่อนเข้าใช้บริการ และมีการจัดที่นั่งให้มีระยะห่างตามหลักการป้องกันโรคโควิด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9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อบการมีการติดป้ายราคาสินค้าพร้อม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ค้าและบริการปี </w:t>
      </w:r>
      <w:r>
        <w:rPr>
          <w:rFonts w:cs="TH SarabunIT๙" w:ascii="TH SarabunIT๙" w:hAnsi="TH SarabunIT๙"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ผู้ประกอบการให้ความร่วมมือในการตรวจเย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ยมเป็นอย่างดี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ามารถหาซื้อสินค้าในการอุปโภค และบริโภคได้ในราคาที่เป็นธรรม สร้างความมั่นใจให้กับประชาชนว่าสามารถหาซื้อสินค้าได้ และเป็นการป้องปรามกลุ่มบุคคลที่หาผลประโยชน์ฉวยโอกาสในการกักตุนสินค้า และขึ้นราคาสินค้าอีกด้วย รวมทั้ง สร้างความมั่นใจให้กับประชาชนที่จะเดินทางไปซื้อสินค้าถึงความพร้อมของทางห้างในการป้องกันการแพร่ระบาดของโรคระบาดไวรัสโคว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9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ศูนย์ดำรงธรรงจังหวัดสิงห์บุรี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เดือดร้อนจากการประกอบกิจการโรงสีข้าว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ดำรงธรรมจังหวัดศรีสะเกษได้รับแจ้งผ่านสายด่วน </w:t>
      </w:r>
      <w:r>
        <w:rPr>
          <w:rFonts w:cs="TH SarabunIT๙" w:ascii="TH SarabunIT๙" w:hAnsi="TH SarabunIT๙"/>
          <w:sz w:val="32"/>
          <w:szCs w:val="32"/>
        </w:rPr>
        <w:t xml:space="preserve">1567 </w:t>
      </w:r>
      <w:r>
        <w:rPr>
          <w:rFonts w:ascii="TH SarabunIT๙" w:hAnsi="TH SarabunIT๙" w:cs="TH SarabunIT๙"/>
          <w:sz w:val="32"/>
          <w:sz w:val="32"/>
          <w:szCs w:val="32"/>
        </w:rPr>
        <w:t>กรณีราษฎรชาวจังหวัดศรีสะเกษ ร้องเรียนว่า บริเวณบ้านดงเปือย หม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ศรีสะเกษ จังหวัดศรีสะเกษ มีโรงสีข้าวขนาดเล็กทำการสีข้าวเปลือกส่งเสียงดังและมีฝุ่นฟุ้งกระจายรบกวนชาวบ้า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 ทำ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ได้รับความเดือดร้อน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ดำรงธรรมจังหวัดร่วมกับอำเภอเมืองได้ดำเนินการตรวจสอบข้อเท็จจริงในเบื้องต้นแล้ว พบ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โรงสีข้าว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่งเสียงดังและมีฝุ่นฟุ้งกระจาย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ร้องเรียนจริง ซึ่งศด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ผู้ประกอบ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ังกล่าวอย่างเร่งด่ว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แล้ว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ที่ได้รับความเดือดร้อนจากการประกอบกิจการโรงสีข้าว ได้รับการแก้ไขปัญหาในเชิงรุก   ทำให้สามารถกลับมาดำรงชีวิตได้อย่างเป็นปกติสุขในเวลาอันรวดเร็ว รวมทั้ง เกิดความมั่นใจในการดำเนินงานของหน่วยงานภาครัฐที่เห็นถึงปัญหาต่างๆ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ศูนย์ดำรงธรรงจังหวัดศรีสะเกษ</w:t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ศรีสะเกษ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เดือดร้อนจากการถมดินทำให้ไม่สามารถออกจากบ้านได้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1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ดำรงธรรมจังหวัดศรีสะเกษได้รับแจ้งเรื่องร้องเรียนร้องทุกข์จากราษฎร บ้านหนองสรวง ตำบลหนองครก อำเภอเมืองศรีสะเกษ จังหวัดศรีสะเกษ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บริเวณริมถนนสายบ้านหนองครกบ้านหนองสรวงตำบลหนองครก อำเภอเมืองศรีสะเก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ศรีสะเก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ถมดินปิดทางเข้าออกบริเวณ หน้าบ้านของผู้ร้องและพวก ส่งผลให้ไม่สามารถออกจากบ้านพักอาศัย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ู่กรณีที่ถมดินในบริเวณดังกล่าวอ้างว่า ได้กระทำในที่ดินกรรมสิทธิ์ของตนตามที่สำนักงานที่ดินจังหวัดศรีสะเกษ ออกและรับรองให้อย่างถูกต้องผู้ร้องและพ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สงค์ให้หน่วยงานที่เกี่ยวข้องพิจารณาให้ความช่วยเหลือ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มจังหวัดร่วมกับสำนักงานที่ดินจังหวัดศรีสะเกษ องค์การบริหารส่วนจังหวัดศรีสะเกษ อำเภอเมืองได้ดำเนินการตรวจสอบข้อเท็จจริงแล้วสรุป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เจรจาเพื่อแก้ปัญหาในเบื้องต้นให้มีการเปิดทางเข้าออกได้ คู่กรณีทั้งสองไม่สามารถตกลงกันได้ 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่างรังวัดตัวแทนสำนักงานที่ดินจังหวัดศรีสะเก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ข้อเท็จจริงแล้ว พบว่า พื้นที่พิพาทดังกล่าว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ออก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สิทธิ์ทับซ้อนกันจริง อาจเกิดจากการขอยื่นออกโฉนดที่ดินในพื้นที่เดียวกัน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ยื่นทับซ้อนกันหรือหลายครั้ง และเกิดจากการชี้ระวางแนวเขตที่คลาดเคลื่อน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ข้อพิพาทดังกล่าวยังไม่ได้เข้าสู่กระบวนและแนวทางแก้ไข ปัญหาตามขั้นตอนที่ชัดเ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และพวกประสงค์ที่จะรวบรวมเอกสารหลักฐานและยื่นเรื่องร้อนเรียนต่อหน่วยงานที่เกี่ยวข้องเพื่อที่จะให้ดำเนินการแก้ไขปัญหาดังกล่าวตามอำนาจหน้าที่ต่อไปซึ่งผู้ร้องและพวกรับทราบและพึงพอใจเป็นที่เรียบร้อย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ี่เดือดร้อน หรือมีข้อพิพาท สามารถให้หน่วยงานของรัฐเข้าไปเป็นตัวกลางในการแก้ไขปัญหาในเบื้องต้นได้ ซึ่งจะทำให้ปัญหาดังกล่าวได้รับการแก้ไขอย่างถูกต้องตามกฎหมาย โดยไม่มีการขัดแย้งกันในระดับพื้นที่ ส่วนการแก้ไขปัญหาในระยะยาวสามารถดำเนินการได้ตามสิทธิ์ของตนเอง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ศูนย์ดำรงธรรงจังหวัดศรีสะเกษ</w:t>
      </w:r>
    </w:p>
    <w:p>
      <w:pPr>
        <w:pStyle w:val="Normal"/>
        <w:shd w:fill="FFFFFF" w:val="clear"/>
        <w:spacing w:before="0" w:after="120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พังงา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เดือดร้อนไม่มีน้ำใช้สาเหตุจากท่อประปาหมู่บ้านแตก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โท อดุลย์ ชูทอง นอ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งงา ได้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รษิษฐ์ อุตมะมุณีย์ ปลัดอำเภอ หัวหน้าฝ่ายอำนวยความ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ด้วยนายมาโนชญ์ ฐิระพันธ์ กำนันตำบลนบปริง 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ผู้ใหญ่บ้านฝ่ายปกครอง ตัวแทนราษฎรที่ได้รับความเดือดร้อนร่วมลงพื้นที่ตรวจสอบข้อเท็จจริงและหาแนวทางการแก้ไขปัญหาให้กับราษฎร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ตำบลนบป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ได้รับความเดือด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น้ำใช้สาเหตุจากท่อประปาหมู่บ้านแตก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ลงพื้นที่ตรวจสอบข้อเท็จจริง พบว่า </w:t>
      </w:r>
      <w:r>
        <w:rPr>
          <w:rFonts w:ascii="TH SarabunIT๙" w:hAnsi="TH SarabunIT๙" w:cs="TH SarabunIT๙"/>
          <w:sz w:val="32"/>
          <w:sz w:val="32"/>
          <w:szCs w:val="32"/>
        </w:rPr>
        <w:t>ได้เชิญตัวแทนผู้รับจ้างมาทำความเข้าใจและให้เร่งรัดดำเนินการซ่อมท่อประปาให้แล้วเสร็จโดยเร็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รายงานจาก กำนันตำบลนบปริงและผู้ใหญ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ผู้รับเหมาได้เข้าดำเนินการซ่อมแซมระบบท่อประปาเสร็จเรียบร้อย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ราษฎรมีน้ำใช้อุปโภค บริโภคทุกครัวเรือนแล้ว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ที่ได้รับความเดือดร้อน ได้รับการแก้ไขปัญหาในเชิงรุก เพื่อเป็นการบรรเทาความเดือดร้อนให้กับประชาชน ซึ่งปัญหาดังกล่าวได้รับการแก้ไขจนราษฎรสามารถกลับมามีน้ำใช้ได้แล้ว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ดำรงธรรงจังหวัดพังงา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ลำปาง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ห้างสรรพสินค้า และศูนย์การค้า ให้ปฏิบัติตามมาตรการป้องกันโรคตามที่ทางราชการกำหนด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ศุกลรัตน์ จันทร์มณี ตำแหน่ง ผู้อำนวยการกลุ่ม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ดำรงธรรมจังหว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ำป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สำนักงานจังหวัดลำปาง นำทีมคณะทำงานศูนย์ปฏิบัติการควบคุมโรคจังหวัด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่วมกับ สำนักงานอุตสาหกรรมจังหวัดลำปาง กลุ่มงานยุทธศาสตร์และข้อมูลเพื่อการพัฒนาจังหวัด และสำนักงานคณะอนุกรรมการคุ้มครองผู้บริโภคประจำจังหวัดลำปาง ลงพื้นที่ตรวจประเมินประเภทกิจการห้างสรรพสินค้าและศูนย์การค้า คอมมูนิตี้มอลล์ ตามมาตรการป้องกันโรคตามที่ทางราช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ป้องกันการแพร่ระบาดของโรคไวรัสโคโรนา </w:t>
      </w:r>
      <w:r>
        <w:rPr>
          <w:rFonts w:cs="TH SarabunPSK" w:ascii="TH SarabunPSK" w:hAnsi="TH SarabunPSK"/>
          <w:sz w:val="32"/>
          <w:szCs w:val="32"/>
        </w:rPr>
        <w:t>2019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โคว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คำแนะนำสถานประกอบการให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การและข้อกำหนดของจังหวัดอย่างเคร่งครัด ในพื้นที่อำเภอเมืองลำปาง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ประกอบ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้างเสรีสรรพสินค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้างสรรพสินค้า เทสโก้ โลตัส สาขาปงสนุ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โฮมโปร สาขาลำป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ไทวัสดุสาขาลำปาง และโกลบอลเฮ้าส์ สาขาลำปาง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ลงพื้นที่ตรวจสอบ พบว่า </w:t>
      </w:r>
      <w:r>
        <w:rPr>
          <w:rFonts w:ascii="TH SarabunIT๙" w:hAnsi="TH SarabunIT๙" w:cs="TH SarabunIT๙"/>
          <w:sz w:val="32"/>
          <w:sz w:val="32"/>
          <w:szCs w:val="32"/>
        </w:rPr>
        <w:t>สถานประกอบการได้ให้ความร่วมมือในการปฏิบัติตามมาตรการป้องกันโรคตามที่ทางราชการกำหนด พร้อมกับรับข้อเสนอแนะของคณะทำงานฯ เพื่อนำไปปรับปรุง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ตามมาตรการฯ ต่อไป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สามารถหาซื้อสินค้าในการอุปโภค และบริโภคได้ในราคาที่เป็นธรรม รวมทั้ง สร้างความมั่นใจให้กับประชาชนที่จะเดินทางไปซื้อสินค้าถึงความพร้อมของทางห้างในการป้องกันการแพร่ระบาดของโรคระบาดไวรัสโคว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เลย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ติดตามสถานการณ์สินค้าอุปโภคบริโภคและการปฏิบัติตามมาตรการตามที่ทางราชการกำหนด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ดำรงธรรมจังหวัดเลย ร่วมกับสำนักงานคุ้มครองผู้บริโภคประจำจังหวัดเลย ภายใต้การอำนวยการของนายชัยวัฒน์ ชื่นโกสุม ผู้ว่าราชการจังหวัดเล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รับมอบหมายให้ร่วมลงพื้นที่กับคณะทำงานเฉพาะกิจในการป้องกันและปราบปรามการกระทำผิดเกี่ยวกับสินค้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บริการด้านอุปโภคบริโภคจังหวัดเลย ตรวจติดตามสถานการณ์สินค้าอุปโภคบริโภคและการปฏิบัติตามมาตร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้องกันการแพร่ระบาดของโรคติดเชื้อไวรัสโคโรนา </w:t>
      </w:r>
      <w:r>
        <w:rPr>
          <w:rFonts w:cs="TH SarabunPSK" w:ascii="TH SarabunPSK" w:hAnsi="TH SarabunPSK"/>
          <w:spacing w:val="-6"/>
          <w:sz w:val="32"/>
          <w:szCs w:val="32"/>
        </w:rPr>
        <w:t>2019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พื้นที่อำเภอเมืองเลยและอำเภอวังสะพุง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ลงพื้นที่ตรวจสอบ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 ในห้างสรรพสินค้ายังมีสินค้าอุปโภคบริโภค รวมทั้งไข่ไก่จำหน่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กับประชาชนในพื้นที่อย่างต่อเนื่อง เช่น น้ำดื่ม น้ำตาล มาม่า น้ำมันพืช ข้าวสาร ปลากระป่อง ฯลฯ มีการติดป้ายแสดงราคาชัดเจน มีการดำเนินการตามมาตรการป้องกันการแพร่ระบาดฯ เช่น กำหนดเส้นทางเดิน ประตูเข้า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สวมหน้ากากอนามัย การวัดอุณหภูม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งมือ ก่อนเข้าห้าง พบห้างสรรพสินค้า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ังไม่ได้ดำเนินการลงทะเบียนรับคิวอาร์โค้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ให้ประชาชนผู้ใช้บริการสแกนเช็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อ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็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าท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ฯ จึงให้คำแนะนำผู้ประกอบการและขอความร่วมมือให้ดำเนินการดังกล่าวและให้ใช้วิธีการจัดทำสมุดลงช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ร้อมรายละเอียดที่เกี่ยวข้องควบคู่กันไปกรณีผู้ใช้บริการไม่มีโทรศัพท์หรือแบตหมดเพื่อใช้ติดตามควบคุมโรคติดเช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รัสโคโรนา </w:t>
      </w:r>
      <w:r>
        <w:rPr>
          <w:rFonts w:cs="TH SarabunPSK" w:ascii="TH SarabunPSK" w:hAnsi="TH SarabunPSK"/>
          <w:sz w:val="32"/>
          <w:szCs w:val="32"/>
        </w:rPr>
        <w:t>20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ู้ประกอบการยินดีให้ความร่วมมือเป็นอย่างดี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ชาชนสามารถหาซื้อสินค้าในการอุปโภค บริโภคได้ในราคาที่เป็นธรรม และเป็นการป้องปรามกลุ่มบุคค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หาผลประโยชน์ฉวยโอกาสในการกักตุนสินค้า และขึ้นราคาสินค้าอีกด้วย รวมทั้ง สร้างความมั่นใจให้กับ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เดินทางไปซื้อสินค้าถึงความพร้อมของทางห้าง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พร่ระบาดของโรคระบ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วรัสโคว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สงขลา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เยี่ยมการละหมาดอีฎิ้ลฟิตริ</w:t>
      </w:r>
    </w:p>
    <w:p>
      <w:pPr>
        <w:pStyle w:val="Normal"/>
        <w:shd w:fill="FFFFFF" w:val="clear"/>
        <w:jc w:val="center"/>
        <w:textAlignment w:val="bottom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7.4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มัสยิดมะห์มูดียะฮ์ หาดใหญ่ใน ตำบลหาดใหญ่ อำเภอหาดใหญ่ จังหวัดสงขลา นายรุ่งโรจน์ และสุบ ผู้อำนวยการกลุ่มงานศูนย์ดำรงธรรมจังหวัดสงข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ละหมาดวันอีฏิ้ลฟิตริ ฮิจเราะห์ศักราช </w:t>
      </w:r>
      <w:r>
        <w:rPr>
          <w:rFonts w:cs="TH SarabunIT๙" w:ascii="TH SarabunIT๙" w:hAnsi="TH SarabunIT๙"/>
          <w:sz w:val="32"/>
          <w:szCs w:val="32"/>
        </w:rPr>
        <w:t xml:space="preserve">1441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พี่น้องประชาชนผู้นับถือศาสนาอิสลามมาร่วมละหมาดกันเป็นจำนวน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ร่วมละหมาดอีฎิ้ลฟิตริในวันนี้ ผู้เข้าร่วมละหมาดทุกคนและมัสยิดจะต้องถือปฏิบัติตามข้อกำหนดที่จุฬาราชมนตรีกำหนด อาทิ การใส่หน้ากากอนามัย การลงชื่อผู้เข้าร่วมละหม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อุณหภูมิ การล้างมือด้วยแอลกอฮอล์ การจัดที่นั่งที่มีระยะห่าง เป็นต้น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สงขลาได้แจ้งอำเภอทุกอำเภอให้ประชาสัมพันธ์ข้อกำหนดของจุฬาราชมนตรีในการละหม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อีฎิ้ลฟิตริแล้ว เพื่อให้การละหมาดเป็นไปด้วยความ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ู้เข้าร่วมละหมาดทุกคนให้ความร่วมมือและถือปฏิบัติเป็นอย่างดี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ประชาชนได้รับ</w:t>
      </w:r>
    </w:p>
    <w:p>
      <w:pPr>
        <w:pStyle w:val="Normal"/>
        <w:shd w:fill="FFFFFF" w:val="clear"/>
        <w:ind w:firstLine="851"/>
        <w:jc w:val="left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การละหมาด</w:t>
      </w:r>
      <w:r>
        <w:rPr>
          <w:rFonts w:ascii="TH SarabunIT๙" w:hAnsi="TH SarabunIT๙" w:cs="TH SarabunIT๙"/>
          <w:sz w:val="32"/>
          <w:sz w:val="32"/>
          <w:szCs w:val="32"/>
        </w:rPr>
        <w:t>วันอีฎิ้ลฟิตร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ประกอบพิธีได้อย่างปลอดภัยมากยิ่งขึ้น </w:t>
      </w:r>
    </w:p>
    <w:p>
      <w:pPr>
        <w:pStyle w:val="Normal"/>
        <w:shd w:fill="FFFFFF" w:val="clear"/>
        <w:spacing w:before="120" w:after="0"/>
        <w:jc w:val="left"/>
        <w:textAlignment w:val="bottom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 – เบอร์ติดต่อ เจ้าหน้าที่ศูนย์ดำรงธรรมจังหวัด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รุ่งโรจน์ และสุบ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งานศูนย์ดำรงธรรงจังหวัดสงขลา</w:t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851"/>
        <w:jc w:val="center"/>
        <w:textAlignment w:val="bottom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133" w:gutter="0" w:header="720" w:top="156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EucrosiaUPC">
    <w:charset w:val="00"/>
    <w:family w:val="roman"/>
    <w:pitch w:val="variable"/>
  </w:font>
  <w:font w:name="Helvetica Neu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onburi">
    <w:charset w:val="de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0</w:t>
    </w:r>
    <w:r>
      <w:rPr>
        <w:sz w:val="32"/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rdia New" w:hAnsi="Cordia New" w:eastAsia="Times New Roman" w:cs="Cord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H SarabunPSK" w:hAnsi="TH SarabunPSK" w:eastAsia="Times New Roman" w:cs="TH SarabunPSK"/>
      <w:sz w:val="36"/>
      <w:szCs w:val="3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เนื้อความ อักขระ"/>
    <w:qFormat/>
    <w:rPr>
      <w:sz w:val="24"/>
      <w:szCs w:val="28"/>
    </w:rPr>
  </w:style>
  <w:style w:type="character" w:styleId="S1">
    <w:name w:val="s1"/>
    <w:qFormat/>
    <w:rPr>
      <w:rFonts w:ascii="Helvetica Neue" w:hAnsi="Helvetica Neue" w:cs="Helvetica Neue"/>
      <w:sz w:val="18"/>
      <w:szCs w:val="18"/>
    </w:rPr>
  </w:style>
  <w:style w:type="character" w:styleId="Xgmailmsohyperlink">
    <w:name w:val="x_gmail-mso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20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P1">
    <w:name w:val="p1"/>
    <w:basedOn w:val="Normal"/>
    <w:qFormat/>
    <w:pPr/>
    <w:rPr>
      <w:rFonts w:ascii="Thonburi" w:hAnsi="Thonburi" w:eastAsia="Calibri" w:cs="Thonbu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rive.google.com/drive/folders/1QYDEUM8psO3ZrAdpRJBfLYWGFjRT2N2v?usp=shari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drive.google.com/drive/folders/17a4CKEKFCahVykrwDdj3L8YxTKwn8f6p?usp=sharing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drive.google.com/drive/folders/1Ca4sFUJmWJxxHq--xkvSBPSQTWPvWnAv?usp=sharing" TargetMode="External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34:00Z</dcterms:created>
  <dc:creator>.</dc:creator>
  <dc:description/>
  <cp:keywords/>
  <dc:language>en-US</dc:language>
  <cp:lastModifiedBy>NN</cp:lastModifiedBy>
  <cp:lastPrinted>2020-06-04T10:02:00Z</cp:lastPrinted>
  <dcterms:modified xsi:type="dcterms:W3CDTF">2020-06-04T03:39:00Z</dcterms:modified>
  <cp:revision>4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