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3"/>
          <w:szCs w:val="33"/>
          <w:lang w:val="en-US" w:eastAsia="en-US"/>
        </w:rPr>
      </w:pPr>
      <w:r>
        <w:rPr>
          <w:rFonts w:cs="TH SarabunIT๙" w:ascii="TH SarabunIT๙" w:hAnsi="TH SarabunIT๙"/>
          <w:color w:val="000000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3"/>
          <w:szCs w:val="33"/>
        </w:rPr>
      </w:pPr>
      <w:r>
        <w:rPr>
          <w:rFonts w:cs="TH SarabunIT๙" w:ascii="TH SarabunIT๙" w:hAnsi="TH SarabunIT๙"/>
          <w:color w:val="000000"/>
          <w:sz w:val="33"/>
          <w:szCs w:val="33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001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ขยายเวลามาตรการเยียวยาเกษตรกรจนถึงวันที่ ๑๕ กันยายน ๒๕๖๓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มีมติเห็นชอบขยายเวลามาตรการเยียวยาเกษตรกรถึงวันที่ ๑๕ กันยายน ๒๕๖๓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เพื่อช่วยเหลือเกษตรกรที่ลงทะเบียนตกหล่นอยู่ทั้งสิ้น ๑๕๕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๖๕๗ ราย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แบ่งออกเป็น ๔ กลุ่มดัวยกัน คือ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ขยายระยะเวลาติดตามเกษตรกรที่ยังไม่ได้มาแจ้งเลขที่บัญชีรับโอน จำนวน ๑๑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๘๙๒ ราย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 ให้ขยายเวลาออกไปจนถึงวันที่ ๓๐ กันยายน ๒๕๖๓   โดย ธ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จะโอนให้รอบเดียว ๑๕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๐๐๐ บาทต่อราย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ให้จ่ายเงินเยียวยาแก่เกษตรกรที่ไม่สามารถขึ้นทะเบียนและปรับปรุงทะเบียนเกษตรกรได้อย่างสมบูรณ์ทันในวันที่ ๑๕ พฤษภาคม ๒๕๖๓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แต่ได้ตรวจสอบ และรับรองสิทธิสมบูรณ์เรียบร้อยในภายหลัง จะตั้งกรอบจ่ายเยียวยาให้ไม่เกิน ๓๘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๗๓๗ ราย โดยจ่ายเงินรอบเดียว ๑๕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๐๐๐ บาทต่อราย ภายในวันที่ ๑๕ กันยายน ๒๕๖๓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กรณีเกษตรกรที่ไม่ได้รับสิทธิ์รับเงินช่วยเหลือเนื่องจากซ้ำซ้อนกับโครงการเราไม่ทิ้งกัน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 แต่เมื่อตรวจสอบแล้ว ถือเป็นเกษตรกรที่ควรรับสิทธิ์เยียวยา เป็นกลุ่มตกหล่น ๗๕๙ ราย จ่ายให้รอบเดียว ๑๕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๐๐๐ บาท ภายในวันที่ ๑๕ กันยายน ๒๕๖๓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ขยายระยะเวลาการจ่ายเงินแก่เกษตรกรที่ยื่นอุทธรณ์ และผ่านการพิจารณาแล้ว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แต่จ่ายให้ไม่ทันในวันที่ ๓๑ กรกฎาคม ๒๕๖๓ จำนวน ๒๖๙ ราย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จะจ่ายเงินรอบเดียว ๑๕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๐๐๐ บาท ภายในวันที่ ๑๕ กันยายน ๒๕๖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รวมความช่วยเหลือเยียวยาเกษตรกร ๔ กลุ่ม จำนวน ๑๕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๖๕๗ ราย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 โดยเกษตรกรสามารถตรวจสอบบัญชี ธ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หรือ หมายเลขบัญชีที่ตนเองแจ้งในการรับสิทธิเงินเยียวยาได้ตลอด ๒๔ ชั่วโมง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หรือตรวจสอบสถานะเพิ่มเติมได้ที่ </w:t>
            </w:r>
            <w:hyperlink r:id="rId3" w:tgtFrame="_blank">
              <w:r>
                <w:rPr>
                  <w:rStyle w:val="InternetLink"/>
                  <w:rFonts w:cs="TH SarabunIT๙" w:ascii="TH SarabunIT๙" w:hAnsi="TH SarabunIT๙"/>
                  <w:b/>
                  <w:bCs/>
                  <w:spacing w:val="-2"/>
                  <w:sz w:val="32"/>
                  <w:szCs w:val="32"/>
                </w:rPr>
                <w:t>www.moac.go.th</w:t>
              </w:r>
            </w:hyperlink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ช่วยเหลือเกษตรกร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และมาตรการช่วยเหลือเกษตรกรผู้ปลูกมันสำปะหลัง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มีมติอนุมัติโครงการและมาตรการช่วยเหลือเกษตรกรผู้ปลูกมันสำปะหลัง จำนวนกว่า ๕๓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๐๐๐ ครัวเรือน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รายละเอียดดังนี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โครงการประกันรายได้เกษตรกรผู้ปลูกมันสำปะหลังปี ๖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๖๔ วงเงินรวม 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๗๘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๙๘ ล้านบาท เป็นการประกันรายได้หัวมันสำปะหลังสด เชื้อแป้ง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ราคากิโลกรัมละ 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๕๐ บาท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ครัวเรือนละไม่เกิน ๑๐๐ ตัน เป็นเกษตรกรที่ขึ้นทะเบียนปลูกมันสำปะหลังปีกับกรมส่งเสริมการเกษตร ตั้งแต่ ๑ เมษายน ๒๕๖๓ – ๓๑ มีนาคม ๒๕๖๔รัฐบาลจะเริ่มจ่ายวันที่ ๑ ธันวาคม ๒๕๖๓ และจะจ่ายต่อไปในทุกวันที่ ๑ ของเดือน 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มาตรการคู่ขนานเพื่อรักษาเสถียรภาพราคา โครงการประกันรายได้เกษตรกรผู้ปลูกมันสำปะหลัง ปี ๖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๖๔ เป็นมาตรการเสริมโดยบริหารปริมาณสินค้าให้ตรงกับความต้องการของตลาด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ช่วยเหลือเกษตรกรในช่วงที่ผลผลิตออกสู่ตลาดมาก สร้างความเข้มแข็งและเพิ่มอำนาจต่อรองให้เกษตรกร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ประกอบด้วยมาตรการที่ใช้เงินงบประมาณและไม่ใช้เงินงบประมาณ ดังนี้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มาตรการที่ใช้เงินงบประมาณ ๒ โครงการ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โครงการเพิ่มประสิทธิภาพการเพาะปลูกมันสำปะหลัง วงเงิน ๖๙ ล้านบาท โดย 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เป็นผู้ออกสินเชื่อ วงเงินรวม 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๑๕๐ ล้านบาท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กู้รายละไม่เกิน ๒๓๐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๐๐๐ บาท จำนวน ๕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๐๐๐ ราย ชำระคืนไม่เกิน ๕ ปี นับแต่วันกู้  คิดอัตราดอกเบี้ยร้อยละ ๖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๕๐ ต่อปี โดยเกษตรกรผู้กู้จ่ายดอกเบี้ยร้อยละ ๓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๕๐ ต่อปี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ส่วนที่เหลืออีกร้อยละ ๓ ต่อปี รัฐจะเป็นผู้ชดเชยให้ เป็นระยะเวลาไม่เกิน ๒๔ เดือน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ไม่เกินวันที่ ๓๐ กันยายน ๒๕๖๖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ระยะเวลาโครงการเริ่มตั้งแต่ ๑ ตุลาคม ๒๕๖๓ ถึง ๓๑ ตุลาคม ๒๕๖๖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โครงการสินเชื่อรวบรวมมันสำปะหลังและสร้างมูลค่าเพิ่ม โดยสถาบันเกษตรก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 วงเงิน ๔๕ ล้านบาท โดย 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เป็นผู้ออกสินเชื่อ วงเงินรวม 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๕๐๐ ล้านบาท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คิดอัตราดอกเบี้ยเงินกู้ร้อยละ ๔ ต่อปี โดยสถาบันเกษตรกรจ่ายดอกเบี้ยร้อยละ ๑ ต่อปี ส่วนที่เหลืออีกร้อยละ ๓ ต่อปี รัฐบาลจะเป็นผู้ชดเชยให้เป็นระยะเวลาไม่เกิน ๑๒ เดือน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ไม่เกินวันที่ ๓๑ พฤษภาคม ๒๕๖๕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ระยะเวลาโครงการเริ่มตั้งแต่วันที่ ๑ ตุลาคม ๒๕๖๓ ถึง ๓๐ มิถุนายน ๒๕๖๕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มาตรการที่ไม่ใช้เงินงบประมาณ ๑ 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โครงการชดเชยดอกเบี้ยในการเก็บสต็อกมันสำปะหลัง เพื่อสนับสนุนสินเชื่อผู้ประกอบการแปรรูปมันสำปะหลั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ลานมั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โรงแป้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รัฐบาลเป็นผู้ชดเชยดอกเบี้ยร้อยละ ๓ ต่อปี ตามระยะเวลาที่เก็บสต็อกไว้ตั้งแต่ ๖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๑๘๐ วัน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โดยใช้เงินจากกองทุนรวมเพื่อช่วยเหลือเกษตรกรโดยให้กรมการค้าต่างประเทศกำกับดูแลการส่งออกและนำเข้ามันสำปะหลังอย่างจริงจัง ด้วยการตรวจสอบคุณภาพให้เป็นไปตามมาตรฐานและลงโทษผู้กระทำผิดตามกฎหมายอย่างเคร่งครัด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2.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โครงการประกันรายได้เกษตรกรชาวสวนยาง ระยะที่ ๑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มีมติอนุมัติงบประมาณเพิ่มเติมโครงการประกันรายได้เกษตรกร          ชาวสวนยาง ระยะที่ ๑ จำนวน 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๔๐๐ ล้านบาท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จ่ายให้เกษตรกรชาวสวนยางที่เข้าร่วมโครงการฯ และผ่านการตรวจสอบสิทธิ์จนครบ โดยที่ผ่านมาตั้งแต่วันที่ ๑ พฤศจิกายน ๒๕๖๒ จนถึงปัจจุบัน จ่ายเงินประกันรายได้ให้แก่เกษตรชาวสวนยางที่ผ่านการตรวจสอบสิทธิ์และมีคุณสมบัติครบถ้วนตามหลักเกณฑ์แล้ว ๑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๓๑๒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๘๗๑ ราย วงเงินประมาณ ๒๓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๔๒๒ ล้านบาท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โดย ธก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จะจ่ายเงินให้กับเกษตรกรชาวสวนยางภายในวันที่ ๓๐ กันยายน ๒๕๖๓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2.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โครงการและมาตรการช่วยเหลือเกษตรกรผู้ปลูกข้าวโพดเลี้ยงสัตว์     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มีมติอนุมัติโครงการประกันรายได้เกษตรกรผู้ปลูกข้าวโพดเลี้ยงสัตว์ปี ๖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๖๔ วงเงินรวม 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๙๑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๑๑ ล้านบาท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และอนุมัติมาตรการคู่ขนานโครงการประกันรายได้เกษตรกรผู้ปลูกข้าวโพดเลี้ยงสัตว์ ปี ๖๓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๖๔ รวม ๕ มาตรการ ดังนี้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โครงการประกันรายได้เกษตรกรผู้ปลูกข้าวโพดเลี้ยงสัตว์ปี ๖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๖๔ วงเงินรวมทั้งสิ้น 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๙๑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๑๑ ล้านบาท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เป็นการประกันรายได้ข้าวโพดเลี้ยงสัตว์ความชื้น ๑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กิโลกรัมละ 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๕๐ บาท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ครัวเรือนละไม่เกิน ๓๐ ไร่ ช่วงเวลาเพาะปลูกระหว่างวันที่ ๑ มิถุนายน ๒๕๖๓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๓๑ พฤษภาคม ๒๕๖๔ แต่มีข้อยกเว้น คือ หากเป็นข้าวโพดเลี้ยงสัตว์ที่แจ้งขึ้นทะเบียนเพาะปลูกเพื่อผลิตเป็นเมล็ดพันธุ์จะไม่สามารถเข้าร่วมโครงการได้ รัฐจะเริ่มจ่ายวันที่ ๒๐ พฤศจิกายน ๒๕๖๓ และจะจ่ายต่อไปทุกวันที่ ๒๐ ของเดือน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ระยะเวลาโครงการเริ่มตั้งแต่ ๑ พฤศจิกายน ๒๕๖๓ ถึง ๓๐ เมษายน ๒๕๖๕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มาตรการคู่ขนานโครงการฯ รวม ๕ มาตรการ ได้แก่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โครงการสินเชื่อเพื่อรวบรวมข้าวโพดเลี้ยงสัตว์และสร้างมูลค่าเพิ่มโดยสถาบันเกษตรกร ปี ๖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๖๔ เพื่อใช้เป็นทุนหมุนเวียน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ในการรวบรวมรับซื้อข้าวโพดเลี้ยงสัตว์จากเกษตรกรในช่วงที่ผลผลิตออกมามาก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วงเงินสินเชื่อ 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๕๐๐ ล้านบาท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โดยใช้แหล่งเงินทุนจาก ธ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ดอกเบี้ย ๔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ต่อปี คิดดอกเบี้ยจากผู้กู้ ๑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ต่อปี และรัฐบาลจะเป็นผู้ชดเชยดอกเบี้ย ๓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ต่อปี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ระยะเวลาดำเนินโครงการตั้งแต่วันที่ ๑ กันยายน ๒๕๖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๓๐ มิถุนายน ๒๕๖๕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โครงการชดเชยดอกเบี้ยในการเก็บสตอกข้าวโพดเลี้ยงสัตว์ปี ๖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๖๔ วงเงินสินเชื่อ 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๕๐๐ ล้านบาท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รัฐบาลชดเชยดอกเบี้ย ๓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ต่อปี ตามระยะเวลาที่เก็บ    สต็อกไว้ ๖๐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๑๒๐ วัน โดยใช้งบประมาณจากคณะกรรมการนโยบายและมาตรการช่วยเหลือเกษตรกร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คชก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)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การบริหารจัดการการนำเข้า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โดยกำหนดช่วงเวลานำเข้าข้าวโพดเลี้ยงสัตว์สำหรับผู้นำเข้าทั่วไป ควบคุมการขนย้ายในพื้นที่ติดชายแดน กำหนดสัดส่วนการนำเข้าข้าวสาลีต่อการรับซื้อข้าวโพดเลี้ยงสัตว์ ๑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๓ และการตรวจสอบการรับรอบนำเข้าข้าวโพดเลี้ยงสัตว์จากประเทศเพื่อนบ้าน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การดูแลความเป็นธรรมในการซื้อข้าวโพดเลี้ยงสัตว์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โดยให้ผู้รับซื้อแสดงราคาจุดรับซื้อที่ความชื้น ๑๔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และ ๓๐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พร้อมแสดงตารางการเพิ่ม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ลด ราคาตามเปอร์เซ็นต์ความชื้น และกำหนดให้ใช้เครื่องชั่งน้ำหนัก เครื่องวัดความชื้นที่มีมาตรฐาน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การดูแลความสมดุล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โดยแจ้งปริมาณการครอบครอง การนำเข้า สถานที่เก็บและการตรวจสอบสต็อก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รับทราบมติการประชุม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 คกก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โยบายและพัฒนาสับปะรดแห่งชาติ 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/256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ุม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รับทราบมติคณะกรรมการนโยบายและพัฒนาสับปะรด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แห่งชาติ ครั้งที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1/2563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ตามที่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ัฒนาสับปะรดแห่งชาติเสนอ และมีสรุปผลการประชุมที่สำคัญ ๔ เรื่อง คือ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ปัญหาแรงงานในอุตสาหกรรมสับปะรด ในการจ่ายค่าจ้างแก่แรงงานต่างด้าว ปีละ ๙ เดือน ตามระยะเวลาที่โรงงานสับปะรดเปิดดำเนินการจริง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การณ์สับปะรด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าดว่าจะมีผลผล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9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ตัน ผลผลิตต่อไร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3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โลกรัม ลดลงจากปีที่ผ่านมา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ลำดับ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ยุทธศาสตร์สับปะรด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-256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อดคล้องกับเพื่อให้สอดคล้องกับยุทธศาสตร์ชาติ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การบริหารจัดการผลผลิตสับปะรด ให้สอดคล้องกับ นโยบาย “การตลาดนำการผลิต” โดยให้หน่วยงานภายใต้คณะกรรมการนโยบายและพัฒนาสับปะรดแห่งชาติร่วมกับคณะกรรมการเพื่อแก้ไขปัญหาเกษตรกรอันเนื่องมาจากผลิตผลการเกษตรระดับ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พ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มูลการผลิต การตลาด และแผนบริหารผลผลิตสับปะรดในช่วงปกติและช่วงที่ผลผลิตออกสู่ตลาดจำนวนมาก โดยที่ คพ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จัดการแบบเบ็ดเสร็จภายในจังหวัด ส่วนจังหวัดที่ไม่สามารถดำเนินการได้ให้คณะกรรมการนโยบายและพัฒนาสับปะรดแห่งชาติประสานหน่วยงานที่เกี่ยวข้องเพื่อสนับสนุนการดำเนินการของจังหวัดต่อไป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บทวนมติคณะรัฐมนตรีและเสนอมาตรการช่วยเหลื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MEs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ิ่มเติม วงเงิน ๑๑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 ล้านบาท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ุม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เห็นชอบทบทวนมติคณะรัฐมนตรี และเสนอมาตรการ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ช่วยเหลือ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SMEs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เพิ่มเติม ๓ กลุ่ม ได้แก่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SMEs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ทั่วไป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SMEs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ท่องเที่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E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ย่อยและประชาชน วงเงินสินเชื่อและวงเงินค้ำประกันสินเชื่อ รวมวง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4,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SMEs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ั่วไป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ินเ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oft loa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สำหรับผู้ประกอบ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E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่วไป วง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และผู้ประกอบ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Es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ธุรกิจท่องเที่ยวและธุรกิจที่เกี่ยวเนื่อง วง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ดยธนาคารออมสิน ให้สินเชื่อแก่สถาบันการเงินในอัตรา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.0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ปี และสถาบันการเงินปล่อยสินเชื่อต่อให้ผู้ประกอบ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SMEs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รายละไม่เกิน วงเงิน 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ล้านบาทต่อราย คิดอัตราดอกเบี้ยร้อยละ 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ต่อ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เป็นระยะเวลา 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ปี และให้ธนาคารออมสินปล่อยสินเชื่อให้ผู้ประกอบ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SMEs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ดยตรง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ค้ำประกันสินเ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PGS Soft loan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ลั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ง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โดยบรรษัทประกันสินเชื่ออุตสาหกรรมขนาดย่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ส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ำประกันสินเชื่อให้กับผู้ประกอบ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E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คุณสมบัติ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Soft Loa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ยังไม่ได้รับสินเชื่อคิดอัตราค่าธรรมเนียม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ปี ระยะเวลาค้ำประก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โดย บส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เริ่มค้ำประกันและเก็บค่าธรรมเนียมในต้น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บจากวันที่ผู้ประกอบ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E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ละรายได้รับสินเชื่อ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Soft Loan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ค้ำประกันสินเ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PG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ย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 โดย บส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ำประกันสินเชื่อให้กับผู้ประกอบ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E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่วไป วงเงิน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ต่อรายรวมทุกสถาบันการเงิน ในอัตราค่าธรรมเนียม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ปี ระยะเวลาค้ำประก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SMEs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่องเที่ยว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นเชื่อฟื้นฟูท่องเที่ยว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ง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โดยธนาคารออมสินปล่อยสินเชื่อสำหรับผู้ประกอบการรายย่อยในธุรกิจท่องเที่ยว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upply Chai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ต่อราย คิดอัตราดอกเบี้ย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ปี ระยะเวลาก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ปลอดชำระเงินต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ินเ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Extra Cas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โดยธนาคารธนาคารพัฒนาวิสาหกิจ ขนาดกลางและขนาดย่อมแห่งประเทศ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พ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่อยสินเชื่อสำหรับผู้ประกอบ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E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ย่อมในธุรกิจท่องเที่ยวและธุรกิจอื่น ๆ ทั้งบุคคลธรรมดาและนิติบุคคล รายละ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อัตราดอกเบี้ย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ปี 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แรก ระยะเวลาก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SMEs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ย่อยและประชาชน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นเชื่อเสริมพลังฐานร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ง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โดยธนาคารออมสินปล่อยสินเชื่อสำหรับผู้ประกอบการรายย่อยที่เป็นบุคคลธรรมดา ผู้มีรายได้ประจำ ผู้ประกอบอาชีพอิสระ และบุคคลในครอบครัว วงเงินรายละ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อัตราดอกเบี้ย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เดือน ระยะเวลาก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ปลอดชำระเงินต้นและดอกเบี้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ค้ำประกันสินเ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Micro Entrepreneur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ย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 โดย บส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ำประกันสินเชื่อให้กับ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ผู้ประกอบการรายย่อย คิดอัตราค่าธรรมเนียมร้อยละ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1 - 2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ต่อปี ระยะเวลา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ำประกั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ขยายเวลารับคำขอค้ำประกัน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81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48639050"/>
      <w:bookmarkStart w:id="1" w:name="_Hlk48036048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bookmarkEnd w:id="0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ตาชีวมวลประหยัดพลังงานเพิ่มศักยภาพการแปรรูปสมุนไพ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ันนี้จะพาไปชมการประยุกต์ใช้นวัตกรรมเตาเผาประหยัดพลังงานในการเพิ่มศักยภาพการผลิตสมุนไพรของกลุ่มวิสาหกิจชุมชนสมุนไพรคุณธรรมวัดคูเต่า ม</w:t>
      </w:r>
      <w:r>
        <w:rPr>
          <w:rFonts w:cs="TH SarabunIT๙" w:ascii="TH SarabunIT๙" w:hAnsi="TH SarabunIT๙"/>
          <w:sz w:val="30"/>
          <w:szCs w:val="30"/>
        </w:rPr>
        <w:t xml:space="preserve">.3 </w:t>
      </w:r>
      <w:r>
        <w:rPr>
          <w:rFonts w:ascii="TH SarabunIT๙" w:hAnsi="TH SarabunIT๙" w:cs="TH SarabunIT๙"/>
          <w:sz w:val="30"/>
          <w:sz w:val="30"/>
          <w:szCs w:val="30"/>
        </w:rPr>
        <w:t>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แม่ทอม อ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บางกล่ำ 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สงขลาเพื่อเสริมสร้างทักษะการประยุกต์ใช้นวัตกรรมสู่การใช้ประโยชน์และนำไปสู่การสร้างมูลค่าเพิ่มเชิงพาณิชย์และเป็นการใช้ประโยชน์ทรัพยากรพื้นถิ่นอย่างยั่งยืนโดยการขับเคลื่อนชุมชนแบบมีส่วนร่วมของมหาวิทยาลัยเทคโนโลย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าชมงคลศรีวิชัยและชุมชน ติดตามได้จาก คุณสุภาวดี บุญมี</w:t>
      </w:r>
    </w:p>
    <w:p>
      <w:pPr>
        <w:pStyle w:val="P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ดคูเต่า โบราณสถานแห่งความภาคภูมิใจ ของชาวบ้าน 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แม่ทอม อ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บางกล่ำ 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สงขลา เป็นวัดเก่าแก่ที่เป็นศูนย์รวมจิตใจและเป็นศูนย์รวมขององค์ความรู้และภูมิปัญญาโดยเฉพาะ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ภูมิปัญญาด้านสมุนไพรที่มีการสืบทอดกันมาตั้งแต่อดีตจนถึงปัจจุบันทำให้ชาวบ้านที่นี่ผูกพันกับการใช้สมุนไพรในชีวิตประจำวันจนเป็นที่มาของการรวมกลุ่มวิสาหกิจชุมชนสมุนไพรคุณธรรมวัดคูเต่าที่ได้ผลิตยาหม่องหอมฟุ้งเจ้า น้ำมันเหลืองแก้ปวดเมื่อยและสมุนไพรอบแห้งเพื่อนำไปต้มซึ่งเป็นยาสูตรโบราณออกจำหน่ายสู่ชุมชน และเมื่อกลุ่มวิสาหกิจชุมชนสมุนไพรคุณธรรมวัดคูเต่าต้องการเพิ่มศักยภาพการแปรรูปสมุนไพรในกระบวนการผลิตสมุนไพรที่ต้องใช้การเคี่ยว การต้ม การแปรรูปเป็นเวลานานทำให้ต้องใช้เชื้อเพลิงที่มากขึ้นตามไปด้วย กลุ่มวิสาหกิจชุมชนสมุนไพรคุณธรรมวัดคูเต่าจึงได้หาแนวทางในการลดการใช้พลังงานด้วยการใช้เชื้อเพลิงให้น้อยลงและใช้ระยะเวลาในการแปรรูปสมุนไพรให้น้อยลงทั้งนี้เพื่อลดรายจ่ายเพิ่มรายได้ในการผลิตสมุนไพรให้มากขึ้นจึงได้ร่วมกับมหาวิทยาลัยเทคโนโลยีราชมงคลศรีวิชัยในฐานะสถานการศึกษาที่ให้บริการทางวิชาการที่ร่วมแก้ปัญหาชุมชนและพัฒนาศักยภาพของชุมชนในการขับเคลื่อนชุมชนแบบมีส่วนร่วมถือเป็นความร่วมมืออันดีระหว่าง สถาบันอุดมศึกษาและชุมชนที่ได้เรียนรู้ร่วมกันเพื่อตอบโจทย์ความต้องการของชุมชนอย่างแท้จริ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ู่การสร้างนวัตกรรมเตาชีวมวลประหยัดพลังงานเพิ่มศักยภาพการแปรรูปสมุนไพรขึ้นที่มีคุณสมบัติแตกต่างจากเตาทั่วไป คือ ห้องเผาไหม้ที่เป็นจุดสำคัญสามารถปรับปริมาตรสำหรับรองรับแท่งเชื้อเพลิงชีวมวลได้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 คือ มีความจุปริมาณน้อย ปานกลางและมาก มีเสื้อเตาที่ปรับระดับสูงหรือต่ำได้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เช่นกัน สามารถเพิ่มประสิทธิภาพเชิงความร้อนได้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 โดยมีการปรับห้องเผาไหม้และเสื้อเตาในเตาเพียงเตาเดียวให้ค่าความร้อนต่ำ ปานกลางและสูงซึ่งสามารถให้ค่าความร้อนที่เหมาะสมมากในการต้ม เคี่ยว สกัดเพื่อแปรรูปสมุนไพรอย่างมีประสิทธิภาพ ลดการใช้แท่งเชื้อเพลิงลงได้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ใน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ของเตาหุงต้มท้องถิ่นในการใช้ประโยชน์ในเวลาที่เท่ากัน ลดมลพิษและฝุ่นละอองได้มากกว่า </w:t>
      </w:r>
      <w:r>
        <w:rPr>
          <w:rFonts w:cs="TH SarabunIT๙" w:ascii="TH SarabunIT๙" w:hAnsi="TH SarabunIT๙"/>
          <w:sz w:val="30"/>
          <w:szCs w:val="30"/>
        </w:rPr>
        <w:t xml:space="preserve">90%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ประสิทธิภาพเชิงความร้อนมากกว่าก๊าซหุงต้มหรือ </w:t>
      </w:r>
      <w:r>
        <w:rPr>
          <w:rFonts w:cs="TH SarabunIT๙" w:ascii="TH SarabunIT๙" w:hAnsi="TH SarabunIT๙"/>
          <w:sz w:val="30"/>
          <w:szCs w:val="30"/>
        </w:rPr>
        <w:t xml:space="preserve">LPG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ั่วไป     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ประสงค์จันทร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าจารย์คณะศิลปศาสตร์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หาวิทยาลัยเทคโนโลยีราชมงคลศรีวิชัย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ล่าวว่า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เตาชีวมวล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ุด มีระยะการใช้งาน </w:t>
      </w:r>
      <w:r>
        <w:rPr>
          <w:rFonts w:cs="TH SarabunIT๙" w:ascii="TH SarabunIT๙" w:hAnsi="TH SarabunIT๙"/>
          <w:sz w:val="30"/>
          <w:szCs w:val="30"/>
        </w:rPr>
        <w:t xml:space="preserve">3-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ใช้วัสดุจากสแตนเลสคุณภาพเกรดที่เหมาะสมกับการประยุกต์ใช้เพื่อแปรรูปสมุนไพรที่ได้ทดสอบในเบื้องต้น คือ การแปรรูปน้ำสมุนไพรที่ใช้เวลาในการต้มเป็นเครื่องดื่มประสิทธิภาพเร็วกว่าการใช้แก๊สหุงต้มทั่วไปประมาณ </w:t>
      </w:r>
      <w:r>
        <w:rPr>
          <w:rFonts w:cs="TH SarabunIT๙" w:ascii="TH SarabunIT๙" w:hAnsi="TH SarabunIT๙"/>
          <w:sz w:val="30"/>
          <w:szCs w:val="30"/>
        </w:rPr>
        <w:t xml:space="preserve">7-10 </w:t>
      </w:r>
      <w:r>
        <w:rPr>
          <w:rFonts w:ascii="TH SarabunIT๙" w:hAnsi="TH SarabunIT๙" w:cs="TH SarabunIT๙"/>
          <w:sz w:val="30"/>
          <w:sz w:val="30"/>
          <w:szCs w:val="30"/>
        </w:rPr>
        <w:t>นาที ถือเป็นการตอบโจทย์ชุมชนในการประหยัดพลังงาน ลดการใช้เวลา ลดต้นทุนเพิ่มรายได้ให้แก่กลุ่มวิสาหกิจชุมชนสมุนไพรคุณธรรมวัดคูเต่าได้เป็นอย่างดี</w:t>
      </w:r>
    </w:p>
    <w:p>
      <w:pPr>
        <w:pStyle w:val="P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จากนวัตกรรมเตาชีวมวลประหยัดพลังงานเพิ่มศักยภาพการแปรรูปสมุนไพรทำให้ชุมชนตระหนักรู้คุณค่านำวัสดุเหลือใช้อย่างเศษไม้มาใช้ให้เกิดประโยชน์สูงสุดช่วยลดการเผาทิ้งในพื้นที่โล่งแจ้ง ซึ่งเป็นสาเหตุหนึ่งของปัญหาหมอกควันชุมชนได้ มีการต่อยอดปรับเปลี่ยนในการหุงต้มเพื่ออุปโภคบริโภคหรือทำกิจกรรมอย่าง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นอนาคต และสามารถประยุกต์ใช้เตาชีวมวลอเนกประสงค์สมรรถนะสูงสำหรับแก้ปัญหาขยะชีวมวลและพลาสติกบางประเภทได้ จากจุดเริ่มต้นนี้ถือเป็นความภูมิใจร่วมกันระหว่างมหาวิทยาลัยเทคโนโลยีราชมงคลศรีวิชัยกับชุมชน ม</w:t>
      </w:r>
      <w:r>
        <w:rPr>
          <w:rFonts w:cs="TH SarabunIT๙" w:ascii="TH SarabunIT๙" w:hAnsi="TH SarabunIT๙"/>
          <w:sz w:val="30"/>
          <w:szCs w:val="30"/>
        </w:rPr>
        <w:t xml:space="preserve">.3 </w:t>
      </w:r>
      <w:r>
        <w:rPr>
          <w:rFonts w:ascii="TH SarabunIT๙" w:hAnsi="TH SarabunIT๙" w:cs="TH SarabunIT๙"/>
          <w:sz w:val="30"/>
          <w:sz w:val="30"/>
          <w:szCs w:val="30"/>
        </w:rPr>
        <w:t>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ม่ทอม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บางกล่ำ 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สงขลาแห่งนี้ที่ได้บูรณาการร่วมกันสู่ความเข้มแข็งและยั่งยืนในการแก้ปัญหาชุมชนได้อย่างตรงจุดอย่างมีประสิทธิภาพ</w:t>
      </w:r>
    </w:p>
    <w:p>
      <w:pPr>
        <w:pStyle w:val="P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########### </w:t>
      </w:r>
    </w:p>
    <w:p>
      <w:pPr>
        <w:pStyle w:val="P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ทีมงาน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NBT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สงขลา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ลิ้งค์เนื้อหาข่าว และภาพข่าว</w:t>
      </w:r>
    </w:p>
    <w:p>
      <w:pPr>
        <w:pStyle w:val="Normal"/>
        <w:tabs>
          <w:tab w:val="clear" w:pos="720"/>
          <w:tab w:val="left" w:pos="4815" w:leader="none"/>
        </w:tabs>
        <w:spacing w:lineRule="auto" w:line="120"/>
        <w:rPr>
          <w:rFonts w:ascii="TH SarabunIT๙" w:hAnsi="TH SarabunIT๙" w:cs="TH SarabunIT๙"/>
          <w:b/>
          <w:b/>
          <w:bCs/>
          <w:sz w:val="28"/>
        </w:rPr>
      </w:pPr>
      <w:hyperlink r:id="rId4">
        <w:r>
          <w:rPr>
            <w:rStyle w:val="InternetLink"/>
            <w:rFonts w:cs="TH SarabunIT๙" w:ascii="TH SarabunIT๙" w:hAnsi="TH SarabunIT๙"/>
            <w:b/>
            <w:bCs/>
            <w:sz w:val="28"/>
          </w:rPr>
          <w:t>https://drive.google.com/drive/folders/1BezwlyldxfS0XK9IqnJwOgajo-xhoAzt?usp=sharing</w:t>
        </w:r>
      </w:hyperlink>
    </w:p>
    <w:p>
      <w:pPr>
        <w:pStyle w:val="Normal"/>
        <w:tabs>
          <w:tab w:val="clear" w:pos="720"/>
          <w:tab w:val="left" w:pos="4815" w:leader="none"/>
        </w:tabs>
        <w:spacing w:lineRule="auto" w:line="120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6015</wp:posOffset>
            </wp:positionH>
            <wp:positionV relativeFrom="paragraph">
              <wp:posOffset>20955</wp:posOffset>
            </wp:positionV>
            <wp:extent cx="961390" cy="961390"/>
            <wp:effectExtent l="0" t="0" r="0" b="0"/>
            <wp:wrapNone/>
            <wp:docPr id="2" name="รูปภาพ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85090</wp:posOffset>
            </wp:positionV>
            <wp:extent cx="783590" cy="783590"/>
            <wp:effectExtent l="0" t="0" r="0" b="0"/>
            <wp:wrapNone/>
            <wp:docPr id="3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15" w:leader="none"/>
        </w:tabs>
        <w:spacing w:lineRule="auto" w:line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815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481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"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ก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กโมเดล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"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แบบการนำรถไทยจากประเทศมาเลเซียกลับสู่ราชอาณาจั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ตั้งแต่มีการปิดประเทศของไทยและมาเลเซียจากสถานการณ์การแพร่ระบาดของไวรัสโควิด</w:t>
      </w:r>
      <w:r>
        <w:rPr>
          <w:rFonts w:cs="TH SarabunIT๙" w:ascii="TH SarabunIT๙" w:hAnsi="TH SarabunIT๙"/>
          <w:sz w:val="29"/>
          <w:szCs w:val="29"/>
        </w:rPr>
        <w:t xml:space="preserve">-19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สำหรับประเทศไทยอนุญาตเฉพาะบุคคลสัญชาติไทยเข้ามา โดยไม่สามารถนำรถส่วนบุคคลทุกชนิดกลับเข้ามาได้ ด้วยเหตุของการล็อคดาวน์ภายในประเทศมาเลเซียที่ห้ามการเคลื่อนย้ายทั้งคนและรถออกจากเคหสถาน และประเทศไทยปิดการเดินทางข้ามจังหวัด ผลกระทบสำหรับคนไทยในประเทศมาเลเซียที่เดินทางกลับมา แต่ต้องจอดรถไว้ที่ประเทศมาเลเซียจึงเกิดขึ้น เพราะส่วนหนึ่งจอดที่บ้านญาติ แต่มีอีกเป็นจำนวนมากที่จอดที่เต็นท์ให้บริการรับฝากรถ ซึ่งมีค่าใช้จ่ายต่อวันประมาณ </w:t>
      </w:r>
      <w:r>
        <w:rPr>
          <w:rFonts w:cs="TH SarabunIT๙" w:ascii="TH SarabunIT๙" w:hAnsi="TH SarabunIT๙"/>
          <w:sz w:val="29"/>
          <w:szCs w:val="29"/>
        </w:rPr>
        <w:t xml:space="preserve">60-70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บาท ต่อวัน โดยบางคนเริ่มจอดไว้ตั้งแต่เดือนมีนาคมจนถึงปัจจุบันมีค่าเช่าที่จอดรถประมาณ </w:t>
      </w:r>
      <w:r>
        <w:rPr>
          <w:rFonts w:cs="TH SarabunIT๙" w:ascii="TH SarabunIT๙" w:hAnsi="TH SarabunIT๙"/>
          <w:sz w:val="29"/>
          <w:szCs w:val="29"/>
        </w:rPr>
        <w:t>1</w:t>
      </w:r>
      <w:r>
        <w:rPr>
          <w:rFonts w:ascii="TH SarabunIT๙" w:hAnsi="TH SarabunIT๙" w:cs="TH SarabunIT๙"/>
          <w:sz w:val="29"/>
          <w:sz w:val="29"/>
          <w:szCs w:val="29"/>
        </w:rPr>
        <w:t>หมื่นบาทขึ้นไป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ซึ่งเมื่อแนวโน้มการเปิดประเทศของทั้ง</w:t>
      </w:r>
      <w:r>
        <w:rPr>
          <w:rFonts w:cs="TH SarabunIT๙" w:ascii="TH SarabunIT๙" w:hAnsi="TH SarabunIT๙"/>
          <w:sz w:val="29"/>
          <w:szCs w:val="29"/>
        </w:rPr>
        <w:t>2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ประเทศยังไม่สามารถเกิดขึ้นได้ในเร็ววันนี้ เนื่องจากประเทศมาเลเซียยังมีผู้ติดเชื้อภายในประเทศเพิ่มขึ้นอย่างต่อเนื่อง แผนปฏิบัติการ </w:t>
      </w:r>
      <w:r>
        <w:rPr>
          <w:rFonts w:cs="TH SarabunIT๙" w:ascii="TH SarabunIT๙" w:hAnsi="TH SarabunIT๙"/>
          <w:sz w:val="29"/>
          <w:szCs w:val="29"/>
        </w:rPr>
        <w:t>"</w:t>
      </w:r>
      <w:r>
        <w:rPr>
          <w:rFonts w:ascii="TH SarabunIT๙" w:hAnsi="TH SarabunIT๙" w:cs="TH SarabunIT๙"/>
          <w:sz w:val="29"/>
          <w:sz w:val="29"/>
          <w:szCs w:val="29"/>
        </w:rPr>
        <w:t>โก</w:t>
      </w:r>
      <w:r>
        <w:rPr>
          <w:rFonts w:cs="TH SarabunIT๙" w:ascii="TH SarabunIT๙" w:hAnsi="TH SarabunIT๙"/>
          <w:sz w:val="29"/>
          <w:szCs w:val="29"/>
        </w:rPr>
        <w:t>-</w:t>
      </w:r>
      <w:r>
        <w:rPr>
          <w:rFonts w:ascii="TH SarabunIT๙" w:hAnsi="TH SarabunIT๙" w:cs="TH SarabunIT๙"/>
          <w:sz w:val="29"/>
          <w:sz w:val="29"/>
          <w:szCs w:val="29"/>
        </w:rPr>
        <w:t>ลกโมเดล</w:t>
      </w:r>
      <w:r>
        <w:rPr>
          <w:rFonts w:cs="TH SarabunIT๙" w:ascii="TH SarabunIT๙" w:hAnsi="TH SarabunIT๙"/>
          <w:sz w:val="29"/>
          <w:szCs w:val="29"/>
        </w:rPr>
        <w:t>"</w:t>
      </w:r>
      <w:r>
        <w:rPr>
          <w:rFonts w:cs="TH SarabunIT๙" w:ascii="TH SarabunIT๙" w:hAnsi="TH SarabunIT๙"/>
          <w:sz w:val="29"/>
          <w:szCs w:val="29"/>
        </w:rPr>
        <w:t xml:space="preserve">  </w:t>
      </w:r>
      <w:r>
        <w:rPr>
          <w:rFonts w:ascii="TH SarabunIT๙" w:hAnsi="TH SarabunIT๙" w:cs="TH SarabunIT๙"/>
          <w:sz w:val="29"/>
          <w:sz w:val="29"/>
          <w:szCs w:val="29"/>
        </w:rPr>
        <w:t>ต้นแบบการนำรถคนไทยจากประเทศมาเลเซียกลับเข้ามาในราชอาณาจักรจึงเกิดขึ้น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>ภายใต้กลไกความสัมพันธ์ของรัฐต่อรัฐในระดับท้องถิ่น ของอำเภอสุไหงโก</w:t>
      </w:r>
      <w:r>
        <w:rPr>
          <w:rFonts w:cs="TH SarabunIT๙" w:ascii="TH SarabunIT๙" w:hAnsi="TH SarabunIT๙"/>
          <w:sz w:val="29"/>
          <w:szCs w:val="29"/>
        </w:rPr>
        <w:t>-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ลก และ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          </w:t>
      </w:r>
      <w:r>
        <w:rPr>
          <w:rFonts w:ascii="TH SarabunIT๙" w:hAnsi="TH SarabunIT๙" w:cs="TH SarabunIT๙"/>
          <w:sz w:val="29"/>
          <w:sz w:val="29"/>
          <w:szCs w:val="29"/>
        </w:rPr>
        <w:t>รัฐกลันตัน ประเทศมาเลเซีย โดยการนำของนายรุ่งเรือง ธิมาบุตร นายอำเภอสุไหงโก</w:t>
      </w:r>
      <w:r>
        <w:rPr>
          <w:rFonts w:cs="TH SarabunIT๙" w:ascii="TH SarabunIT๙" w:hAnsi="TH SarabunIT๙"/>
          <w:sz w:val="29"/>
          <w:szCs w:val="29"/>
        </w:rPr>
        <w:t>-</w:t>
      </w:r>
      <w:r>
        <w:rPr>
          <w:rFonts w:ascii="TH SarabunIT๙" w:hAnsi="TH SarabunIT๙" w:cs="TH SarabunIT๙"/>
          <w:sz w:val="29"/>
          <w:sz w:val="29"/>
          <w:szCs w:val="29"/>
        </w:rPr>
        <w:t>ลก ที่เร่งรัดและผลักดันอย่างต่อเนื่องให้เกิดการแก้ปัญหาที่เป็นรูปธรรมเพื่อลดความเดือดร้อนให้กับประชาชน โดยมีขั้นตอนสำคัญ ประกอบ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>1.</w:t>
      </w:r>
      <w:r>
        <w:rPr>
          <w:rFonts w:ascii="TH SarabunIT๙" w:hAnsi="TH SarabunIT๙" w:cs="TH SarabunIT๙"/>
          <w:sz w:val="29"/>
          <w:sz w:val="29"/>
          <w:szCs w:val="29"/>
        </w:rPr>
        <w:t>คนไทยในมาเลเซียที่ปัจจุบันพำนักอยู่ในประเทศไทย  โดยรถต้องจอดอยู่ภายในรัฐกลันตัน และสามารถนำรถมาจอดรอหน้าด่านรันเตาปันยังตามระยะเวลาที่กำหน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>2.</w:t>
      </w:r>
      <w:r>
        <w:rPr>
          <w:rFonts w:ascii="TH SarabunIT๙" w:hAnsi="TH SarabunIT๙" w:cs="TH SarabunIT๙"/>
          <w:sz w:val="29"/>
          <w:sz w:val="29"/>
          <w:szCs w:val="29"/>
        </w:rPr>
        <w:t>ลงทะเบียนผ่านห้องปกครองชั้น</w:t>
      </w:r>
      <w:r>
        <w:rPr>
          <w:rFonts w:cs="TH SarabunIT๙" w:ascii="TH SarabunIT๙" w:hAnsi="TH SarabunIT๙"/>
          <w:sz w:val="29"/>
          <w:szCs w:val="29"/>
        </w:rPr>
        <w:t xml:space="preserve">2 </w:t>
      </w:r>
      <w:r>
        <w:rPr>
          <w:rFonts w:ascii="TH SarabunIT๙" w:hAnsi="TH SarabunIT๙" w:cs="TH SarabunIT๙"/>
          <w:sz w:val="29"/>
          <w:sz w:val="29"/>
          <w:szCs w:val="29"/>
        </w:rPr>
        <w:t>ที่ว่าการอำเภอสุไหงโก</w:t>
      </w:r>
      <w:r>
        <w:rPr>
          <w:rFonts w:cs="TH SarabunIT๙" w:ascii="TH SarabunIT๙" w:hAnsi="TH SarabunIT๙"/>
          <w:sz w:val="29"/>
          <w:szCs w:val="29"/>
        </w:rPr>
        <w:t>-</w:t>
      </w:r>
      <w:r>
        <w:rPr>
          <w:rFonts w:ascii="TH SarabunIT๙" w:hAnsi="TH SarabunIT๙" w:cs="TH SarabunIT๙"/>
          <w:sz w:val="29"/>
          <w:sz w:val="29"/>
          <w:szCs w:val="29"/>
        </w:rPr>
        <w:t>ลก สำหรับผู้ที่ไม่สะดวกมาลงทะเบียนด้วยตนเอง สามารถโทรแจ้งนายกิริยา อาแซ เจ้าหน้าที่ปกครองที่ว่าการอำเภอสุไหงโก</w:t>
      </w:r>
      <w:r>
        <w:rPr>
          <w:rFonts w:cs="TH SarabunIT๙" w:ascii="TH SarabunIT๙" w:hAnsi="TH SarabunIT๙"/>
          <w:sz w:val="29"/>
          <w:szCs w:val="29"/>
        </w:rPr>
        <w:t>-</w:t>
      </w:r>
      <w:r>
        <w:rPr>
          <w:rFonts w:ascii="TH SarabunIT๙" w:hAnsi="TH SarabunIT๙" w:cs="TH SarabunIT๙"/>
          <w:sz w:val="29"/>
          <w:sz w:val="29"/>
          <w:szCs w:val="29"/>
        </w:rPr>
        <w:t>ลก โทร</w:t>
      </w:r>
      <w:r>
        <w:rPr>
          <w:rFonts w:cs="TH SarabunIT๙" w:ascii="TH SarabunIT๙" w:hAnsi="TH SarabunIT๙"/>
          <w:sz w:val="29"/>
          <w:szCs w:val="29"/>
        </w:rPr>
        <w:t xml:space="preserve">.081 7677008 </w:t>
      </w:r>
      <w:r>
        <w:rPr>
          <w:rFonts w:ascii="TH SarabunIT๙" w:hAnsi="TH SarabunIT๙" w:cs="TH SarabunIT๙"/>
          <w:sz w:val="29"/>
          <w:sz w:val="29"/>
          <w:szCs w:val="29"/>
        </w:rPr>
        <w:t>ตั้งแต่บัดนี้ถึงวันที่</w:t>
      </w:r>
      <w:r>
        <w:rPr>
          <w:rFonts w:cs="TH SarabunIT๙" w:ascii="TH SarabunIT๙" w:hAnsi="TH SarabunIT๙"/>
          <w:sz w:val="29"/>
          <w:szCs w:val="29"/>
        </w:rPr>
        <w:t xml:space="preserve">20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สิงหาคม </w:t>
      </w:r>
      <w:r>
        <w:rPr>
          <w:rFonts w:cs="TH SarabunIT๙" w:ascii="TH SarabunIT๙" w:hAnsi="TH SarabunIT๙"/>
          <w:sz w:val="29"/>
          <w:szCs w:val="29"/>
        </w:rPr>
        <w:t xml:space="preserve">2563 </w:t>
      </w:r>
      <w:r>
        <w:rPr>
          <w:rFonts w:ascii="TH SarabunIT๙" w:hAnsi="TH SarabunIT๙" w:cs="TH SarabunIT๙"/>
          <w:sz w:val="29"/>
          <w:sz w:val="29"/>
          <w:szCs w:val="29"/>
        </w:rPr>
        <w:t>และจะสิ้นสุดการนำรถยนต์กลับเข้ามาใน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sz w:val="29"/>
          <w:sz w:val="29"/>
          <w:szCs w:val="29"/>
        </w:rPr>
        <w:t>เฟสแรก วันที่</w:t>
      </w:r>
      <w:r>
        <w:rPr>
          <w:rFonts w:cs="TH SarabunIT๙" w:ascii="TH SarabunIT๙" w:hAnsi="TH SarabunIT๙"/>
          <w:sz w:val="29"/>
          <w:szCs w:val="29"/>
        </w:rPr>
        <w:t xml:space="preserve">31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สิงหาคม </w:t>
      </w:r>
      <w:r>
        <w:rPr>
          <w:rFonts w:cs="TH SarabunIT๙" w:ascii="TH SarabunIT๙" w:hAnsi="TH SarabunIT๙"/>
          <w:sz w:val="29"/>
          <w:szCs w:val="29"/>
        </w:rPr>
        <w:t>2563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>3.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วันที่นำรับรถกลับเข้ามาในราชอาณาจักร เจ้าของรถหรือผู้แทน ต้องเตรียมเอกสาร สำเนาบัตรประชาชน สำเนาทะเบียนบ้าน สำเนาใบขับขี่  คู่มือจดทะเบียนรถ </w:t>
      </w:r>
      <w:r>
        <w:rPr>
          <w:rFonts w:cs="TH SarabunIT๙" w:ascii="TH SarabunIT๙" w:hAnsi="TH SarabunIT๙"/>
          <w:sz w:val="29"/>
          <w:szCs w:val="29"/>
        </w:rPr>
        <w:t>(</w:t>
      </w:r>
      <w:r>
        <w:rPr>
          <w:rFonts w:ascii="TH SarabunIT๙" w:hAnsi="TH SarabunIT๙" w:cs="TH SarabunIT๙"/>
          <w:sz w:val="29"/>
          <w:sz w:val="29"/>
          <w:szCs w:val="29"/>
        </w:rPr>
        <w:t>กรณีอยู่ในรถให้เเจ้งเจ้าหน้าที่</w:t>
      </w:r>
      <w:r>
        <w:rPr>
          <w:rFonts w:cs="TH SarabunIT๙" w:ascii="TH SarabunIT๙" w:hAnsi="TH SarabunIT๙"/>
          <w:sz w:val="29"/>
          <w:szCs w:val="29"/>
        </w:rPr>
        <w:t xml:space="preserve">) </w:t>
      </w:r>
      <w:r>
        <w:rPr>
          <w:rFonts w:ascii="TH SarabunIT๙" w:hAnsi="TH SarabunIT๙" w:cs="TH SarabunIT๙"/>
          <w:sz w:val="29"/>
          <w:sz w:val="29"/>
          <w:szCs w:val="29"/>
        </w:rPr>
        <w:t>อย่างละ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  </w:t>
      </w:r>
      <w:r>
        <w:rPr>
          <w:rFonts w:cs="TH SarabunIT๙" w:ascii="TH SarabunIT๙" w:hAnsi="TH SarabunIT๙"/>
          <w:sz w:val="29"/>
          <w:szCs w:val="29"/>
        </w:rPr>
        <w:t>3</w:t>
      </w:r>
      <w:r>
        <w:rPr>
          <w:rFonts w:cs="TH SarabunIT๙" w:ascii="TH SarabunIT๙" w:hAnsi="TH SarabunIT๙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>ชุดมายื่นให้เจ้า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>4.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เมื่อถึงเวลานัดหมาย เจ้าหน้าที่ของมาเลเซียจะทำการตรวจสอบเอกสารคู่มือรถและตัวรถอย่างละเอียด พร้อมถ่ายรูปประกอบเพื่อยืนยันสภาพรถก่อนนำส่ง หากพบข้อสงสัยจะต้องมีการหาเอกสารหลักฐานมายืนยันจนสิ้นข้อสงสัย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29"/>
          <w:szCs w:val="29"/>
        </w:rPr>
        <w:t>5.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ผู้ที่ขับรถกลับเข้ามาต้องสวมชุดป้องกันเชื้อ </w:t>
      </w:r>
      <w:r>
        <w:rPr>
          <w:rFonts w:cs="TH SarabunIT๙" w:ascii="TH SarabunIT๙" w:hAnsi="TH SarabunIT๙"/>
          <w:sz w:val="29"/>
          <w:szCs w:val="29"/>
        </w:rPr>
        <w:t xml:space="preserve">PPE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>6.</w:t>
      </w:r>
      <w:r>
        <w:rPr>
          <w:rFonts w:ascii="TH SarabunIT๙" w:hAnsi="TH SarabunIT๙" w:cs="TH SarabunIT๙"/>
          <w:sz w:val="29"/>
          <w:sz w:val="29"/>
          <w:szCs w:val="29"/>
        </w:rPr>
        <w:t>เมื่อมาถึงด่านพรมแดนสุไหงโก</w:t>
      </w:r>
      <w:r>
        <w:rPr>
          <w:rFonts w:cs="TH SarabunIT๙" w:ascii="TH SarabunIT๙" w:hAnsi="TH SarabunIT๙"/>
          <w:sz w:val="29"/>
          <w:szCs w:val="29"/>
        </w:rPr>
        <w:t>-</w:t>
      </w:r>
      <w:r>
        <w:rPr>
          <w:rFonts w:ascii="TH SarabunIT๙" w:hAnsi="TH SarabunIT๙" w:cs="TH SarabunIT๙"/>
          <w:sz w:val="29"/>
          <w:sz w:val="29"/>
          <w:szCs w:val="29"/>
        </w:rPr>
        <w:t>ลก เจ้าหน้าที่จะทำการฉีดพ่นฆ่าเชื้อภายนอกตัวรถ และจอดไว้ที่หน้าด่านพรมแดนสุไหงโก</w:t>
      </w:r>
      <w:r>
        <w:rPr>
          <w:rFonts w:cs="TH SarabunIT๙" w:ascii="TH SarabunIT๙" w:hAnsi="TH SarabunIT๙"/>
          <w:sz w:val="29"/>
          <w:szCs w:val="29"/>
        </w:rPr>
        <w:t>-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ลกเพื่อฆ่าเชื้อด้วยความร้อนจากแสงแดด เป็นระยะเวลา </w:t>
      </w:r>
      <w:r>
        <w:rPr>
          <w:rFonts w:cs="TH SarabunIT๙" w:ascii="TH SarabunIT๙" w:hAnsi="TH SarabunIT๙"/>
          <w:sz w:val="29"/>
          <w:szCs w:val="29"/>
        </w:rPr>
        <w:t xml:space="preserve">3 </w:t>
      </w:r>
      <w:r>
        <w:rPr>
          <w:rFonts w:ascii="TH SarabunIT๙" w:hAnsi="TH SarabunIT๙" w:cs="TH SarabunIT๙"/>
          <w:sz w:val="29"/>
          <w:sz w:val="29"/>
          <w:szCs w:val="29"/>
        </w:rPr>
        <w:t>วันก่อนทำการส่งมอบให้เจ้าของรถนำกลับ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นายรุ่งเรือง ธิมาบุตร นายอำเภอสุไหงโก</w:t>
      </w:r>
      <w:r>
        <w:rPr>
          <w:rFonts w:cs="TH SarabunIT๙" w:ascii="TH SarabunIT๙" w:hAnsi="TH SarabunIT๙"/>
          <w:sz w:val="29"/>
          <w:szCs w:val="29"/>
        </w:rPr>
        <w:t>-</w:t>
      </w:r>
      <w:r>
        <w:rPr>
          <w:rFonts w:ascii="TH SarabunIT๙" w:hAnsi="TH SarabunIT๙" w:cs="TH SarabunIT๙"/>
          <w:sz w:val="29"/>
          <w:sz w:val="29"/>
          <w:szCs w:val="29"/>
        </w:rPr>
        <w:t>ลก ระบุ การดำเนินการแก้ปัญหาเรื่องนี้ หากไม่ได้ใช้ความสัมพันธ์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   </w:t>
      </w:r>
      <w:r>
        <w:rPr>
          <w:rFonts w:ascii="TH SarabunIT๙" w:hAnsi="TH SarabunIT๙" w:cs="TH SarabunIT๙"/>
          <w:sz w:val="29"/>
          <w:sz w:val="29"/>
          <w:szCs w:val="29"/>
        </w:rPr>
        <w:t>ในระดับรัฐต่อรัฐ การเจรจาคงไม่บรรลุข้อตกลงร่วมกัน และได้รับการอำนวยความสะดวกอย่างเต็มที่จากทางการมาเลเซียเช่นนี้  เพราะประเทศมาเลเซียยังใช้มาตรการเข้มงวดในการป้องกันการแพร่ระบาดของไวรัสโควิด</w:t>
      </w:r>
      <w:r>
        <w:rPr>
          <w:rFonts w:cs="TH SarabunIT๙" w:ascii="TH SarabunIT๙" w:hAnsi="TH SarabunIT๙"/>
          <w:sz w:val="29"/>
          <w:szCs w:val="29"/>
        </w:rPr>
        <w:t xml:space="preserve">-19 </w:t>
      </w:r>
      <w:r>
        <w:rPr>
          <w:rFonts w:ascii="TH SarabunIT๙" w:hAnsi="TH SarabunIT๙" w:cs="TH SarabunIT๙"/>
          <w:sz w:val="29"/>
          <w:sz w:val="29"/>
          <w:szCs w:val="29"/>
        </w:rPr>
        <w:t>ซึ่งการได้เห็นรอยยิ้มของประชาชนที่ได้รถยนต์ของตัวเองกลับคืนมา เป็นไปตามเจตนารมณ์ของทีมงานของอำเภอสุไหงโก</w:t>
      </w:r>
      <w:r>
        <w:rPr>
          <w:rFonts w:cs="TH SarabunIT๙" w:ascii="TH SarabunIT๙" w:hAnsi="TH SarabunIT๙"/>
          <w:sz w:val="29"/>
          <w:szCs w:val="29"/>
        </w:rPr>
        <w:t>-</w:t>
      </w:r>
      <w:r>
        <w:rPr>
          <w:rFonts w:ascii="TH SarabunIT๙" w:hAnsi="TH SarabunIT๙" w:cs="TH SarabunIT๙"/>
          <w:sz w:val="29"/>
          <w:sz w:val="29"/>
          <w:szCs w:val="29"/>
        </w:rPr>
        <w:t>ลก ด้านนายรุสดี ยาเซ็ง ชาวบ้านจากตำบลมูโนะ อ</w:t>
      </w:r>
      <w:r>
        <w:rPr>
          <w:rFonts w:cs="TH SarabunIT๙" w:ascii="TH SarabunIT๙" w:hAnsi="TH SarabunIT๙"/>
          <w:sz w:val="29"/>
          <w:szCs w:val="29"/>
        </w:rPr>
        <w:t>.</w:t>
      </w:r>
      <w:r>
        <w:rPr>
          <w:rFonts w:ascii="TH SarabunIT๙" w:hAnsi="TH SarabunIT๙" w:cs="TH SarabunIT๙"/>
          <w:sz w:val="29"/>
          <w:sz w:val="29"/>
          <w:szCs w:val="29"/>
        </w:rPr>
        <w:t>สุไหงโก</w:t>
      </w:r>
      <w:r>
        <w:rPr>
          <w:rFonts w:cs="TH SarabunIT๙" w:ascii="TH SarabunIT๙" w:hAnsi="TH SarabunIT๙"/>
          <w:sz w:val="29"/>
          <w:szCs w:val="29"/>
        </w:rPr>
        <w:t>-</w:t>
      </w:r>
      <w:r>
        <w:rPr>
          <w:rFonts w:ascii="TH SarabunIT๙" w:hAnsi="TH SarabunIT๙" w:cs="TH SarabunIT๙"/>
          <w:sz w:val="29"/>
          <w:sz w:val="29"/>
          <w:szCs w:val="29"/>
        </w:rPr>
        <w:t>ลก จ</w:t>
      </w:r>
      <w:r>
        <w:rPr>
          <w:rFonts w:cs="TH SarabunIT๙" w:ascii="TH SarabunIT๙" w:hAnsi="TH SarabunIT๙"/>
          <w:sz w:val="29"/>
          <w:szCs w:val="29"/>
        </w:rPr>
        <w:t>.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นราธิวาส กล่าวว่ามากกว่า </w:t>
      </w:r>
      <w:r>
        <w:rPr>
          <w:rFonts w:cs="TH SarabunIT๙" w:ascii="TH SarabunIT๙" w:hAnsi="TH SarabunIT๙"/>
          <w:sz w:val="29"/>
          <w:szCs w:val="29"/>
        </w:rPr>
        <w:t>5</w:t>
      </w:r>
      <w:r>
        <w:rPr>
          <w:rFonts w:cs="TH SarabunIT๙" w:ascii="TH SarabunIT๙" w:hAnsi="TH SarabunIT๙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>เดือนแล้วที่รถต้องอยู่ในประเทศมาเลเซีย การไม่มีรถยนต์ใช้ทำให้การทำงานยากลำบากมากขึ้น ซึ่งหากนายรุ่งเรือง ธิมาบุตร นายอำเภอสุไหงโก</w:t>
      </w:r>
      <w:r>
        <w:rPr>
          <w:rFonts w:cs="TH SarabunIT๙" w:ascii="TH SarabunIT๙" w:hAnsi="TH SarabunIT๙"/>
          <w:sz w:val="29"/>
          <w:szCs w:val="29"/>
        </w:rPr>
        <w:t>-</w:t>
      </w:r>
      <w:r>
        <w:rPr>
          <w:rFonts w:ascii="TH SarabunIT๙" w:hAnsi="TH SarabunIT๙" w:cs="TH SarabunIT๙"/>
          <w:sz w:val="29"/>
          <w:sz w:val="29"/>
          <w:szCs w:val="29"/>
        </w:rPr>
        <w:t>ลกและหน่วยงานที่เกี่ยวข้องไม่ให้ความช่วยเหลือ คาดว่าคงต้องรอจนถึงปีหน้า วันนี้ถือเป็นอีกหนึ่งวันที่มีความสุขมาก และอยากขอให้ภาครัฐได้ใช้มาตรการเดียวกันนี้ เพื่อช่วยนำรถคนไทยที่ตกค้างอยู่ตามรัฐต่าง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>ๆ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ของประเทศมาเลเซียออกมาได้ทั้งหมด เพราะเข้าใจถึงความเดือดร้อนและผลกระทบที่เกิดขึ้น ทั้งนี้ขอบคุณทุกหน่วยงานที่ช่วยเหลือตนและคนไทยที่ได้รับความเดือดร้อนจากปัญหารถยนต์ตกค้างในประเทศมาเลเซี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  <w:t xml:space="preserve">##########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ทีมข่าว สวท</w:t>
      </w:r>
      <w:r>
        <w:rPr>
          <w:rFonts w:cs="TH SarabunIT๙" w:ascii="TH SarabunIT๙" w:hAnsi="TH SarabunIT๙"/>
          <w:b/>
          <w:bCs/>
          <w:sz w:val="29"/>
          <w:szCs w:val="29"/>
        </w:rPr>
        <w:t>.</w:t>
      </w: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สุไหงโก</w:t>
      </w:r>
      <w:r>
        <w:rPr>
          <w:rFonts w:cs="TH SarabunIT๙" w:ascii="TH SarabunIT๙" w:hAnsi="TH SarabunIT๙"/>
          <w:b/>
          <w:bCs/>
          <w:sz w:val="29"/>
          <w:szCs w:val="29"/>
        </w:rPr>
        <w:t>-</w:t>
      </w: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ลก</w:t>
      </w: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 xml:space="preserve"> </w:t>
      </w:r>
      <w:r>
        <w:rPr>
          <w:rFonts w:cs="TH SarabunIT๙" w:ascii="TH SarabunIT๙" w:hAnsi="TH SarabunIT๙"/>
          <w:b/>
          <w:bCs/>
          <w:sz w:val="29"/>
          <w:szCs w:val="29"/>
        </w:rPr>
        <w:t xml:space="preserve">/ </w:t>
      </w: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sz w:val="29"/>
          <w:sz w:val="29"/>
          <w:szCs w:val="29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9"/>
          <w:szCs w:val="29"/>
        </w:rPr>
      </w:pPr>
      <w:hyperlink r:id="rId8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59790</wp:posOffset>
              </wp:positionH>
              <wp:positionV relativeFrom="paragraph">
                <wp:posOffset>173355</wp:posOffset>
              </wp:positionV>
              <wp:extent cx="1155700" cy="1155700"/>
              <wp:effectExtent l="0" t="0" r="0" b="0"/>
              <wp:wrapNone/>
              <wp:docPr id="4" name="รูปภาพ 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รูปภาพ 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5700" cy="1155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H SarabunIT๙" w:ascii="TH SarabunIT๙" w:hAnsi="TH SarabunIT๙"/>
          <w:b/>
          <w:bCs/>
          <w:sz w:val="29"/>
          <w:szCs w:val="29"/>
        </w:rPr>
        <w:t>https://drive.google.com/drive/folders/11YDOpozcZhqP6_3241wE2WAS4zqDxc9L?usp=sharing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9"/>
          <w:szCs w:val="29"/>
          <w:lang w:val="en-US" w:eastAsia="en-US"/>
        </w:rPr>
      </w:pPr>
      <w:r>
        <w:rPr>
          <w:rFonts w:cs="TH SarabunIT๙" w:ascii="TH SarabunIT๙" w:hAnsi="TH SarabunIT๙"/>
          <w:b/>
          <w:bCs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01875</wp:posOffset>
            </wp:positionH>
            <wp:positionV relativeFrom="paragraph">
              <wp:posOffset>69215</wp:posOffset>
            </wp:positionV>
            <wp:extent cx="941070" cy="941070"/>
            <wp:effectExtent l="0" t="0" r="0" b="0"/>
            <wp:wrapNone/>
            <wp:docPr id="5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815" w:leader="none"/>
        </w:tabs>
        <w:spacing w:lineRule="auto" w:line="360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4815" w:leader="none"/>
        </w:tabs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ลากะพ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ทะเลสาบสงขลา” อัตลักษณ์หนึ่งเดียวในโล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วัสดีค่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ทีมงานชีวิตดี๊ดีที่ชายแดนใต้ นำทุกท่านมารู้จักของดีเมืองสงขลา “ปลากะพ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น้ำ ทะเลสาบสงขลา” อัตลักษณ์หนึ่งเดียวในโลกกันค่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“ปลากะพ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” ขึ้นชื่อว่า เป็นปลากะพงที่มีเนื้อดี รสชาติอร่อยที่สุด เพราะเป็นปลาที่เลี้ยงในแหล่งน้ำธรรมชาติ และมีกระแสน้ำไหลเวียนทำให้ปลาว่ายน้ำออกแรงอยู่ตลอด นั่นคือ ทะเลสาบสงข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พิเศษ คือ 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 ประกอบด้วย น้ำเค็ม น้ำจืด และน้ำกร่อย ทำให้มีแร่ธาตุอุดมสมบูรณ์ ประกอบกับปลากะพงสงขลาเลี้ยงด้วยอาหารสด จึงทำให้ปลาที่นี่เนื้อแน่น น้ำหนักเนื้อมาก เนื้อมีความหวานฉ่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ากะพ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ค่าทางอาหาร และมีรสชาติที่ยอดเยี่ยมที่สุด สามารถทำเมนูอาหารได้หลากหลายทั้งแกงส้ม ต้มย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่งมะนาว ต้มเผือก ทอดน้ำปลา ผัดคื่นช่าย ผัดเครื่องแกง ฯลฯ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หนังปลากะพงขาว สามารถนำมาแปรรูปโดยนำมาตากจนแห้ง ก่อนที่จะนำมาทอดกร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ัจจุบันได้ปรับปรุงเพิ่มรสชาติ ให้อร่อยกว่าเดิม ด้วยรสชาติดั้งเดิม  รสมันเค็ม และรสเผ็ด หนังปลากะพงขาวทอดกรอบ มีคุณค่าทางโภชนาการ กรดไขมันชนิดไม่อิ่มตัว ร่างกายของมนุษย์ย่อยได้ ให้สาร </w:t>
      </w:r>
      <w:r>
        <w:rPr>
          <w:rFonts w:cs="TH SarabunIT๙" w:ascii="TH SarabunIT๙" w:hAnsi="TH SarabunIT๙"/>
          <w:sz w:val="32"/>
          <w:szCs w:val="32"/>
        </w:rPr>
        <w:t xml:space="preserve">DHA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เมก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อีกด้วยค่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###############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ุธิดา พฤกษ์อุด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งขลา รายงา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hyperlink r:id="rId10">
        <w:r>
          <w:rPr>
            <w:rStyle w:val="InternetLink"/>
            <w:rFonts w:cs="TH SarabunIT๙" w:ascii="TH SarabunIT๙" w:hAnsi="TH SarabunIT๙"/>
            <w:b/>
            <w:bCs/>
            <w:sz w:val="30"/>
            <w:szCs w:val="30"/>
          </w:rPr>
          <w:t>https://drive.google.com/drive/folders/1B14e-IVEx6QFN3GlOEMKz4K23KtiDbR9?usp=sharing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2815</wp:posOffset>
            </wp:positionH>
            <wp:positionV relativeFrom="paragraph">
              <wp:posOffset>116840</wp:posOffset>
            </wp:positionV>
            <wp:extent cx="1256030" cy="1256030"/>
            <wp:effectExtent l="0" t="0" r="0" b="0"/>
            <wp:wrapNone/>
            <wp:docPr id="6" name="รูปภาพ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6850</wp:posOffset>
            </wp:positionH>
            <wp:positionV relativeFrom="paragraph">
              <wp:posOffset>274955</wp:posOffset>
            </wp:positionV>
            <wp:extent cx="1050290" cy="1050290"/>
            <wp:effectExtent l="0" t="0" r="0" b="0"/>
            <wp:wrapNone/>
            <wp:docPr id="7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8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563 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สงขลา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ความคืบหน้าปัญหาโรงคัดแยกขยะ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ร่วมลงพื้นที่ติดตามการแก้ไขปัญห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รงคัดแยกข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โรงคัดแยกขยะของบริษัท เซาท์เทิร์น กรีนเนอร์จี จำกัด ซึ่งตั้งอยู่ในพื้นที่หมู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ลองหอยโข่ง อำเภอคลองหอยโข่ง จังหวัดสงขลา นายรุ่งโรจน์ และสุบ ผู้อำนวยการกลุ่มงานศูนย์ดำรงธรรมจังหวัดสงขลาร่วมกับเจ้าหน้าที่จากสำนักงานสิ่งแวดล้อมภาค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และปลัดอำเภอคลองหอยโข่ง ร่วมกันลงพื้นที่ติดตามการแก้ไขปัญหาผลกระทบจากโรงคัดแยกขยะ เพื่อนำไปเป็นข้อมูลประกอบในการชี้แจงทำความเข้าใจกับพี่น้องประชาชนและหรือสื่อมวลชน ให้รับทราบข้อมูลที่ตร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รณีดังกล่าวมีการนำเสนอผ่านรายการ “สถานีประชาชน”ทางสถานีโทรทัศน์ไทยพีบีเอส ซึ่งออกอากาศไป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4.05-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ประเด็นที่จะต้องติดตามความคืบหน้า คือ แผนการกำจัดขยะตกค้าง และมาตรการในการแก้ไขและป้องกันผลกระทบอื่น ๆ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สงขลาได้ลง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ืบหน้า ซึ่ง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สานให้ผู้ประกอบการจัดทำแผนการจัดการขยะตกค้าง โดยเฉพาะการเร่งรัดก่อสร้างอาคารให้มิดชิด เพื่อนำขยะที่อยู่ภายนอกอาคารมาเก็บไว้ภายในอาคาร และการวางแผนการตรวจคุณภาพน้ำตามจุดต่าง ๆ ที่ตกลงร่วมกันกับภาคประชา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ศูนย์ดำรงธรรมจังหวัดสงขลาจะได้ติดตามผลการดำเนินการ โดยเฉพาะการแก้ไขปัญหาขยะตกค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 และประสานให้หน่วยงานที่เกี่ยวข้องได้กำกับดูแลตามอำนาจหน้าที่ เพื่อป้องกันมิให้เกิดผลกระทบด้านสิ่งแวดล้อมต่อพี่น้องประชาชนในพื้นที่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ที่ประชาชนในบริเวณใกล้เคียงได้รับความเดือดร้อนอยู่นั้น จะได้รับการแก้ไขปัญหาอย่างเป็นรูปธรรมเห็นผล รวมทั้ง ปัญหาดังกล่าวจะได้รับการแก้ไขอย่างยั่งยืน เพื่อให้ประชาชนสบายใจในการลงพื้นที่ตรวจสอบปัญหาอย่างต่อเนื่อง เพื่อให้สามารถอยู่ร่วมกันได้อย่างปกติสุข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รุ่งโรจน์ และสุ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งขลา</w:t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สงขลา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ติดตามการแก้ไขปัญหาการก่อสร้างล่วงล้ำลำน้ำ และการลักลอบเผาข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นายรุ่งโรจน์ และสุบ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ศูนย์ดำรงธรรมจังหวัดสงขลา พร้อมชุดเคลื่อนที่เร็ว อำเภอ และหน่วยงานที่เกี่ยวข้องกับการแก้ไขปัญหา ลงพื้นที่ติดตามการแก้ไขปัญหา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ดังนี้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แก้ไขปัญหาการก่อสร้างสิ่งปลูกสร้างล่วงล้ำลำน้ำคลองภูมี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วนรู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ตภูมิ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ลักลอบเผาขยะใต้แนวสายไฟฟ้าแรงสูง บริเวณพื้นที่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วนลั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งขลา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อำเภอรัตภูมิ ติดตามการแก้ไขปัญหาการก่อสร้างสิ่งปลูกสร้างล่วงล้ำลำน้ำคลองภูมี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วนรู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ตภูมิ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รัตภูมิได้มีการทำความเข้าใจกับผู้ประกอบการอย่างต่อเนื่อง เพื่อให้ผู้ประกอบการถือปฏิบัติตามระเบียบ กฎหมาย ไม่ให้มีการก่อสร้างล่วงล้ำลำน้ำจนเป็นเหตุให้เกิดอุปสรรคต่อการระบายน้ำในลำคลองภูมี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 อำเภอหาดใหญ่ เทศบาลเมืองควนลัง การไฟฟ้าฝ่ายผลิต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ฟผ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หาดใหญ่ และผู้ร้องเรียน ติดตามการลักลอบเผาขยะใต้แนวสายไฟฟ้าแรงสูง บริเวณพื้นที่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วนลั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งขลา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กรณีดังกล่าวข้างต้น ถือเป็นการร่วมมือระหว่างอำเภอ และหน่วยงานที่เกี่ยวข้อง ตลอดจนผู้ถูกร้องเรียน ที่ให้ความร่วมมือแก้ไขปัญหาความเดือดร้อนที่เกิดขึ้นจนได้ข้อยุติอย่างแท้จริง อย่างไรก็ตาม จะต้องทำการติดตามการแก้ไขปัญหาอย่างต่อเนื่อง เพื่อป้องกันมิให้มีการฝ่าฝืนกระทำความผิดในลักษณะดังกล่าวขึ้นอีก โดยจะนำกรณีข้างต้นมาเป็นแบบอย่างและแนวทางในการแก้ไขปัญหาข้อร้องเรียนของศูนย์ดำรงธรรมจังหวัดสงขลา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รุ่งโรจน์ และสุบ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งขลา</w:t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พิจิตร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ขอความช่วยเหลือเจรจาไกล่เกลี่ย กรณีไม่ได้รับเงินค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ดำรงธรรมจังหวัดพิจิตร ร่วมกับเทศบาลเมืองพิจิต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จรจาไกล่เกลี่ย กรณี นาย จ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นามสมมุ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นาย ส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นามสมมุติ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ต่อ ศด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จิตร ว่าขอให้เทศบา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พิ</w:t>
      </w:r>
      <w:r>
        <w:rPr>
          <w:rFonts w:ascii="TH SarabunIT๙" w:hAnsi="TH SarabunIT๙" w:cs="TH SarabunIT๙"/>
          <w:sz w:val="32"/>
          <w:sz w:val="32"/>
          <w:szCs w:val="32"/>
        </w:rPr>
        <w:t>จิตรระงับการเบิกจ่ายเงินโครงการก่อสร้างศาลากลางน้ำในสวนสมเด็จฯ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เมือ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ิจิตร เนื่องจากเทศบาลฯ ว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บริษัทฯ ไปทำสัญญาจ้างให้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ข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นามสมมุ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ายพิ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มสมมุ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ศาลากลางน้ำ โดยมีผู้ร้องทั้งสองเป็นผู้ดำเนินการก่อสร้างจนแล้วเสร็จ แต่ผู้ร้องทั้งสองได้รับเงินค่าจ้างไม่ครบถ้วนรวมกว่าสองแส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คือ เทศบา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จ้างบริษัท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งานแล้วเสร็จ จึงจ่ายค่าจ้างให้บริษัทฯ ต่อมาบริษัท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ว่าจ้าง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นายพิษ อีกทอดหนึ่งและจ่ายเงินให้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นายพิษ ไปแล้ว แต่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นายพิษ ไม่จ่ายค่าจ้างให้ครบแก่ผู้ร้องทั้งสองดังกล่าว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เจรจาไกล่เกลี่ยได้ข้อสรุปเป็นที่พึงพอใจและยุติเรื่องได้ ดังนี้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ินดีช่วยเหลือมอบเงินเพื่อเป็นการเยียวยาเบื้องต้นให้ผู้ร้องทั้งสอง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73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ได้โอนเงินเข้าบัญ</w:t>
      </w:r>
      <w:r>
        <w:rPr>
          <w:rFonts w:ascii="TH SarabunIT๙" w:hAnsi="TH SarabunIT๙" w:cs="TH SarabunIT๙"/>
          <w:sz w:val="32"/>
          <w:sz w:val="32"/>
          <w:szCs w:val="32"/>
        </w:rPr>
        <w:t>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ให้ผู้ร้องทั้งสองแล้วในวันนี้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้องทั้งสองยินยอมรับเงินจากบริษัทฯ ตามข้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้องไม่ติดใจในเรื่องร้องทุกข์กับบริษัทฯอีก และขอยุติเรื่องต่อ ศด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จิต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งินค่าจ้างที่ผู้ร้องยังไม่ได้รับจาก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นายพิษ ไม่ครบถ้วน นั้น ผู้ร้องจะฟ้องร้องดำเนินคดีทางศาลกับ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นายพิษ 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ที่ได้รับความเดือดร้อนหรือความไม่เป็นธรรม สามารถขอความช่วยเหลือจากศูนย์ดำรงธรรมจังหวัดได้ ซึ่ง ศด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คนกลางในการแก้ไขปัญหาต่างๆ โดยให้สามารถตกลงปัญหาในระดับพื้นที่ หากไม่สามารถตกลงกันได้ จะแนะนำให้ใช้สิทธิทางกระบวนยุติธรรมต่อไป ซึ่งเป็นการแก้ไขปัญหาเบื้องต้นได้ระดับหนึ่ง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ิริบูรณ ชูตระกู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พิจิตร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สิงห์บุรี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ูลเกล้าฯ ถวายฎีกา ขอความช่วยเหลือ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สิงห์บุรี ได้ลงพื้นที่ร่วมกับ สำนักงานพัฒนาสังคมและความมั่นคงของมนุษย์จังหวัดสิงห์บุรี อำเภอค่ายบางระจัน เทศบาลตำบลโพสังโฆ สาธารณสุขอำเภอ และผู้ใหญ่บ้านในพื้นที่ ตรวจสอบข้อเท็จจริงและหาแนวทางการช่วยเหลือ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สาวพรรัตน์ อบกลิ่น ที่ได้ทูลเกล้าฯ ถวายฎีกา ขอพระราชทานความช่วยเหลือ กรณี ตนมีภาระเลี้ยง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นริทร์ อาท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้องช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ผู้ป่วยติดเตียง แต่ครอบครัวมีรายได้ไม่เพียงพอต่อการดำรงชีพ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รับภาระค่าอุปกรณ์ทางการแพทย์สำหรับดูแลผู้ป่วยติดเตียงไหว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ช่วยเหลือ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พัฒนาสังคมและความมั่นคงของมนุษย์จังหวัดสิงห์บุรี ได้ดำเนินการจัดทำบัตรประจำตัวคนพิการให้กับผู้ป่วยติดเตียง เพื่อที่จะได้รับสิทธิประโยชน์จากทางรัฐบาล และได้ช่วยเหลือเงินสงเคราะห์ผู้ประสบปัญหาทางสังคม กรณี ฉุกเฉิน จำนวน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พร้อมกับแนะนำให้ผู้ทูลเกล้าฯ พิจารณากู้ยืมเงินจากกองทุนส่งเสริมและพัฒนาคุณภาพชีวิตคนพิการเพื่อมาลงทุนประกอบอาชีพได้ โดยไม่ต้องเสียดอกเบี้ย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สิงห์บุรี ได้พิจารณาสนับสนุนเตียงสำหรับผู้ป่วยติดเตียง และอุปกรณ์ทำแผลสำหรับผู้ป่วย พร้อมกับให้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 ลงทำกายภาพบำบัดให้กับทางผู้ป่วยอย่างต่อเนื่อง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ตำบลโพสังโฆ ได้ช่วยเหลือเงินส่วนตัวให้ผู้ทูลเกล้าฯ อีกเดือนละ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จังหวัดสิงห์บุรี จะจัดประชุมเพื่อติดตามการช่วยเหลือผู้ทูลเกล้าฯ เพื่อให้สามารถช่วยเหลือตนเองได้ในการดำรงชีพในระยะยาว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ี่ได้รับความเดือดร้อนในเรื่องต่างๆ ได้รับการแก้ไขปัญหาจากหน่วยงานของรัฐ และหน่วยงานที่เกี่ยวข้องในการช่วยเหลือเบื้องต้นเพื่อที่จะสามารถดำรงชีพอยู่ได้ตามสมควร ซึ่งหน่วยงานฯ              จะร่วมกันหาทางแก้ไขปัญหาในระยะยาวต่อไป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รินทร์ นวลฉวี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ิงห์บุรี</w:t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พิจิตร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ผู้ประกอบธุรกิจบริการซ่อมรถยนต์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ศูน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ธรรมจังหวัดพิจิตร ร่วมกับ สำนักงานคณะอนุกรรมการคุ้มครองผู้บริโภคประจำจังหวัดพิจิ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ค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จิต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าณิชย์จังหวัดพิจิตร สำนักงานสาธารณสุขจังหวัดพิจิตร สำนักงานประชาสัมพันธ์จังหวัดพิจิตร ลงพื้นที่อำเภอบึงนาราง และ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พธิ์ประทับช้า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จิตร ทำการสุ่มตรวจและให้คำแนะนำแนวทางปฏิบัติที่ถูกต้องให้กับผู้ประกอบธุรกิจบริการซ่อมรถยนต์ เพื่อปฏิบัติให้ถูกต้องตามประกาศคณะกรรมการว่าด้วยสัญญา เรื่อง ให้ธุรกิจการให้บริการซ่อมรถยนต์เป็นธุรกิจที่ควบคุมรายการในหลักฐานการรับเง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ที่ออกตามความ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ผู้บริโภค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รวมทั้งตรวจแนะนำการ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ตามกฎหมายที่เกี่ยวข้อง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ารลงพื้นที่สุ่มตรวจผลปรากฏว่า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ธุรก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จส่วนใหญ่ยินดีที่จะปฏิบัติให้ถ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กต้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 ตามประกาศ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กฎหมายที่เกี่ยวข้อง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ที่ต้อง</w:t>
      </w:r>
      <w:r>
        <w:rPr>
          <w:rFonts w:ascii="TH SarabunIT๙" w:hAnsi="TH SarabunIT๙" w:cs="TH SarabunIT๙"/>
          <w:sz w:val="32"/>
          <w:sz w:val="32"/>
          <w:szCs w:val="32"/>
        </w:rPr>
        <w:t>นำรถยนต์เข้ารับบริการซ่อมรถ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บริการที่มีคุณภาพ และ            ในราคาการบริ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เป็นธรรม รวมทั้ง การลงตรวจสอบดังกล่าวเพื่อเป็นการประชาสัมพันธ์และแนะนำให้ผู้ประกอบการได้ถือปฏิบัติให้ถูกต้อง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ประโยชน์ของผู้บริโภค และป้องกันการร้องเรียนที่อาจจะเกิดขึ้นในอนาคต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ิริบูรณ ชูตระกูร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พิจิตร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hd w:fill="FFFFFF" w:val="clea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</w:t>
      </w:r>
    </w:p>
    <w:sectPr>
      <w:headerReference w:type="default" r:id="rId13"/>
      <w:headerReference w:type="first" r:id="rId14"/>
      <w:type w:val="nextPage"/>
      <w:pgSz w:w="11906" w:h="16838"/>
      <w:pgMar w:left="1701" w:right="1133" w:gutter="0" w:header="426" w:top="113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charset w:val="d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1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การเยื้อง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">
    <w:name w:val="p1"/>
    <w:basedOn w:val="Normal"/>
    <w:qFormat/>
    <w:pPr/>
    <w:rPr>
      <w:rFonts w:ascii="Thonburi" w:hAnsi="Thonburi" w:eastAsia="Calibri" w:cs="Thonburi"/>
      <w:sz w:val="18"/>
      <w:szCs w:val="18"/>
    </w:rPr>
  </w:style>
  <w:style w:type="paragraph" w:styleId="P0">
    <w:name w:val="p0"/>
    <w:basedOn w:val="Normal"/>
    <w:qFormat/>
    <w:pPr/>
    <w:rPr>
      <w:rFonts w:cs="Times New Roman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oac.go.th/" TargetMode="External"/><Relationship Id="rId4" Type="http://schemas.openxmlformats.org/officeDocument/2006/relationships/hyperlink" Target="https://drive.google.com/drive/folders/1BezwlyldxfS0XK9IqnJwOgajo-xhoAzt?usp=sharin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drive.google.com/drive/folders/11YDOpozcZhqP6_3241wE2WAS4zqDxc9L?usp=sharing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drive.google.com/drive/folders/1B14e-IVEx6QFN3GlOEMKz4K23KtiDbR9?usp=sharing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6:00Z</dcterms:created>
  <dc:creator>.</dc:creator>
  <dc:description/>
  <dc:language>en-US</dc:language>
  <cp:lastModifiedBy>NN</cp:lastModifiedBy>
  <cp:lastPrinted>2020-08-19T16:25:00Z</cp:lastPrinted>
  <dcterms:modified xsi:type="dcterms:W3CDTF">2020-08-20T07:46:00Z</dcterms:modified>
  <cp:revision>2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