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 - 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90"/>
        <w:gridCol w:w="153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มาตรการส่งเสริมการจ้างงานสำหรับนักศึกษาจบใหม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ับทราบข้อเสนอของศูนย์บริหารสถานการณ์เศรษฐกิ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บ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การจ้างงานเด็กจบใหม่ คุณสมบัติเป็นนักศึกษาจบใหม่ประจำป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63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โดยสนับสนุนการจ้างงานผู้จบการศึกษาใหม่ใ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ได้แก่ ระดับปริญญาตรี ประกาศนียบัตรวิชาชีพชั้นสู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ประกาศนียบัตรวิชาชีพ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6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exact" w:line="340"/>
              <w:ind w:firstLine="673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ัฐบาลจะให้การสนับสนุนเงินค่าจ้าง ร้อย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ของเงินเดือนตามวุฒิการศึกษา สูงสุดไม่เก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7,5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ต่อคนต่อ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ิญญาตรี เดือ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รัฐจ่าย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คนต่อ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รัฐจ่าย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7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คนต่อ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กาศนียบัตรวิชาชีพ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,4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รัฐจ่าย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,7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คนต่อเดือน</w:t>
            </w:r>
          </w:p>
          <w:p>
            <w:pPr>
              <w:pStyle w:val="Normal"/>
              <w:spacing w:lineRule="exact" w:line="340"/>
              <w:ind w:firstLine="696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จะ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ยะเวลาการจ้างงาน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ดือนตั้งแต่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ั้งนี้ อยู่ภายใต้เงื่อนไขสำคัญ คือ นายจ้างหรือเจ้าของสถานประกอบ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ต้องอยู่ในระบบประกันสังคม มีการยืนยันตัวตนผ่านกระทรวงแรงงา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ต้องมีเงื่อนไขเลิกจ้างลูกจ้างเดิมไม่เกินกว่าร้อยละ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ณีที่ลูกจ้างลาออกในระหว่างโครงการ นายจ้างหรือเจ้าของสถานประกอบ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หาลูกจ้างใหม่ทดแทนได้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ณะที่ลูกจ้างที่จะเข้าร่วมโครงการจำเป็นต้องมีคุณสมบัติ ดังนี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สัญชาติไทย แ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ายุ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หรืออายุเกิน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ซึ่งสำเร็จการศึกษาใน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นี้อยู่ระหว่างให้หน่วยงานที่เกี่ยวข้องจัดทำรายละเอียดเสนอเพิ่มเติ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เด็นหลักมอบทุกสื่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</w:rPr>
              <w:t xml:space="preserve">DR BIZ 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ช่วยเหลือเจ้าของธุรกิจที่เป็นลูกหนี้และได้รับผลกระทบทางเศรษฐกิจ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จากโควิด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</w:rPr>
              <w:t>- 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รับทราบความคืบหน้าโครงการ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DR BIZ (Debt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Restructuring Business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งินร่วมใจ ธุรกิจไทยมั่นคง ของธนาคารแห่งประเทศไท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เหลือเจ้าของธุรกิจที่มีเจ้าหนี้สถาบันการเงินหลายราย ซึ่งได้รับผลกระทบทางเศรษฐกิจ จากสถานการณ์การแพร่ระบาดของ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แก้ไขหนี้เดิม อาทิ ลดค่างวด ขยายเวลาชำระหนี้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ปรับเงื่อนไขให้เหมาะสมตามความสามารถของลูกหนี้ รวม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วลาปลอดหนี้และการผ่อนชำระหนี้ และทบทวนการให้ใช้วง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ลืออยู่ นอกจากนี้ ธนาคารเจ้าหนี้จะร่วมกันพิจารณาให้สินเชื่อ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ลูกหนี้ที่มีประวัติชำระหนี้ดี มีแผนธุรกิจที่ชัดเจน อีกด้วย  </w:t>
            </w:r>
          </w:p>
          <w:p>
            <w:pPr>
              <w:pStyle w:val="Normal"/>
              <w:ind w:firstLine="69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หนี้ที่จะเข้าร่วมโครงการเป็นลูกหนี้ธุรกิจทุกประเภทและอุตสาห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หนี้กับธนาคารหลายแห่ง วงเงินหนี้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-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มีสถานะหนี้ปกติ หรือ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NPL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บธนาคารบางแห่งตั้งแต่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้นแต่พิสูจน์ได้ว่าได้รับผลกระทบจากภาวะเศรษฐกิจและสถานการณ์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ต้องไม่ถูกฟ้องคดี ยกเว้นเจ้าหนี้ถอนฟ้องลูกหนี้สามารถเข้าร่วมโครงการตั้งแต่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จะพิจารณาอนุมั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 หลังจากได้รับข้อมูลและเอกสารจากลูกหนี้ครบถ้วน</w:t>
            </w:r>
          </w:p>
          <w:p>
            <w:pPr>
              <w:pStyle w:val="Normal"/>
              <w:ind w:firstLine="69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ทะเบียนและกรอกข้อมูล ที่เว็บไซต์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www.bot.or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-1901190</wp:posOffset>
                      </wp:positionV>
                      <wp:extent cx="335280" cy="36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8.45pt;mso-wrap-distance-left:9.05pt;mso-wrap-distance-right:9.05pt;mso-wrap-distance-top:0pt;mso-wrap-distance-bottom:0pt;margin-top:-149.7pt;mso-position-vertical-relative:text;margin-left:1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ที่ร่วมโครงการ ได้แก่ สมาชิกสมาคมธนาคารไทย เช่น ธนาคารกรุงเทพ ธนาคารกสิกรไทย ธนาคารทหารไทย ธนาคารไทยพาณิชย์ เป็นต้น สถาบันการเงินเฉพาะกิจ อาทิ ธนาคารออมสิน ธนาคารอาคารสงเคราะห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เด็นหลักมอบทุกสื่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ฯสั่งคุมเข้มแนวชายแดน ป้องกันการแพร่ระบาด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พ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ยุทธ์ จันทร์โอชา 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เปิดเผยภายหลังการ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่า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สั่งการให้ทุกหน่วยงานคุมเข้มป้องกันการแพร่ระบาด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ตามแนวชายแดน และกำชับให้มีการดูแลตลอดเวลา ที่ผ่านมามีการเพิ่มกำลั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เช่น ทหาร ตำรวจ และต้องให้เจ้าหน้าที่ลดอัตราการลาพักตามวงรอบออกไป ดังนั้นขอให้ทุกคนให้กำลังใจเจ้าหน้าที่ที่ปฏิบัติงาน </w:t>
            </w:r>
          </w:p>
          <w:p>
            <w:pPr>
              <w:pStyle w:val="Normal"/>
              <w:ind w:firstLine="69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กระทรวงสาธารณสุข รายงานสถานการณ์แพร่การระบา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shd w:fill="FFFFFF" w:val="clear"/>
              </w:rPr>
              <w:t>ของโควิด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shd w:fill="FFFFFF" w:val="clear"/>
              </w:rPr>
              <w:t>ในประเทศเพื่อนบ้านยังคงมีความน่าเป็นห่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shd w:fill="FFFFFF" w:val="clear"/>
              </w:rPr>
              <w:t xml:space="preserve"> เช่น ในเมียนมา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มีรายงานผู้ติดเชื้อรายวันกว่า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าย และตรวจพบในหลายเมือง จากเดิมพบในภาคตะวันออกที่รัฐยะไข่ และเริ่มขยายวงมาตอนกลางของประเทศ ซึ่งทำให้ไทยมีความเสี่ยงที่จะเกิดการระบาดระลอกใหม่เพิ่มมากขึ้น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คาดว่า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สัปดาห์ การระบาดจะมาถึงแถบพื้นที่ชายแดนไทย</w:t>
            </w:r>
          </w:p>
          <w:p>
            <w:pPr>
              <w:pStyle w:val="Normal"/>
              <w:ind w:firstLine="69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นายกฯ ยังสั่งคุมเข้มพื้นที่เสี่ยงต่อการลักลอบเข้าประเทศตามช่องทางธรรมชาติ ที่มีอาณาเขตติดต่อกับประเทศเพื่อนบ้านทุกช่องทาง เพื่อป้องกันการแพร่ระบาดระลอกใหม่ ที่อาจมาพร้อมกับแรงงานต่างด้าวที่ลักลอบเข้าม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 สป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8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ยายเวลาประกันรายได้ชาวสวนปาล์มน้ำมัน พร้อมผลักดันส่งออ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ยกระดับราคาผลผลิ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นุมัติ ขยายเวลาประกันรายได้เกษตรกรชาวสวนปาล์มน้ำมันถึงเดือน กันยาย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พร้อมเห็นชอบให้ส่งออกผลผลิตส่วนเกิน เป้าหมาย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ันในเดือนมีนาค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ตามที่คณะกรรมการนโยบายปาล์มน้ำมันแห่งชาติ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นป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สนอ ได้แก่ การขยายระยะเวลาดำเนินการตามโครงการประกันรายได้เกษตรกร ชาวสวนปาล์มน้ำมัน 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2-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อกไป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จากเดิมสิ้นสุด เดือน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 สิ้นสุดเดือน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ทั้งเห็นชอบดำเนินโครงการประกันรายได้เกษตรกรชาสวนปาล์มน้ำมัน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ยะเวลาโครงการ 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) </w:t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คงหลักเกณฑ์การประกันรายได้ที่กิโลกรัม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 ชดเชยผลผลิตครัวเรือนละ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ร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ณะเดียวกันเห็นชอบให้ผลักดันการส่งออกน้ำมันปาล์ม เพื่อลดผลผลิตส่วนเกิน ตั้งเป้าส่งออ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นภายในเดือน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ลดปริมาณสต๊อกน้ำมัน และรักษาเสถียรภาพราคาปาล์มน้ำมัน และน้ำมันปาล์มในประเทศ</w:t>
            </w:r>
          </w:p>
          <w:p>
            <w:pPr>
              <w:pStyle w:val="Normal"/>
              <w:ind w:firstLine="696"/>
              <w:jc w:val="left"/>
              <w:rPr>
                <w:rFonts w:ascii="TH SarabunIT๙" w:hAnsi="TH SarabunIT๙" w:cs="TH SarabunIT๙"/>
                <w:sz w:val="36"/>
                <w:szCs w:val="36"/>
                <w:shd w:fill="FFFFFF" w:val="clear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นี้ยังมอบหมาย กระทรวงพลังงาน และหน่วย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เกี่ยวข้อง พิจารณาความคุ้มค่าการใช้น้ำมันปาล์มดิบเพื่อผลิตไฟฟ้าและภาระงบประมาณที่จะเกิดขึ้นในการจัดซื้อน้ำมันปาล์มดิบเพิ่มเติม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น โดยให้นำเข้าที่ประชุมคณะกรรมการนโยบายปาล์มน้ำมันแห่งชาติอีกครั้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-920750</wp:posOffset>
                      </wp:positionV>
                      <wp:extent cx="335280" cy="361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8.45pt;mso-wrap-distance-left:9.05pt;mso-wrap-distance-right:9.05pt;mso-wrap-distance-top:0pt;mso-wrap-distance-bottom:0pt;margin-top:-72.5pt;mso-position-vertical-relative:text;margin-left:12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 สป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-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่างพระราช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่าด้วยการออกเสียงประชามติ เพิ่มการมีส่วนร่วมของประชาช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ีมติอนุมัติหลักการร่าง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่าด้วยการออกเสียงประชามติ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…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ซึ่งดำเนินการคู่ขนานกับการแก้ไขรัฐธรรมนูญ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องรัฐสภาและที่ภาคประชาชนเสน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่าง 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่าด้วยการออกเสียงประชามติ 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…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ฉบับนี้เป็นการกำหน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ลักเกณฑ์ วิธีการและเงื่อนไขการออกเสียงประชามติ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คงหลักการตาม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่าด้วยการออกเสียงประชามติ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๕๕๒  มีการแก้ไขเพิ่มเติ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ห้เป็นปัจจุบั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กำหนดรายละเอียดเรื่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ออกเสียงประชามติมี ๒ กรณ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ือ กรณีมาตรา ๑๖๖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ของรัฐธรรมนูญ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รัฐมนตรีจะขอให้มีการออกเสีย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เรื่องที่ไม่ขัดหรือแย้งต่อรัฐธรรมนูญ หรือเรื่องที่ไม่เกี่ยวกับตัวบุคคลหรือคณะบุคคลใดเพื่อให้มีข้อยุติหรือเพื่อให้คำปรึกษาแก่คณะรัฐม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กำหนดให้นายกรัฐมนตรีประกาศให้มีการออกเสียงในราชกิจจานุเบกษ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ณีมาตรา ๒๕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รัฐธรรมนูญ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แก้ไขเพิ่มเติมรัฐธรรมนูญหรือคุณสมบัติลักษณะต้องห้ามของผู้ดำรงตำแหน่งต่างๆ ตามรัฐธรรมนูญ กำหนดให้ผู้มีอำนาจตามกฎหมายหรือคณะกรรมการการเลือกตั้งประกาศมีการออกเสียงในราชกิจจานุเบกษ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ำหนดวิธีลงคะแนน การให้ข้อมูล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ารจัดทำประชามติแก่ผู้มีสิทธิออกเสียง</w:t>
            </w:r>
          </w:p>
          <w:p>
            <w:pPr>
              <w:pStyle w:val="Normal"/>
              <w:spacing w:lineRule="exact" w:line="340"/>
              <w:ind w:firstLine="696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ุณสมบัติของผู้มีสิทธิออกเสีย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วามผิดและบทกำหนดโทษผู้กระทำความผ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ช่น จำคุก ปรับหรือเพิกถอนสิทธิการเลือกตั้ง  เป็นต้น </w:t>
            </w:r>
          </w:p>
          <w:p>
            <w:pPr>
              <w:pStyle w:val="Normal"/>
              <w:spacing w:lineRule="exact" w:line="340"/>
              <w:ind w:firstLine="696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นั้นจะส่งร่าง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ังกล่าวให้สำนักงานคณะกรรมการกฤษฎีกาตรวจพิจารณา ก่อนเสนอรัฐสภาต่อไป ส่วนการออกกฎหมายลำดับรองมีจำนวน ๑ ฉบับ คือร่างระเบียบคณะกรรมการการเลือกตั้งว่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อกเสียงประชามติ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…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ดำเนินการหลังร่างพระราชบัญญัต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ผลบังคับใช้แล้ว ๑๘๐ วัน</w:t>
            </w:r>
          </w:p>
          <w:p>
            <w:pPr>
              <w:pStyle w:val="Normal"/>
              <w:ind w:firstLine="69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ออกเสียงประชามติทั่วประเทศใช้งบประมาณ 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๙ ล้านบาท และถ้ามีการใช้มาตรการป้องกันการระบา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ู่ไปด้วย อาจทำให้ต้องใช้งบประมาณเพิ่มสูงขึ้นเป็น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๖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๓ ล้าน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อบทุกสื่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าราชการ พนักงานรัฐวิสาหกิจ ลาพักผ่อนร่วมโครงการ “เราเที่ยวด้วยกัน” ไม่ถือเป็นวัน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ำการ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ชอบในหลักการให้ข้าราชการ พนักงาน ลูกจ้าง และพนักงานรัฐวิสาหกิจสามารถลาพักผ่อนในวันธรรมดาเพิ่มได้อี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โดยไม่ถือเป็นวัน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ลงทะเบียนและใช้สิทธิในแพ็คเกจเรา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เที่ยวด้วยกั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เพื่อส่งเสริมการเดินทางท่องเที่ยวในวันธรรมดา ความถี่การพัก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ระตุ้นการใช้จ่ายในกลุ่มประชาชนที่มีศักยภาพให้เดินทางท่องเที่ยวมากขึ้น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นี้ให้หน่วยงานที่เกี่ยวข้องทำรายละเอียดเพิ่มเติมเสน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้าที่ประชุม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ีกครั้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488950</wp:posOffset>
                      </wp:positionV>
                      <wp:extent cx="335280" cy="3613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8.45pt;mso-wrap-distance-left:9.05pt;mso-wrap-distance-right:9.05pt;mso-wrap-distance-top:0pt;mso-wrap-distance-bottom:0pt;margin-top:-38.5pt;mso-position-vertical-relative:text;margin-left:1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อบทุกสื่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ยกระดับคุณภาพมาตรฐาน “ยางใน” สำหรับรถจักรยายนต์ ลดการนำเข้า เพิ่มความปลอดภัย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ีมติเห็นชอบร่างกฎกระทรวงกำหนดให้ผลิตภัณฑ์ย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สำหรับรถจักรยานยนต์และโมเป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ักรยานยนต์เบา ความเร็วไม่เกิน ๔๕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๕๐ ก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้องเป็นไปตามมาตรฐาน โดยผู้ผลิต ผู้นำเข้าผลิตภัณฑ์ดังกล่าวจะต้องขอรับใบอนุญาตผลิตหรือนำเข้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ิตภัณฑ์และแสดงเครื่องหมายมาตรฐานถูกต้องครบถ้วน เพื่อสร้างความปลอดภัยให้กับผู้บริโภค และส่งเสริมให้ผู้ผลิตเพิ่มขีดความสามารถในการผลิตและพัฒนาคุณภาพผลิตภัณฑ์ยางใน  ป้องกันไม่ให้มีการนำเข้ายางในที่ไม่ได้ตามมาตรฐาน</w:t>
            </w:r>
          </w:p>
          <w:p>
            <w:pPr>
              <w:pStyle w:val="Normal"/>
              <w:spacing w:lineRule="exact" w:line="340"/>
              <w:ind w:firstLine="696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ัจจุบันมีการนำเข้าผลิตภัณฑ์อุตสาหกรรมยางในสำหรับรถจักรยานยนต์ ซึ่งมีราคาถูกและไม่ปลอดภัยต่อการใช้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ดังนั้นเพื่อให้ยางในรถจักรยานยนต์ที่ออกสู่ท้องตลาดมีคุณภาพ สำนักงานมาตรฐานผลิตภัณฑ์อุตสาหกร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ึงได้แก้ไขปรับปรุงกฎหมายให้เกิดมาตรฐานที่สร้างความปลอดภัยให้ผู้บริโภคมากยิ่งขึ้น </w:t>
            </w:r>
          </w:p>
          <w:p>
            <w:pPr>
              <w:pStyle w:val="Normal"/>
              <w:spacing w:lineRule="exact" w:line="340"/>
              <w:ind w:firstLine="696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การ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ะทรวงพาณิชย์เสนอว่า แต่ควรเผยแพร่ประชาสัมพันธ์ให้ผู้ผลิต ผู้นำเข้า ผู้จำหน่ายได้ทราบก่อนที่กฎหมา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ะบังคับใช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อบทุกสื่อ</w:t>
            </w:r>
          </w:p>
        </w:tc>
      </w:tr>
    </w:tbl>
    <w:p>
      <w:pPr>
        <w:pStyle w:val="Normal"/>
        <w:tabs>
          <w:tab w:val="clear" w:pos="720"/>
          <w:tab w:val="left" w:pos="506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20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805" w:leader="none"/>
        </w:tabs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รายงานการผลิตสื่อตาม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ายสัปดาห์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1985"/>
        <w:gridCol w:w="630"/>
        <w:gridCol w:w="3009"/>
        <w:gridCol w:w="146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รูปแบบ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√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QR Co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ำนวนชิ้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ลิปวิดีโ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30"/>
              </w:rPr>
            </w:pPr>
            <w:r>
              <w:rPr>
                <w:rFonts w:eastAsia="Calibri" w:cs="TH SarabunIT๙" w:ascii="TH SarabunIT๙" w:hAnsi="TH SarabunIT๙"/>
                <w:sz w:val="22"/>
                <w:szCs w:val="30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กู๊ป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ยงานพิเศ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30"/>
              </w:rPr>
            </w:pPr>
            <w:r>
              <w:rPr>
                <w:rFonts w:eastAsia="Calibri" w:cs="TH SarabunIT๙" w:ascii="TH SarabunIT๙" w:hAnsi="TH SarabunIT๙"/>
                <w:sz w:val="22"/>
                <w:szCs w:val="3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ารค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30"/>
              </w:rPr>
            </w:pPr>
            <w:r>
              <w:rPr>
                <w:rFonts w:eastAsia="Calibri" w:cs="TH SarabunIT๙" w:ascii="TH SarabunIT๙" w:hAnsi="TH SarabunIT๙"/>
                <w:sz w:val="22"/>
                <w:szCs w:val="3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ยการสนทน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ัมภาษณ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30"/>
              </w:rPr>
            </w:pPr>
            <w:r>
              <w:rPr>
                <w:rFonts w:eastAsia="Calibri" w:cs="TH SarabunIT๙" w:ascii="TH SarabunIT๙" w:hAnsi="TH SarabunIT๙"/>
                <w:sz w:val="22"/>
                <w:szCs w:val="3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ลิปวิดีโ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กู๊ป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ยงานพิเศ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ารค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ยการสนทน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ัมภาษณ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ลิปวิดีโ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กู๊ป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ยงานพิเศ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ารค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ยการสนทน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ัมภาษณ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u w:val="single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40"/>
          <w:szCs w:val="40"/>
          <w:u w:val="single"/>
        </w:rPr>
        <w:t>: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1.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QR Code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ตัวอย่าง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ชิ้นงานที่ดีที่สุด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ประเด็นละ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ตัวอย่าง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หน่วยงานที่ต้องรายงาน สปข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.1-8 /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วท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. /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ทท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. /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นข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50453035"/>
      <w:bookmarkStart w:id="1" w:name="_Hlk48036048"/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50453035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นไพรริมรั้ว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่น้ำพริก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ิกขี้หนูสด ตะไคร้ ข่า ขมิ้น และใบมะกรูด เป็นพืชสมุนไพรที่รู้จักกันดี และนิยมมาใช้เป็น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อบอาหารหลากหลายเมนู โดยเฉพาะเครื่องแกงต่างๆที่มีรสชาติจัดจ้าน อร่อย แบบเฉพาะคน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สมุนไพรเป็นวัตถุดิบหลักเสมอ แถมยังมีคุณประโยชน์มากมาย 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กทั้งยังเป็นพืชสมุนไพรที่ปลูกง่าย หาง่ายได้ริมรั้วของทุกบ้าน แต่ในส่วนของชาวบ้า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ม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คิร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 สมุนไพรชนิดนี้ถือเป็นวัตถุดิบสำคัญที่ช่วยต่อยอดชีวิตที่ดีให้อีกหลายสิบครัวเรือ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ราะชาวบ้านได้มีการต่อยอดพืชสมุนไพร มาแปรรูปเป็นเครื่องแกงตำมือ สินค้าขายดิบขายดีของชุมชน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ขิม สิงห์พันธ์ ประธานกลุ่มเครื่องแกงตำมือแม่บ้านร่วมใจ บอกว่า พืชสมุนไพรของชุมชนบ้านร่วมใจ เริ่มต้นจากจุดเล็กๆบริเวณริมรั้วบ้าน ที่หาง่าย ปลูกง่ายในชุมชน จึงเกิดไอเดียในการผลิตเครื่องแกงตำมือที่ทุกครัวเรือนนิยมบริโภค ประกอบกับชาวบ้านเองก็มีรายได้น้อย และมีเวลาว่าง จึงเล็งเห็นว่า เครื่องแกงตำมือแม่บ้านร่วมใจ น่าจะต่อยอดเป็นอาชีพและรายได้ให้กับสมาชิก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โลแกนสด สะอาด อร่อย โดยเครื่องแกงทุกชนิดจะตำด้วยครก แบบวิถีชีวิตดั้งเดิมในส่วนของวัตถุดิบที่ในเครื่องแกงฯ ก็จะรับซื้อจากชาวบ้านในชุมชนเป็นหลัก เพราะทุกครัวเรือนจะปลูกพืชผักสวนครัว สมุนไพรกินเอง และเพื่อให้มีวัตถุดิบเพียงพอ ที่นี้ยังมีศูนย์ดินปุ๋ยชุมชน โดยมีเกษตรตำบลเข้ามาส่งเสริม สนับสนุนให้ความรู้การปลูกพืชผักสมุนไพรคุณภาพดี ไร้สารเคมี ให้ชาวบ้านไว้บริโภค และจำหน่ายเป็นรายได้เสริม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ลิตภัณฑ์กลุ่มเครื่องแกงตำมือแม่บ้านร่วมใจ ก็จะมีด้วย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เครื่องแกงเผ็ด แกงกะทิ แกงส้ม โดยจำหน่ายในราคาถุงละ </w:t>
      </w:r>
      <w:r>
        <w:rPr>
          <w:rFonts w:cs="TH SarabunIT๙" w:ascii="TH SarabunIT๙" w:hAnsi="TH SarabunIT๙"/>
          <w:sz w:val="32"/>
          <w:szCs w:val="32"/>
        </w:rPr>
        <w:t xml:space="preserve">20-3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ท่านั้น จะวางจำหน่ายในตลาดพื้นที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 และส่งขายต่างจังหวัด ส่วนใครที่อยากลิ้มลองรสชาติความอร่อยของเครื่องแกง สามารถสอบถามทางเฟสบุ๊ค สายขิม สิงห์พันธ์ ประธานกลุ่มเครื่องแกงตำมือแม่บ้านร่วมใจ  และนี้ก็เป็นอีกหนึ่งความสำเร็จในดำเนินชีวิตแบบวิถีพอเพียงของกลุ่มเครื่องแกงตำมือแม่บ้านร่วมใจ ที่เริ่มจากจุดเล็กๆ ริมรั้วบ้าน สู่ครัวใ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ยอดไปสู่อาชีพเสริมรายได้ให้กับคน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## </w:t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3" w:name="_Hlk50453068"/>
      <w:bookmarkEnd w:id="3"/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8">
        <w:bookmarkStart w:id="4" w:name="_Hlk50453068"/>
        <w:bookmarkEnd w:id="4"/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s://drive.google.com/drive/folders/1cQGWp_btoFY4-WrDhEh6jSv_XlRUBO3D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7870</wp:posOffset>
            </wp:positionH>
            <wp:positionV relativeFrom="paragraph">
              <wp:posOffset>101600</wp:posOffset>
            </wp:positionV>
            <wp:extent cx="1192530" cy="119253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213360</wp:posOffset>
            </wp:positionV>
            <wp:extent cx="1028700" cy="1028700"/>
            <wp:effectExtent l="0" t="0" r="0" b="0"/>
            <wp:wrapNone/>
            <wp:docPr id="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  <w:bookmarkStart w:id="5" w:name="_Hlk50453120"/>
      <w:bookmarkStart w:id="6" w:name="_Hlk50453120"/>
      <w:bookmarkEnd w:id="6"/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๘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7" w:name="_Hlk50453120"/>
      <w:bookmarkStart w:id="8" w:name="_Hlk50453120"/>
      <w:bookmarkEnd w:id="8"/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าธิวาส เปิดเส้นทางท่องเที่ยวทางน้ำ “อิ่มท้อง สุขใจกับวิถีท้องถิ่นริมน้ำ ”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มีการเปิดเส้นทางท่องเที่ยวทางน้ำเชื่อมโยงตลาดน้ำยะกั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ยะกัง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 ทท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นราธิวาส สำนักงานการท่องเที่ยวและกีฬาจังหวัดนราธิวาส ซึ่งเล็งเห็นถึงศักยภาพด้า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ชุมชนตลาดน้ำยะกังขน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มีธรรมชาติ วิถีชีวิต และวัฒนธรรมเป็นเอกลักษณ์เฉพาะถิ่น สามารถต่อยอดการนำเสนอเส้นทางท่องเที่ยวทางน้ำ ได้สัมผัสและเรียนรู้วิถีชีวิตของชุมชนที่เชื่อมโยงกับตลาดน้ำยะกัง อีกทั้งนำเสนอบรรจุลงในโปรแกรมท่องเที่ยวของบริษัททัวร์พันธมิตร เพื่อเพิ่มทางเลือกให้กับนักท่องเที่ยว ได้ใช้เวลาท่องเที่ยวในพื้นที่จังหวัดนราธิวาสนานขึ้น ทั้งยังสร้างรายได้ให้กับชุมชน จึงดำเนินการจัดกิจกรรมเปิดเส้นทางท่องเที่ยวทางน้ำเชื่อมโยงตลาดน้ำยะกั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การสำรวจเส้นทางท่องเที่ยวเชื่อมโยงทางน้ำใหม่ของชุมชนยะกัง รวบรวมเอาของดีของเด่นทั้งอาหารและสินค้าชุมชน ที่เป็นเอกลักษณ์เฉพาะของพื้นถิ่นมาสอดแทรกเป็นกิจกรรมท่องเที่ยวในเส้นทางท่องเที่ยว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กิดเป็นเส้นทางท่องเที่ยว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คือ เส้น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ท่องเที่ยวทางน้ำเชื่อมโยงตลาดน้ำยะกังขน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ยะกัง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ังโรงงานขนมบ้านอาเก๊าะ บ้านบาโง เพื่อเรียนรู้การทำขนมอาเก๊าะสูตรโบราณ และร่วมทำกิจกรรม </w:t>
      </w:r>
      <w:r>
        <w:rPr>
          <w:rFonts w:cs="TH SarabunIT๙" w:ascii="TH SarabunIT๙" w:hAnsi="TH SarabunIT๙"/>
          <w:sz w:val="32"/>
          <w:szCs w:val="32"/>
        </w:rPr>
        <w:t xml:space="preserve">Worksh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้นท์ผ้าบาติก  ณ แวปาบาติก บ้านบาโง ตำบลลำภู อำเภอเมือง จังหวัดนราธิวาส เส้นท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เส้นทางท่องเที่ยวทางน้ำเชื่อมโยงตลาดน้ำยะกังขน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ยะกัง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ศูนย์บ่มเพาะเกษตรรุ่นใหม่จังหวัดนราธิวาส บ้านเปล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ะลุวอ อำเภอเมือง จังหวัดนราธิวาส เพื่อเรียนรู้และท่องเที่ยวในเส้นทางท่องเที่ยวเชิง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ปิดเส้นทางท่องเที่ยวทางน้ำเชื่อมโยงตลาดน้ำยะกั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ยะกัง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เสนอเส้นทางท่องเที่ยวใหม่ที่เชื่อมโยงกับตลาดน้ำยะกัง อีกทั้งเป็นการส่งเสริมการท่องเที่ยวของจังหวัดนราธิวาส รวมถึงทำให้เกิดการกระจายรายได้ให้กับชุมชนภายหลังสถานการณ์โควิด 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ปิดตลาดน้ำให้กับนักท่องเที่ยว พร้อมกับมีกิจกรรมการเปิดเส้นทางท่องเที่ยวทางน้ำ ที่สัมผัสและเรียนรู้วิถีชีวิตชุมชน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ผู้ว่าราชการจังหวัดนราธิวาสได้มีแนวทางในการส่งเสริมการท่องเที่ยวโดยชุมชน โดยให้คนนราธิวาสเที่ยวนราธิวาสเพื่อช่วยเหลือกันก่อนในช่วง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COVID -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มีแนวทางส่งเสริมการท่องเที่ยวเพื่อสร้างรายได้ให้แก่ชุมชนอย่างยั่งยืนต่อไป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###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สำนักงานประชาสัมพันธ์จังหวัดนราธิวาส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hyperlink r:id="rId11">
        <w:r>
          <w:rPr>
            <w:rStyle w:val="InternetLink"/>
            <w:rFonts w:cs="TH SarabunIT๙" w:ascii="TH SarabunIT๙" w:hAnsi="TH SarabunIT๙"/>
            <w:color w:val="000000"/>
            <w:spacing w:val="-8"/>
            <w:sz w:val="32"/>
            <w:szCs w:val="32"/>
          </w:rPr>
          <w:t>https://drive.google.com/drive/folders/145IakGJlQ7eDbZZW67i9iXV560TmQWqj?usp=sharing</w:t>
        </w:r>
      </w:hyperlink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pacing w:val="-8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8650</wp:posOffset>
            </wp:positionH>
            <wp:positionV relativeFrom="paragraph">
              <wp:posOffset>161290</wp:posOffset>
            </wp:positionV>
            <wp:extent cx="1199515" cy="1199515"/>
            <wp:effectExtent l="0" t="0" r="0" b="0"/>
            <wp:wrapNone/>
            <wp:docPr id="7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4370</wp:posOffset>
            </wp:positionH>
            <wp:positionV relativeFrom="paragraph">
              <wp:posOffset>5715</wp:posOffset>
            </wp:positionV>
            <wp:extent cx="922020" cy="922020"/>
            <wp:effectExtent l="0" t="0" r="0" b="0"/>
            <wp:wrapNone/>
            <wp:docPr id="8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ำแพง อำเภอละงู จังหวัดสตูล จัดโครงการส่งเสริมและพัฒนาศักยภาพสตรีเพิ่มรายได้ในครัวเร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ทีมงานชีวิตดี๊ด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ที่ชายแดนใต้ จะพาคุณผู้ฟัง ไปที่องค์การบริหารส่วนตำบลกำแพงซึ่งจัดโครงการส่งเสริมและพัฒนาศักยภาพสตร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งสำลี ลัคนาวงศ์ นายกองค์การบริหารส่วนตำบลกำแพง เป็นประธานในพิธีเปิด พร้อมด้วยสมาชิกสภาองค์การบริหารส่วนตำบล และกลุ่มสตรีในพื้นที่ กว่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ข้าร่ว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ฝึกอบรมโครงการส่งเสริมและพัฒนาศักยภาพสตรี มีวัตถุประสงค์เพื่อให้สตรี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สามารถนำความรู้ในเรื่องกฎหมายมาปรับใช้ในชีวิตประจำวันได้ เพื่อสร้างความเชื่อมั่นให้ผู้นำสตรีมีความเข้มแข็งเป็นฐานพลังในการขับเคลื่อนกิจกรร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 เพื่อสร้างโอกาสและทางเลือกในการประกอบอาชีพเป็นอาชีพเสริมเพิ่มรายได้ในครัวเรือน รวมถึงสามารถนำความรู้ที่ได้มาต่อยอดเพิ่มมูลค่าและสร้างความยั่งยืนในการประกอบอาชีพ เพื่อให้กลุ่มสตรีในพื้นที่ใช้เวลาว่างให้เกิดประโยชน์ในลักษณะการรวมกลุ่มเป็นการร่วมกันคิด ร่วมกันทำ และร่วมกันพัฒนาก่อให้เกิดความรักความสามัคคีในชุมชน เพื่อพัฒนาชุมชนของตนเองและขยายผลแกสตรีกลุ่ม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่อไป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ึกอบรมได้เชิญวิทยากรจากโรงพยาบาลละงูมาให้ความรู้ ในเรื่องการเสริมสร้าง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ตนเองของสตรีให้เป็นที่ยอมรับของสังคม การบริหารจัดการองค์กรสตรีให้เข้มแข็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อิกทั้งฝึกอาชีพการทำสลัดผัก สลัดผลไม้ สลัดโรล และน้ำสลัดให้แก่กลุ่มสตรีอีก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ชาสัมพันธ์จังหวัดสตู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hyperlink r:id="rId14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</w:rPr>
          <w:t>https://drive.google.com/drive/folders/1WKVY2GZhy1SuNUfQ8UJ1VK9B_WTJdkoc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30250</wp:posOffset>
            </wp:positionH>
            <wp:positionV relativeFrom="paragraph">
              <wp:posOffset>117475</wp:posOffset>
            </wp:positionV>
            <wp:extent cx="1177925" cy="1177925"/>
            <wp:effectExtent l="0" t="0" r="0" b="0"/>
            <wp:wrapNone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1085</wp:posOffset>
            </wp:positionH>
            <wp:positionV relativeFrom="paragraph">
              <wp:posOffset>240665</wp:posOffset>
            </wp:positionV>
            <wp:extent cx="914400" cy="914400"/>
            <wp:effectExtent l="0" t="0" r="0" b="0"/>
            <wp:wrapNone/>
            <wp:docPr id="1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ให้เร่งรัดการก่อสร้างถนนและคูระบายน้ำ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ดำรงธรรมจังหวัดสงขลา ได้รับเรื่องร้องเรียนกรณีประชาชนได้รับผลกระทบจากโครงการ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ยายไหล่ทางและก่อสร้างคูระบายน้ำ บริเวณสี่แยกบ้านนาหล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ข้า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ใหญ่ เนื่องจากบริเวณดังกล่าวมีการปิดเส้นทางจราจร และมีการดำเนินการก่อสร้างล่าช้ากว่ากำหนด ทำให้ประชาชนที่สัญจรบริเวณดังกล่าวได้รับความเดือดร้อนเป็นอย่างมาก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>ร่วมลงพื้นที่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ท่าข้า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นายรุ่งโรจน์ และสุ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 พร้อมด้วย ผู้แทนนายอำเภอหาดใหญ่ ผู้อำนวยการแขวงทางหลวงชนบทสงข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ข้าม โดยมีนายสมหวัง เรืองเพ็ง รอง ผว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เป็นประธาน เพื่อกำหนดแนวทางการแก้ไขปัญหาผลกระทบ โดยเฉพาะการเร่งรัดผู้รับจ้างให้ดำเนินการให้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ก่อสร้างถนนคอนกรีตเสริมเหล็ก ถนนสายแยกทางหลวง หมายเลข </w:t>
      </w:r>
      <w:r>
        <w:rPr>
          <w:rFonts w:cs="TH SarabunIT๙" w:ascii="TH SarabunIT๙" w:hAnsi="TH SarabunIT๙"/>
          <w:sz w:val="32"/>
          <w:szCs w:val="32"/>
        </w:rPr>
        <w:t xml:space="preserve">43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หิ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0.450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สภาพปัญหาของพื้นที่ อาทิ การปิดถนนแล้วยังมีพี่น้องประชาชนบางส่วนยังคงใช้เส้นทาง การเคลื่อนย้ายแนวเขตประปา เป็นต้น ทำให้ผู้รับจ้างไม่สามารถที่จะดำเนินการได้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่างไรก็ตามแขวงทางหลวงชนบทสงขลาจะได้เร่งรัดให้ผู้รับจ้างดำเนินการ คาดว่าจะ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ใช้เส้นทางดังกล่าวในการ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 ได้รับการแก้ไขปัญหาอย่างเร่งด่วนเพื่อให้ถนน        สายดังกล่าวแล้วเสร็จในเวลาที่กำหนด และประชาชนสามารถกลับมาใช้เส้นทางในการสัญจรได้อย่างปกติโดยเร็ว เพื่อเป็นการลดปัญหาการจราจรและลดความสิ้นเปลื้องในการที่จะต้องไปใช้เส้นทางอื่นในการเดินทาง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รับความเดือดร้อนจากฟาร์มหมูของเรือนจำ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มีผู้ร้องเรียนผ่านรายการ “ร้องทุก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ป้ายนี้” ทางช่องไทยพีบีเอส เมื่อคราวมาจัดรายการสัญ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ศรีเกียรติพัฒน์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ว่าได้รับความเดือดร้อนจากฟาร์มหมูของเรือน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กลิ่นเหม็นรบกวนพี่น้องประชาช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เรือนจำจังหวัดสงขล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รูปช้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สงขล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รุ่งโรจน์ และสุบ ผ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งานศูนย์ดำรงธรรมจังหวัด ร่วมลงพื้นที่ตรวจสอบข้อเท็จจริง โดยมี นายดำรงค์ บัว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ัญชาการเรือนจำจังหวัดสงขลา พร้อมเจ้าหน้าที่ นำเดินสำรวจสภาพพื้นที่ภายในเรือนจำ และให้ข้อมูล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แนวทางการพัฒนาต่าง ๆ เพื่อยกระดับคุณภาพของเรือนจำในทุก ๆ ด้า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รือนจำจังหวัดสงขลา ภายใต้การนำของ นายดำรงค์ บัวฤทธิ์ ผู้บัญชาการเรือนจำ ได้เล็งเห็นการพัฒนาเรือนจำที่ไม่ส่งผลกระทบต่อพี่น้องประชาชน โดยเฉพาะการเลี้ยงหมู ซึ่งเดิมมีการเลี้ยงในเรือนจำจังหวัดสงขลา และน่าจะส่งผลกระทบต่อพี่น้องประชาชนที่อาศัยรอบเรือนจำ จึงได้มีแนวคิดที่จะปรับเปลี่ยนพื้นที่การเลี้ยงหม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สถานที่พยาบาลนักโทษแทน ขณะนี้อยู่ระหว่างรื้อถอนโรงเรือนเลี้ยงหมู ทำให้บรรยากาศภายในเรือนจำจังหวัดสงขลาปลอดโปร่งและร่มรื่นเป็นอย่างยิ่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ยู่บริเวณรอบเรือนจำดังกล่าว ได้รับการแก้ไขปัญหาความเดือดร้อนเรื่องกลิ่นเหม็นเป็นที่เรียบร้อยแล้ว ทำให้บริเวณโดยรอบเรือนจำกลับมามีอากาศที่ปลอดโปร่งและร่มรื่นเหมือนเดิม ทั้งนี้ เป็นการแสดงให้เห็นว่าการดำเนินการใด ๆ ของหน่วยงานของรัฐที่อาจจะสร้างปัญหาความเดือดร้อนให้ประชาชน หน่วยงานส่วนราชการต่าง ๆ พร้อมที่จะรับฟังปัญหาและแก้ไขให้ประชาชนพึงพอใจ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๒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มุกดาหาร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ให้ตรวจสอบการตั้งโรงงานผลิตน้ำในวัด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2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งหาคม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>ผว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ุกดาหาร มอบหมายให้ ศดธ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ุกดาหาร ร่วมกับหน่วยงานที่เกี่ยวข้องลงพื้นที่ตรวจสอบข้อเท็จจริงและหาแนวทางในการแก้ไขปัญหา กรณี นางลภัสพร คนเที่ยง พร้อมพวกประมาณ ๒๐ คน เดินทางมายื่นหนังสือร้องทุกข์ต่อศูนย์ดำรงดำรงธรรมจังหวัดมุกดาหาร ว่าผู้ร้องและประชาชน 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คำเบิ่มบ่ามโนนสมบูรณ์ รวม ๑๐๗ คน ได้รับความเดือดร้อนมากกว่า ๑๐ ปี เนื่องจากหมู่บ้านตั้งอยู่บนภูเขาสูงในอดีตยังมีแหล่งน้ำตามธรรมชาติใช้ในการอุปโภคบริโภคอย่างเพียงพอ ต่อมาต้นปี ๒๕๖๓ มีนายทุนมาตั้งโรงงานผลิตน้ำดื่มในพื้นที่วัด จึงขอให้หน่วยงานราชการตรวจสอบข้อเท็จจริงและหาแนวทางในการแก้ไขปัญหา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ารลงพื้นที่ตรวจสอบข้อเท็จจริง สรุปได้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1 </w:t>
      </w:r>
      <w:r>
        <w:rPr>
          <w:rFonts w:ascii="TH SarabunIT๙" w:hAnsi="TH SarabunIT๙" w:cs="TH SarabunIT๙"/>
          <w:sz w:val="30"/>
          <w:sz w:val="30"/>
          <w:szCs w:val="30"/>
        </w:rPr>
        <w:t>เจ้าคณะอำเภอคำชะอี แจ้งว่า วัดได้ติดตั้งถังรองรับน้ำจากภูเขา จำนวน ๒ ถัง โดยเป็นถังคอนกรีต ๑ ถัง ความจุ ๑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ลิตรและวางระบบท่อลงมาให้ชาวบ้านได้ใช้ ส่วนหมู่บ้านจะมีถังแสตนเลส จำนวน ๑ ถัง ความจุประมาณ 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ลิตร และวางระบบท่อไปยังวัด ซึ่งที่ผ่านมาปริมาณน้ำเพียงพอตลอด แตะจะมีปัญหาบ้างในฤดูแล้ง ส่วนฤดูฝนน้ำจะมากจนล้นถังทางวัดจึงได้ตั้งโรงงานผลิตน้ำบรรจุขวดขั้นภายในวัดและมีไว้เพื่อใช้ในกิจการของวัด และแจกจ่ายให้กับประชาชนที่ได้รับความเดือดร้อนและมาขอน้ำ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ชาวบ้านได้มีการตั้ง คก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 และมีการติดตั้งมิเตอร์ผู้ใช้น้ำ โดยเก็บค่าใช้น้ำหน่วยละ ๕ บาท เพื่อนำไปเป็นค่าใช้จ่ายในการบริหารจัดการและซ่อมแซมกรณีมีการชำรุดเสียหาย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3 </w:t>
      </w:r>
      <w:r>
        <w:rPr>
          <w:rFonts w:ascii="TH SarabunIT๙" w:hAnsi="TH SarabunIT๙" w:cs="TH SarabunIT๙"/>
          <w:sz w:val="30"/>
          <w:sz w:val="30"/>
          <w:szCs w:val="30"/>
        </w:rPr>
        <w:t>นายก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้านค้อ แจ้งว่าปัจจุบัน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งบประมาณแก้ไขปัญหาภัยแล้งมาดำเนินการก่อสร้างหอถึงสูงในพื้นที่บ้านคำเบิ่มบ่ามฯ โดยการทำการสูบน้ำจากห้วยตาเปะซึ่งมีน้ำทั้งปี ซึ่งจะทำให้มีน้ำใช้อย่างเพียงพอทั้งปี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4 </w:t>
      </w:r>
      <w:r>
        <w:rPr>
          <w:rFonts w:ascii="TH SarabunIT๙" w:hAnsi="TH SarabunIT๙" w:cs="TH SarabunIT๙"/>
          <w:sz w:val="30"/>
          <w:sz w:val="30"/>
          <w:szCs w:val="30"/>
        </w:rPr>
        <w:t>กรณีการตั้งวัด 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น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ห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จ้งว่า วัดดังกล่าวตั้งอยู่ในเขตพื้นที่อุทยานแห่งชาติภูผาย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มีฐานะเป็นสำนักสงฆ์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ละกรมอุทยานได้อนุญาตให้ใช้พื้นที่แล้ว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5 </w:t>
      </w:r>
      <w:r>
        <w:rPr>
          <w:rFonts w:ascii="TH SarabunIT๙" w:hAnsi="TH SarabunIT๙" w:cs="TH SarabunIT๙"/>
          <w:sz w:val="30"/>
          <w:sz w:val="30"/>
          <w:szCs w:val="30"/>
        </w:rPr>
        <w:t>ผู้แทน สน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ส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ห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แจ้งว่า ได้ตรวจสอบเบื้องต้นแล้ววัดยังไม่ได้ขออนุญาตผลิตน้ำดื่ม ซึ่งถือเป็นความผิดและจะดำเนินเนินการเปรียบเทียบปรับตามกฎหมายต่อไป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6 </w:t>
      </w:r>
      <w:r>
        <w:rPr>
          <w:rFonts w:ascii="TH SarabunIT๙" w:hAnsi="TH SarabunIT๙" w:cs="TH SarabunIT๙"/>
          <w:sz w:val="30"/>
          <w:sz w:val="30"/>
          <w:szCs w:val="30"/>
        </w:rPr>
        <w:t>ผู้แทน สน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ุตสาหกรรม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ห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แจ้งว่า ตรวจสอบมอเตอร์ที่ใช้ในการผลิตน้ำดื่มเบื้องต้นแล้ว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ในเกณฑ์ตามกฎหมายโรงงานแต่อย่างใด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7 </w:t>
      </w:r>
      <w:r>
        <w:rPr>
          <w:rFonts w:ascii="TH SarabunIT๙" w:hAnsi="TH SarabunIT๙" w:cs="TH SarabunIT๙"/>
          <w:sz w:val="30"/>
          <w:sz w:val="30"/>
          <w:szCs w:val="30"/>
        </w:rPr>
        <w:t>ผู้แทนสรรพากรพื้นที่มุกดาหาร แจ้งว่า จากการตรวจสอบหลักฐานเบื้องต้นยังไม่มีการชำระภาษีตามกฎหมาย ซึ่งจะได้ตรวจสอบรายละเอียดหากอยู่ในเกณฑ์ต้องชำระภาษีก็จะเรียบเก็บตามกฎหมาย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ที่ได้รับความเดือดร้อนกรณีน้ำประปาไม่พอใช้ในการอุปโภค บริโภค ได้รับการตรวจสอบ และดำเนินการแก้ไขแล้ว ซึ่งจะทำให้สามารถกลับมามีน้ำใช้ได้อย่างพอเพียงอย่างยั่งยืน รวมทั้งเป็นการให้ข้อมูลกับหน่วยงานของรัฐเพื่อดำเนินการตรวจสอบในกรณีที่เห็นว่ามีการดำเนินการที่ไม่ถูกต้องตามกฎหมาย เพื่อที่จะเป็นการวางหลักการให้ทุกคนดำเนินการอย่างถูกต้อง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ศูนย์ดำรงธรรม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>มุกดาหาร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ครพนม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ให้ตรวจสอบข้อเท็จจริง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นครพน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เรื่องร้องเรียนจากนายพันธ์ ชมภูพระ กับราษฎรกลุ่มชาติพันธุ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ทโส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ห้วยพร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จำปา อำเภอท่าอุเทน จังหวัดนครพนม กรณีกรมที่ดินได้มีคำสั่งอธิบดีกรมที่ดิน ที่ </w:t>
      </w:r>
      <w:r>
        <w:rPr>
          <w:rFonts w:cs="TH SarabunIT๙" w:ascii="TH SarabunIT๙" w:hAnsi="TH SarabunIT๙"/>
          <w:sz w:val="32"/>
          <w:szCs w:val="32"/>
        </w:rPr>
        <w:t xml:space="preserve">3879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สอบสวน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มวลกฎหมายที่ดิน โดยให้คณะกรรมการฯ ดำเนินการสอบสวน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รรคสอง แห่งประมวลกฎหมายที่ดินว่าการออกโฉนดที่ดิน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ง และหนังสือรับรองการทำ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ในพื้นที่ตำบลท่าจำปา อำเภอท่าอุเทน จังหวัดนครพนม ชอบด้วยกฎหมายหรือไม่ และรายงานความเห็นให้กรมที่ดินเพื่อพิจารณา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ได้สอบสวนและประชุมสรุปความเห็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ฉันท์ให้เสนอความเห็นต่ออธิบดีกรมที่ดินว่าควรเพิกถอนโฉนดที่ดิน และ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แปลง ซึ่ง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เลขานุการสรุปรายงานการสอบสวนความเห็นคณะกรรมการฯ ให้อธิบดีกรมที่ดินพิจารณาแต่ปรากฏว่าเลขานุการเพิกเฉยและไม่รายงานการสอบสวนดังกล่าวให้อธิบดีกรมที่ดินภายในระยะเวลา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รรคสี่ แห่งประมวลกฎหมายที่ดิน ซึ่งทำให้ราษฎรบ้านห้วยพระได้รับความเดือดร้อน จึงมีความประสงค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หน่วยงานที่เกี่ยวข้องตรวจสอบเรื่องดังกล่าว และเร่งรัดให้ส่งรายงานการสอบสวนของ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อธิบดีกรมที่ดินเพื่อพิจารณาดำเนินการ ตามระเบียบกฎหมาย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กลุ่มชาติพันธุ์ไทโส้ ที่ได้ยื่นเรื่องร้องเรียนได้รับการแก้ไขปัญหาดังกล่าวแล้ว และเมื่อการแก้ไขปัญหาได้ข้อยุติเป็นที่สิ้นสุด ชาวบ้านสามารถกลับมาใช้ชีวิตได้อย่างปกติ รวมทั้งกลับมาประกอบอาชีพของของต้นเองได้อีกครั้ง และยังเป็นการทำให้ปัญหาเรื่องที่ดินมีการดำเนินการแก้ไขให้ถูกต้องต่อไปอีกด้วย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เดินทางกลับภูมิลำเน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พุฒิชาติ ผว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ะเกษ มอบหมายให้ศูนย์ดำรงธรรม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นายคงมีคุณ มั่นจันทึก ราษฎรตำบลภูมะเดือ อำเภอเมืองนครปฐม จังหวัดนครปฐม ซึ่งเข้ามาขอความช่วยเหลือ ณ ศูนย์ดำรงธรรมจังหวัดศรีสะเกษ 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ดินทางกลับภูมิลำเนาได้ เนื่องจากถูกอา</w:t>
      </w:r>
      <w:r>
        <w:rPr>
          <w:rFonts w:ascii="TH SarabunIT๙" w:hAnsi="TH SarabunIT๙" w:cs="TH SarabunIT๙"/>
          <w:sz w:val="32"/>
          <w:sz w:val="32"/>
          <w:szCs w:val="32"/>
        </w:rPr>
        <w:t>ยัด</w:t>
      </w:r>
      <w:r>
        <w:rPr>
          <w:rFonts w:ascii="TH SarabunIT๙" w:hAnsi="TH SarabunIT๙" w:cs="TH SarabunIT๙"/>
          <w:sz w:val="32"/>
          <w:sz w:val="32"/>
          <w:szCs w:val="32"/>
        </w:rPr>
        <w:t>ตัวมาดำเนินคดีที่จังหวัดศรีสะเกษ และได้ถูกกักขังแทนค่าปรับ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ได้ประสานไปยังผู้บังคับการตำรวจภูธรจังหวัดศรีสะเกษ ขนส่งจังหวัดศรีสะเกษ เพื่อพิจารณาให้ความช่วยเหลือ โดยได้รับความอนุเคราะห์จากขนส่งจังหวัดศรีสะเกษ และนายสถาน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ินรถศรีสะเกษในเรื่องการเดินทางกลับภูมิลำเนาของบุคคลดังกล่าว ทั้งนี้ ผู้บังคับการตำรวจภูธร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อบเงินส่วนตัว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ึ่ง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ในเรื่องต่าง ๆ สามารถประสานขอความช่วยเหลือต่อศูนย์ดำรง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ทุกจังหวัดหรือหน่วยงานของรัฐ ซึ่งกรณีดังกล่าว ศด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มีการประสานขอความช่วยเหล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เพื่อร่วมกันแก้ไขปัญหาหรือหาทางออกให้กับประชาชน จนทำให้ประชาชนคนดังกล่าวสามารถ        กลับภูมิลำเนาได้โดยสวัสดิภาพ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ญาแด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1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ความช่วยเหลือ 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40 </w:t>
      </w:r>
      <w:r>
        <w:rPr>
          <w:rFonts w:ascii="TH SarabunIT๙" w:hAnsi="TH SarabunIT๙" w:cs="TH SarabunIT๙"/>
          <w:sz w:val="32"/>
          <w:sz w:val="32"/>
          <w:szCs w:val="32"/>
        </w:rPr>
        <w:t>น นายวัฒนา พุฒิชาติ ผว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 มอบหมายให้ศูนย์ดำรงธรรมจังหวัดศรีสะเกษให้ความช่วยเหลือนายมาฆะศักดิ์ แก้วตาปี ราษฎรตำบลเมืองเหนือ อำเภอเมืองศรีสะเกษ จังหวัดศรีสะเกษ กรณีผู้ร้องได้มีปัญหาภายในครอบครัว เนื่องจากน้อยใจมารดาของตน และ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ของผู้ร้องสูญหาย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ได้ประสานทำความเข้าใจให้กับผู้ร้องและมารดา โดยทั้งคู่สามารถปรับความเข้าใจกันได้ และได้อำนวยความสะดวกผู้ร้องในการทำบัตรประชาชน ณ ที่ว่าการอำเภอเมือง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ส่งผู้ร้องเพื่อกลับบ้านพัก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ในเรื่องต่าง ๆ สามารถประสานขอความช่วยเหลือต่อศูนย์ดำรงธรรมจังหวัดทุกจังหวัดหรือหน่วยงานของรัฐ ซึ่งกรณีดังกล่าว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เพื่อดำเนินการปรับความเข้าใจปัญหาที่เกิดขึ้นในครอบครัวเพื่อให้สามารถกลับมาเป็นครอบครัวที่อบอุ่นต่อไป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อำนวยความสะดวกในการทำบัตรประจำตัวประชาชนให้เรียบร้อย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ญาแด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จุดประทัดแก้บนที่มีกลิ่นเหม็นที่วัดเจดีย์ ไอ้ไข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์ธนนันท์ ศรีเมื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ร้อมเจ้าหน้าที่ลงพื้นตรวจสอบร่วมกับหน่วยงานระดับจังหวัด สนง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่งแวดล้อมภาค </w:t>
      </w:r>
      <w:r>
        <w:rPr>
          <w:rFonts w:cs="TH SarabunIT๙" w:ascii="TH SarabunIT๙" w:hAnsi="TH SarabunIT๙"/>
          <w:spacing w:val="-2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ในพื้นที่ องค์กรปกครองส่วนท้องถิ่น ตามที่กรมควบคุมมลพิษได้รับแจ้งจากเพจ ค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ชาวบ้านได้รับผลกระทบจากการจุดประทัดแก้บนที่มีกลิ่นเหม็นที่วัดเจดีย์ ไอ้ไข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ชล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จ้าหน้าที่ทางวัดแจ้งให้ทรา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ุดประทัดเป็นพลังศรัทธาของประชาชน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ในระยะสั้น ทางวัดได้สร้างความเข้าใจแก่ผู้ที่มาแก้บนโดยกำหนดเวลาจุดประทัด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ละหนึ่งหมื่นนัด มีป้ายประชาสัมพันธ์ให้ทราบส่วนแผนงานระยะยาวของวัด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ซื้อที่ดินจำนวน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 ไว้เป็นแลนด์มาร์คสุสานไก่ จุดเช็คอินแหล่งท่องเที่ยว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จุดประทัดได้แตงตั้งมีคณะทำงานดูแล ออกแบบที่จุดประทัดปลอดมลพิษ โดยออกแบบเสร็จเรียบร้อยหาผู้รับจ้างแล้วคาดว่าจะก่อสร้างได้เร็วๆนี้บ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ใช้งบประมาณจากรายได้ของวัด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จากปัญหามลพิษทางกลิ่นได้รับการแก้ไขปัญหาแล้ว โดยในเบื้องมีการกำหนดระยะเวลาในการจุดประทัดเพื่อเป็นการลดปัญหาดังกล่าว รวมทั้งในระยะยาวได้มีการดำเนินการแก้ไขปัญหาอย่างยั่งยืนด้วยการจัดสร้างสถานที่จุดประทัดโดยเฉพาะ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์ธนนันท์ ศรี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ได้รับความเดือดร้อนจาก</w:t>
      </w:r>
      <w:r>
        <w:rPr>
          <w:rFonts w:ascii="TH SarabunIT๙" w:hAnsi="TH SarabunIT๙" w:cs="TH SarabunIT๙"/>
          <w:sz w:val="32"/>
          <w:sz w:val="32"/>
          <w:szCs w:val="32"/>
        </w:rPr>
        <w:t>กลิ่นเหม็นของขี้หมู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์ธนนันท์ ศรีเมื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ร้อมเจ้าหน้าที่ลงพื้นตรวจสอบร่วมกับหน่วยงานระดับจังหวัด สนง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่งแวดล้อมภ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ในพื้นที่ องค์กรปกครองส่วนท้องถิ่น ตามที่กรมควบคุมมลพิษได้รับแจ้งจากประชาชนว่าที่บริเว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าเภ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ชล ก่อให้เกิดกลิ่นเหม็นของขี้หมูรบกวนตลอดวันและมีการปล่อยน้ำเสียลงในพื้นที่การเกษตร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ลงพื้นที่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ผล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งับการประกอบกิจการและให้ปรับปรุงกิจการที่ก่อให้เกิดเหตุรำคาญ ต่อสุขภาพให้ถูกต้องตามข้อบัญญัติโดยให้ระยะ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ให้ขออนุญาต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ผ่านการจัดทำประชาคมของชุมชน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าศัยอยู่บริเวณใกล้เคียงกับพื้นที่ดังกล่าวได้รับการแก้ไขปัญหาเรื่องกลิ่นเหม็นในทันทีโดยหน่วยงานของรัฐได้ให้ผู้ประกอบการระงับการเลี้ยงหมูดังกล่าว เพื่อเป็นการบรรเทาความเดือดร้อนของประชาชน รวมทั้งเป็นการเน้นย้ำให้ผู้ประกอบการให้ความสำคัญกับปัญหาสุขภาพ และการดำเนินการให้ถูกต้องตามที่กฎหมายกำหนดอย่างเคร่งครัดทุกรา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์ธนนันท์ ศรีเมือ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ให้ร่วมตรวจการการลงพื้นที่รังวัดที่ดิน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์ อำมาตย์ ได้</w:t>
      </w:r>
      <w:r>
        <w:rPr>
          <w:rFonts w:ascii="TH SarabunIT๙" w:hAnsi="TH SarabunIT๙" w:cs="TH SarabunIT๙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ขอให้ตรวจสอบการรังวัดที่ดินของเจ้าหน้าที่รังวัด สำนักงานที่ดินจังหวัดสงขลา สาขารัตภูมิ และขอให้รังวัดที่ดินโฉนด ตำบลกำแพงเพชร อำเภอรัตภูมิ อีกครั้ง ณ ที่ดินของผู้ร้อง ตำบลกำแพงเพชร อำเภอรัตภูมิ นายรุ่งโรจน์ และสุบ ผู้อำนวยการกลุ่มงานศูนย์ดำรงธรรมจังหวัดสงขลา พร้อมตัวแทนจากอำเภอรัตภูมิ สำนักงานที่ดินจังหวัดสงขลา สำนักงานที่ดินจังหวัดสงขลา สาขารัตภูมิ กำนัน และ ผู้ร้อง ซึ่งมาพร้อมกับทนายความ โดยมีเจ้าของที่ดินข้างเคียง ร่วมสังเกตการณ์การรังวัดที่ดินแปลงดังกล่า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ารลงพื้นที่มี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งวัดที่ดินยังคงมีเนื้อที่ตามเอกสารสิทธิ คือ มีความยาว </w:t>
      </w:r>
      <w:r>
        <w:rPr>
          <w:rFonts w:cs="TH SarabunIT๙" w:ascii="TH SarabunIT๙" w:hAnsi="TH SarabunIT๙"/>
          <w:sz w:val="32"/>
          <w:szCs w:val="32"/>
        </w:rPr>
        <w:t xml:space="preserve">4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บจากแนวเขตถนน แต่หากวัดจากแนวเขตรั้วลวดหนาม เนื้อที่จะขาดหายไป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ซึ่งทนายความของผู้ร้องไม่ติดใจ แต่ผู้ร้องยังคงติดใจ ซึ่งในประเด็นดังกล่าว จะต้องไปใช้สิทธิทางศาล ภาย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ม้จะไม่ได้ข้อ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ต้องการของผู้ร้อง แต่เจ้าหน้าที่ที่เกี่ยวข้องได้อำนวยความสะดวก และบริการในการรังวัดอย่างเต็ม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ไม่มีค่าใช้จ่ายใด ๆ ให้เวลากับผู้ร้องอย่างเต็มที่ อธิบายทุกคำถามอย่างละเอียด จนทนายความของผู้ร้อง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ห็นว่าเจ้าหน้าที่ที่เกี่ยวข้องดำเนินการถูกต้องตาม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คิดว่าไม่ได้รับความเป็นธรรมในการปฏิบัติงานของเจ้าหน้าที่ของรัฐ สามารถประสานเรื่องให้ศูนย์ดำรงธรรมจังหวัดทุกจังหวัดร่วมเป็นคนกลางในการหาทางออกของปัญหาให้ได้ข้อยุติและได้รับความพึงพอใจ กรณีดังกล่าวไม่สามารถขอข้อยุติเป็นที่พอใจ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ะจำให้นำเรื่องดังกล่าวไปใช้สิทธิทางศาล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ได้รับความเดือดร้อนจากประกอบกิจการเลี้ยงเป็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 กันยายน 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่วมกับ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กี่ยวข้องลงพื้นที่ตรวจสอบข้อเท็จจริง กรณี ได้รับความเดือดร้อนจากการเลี้ยงเป็ดประมาณ ๔๐๐ ตัว ส่งเสียง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กลิ่นเหม็นจากมูลเป็ด พื้นที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่งเสี้ย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าญจนบุร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จากการตรวจสอบพบว่า ผู้ร้องได้มีการขนย้ายเป็ดออกไปแล้วบางส่วน และผู้เลี้ยงไม่ได้มีการขอใบอนุญาตการประกอบกิจการที่เป็นอันตรายต่อสุขภาพฯ ต่อ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่งเสี้ยน แต่อย่างใด และจากการตรวจสภาพทั่วไปในพื้นที่ผลปรากฏ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สภาพพื้นที่ เป็นการเลี้ยงแบบเปิด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บร่องรอยการเลี้ยงเป็ดอยู่และพบเป็ดประมาณ ๑๐ ตัว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ลี้ยงยังมีกลิ่นเหม็นเล็กน้อยและมีเศษอาหารและแมลงว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รวจสอบจึงมีความเห็นและข้อเสนอแนะร่วมกัน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ลี้ยงขนย้ายเป็ดออกจากพื้นที่ภายใน ๗ ว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ลี้ยงทำความสะอาดพื้นที่ และพ่น </w:t>
      </w:r>
      <w:r>
        <w:rPr>
          <w:rFonts w:cs="TH SarabunIT๙" w:ascii="TH SarabunIT๙" w:hAnsi="TH SarabunIT๙"/>
          <w:sz w:val="32"/>
          <w:szCs w:val="32"/>
        </w:rPr>
        <w:t xml:space="preserve">EM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เพื่อลดกลิ่นเหม็นรบกว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่งเสี้ยน ติดตามผลการแก้ไข และราย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ถูกร้องรับทราบข้อตกลงและจะดำเนินการแก้ไขภายในกำหนด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ที่อาศัยอยู่บริเวณใกล้เคียงกับพื้นที่ดังกล่าวได้รับการแก้ไขปัญหา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ียงและ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ิ่นเหม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ดำเนินการแก้ไขในเวล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รเทาความเดือดร้อนของประชาชน รวมทั้งเป็นการเน้นย้ำให้ผู้ประกอบการให้ความสำคัญกับปัญหาสุขภาพ และการดำเนินการให้ถูกต้องตามที่กฎหมายกำหนดอย่างเคร่งครัดทุกรา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17"/>
      <w:headerReference w:type="first" r:id="rId18"/>
      <w:type w:val="nextPage"/>
      <w:pgSz w:w="11906" w:h="16838"/>
      <w:pgMar w:left="1276" w:right="1134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drive.google.com/drive/folders/1cQGWp_btoFY4-WrDhEh6jSv_XlRUBO3D?usp=sharin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drive.google.com/drive/folders/145IakGJlQ7eDbZZW67i9iXV560TmQWqj?usp=sharing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s://drive.google.com/drive/folders/1WKVY2GZhy1SuNUfQ8UJ1VK9B_WTJdkoc?usp=sharing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7:00Z</dcterms:created>
  <dc:creator>.</dc:creator>
  <dc:description/>
  <cp:keywords/>
  <dc:language>en-US</dc:language>
  <cp:lastModifiedBy>TK</cp:lastModifiedBy>
  <cp:lastPrinted>2020-09-10T18:02:00Z</cp:lastPrinted>
  <dcterms:modified xsi:type="dcterms:W3CDTF">2020-09-10T11:14:00Z</dcterms:modified>
  <cp:revision>7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