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62"/>
        <w:gridCol w:w="175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การจัดกิจกรรมน้อมรำลึกเนื่องในวันคล้ายวันสวรรคต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256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จัดกิจกรรมน้อมรำลึกเนื่องในวันคล้ายวันสวรรคต พระบาทสมเด็จพระบรมชนกาธิเบศร มหาภูมิพลอดุลยเดชมหาราช บรมนาถบพิต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3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กิจกรรมน้อมรำลึกพระมหากรุณาธิคุณ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ดตั้งโต๊ะหมู่ประดิษฐานพระบรมฉายาลักษณ์ พระบาทสมเด็จพระบรมชนกาธิเบศร มหาภูมิพลอดุลยเดชมหาราช บรมนาถบพิตร พร้อมเครื่องสักการ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ครื่องทองน้อ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-2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ดกิจกรรมจิตอาสา “ปณิธานความดี ทำดีเริ่มได้ที่ใจเรา” เพื่อสังคมและสาธารณประโยชน์ ปลูกฝังจิตสำนึกการปฏิบัติตนให้เป็นประโยชน์ต่อครอบครัว สถาบันการศึกษา สถานสงเคราะห์ ชุมชน สังคม และประเทศชาติ เช่น การทำความสะอาดวัด โรงเรียน ชุมชน การปลูกต้นไม้ การเก็บขยะ ตลอดเดือน ตุล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3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จกรรมน้อมรำลึกและถวายเป็นพระราชกุศล วันอังคาร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.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จัดพิธีทำบุญตักบาตรข้าวสาร อาหารแห้งพระสงฆ์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ูป เพื่อถวายพระราชกุศล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.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ิธีวางพวงมาลาและถวายบังคม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9.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ิธีจุดเทียนน้อมรำลึกในพระมหากรุณาธิคุณและหลังเสร็จพิธีชมการแสดงโดรนแปรอักษรน้อมรำลึกในพระมหากรุณาธิคุณ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ถานที่จัดกิจกรรม 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วนกลาง บริเวณมณฑลพิธีท้องสนามหลวง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วนภูมิภาค สถานที่ที่แต่ละจังหวัดกำหนด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่างประเทศ ตามที่สถานเอกอัครราชทูตกำหน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กสื่อขยายผ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กฯ ส่งเสริมการพัฒนาพันธุ์ข้าว กข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่อนการประชุม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กรัฐมนตรี ได้มอบข้าว กข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ก่คณะรัฐมนตรีและผู้เข้าร่วมประชุม อีกทั้งยังฝากให้ทีมโฆษกรัฐบาลประชาสัมพันธ์ข้าวพันธุ์นี้ด้วยเพราะรัฐบาลมีนโยบายส่งเสริมการพัฒนาพันธุ์ข้าวที่มีคุณสมบัติตรงตามความต้องการตลาด และเหมาะสมกับสภาพภูมิอากาศ รวมถึงมีความต้านทานต่อโรค</w:t>
            </w:r>
          </w:p>
          <w:p>
            <w:pPr>
              <w:pStyle w:val="Normal"/>
              <w:spacing w:lineRule="exact" w:line="340"/>
              <w:ind w:firstLine="673"/>
              <w:jc w:val="left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ำหรับข้าวพันธุ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ข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็นพันธุ์ข้าวจากการผสมข้ามพันธุ์ระหว่างพันธุ์ข้าวเจ้าหอมสุพรรณบุร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ันธุ์แม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ับพันธุ์สุพรรณบุร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ันธุ์พ่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ความความนุ่มอร่อยกลิ่นหอมอ่อนๆ ได้รับการรับรองพันธุ์ข้าวตั้งแต่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5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ุณสมบัติที่โดดเด่นคือเป็นพันธุ์ข้าวที่มีอายุการเก็บเกี่ยวสั้น เพีย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ันก็เก็บเกี่ยวได้ อีกทั้งยังเป็นพันธุ์ข้าวที่มีความต้านทานต่อโรคใบไหม้และปัญหาเพลี้ยกระโดดสีน้ำตาล มากไปกว่านั้น ยังมีคุณสมบัติเชิงสุขภาพด้วย จากการศึกษาวิจัยของกรมการข้าว ร่วมกับคณะแพทยศาสตร์ โรงพยาบาลรามาธิบดี มหาวิทยาลัยมหิดล พบว่า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้าวพันธุ์ กข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ห้ปริมาณน้ำตาลกลูโคสต่ำกว่าข้าวชนิดอื่น ๆ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มีค่าดัชนีน้ำตาลอย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7.5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ึงเหมาะกับผู้ที่ต้องการลดน้ำหนัก ผู้ที่ใส่ใจน้ำตาลในอาหาร หรือผู้เป็นโรคเบาหวานเป็นอย่างยิ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ทั้งนี้เกษตรกรที่สนใจสามารถติดต่อสอบถามได้ที่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องเมล็ดพันธุ์ข้าว กรมการข้าว โท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02-561-379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หรือศูนย์เมล็ดพันธุ์ข้าวทั้ง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ห่งทั่วประเท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จัดเลือกตั้งนายกองค์การบริหารส่วนจังหวัด ๗๖ จังหวัดทั่วประเทศ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มีมติเห็นชอบให้มีการเลือกตั้งนายกองค์การบริหารส่วนจังห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ทั่วประเทศ ๗๖ จังหวัด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เนื่องจากหลายองค์กรปกครองส่วนท้องถิ่น หมดวาระเมื่อเดือนพ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๖๑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ซึ่ง ก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มหาดไทยและคณะกรรมการการเลือกตั้ง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กก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มีการประชุมและเตรียมความพร้อมในหลายด้าน เช่น ก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มหาดไทย ได้จัดทำข้อมูลทะเบียนราษฎร์หรือการโอนรวมหมู่บ้านที่มีประชากรต่ำกว่า ๒๕ คน เข้าไปในหมู่บ้านใกล้เคียง ขณะที่ กก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ตรียมอบรมเจ้าหน้าที่ในระดับพื้นที่ ขั้นตอนจากนี้ ครม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จะแจ้งให้ กก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ทราบ เพื่อกำหนดวันเลือกตั้งตามความเหมาะสมภายใน ๖๐ วันต่อไ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    ทุกสื่อขยายผ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8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32"/>
                <w:sz w:val="32"/>
                <w:szCs w:val="32"/>
              </w:rPr>
              <w:t>โครงการ ๑ ตำบล ๑ มหาวิทยาลัย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มีมติอนุมัติเห็นชอบโครงการ ๑ ตำบล ๑ มหาวิทยาลัย   โดยใช้งบประมาณจาก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ู้เงิ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ล้านบาท เพื่อยกระดับเศรษฐกิจและสังคมระดับตำบล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ดังกล่าวรับผิดชอบโดย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ุดมศึกษา วิทยาศาสตร์ วิจัยและนวัตกรรม โดยให้ในพื้นที่ ๑ ตำบล จะมีความร่วมมือกับ ๑ มหาวิทยาลัยในพื้นที่ เข้าไปช่วยทำงานกับชุมชน เบื้องต้นในปีแรกเริ่มต้น 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๐๐๐ ตำบล และมี ๗๓ มหาวิทยาลัยไปร่วมทำงานภายใต้งบประมาณ ๑๐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๖๒๙ ล้านบาท มีเป้าหมา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ารจ้างงานในพื้นที่ประมาณ ๖๐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๐๐๐ ค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ทำให้เกิดการพัฒนาพื้นที่ระดับตำบลในด้านต่าง ๆ เช่น การท่องเที่ยว คุณภาพชีวิต สิ่งแวดล้อม และวิสาหกิจชุมช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ารดำเนินการปีแร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มีตำบลที่มีความพร้อมสูงที่จะยกระดับไปสู่ความยั่งยืน ๗๕๐ ตำบล มีความพร้อมระดับปานกลาง 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๕๐๐ ตำบล ที่จะพัฒนาให้พึ่งพาตนเองได้ และ ๗๕๐ ตำบล ที่มีความพร้อมค่อนข้างต่ำอยู่ด้วยความยากลำบา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เป้าจะพัฒนาให้สามารถอยู่รอดได้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้งนี้ ค่าตอบแทนแบ่งออกเป็น ประชาชนทั่วไ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กง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ม่ได้รับค่าตอบแทนจากหน่วยงานรัฐและเอกช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้างในอั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ต่อเดือ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ัณฑิตจบใหม่ สำเร็จการศึกษา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จ้างในอั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ต่อเดือน และนักศึกษาระดับมหาวิทยาล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อาชีวศึกษา จ้างในอั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ต่อเดือ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ผลการดำเนินงานของกระทรวงพาณิชย์และกระทรวงอุตสาหกรรม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ในรอบ ๑ ปี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มีมติรับทราบผลการดำเนินงานของกระทรวงพาณิชย์และกระทรวงอุตสาหกรรมในรอบ ๑ ปี รายละเอียด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ารประกันรายได้เกษตรกรผู้ปลูกพืชเกษตร ๕ ชนิด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คือ ข้าว มันสำปะหลัง ยางพารา ปาล์มน้ำมัน และข้าวโพดเลี้ยงสัตว์ วงเงินรวม ๗๑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๒๐๒ ล้านบาท ช่วยเหลือเกษตรกรได้ ๗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๒๙ ล้านครัวเรือ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ารนำทีมภาคเอกชนขายสินค้าทั่วโลก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โดยลงนามบันทึกความเข้าใจ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(MOU)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และเจรจาธุรกิจทั้งในและต่างประเทศ สร้างมูลค่าส่งออกรวม ๙๔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๘๒๒ ล้านบาทและสร้างมูลค่าจากการจัดงานแสดงสินค้าและจัดคณะผู้แทนการค้ารวม ๕๔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๑๙๒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๖๘ ล้านบาท และพัฒนาผู้ประกอบการรุ่นใหม่ให้ประสบความสำเร็จกว่า ๑๓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๐๐๐ รา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ารผลักดันการค้าชายแด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สร้างมูลค่าการค้าชายแดนรวม ๑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๐๒ ล้านล้านบาท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ารจัดงานลดราคาสินค้าร่วมกับภาคเอกช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ทั้งงาน “พาณิชย์ ลดปัง ข้ามปี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New Year Grand Sale 2020”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ลดราคาสินค้าเฉลี่ย ๓๐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ิดเป็นมูลค่า ๒๑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๖๐๐ ล้านบาท และงาน “พาณิชย์ลดราคา ช่วยประชาชน ล็อต ๑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๕ ” ลดราคาสินค้ากว่า ๘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๗๐๐ รายการ ลดสูงสุดถึง ๘๐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%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การเป็นประธานรัฐมนตรีการค้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RCEP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จนได้ข้อสรุปการเจรจาครบ ๒๐ ข้อบทซึ่งปัจจุบันอยู่ระหว่างปรับถ้อยคำทางกฎหมายของความตกลงดังกล่าว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ารยกระดับร้านโชห่วย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ป็นสมาร์ทโชห่วยได้กว่า ๒๘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๐๐๐ แห่ง และยกระดับสมาร์ทโชห่วยเป็นสมาร์ทโชห่วยเดลิเวอรี่ จำนวน ๒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๖๕๕ ร้า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ยกระดับราคาเศษกระดาษช่วยซาเล้ง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โดยการประกันราคารับซื้อเศษกระดาษขั้นต่ำกก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ละ ๒ บาท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ราคาปรับเพิ่มจากเดิม ๔ เท่า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ช่วยซาเล้งได้ประมาณ ๑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๕ ล้านครัวเรือ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สร้างนักธุรกิจยุคใหม่ให้มีความพร้อมเข้าสู่การค้ายุค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New Normal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ามารถสร้างนักธุรกิจยุคใหม่รวม ๑๙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๐๘๗ รา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การเพิ่มสินค้าบ่งชี้ทางภูมิศาสตร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(GI)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จำนวน ๑๙ รายการ คาดว่าจะสามารถสร้างรายได้ให้แก่สินค้าดังกล่าวไม่ต่ำกว่า ๑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๐๐๐ ล้านบาทต่อปี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กระทรวงอุตสาหกรรม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ารขยายกิจการทั้งในและนอกนิคมอุตสาหกรรม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จำนวน ๓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๙๐๐ โรงงาน มูลค่าการลงทุน ๘๗๖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๐๐๐ ล้านบาท และเกิดการจ้างงาน จำนวน ๓๐๐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๐๐๐ ค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การส่งเสริมและพัฒนาผู้ประกอบ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SME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ดยอนุมัติสินเชื่อกองทุนพัฒนาเอสเอ็มอีตามแนวประชารัฐรวม ๑๑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๐๓๖ ราย วงเงิน ๑๗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๔๓๔ ล้านบาท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ารอำนวยความสะดวกแก่ผู้ประกอบการ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ดยแก้ไขกฎหมายที่เกี่ยวข้องและนำระบบอิเล็กทรอนิกส์มาใช้ในกระบวนการพิจารณาอนุญาตต่างๆ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ารดำเนินมาตรการด้านสิ่งแวดล้อม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โดยกำหนดมาตรการจูงใจให้เกษตรกรตัดอ้อยสด ซึ่งสามารถลดปัญหาฝุ่นละออง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PM 2.5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จากการเผาอ้อย และลดการเผาอ้อยได้ ๑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๒ ล้านไร่ และรวมทั้งส่งเสริมการใช้เทคโนโลยีสะอาด ช่วยลดการปล่อยก๊าซเรือนกระจกได้ จำนวน 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๐๐๐ ตันคาร์บอนไดออกไซด์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การดำเนินงานในช่วงสถานการณ์การแพร่ระบาดของโรคติดเชื้อไวรัสวิ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ช่น การพักชำระหนี้และเพิ่มวงเงินสินเชื่อ จำนวน ๒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๐๐๐ ล้านบาท การขับเคลื่อนมาตรการฟื้นฟูผู้ประกอบการภายใน ๙๐ วั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เลือกประเด็นขยาย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>ตามความเหมาะสม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ตั้งเครือข่ายศูนย์ความเป็นเลิศทางการแพทย์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ีมติอนุมัติเห็นชอบยุทธศาสตร์การจัดตั้งเครือข่ายศูนย์ความเป็นเลิศทางการแพทย์ สถาบันทางการแพทย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ถาบันการศึกษาต่างๆ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ในภาพรวมของประเทศในระยะยา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๑๐ปี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Excellence Center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้วย ๓ ยุทธศาสตร์ ดังนี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สร้างความสามารถในการแข่งขันระหว่างประเทศ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สร้างความเข้มแข็งให้กับระบบสุขภาพ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ลดความเหลื่อมล้ำของการได้รับบริการและสถานพยาบาล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ผลที่คาดว่าจะได้รับจากการจัดตั้งเครือข่ายความเป็นเลิศทางการแพทย์ฯ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่วยยกระดับคุณภาพบริการในระบบสุขภาพของประเทศ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พื่อการมีสุขภาวะที่ดีของประชาชนโดยรวมของประเทศ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ช่วยพัฒนาขีดความสามารถในการแข่งขันด้านการเป็นศูนย์กลางด้านการแพทย์สถาบันการศึกษาในระดับภูมิภาค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ช่วยให้มีเครือข่ายศูนย์ความเป็นเลิศทางการแพทย์ที่เทียบเคียงได้ในทุกภูมิภาค      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งบประมาณดำเนินการตามยุทธศาสตร์รวม ๖๒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๖๒๓ ล้านบาท แบ่งเครือข่ายเป็น ๖ ศูนย์ตามเขตพื้นที่การปกครองของ 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หาดไท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เชื่อมโยงกับหน่วยงานที่เกี่ยวข้องในด้านต่าง ๆ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ช่น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ุดมศึกษา วิทยาศาสตร์ วิจัยและนวัตกรรมการท่องเที่ยวแห่งประเทศไทย สมาคมโรงพยาบาลเอกชน สมาคมแพทย์คลินิกไทย สมาคมไทยอุตสาหกรรมผลิตยาแผนปัจจุบัน สมาคมผู้ผลิตยาสมุนไพร สมาคมสปาไทยสภาหอการค้าแห่งประเทศไทย สภาอุตสาหกรรมแห่งประเทศไทยและสภาอุตสาหกรรมท่องเที่ยวแห่งประเทศไท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ื่อส่วนกลาง    ขยายผ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32"/>
                <w:sz w:val="32"/>
                <w:szCs w:val="32"/>
              </w:rPr>
              <w:t>อนุรักษ์พัฒนาเมืองเก่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มีมติเห็นชอบเขตเมืองเก่าและแนวทางการอนุรักษ์พัฒนาเมืองเก่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ร้อยเอ็ด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เพื่อป้องกันการทำลายหลักฐานที่สำคัญของความเป็นเมืองเก่า รวมถึงการส่งเสริมให้เป็นแหล่งท่องเที่ยวทางวัฒนธรรมด้วย ที่ผ่านมา ครม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ได้มีมติเห็นชอบเขตเมืองเก่า และแนวทางอนุรักษ์พัฒนาเมืองเก่าไปแล้ว ๓๒ เมือง เมืองเก่าร้อยเอ็ดเป็นเมืองเก่าในกลุ่มที่ ๒ มีความสำคัญตั้งแต่อดีตและมีหลักฐานทางศิลปกรรมรองจากเมืองเก่ากลุ่มที่ ๑ มีพื้นที่ทั้งหมด ๓ ตารางกิโลเมตร มีลักษณะเป็นชุมชนโบราณมีคูน้ำ คันดินล้อมรอบเป็นกำแพงเมือง คูเมือง เป็นโบราณสถานที่อยู่ในการดูแลของกรมศิลปากร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มีความสำคัญด้านประวัติศาสตร์ และโบราณคดี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เขตพื้นที่เมืองเก่า แบ่งเป็น ๕ โซน ได้แก่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บริเวณใจกลางเมืองร้อยเอ็ด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บริเวณกลางมิ่งเมือง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วัดบูรพาภิราม วัดราชศิริ และแยกการค้า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วัดสระทอง วัดเหนือ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บริเวณวัดสระแก้ว และชุมชนรอบวัด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ย่านสถานที่ราชการ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แนวทางการอนุรักษ์เน้นการมีส่วนร่วมของประชาชน สร้างจิตสำนึกการอนุรักษ์และการพัฒนาที่ยั่งยืนคู่ไปกับการจัดระบบจราจร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บำรุงรักษาอาคาร และปลอดจากการทำลายอาคารสถานที่และธรรมชาติโดยรอบ อาคารและสภาพแวดล้อมจะกำหนดความสูง สัดส่วนพื้นที่ว่าง ขนาดลักษณะ และรูปแบบอาคารให้สอดคล้องกลมกลืนไม่ทำลายโบราณสถานในพื้นที่ พร้อมสร้างเส้นทางต่อเนื่องระหว่างเมืองเก่า โบราณสถาน ส่งเสริมให้ใช้จักรยาน รถลากจูง ลดมลภาวะ อนุรักษ์โบราณสถานและวัฒนธรรมดั้งเดิ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สปข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๒ขยาย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คลิป</w:t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0" w:name="_Hlk52871966"/>
      <w:bookmarkStart w:id="1" w:name="_Hlk50453035"/>
      <w:bookmarkStart w:id="2" w:name="_Hlk48036048"/>
      <w:bookmarkEnd w:id="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bookmarkEnd w:id="1"/>
      <w:bookmarkEnd w:id="2"/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  <w:bookmarkStart w:id="3" w:name="_Hlk52871966"/>
      <w:bookmarkStart w:id="4" w:name="_Hlk52871966"/>
      <w:bookmarkEnd w:id="4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าวยะลายังเฝ้าระมัดระวังการระบาดของโควิ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ข้าไปใช้รับประทานอาหารในร้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#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วิตดี๊ดีที่ชายแดนใต้ วันนี้ทีมงาน </w:t>
      </w:r>
      <w:r>
        <w:rPr>
          <w:rFonts w:cs="TH SarabunIT๙" w:ascii="TH SarabunIT๙" w:hAnsi="TH SarabunIT๙"/>
          <w:sz w:val="32"/>
          <w:szCs w:val="32"/>
        </w:rPr>
        <w:t xml:space="preserve">NBT </w:t>
      </w:r>
      <w:r>
        <w:rPr>
          <w:rFonts w:ascii="TH SarabunIT๙" w:hAnsi="TH SarabunIT๙" w:cs="TH SarabunIT๙"/>
          <w:sz w:val="32"/>
          <w:sz w:val="32"/>
          <w:szCs w:val="32"/>
        </w:rPr>
        <w:t>ยะลา จะพาทุกท่านไปติดตามเรื่องราวของการปรับ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ี่น้องชาวยะลา เมื่อต้องเข้าไปรับประทานอาหารในร้าน หลังการระบาดของไวรัส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9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ุณฟารีดา กะมะอดุลภักดี ซึ่งเป็นผู้หนึ่งที่ชอบรับประทานอาหารนอกบ้านบอกว่า “ทุกครั้งที่จะเข้าร้านก็จะต้องล้างมือ สวมหน้ากากหรือแมส เว้นระยะห่าง ตามที่มีคำแนะนำจากกระทรวงสาธารณสุข ซึ่งคิดว่าเป็นเรื่องจำเป็น เพราะหาก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กลับมาระบาดรอบสอง อาจทำให้ทุกคนลำบากมากกว่านี้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ี่คือความตระหนักรู้ถึงแนวทางการปฏิบัติตนในการเข้าไปใช้บริการร้านอาหารของพี่น้องประชาชนชาวจังหวัดยะลา หลังการระบาดของไวรัส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ซึ่งชาวยะลาส่วนใหญ่ยังคงระมัดระวังด้วยการไม่ประมาท สวมหน้ากากอนามัย ล้างมือ ทำความสะอาดตามที่ทางสาธารณสุขแนะนำ ขณะที่คุณซิต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มิเน๊าะ ดอเลาะ ผู้จัดการร้านอาหารในเขตเทศบาลเมืองยะลาก็บอกว่า ทางร้านยังคงมาตรการรักษาความสะอาด ทั้งของลูกค้า และพนักงาน ตามที่ทางสาธารณสุขแนะนำ ซึ่งที่ผ่านมาก็ได้รับความร่วมมือจากลูกค้าเป็นอย่างดีโดยทางร้านได้เน้นไปที่พนักงานเป็นพิเศษ เมื่อพบว่าพนักงานของร้านมีอาการเจ็บป่วยไม่สบาย ก็จะให้หยุดงานทั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ป้องกันการระบาดทั้งไข้หวัดธรรมดารวมทั้งไวรัส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ร่วมใจในการป้องการรักษาความสะอาดในการใช้บริการของร้านอาหาร คือสิ่งที่ทางศูนย์อำนวยการบริหารจังหวัดชายแดนภาคใต้ มีความห่วงใย พี่น้องประชาชน เพราะหากทุกฝ่ายร่วม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ประมาทการ์ดไม่ตกก็เชื่อว่าไวรัส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กลับมารอบที่สองแน่นอนครั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########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ชา  โสภาวะนัส </w:t>
      </w:r>
      <w:r>
        <w:rPr>
          <w:rFonts w:cs="TH SarabunIT๙" w:ascii="TH SarabunIT๙" w:hAnsi="TH SarabunIT๙"/>
          <w:sz w:val="32"/>
          <w:szCs w:val="32"/>
        </w:rPr>
        <w:t xml:space="preserve">NBT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5" w:name="_Hlk50453068"/>
      <w:bookmarkEnd w:id="5"/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3">
        <w:bookmarkStart w:id="6" w:name="_Hlk50453068"/>
        <w:bookmarkEnd w:id="6"/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-RY7tShlvHDPZfxpN3X3AeDwhaMUMSsw?usp=sharing</w:t>
        </w:r>
      </w:hyperlink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1980</wp:posOffset>
            </wp:positionH>
            <wp:positionV relativeFrom="paragraph">
              <wp:posOffset>110490</wp:posOffset>
            </wp:positionV>
            <wp:extent cx="1240155" cy="1240155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0400</wp:posOffset>
            </wp:positionH>
            <wp:positionV relativeFrom="paragraph">
              <wp:posOffset>237490</wp:posOffset>
            </wp:positionV>
            <wp:extent cx="993775" cy="99377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Kick off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ยางพา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ับปรุงเพิ่มความปลอดภัยทางถน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บริเวณชุมชนบ้านคลองน้ำเค็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ูล นายอนุทิน ชาญวีรกุล รองนายก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ัฐมนตรีว่าการกระทรวงสาธารณสุข ได้เดินทางมาเป็นประธานเปิดโครงการนำร่องการนำยางพารามาใช้เพื่อปรับปรุงเพิ่มความปลอดภัยทางถนน </w:t>
      </w:r>
      <w:r>
        <w:rPr>
          <w:rFonts w:cs="TH SarabunIT๙" w:ascii="TH SarabunIT๙" w:hAnsi="TH SarabunIT๙"/>
          <w:sz w:val="32"/>
          <w:szCs w:val="32"/>
        </w:rPr>
        <w:t xml:space="preserve">(Kick off) </w:t>
      </w:r>
      <w:r>
        <w:rPr>
          <w:rFonts w:ascii="TH SarabunIT๙" w:hAnsi="TH SarabunIT๙" w:cs="TH SarabunIT๙"/>
          <w:sz w:val="32"/>
          <w:sz w:val="32"/>
          <w:szCs w:val="32"/>
        </w:rPr>
        <w:t>ณ จังหวัดสตูล พร้อมด้วยนายศักดิ์สยาม ชิดชอบ รัฐมนตรีว่าการกระทรวงคมนาคม และนางสาวมนัญญา ไทยเศรษฐ์ รัฐมนตรีช่วยว่าการกระทรวงเกษตรและสหกรณ์ นายวีรนันทน์ เพ็งจันทร์ ผู้ว่าราชการจังหวัดสตูล นำหัวหน้าส่วนราชการ หัวหน้าหน่วยงานรัฐวิสาหกิจ ผู้นำท้องถิ่น ตัวแทนสหกรณ์ ประชาชน และเกษตรกร ให้การต้อน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รัฐมนตรีและรัฐมนตรีว่าการกระทรวงสาธารณสุข กล่าวว่า สำหรับการเปิดตัว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ังหวัดสตูล ได้ </w:t>
      </w:r>
      <w:r>
        <w:rPr>
          <w:rFonts w:cs="TH SarabunIT๙" w:ascii="TH SarabunIT๙" w:hAnsi="TH SarabunIT๙"/>
          <w:sz w:val="32"/>
          <w:szCs w:val="32"/>
        </w:rPr>
        <w:t xml:space="preserve">Kick of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4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งู–ฉลุง อำเภอละงู จังหวัดสตูล มุ่งหน้าไปจังหวัดตรัง ที่มีการนำร่องให้ใช้แผ่นยางธรรมชาติครอบกำแพงคอนกรีต ระยะทางรวม </w:t>
      </w:r>
      <w:r>
        <w:rPr>
          <w:rFonts w:cs="TH SarabunIT๙" w:ascii="TH SarabunIT๙" w:hAnsi="TH SarabunIT๙"/>
          <w:sz w:val="32"/>
          <w:szCs w:val="32"/>
        </w:rPr>
        <w:t xml:space="preserve">188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ซึ่งเป็นโครงการตามนโยบายการส่งเสริมการใช้ยางพาราในภาครัฐ ที่กระทรวงคมนาคมและกระทรวงเกษตรและสหกรณ์ ได้ทำข้อตกลงร่วมกันเพื่อผลักดันให้สถาบันเกษตรกรเพิ่มมูลค่าผลผลิตโดยการนำยางพารามาแปรรูปเป็นวัสดุด้านการจราจรและเพิ่มความปลอดภัยทางถนน ได้แก่ แผ่นยางธรรมชาติครอบกำแพง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นำทางจากยางธรรมชาติ สำหรับนำไปใช้ในกรมทางหลวงและกรมทางหลวงชนบท ระยะเวลาดำเนินการ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63-2565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ะทรวงคมนาคมได้ร่วมกับมหาวิทยาลัยสงขลานครินทร์ ศึกษาวิจัยเพื่อพัฒนาต้นแบบอุปกรณ์ทางด้านการจราจรและความปลอดภัยทางท้องถนนที่ผลิตจากยางพาราซึ่งได้มีการทดสอบการชนและการกระแทกจากสถาบันวิจัยวิทยาศาสตร์และเทคโนโลยีแห่งประเทศไทยแล้วว่าวัสดุที่ผลิตจากยางพาราธรรมชาติช่วยลดความรุนแรงของอุบัติเหตุ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ุดม คงสมคิด ประธานชุมนุมสหกรณ์กองทุนสวนยางสตูล จำกัด กล่าวว่า จังหวัดสตูลมีพื้นที่ปลูกยางพาราประมาณ </w:t>
      </w:r>
      <w:r>
        <w:rPr>
          <w:rFonts w:cs="TH SarabunIT๙" w:ascii="TH SarabunIT๙" w:hAnsi="TH SarabunIT๙"/>
          <w:sz w:val="32"/>
          <w:szCs w:val="32"/>
        </w:rPr>
        <w:t xml:space="preserve">4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ปริมาณผลผลิตยางพาราเฉลี่ย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กิโลกรัมต่อปี ก่อนที่จะมีโครงการนี้เกษตรกรชาวสวนยางสตูลมีความเป็นอยู่ค่อนข้างยากลำบาก หลังจากรัฐบาลมีนโยบายส่งเสริมการใช้ยางพาราภายในประเทศ ชุมนุมสหกรณ์กองทุนสวนยางสตูลจำกัด จึงได้ริเริ่มในการแปรรูปผลิต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างพารา โดยมีมหาวิทยาลัยสงขลานครินทร์สนับสนุนข้อมูลทางวิชาการ ปัจจุบันชุมนุมสหกรณ์มีสมาชิกอยู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 รับซื้อน้ำยางสดจากเกษตรกรมาแปรรูปเป็นแผ่นยางรมควัน และนำนวัตกรรมมาผลิตเป็นแผ่นยางธรรมชาติครอบกำแพงคอนกรีต ซึ่งเป็นต้นแบบนำร่องแห่งแรกของประเทศ เพื่อนำมาติดตั้งเป็นอุปกรณ์เพื่อความปลอดภัยบนท้องถนน ทำให้พี่น้องเกษตรกรต่างยินดีเพราะราคายางเริ่มขยับสูงขึ้นจากราคายางพารากิโลกรัม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ั้งยังเป็นการช่วยเหลือเกษตรกรชาวสวนยางซึ่งได้รับผลประโยชน์มากกว่า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##########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นัสวิน ดำหนู นักประชาสัมพันธ์ สำนักงานประชาสัมพันธ์จังหวัดสตูล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QpFK2aENz3peSXUxVreOnqYE5rG-hoi5?usp=sharing</w:t>
        </w:r>
      </w:hyperlink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3740</wp:posOffset>
            </wp:positionH>
            <wp:positionV relativeFrom="paragraph">
              <wp:posOffset>36830</wp:posOffset>
            </wp:positionV>
            <wp:extent cx="1251585" cy="1251585"/>
            <wp:effectExtent l="0" t="0" r="0" b="0"/>
            <wp:wrapNone/>
            <wp:docPr id="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0900</wp:posOffset>
            </wp:positionH>
            <wp:positionV relativeFrom="paragraph">
              <wp:posOffset>180340</wp:posOffset>
            </wp:positionV>
            <wp:extent cx="1025525" cy="1025525"/>
            <wp:effectExtent l="0" t="0" r="0" b="0"/>
            <wp:wrapNone/>
            <wp:docPr id="5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ปัตตานี เชิญเที่ยวงานชักพระอำเภอโคกโพธิ์ร่วมส่งเสริมอนุรักษ์สืบสานประเพณี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ข่าวชีวิตดี้ดี เชิญท่านไปเที่ยวงานประเพณีชักพระหรือลากพระอำเภอโคกโพธิ์ ประจำปี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นะครับ ปัตตานีเมืองใต้ชายแดน ที่มีความหลากหลายทางวัฒนธรรม มีความโดดเด่น แตกต่างกับภูมิภาคอื่นของประเทศ เป็นเมืองที่น่าอยู่ ดั่งคำขวัญที่ว่า “เมืองงามสามวัฒนธรรม ศูนย์ฮาลาลเลิศล้ำ ชนน้อมนำศรัทธ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ิ่นธรรมชาติงามตา ปัตตานีสันติสุขแดนใต้” งานประเพณีชักพระอำเภอโคกโพธิ์ เป็นสัญลักษณ์ทางวัฒนธรรมประเพณี ซึ่งเป็นที่รู้จักของประชาชนทั่วไป จัดขึ้นหลังช่วงเทศกาลออกพรรษา ซึ่งมีการจัดทำเรือพระประดิษฐ์ด้วยกระดาษสีฉลุ กนกลายไทยสวยงาม อันเป็นเอกลักษณ์ของเรือพระอำเภอโคก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มือนเรือ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อื่น ๆ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าชิต สุดพุ่ม ผู้ว่าราชการจังหวัดปัตตานี กล่าวว่า งานประเพณีชักพระอำเภอโคกโพธิ์จั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ับงานมหกรรมสินค้าชุมชน หนึ่งตำบล หนึ่งผลิตภัณฑ์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- 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บริเวณลานอเนกประสงค์หน้าที่ว่าการอำเภอโคกโพธิ์ จังหวัดปัตต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่งเสริมอนุรักษ์ฟื้นฟูดำรงรักษาไว้ ซึ่งขนบธรรมเนียมประเพณีอันดีงามของท้องถิ่น ส่งเสริมความสามัคคี ความสัมพันธ์อันดี ระหว่างสถาบันสงฆ์ ข้าราชการ และประชาชน โดยนำประเพณีวัฒนธรรมท้องถิ่นที่เป็นเมืองพหุวัฒนธรรม เป็นสื่อส่งเสริมการท่องเที่ยว และภาพลักษณ์ที่ดีงามของจังหวัดปัตตานี ให้เป็นที่รู้จักอย่างกว้างขวาง   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อก ยังอภัย ณ สงขลา นายอำเภอโคกโพธิ์ กล่าวด้วยว่า ภายในงานฯมีจัดประกวดเรือพระประเภทยอดใหญ่ เรือยอดเล็ก เรือโฟม และประเภทความคิด การประกวดริ้วขบวน การฟ้อนรำหน้าเรือพระ ประกวดร้องเพลงลูกทุ่ง การตีกลองเรือพระ ประกวดธิดาเรือพระ การแสดงประเพณีวัฒนธรรมของแต่ละชุมชน การออกร้านนิทรรศการ และจำหน่ายสินค้าของดีประจำตำบล และมีมหรสพทุกคืน และในช่วงสถานการณ์ของโรค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จัดงานรูปแบบวิถีชีวิตใหม่หรือ </w:t>
      </w:r>
      <w:r>
        <w:rPr>
          <w:rFonts w:cs="TH SarabunIT๙" w:ascii="TH SarabunIT๙" w:hAnsi="TH SarabunIT๙"/>
          <w:sz w:val="32"/>
          <w:szCs w:val="32"/>
        </w:rPr>
        <w:t xml:space="preserve">New Normal </w:t>
      </w:r>
      <w:r>
        <w:rPr>
          <w:rFonts w:ascii="TH SarabunIT๙" w:hAnsi="TH SarabunIT๙" w:cs="TH SarabunIT๙"/>
          <w:sz w:val="32"/>
          <w:sz w:val="32"/>
          <w:szCs w:val="32"/>
        </w:rPr>
        <w:t>ผู้ไปเที่ยวงานต้องตรวจวัดอุณหภูมิร่างกาย สวมหน้ากากอนามัย เว้นระยะห่างระหว่างบุคคล ล้างมือด้วยสบู่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ลแอลกอฮอล์ที่จัดไว้เพื่อให้ทุกคนมีความมั่นใจ ในการไปเที่ยวงานอย่างมีความสุข ห่างไกล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ี่น้องชาวปัตตานีและนักท่องเที่ยว ที่ยังไม่ได้ไปร่วมงานประเพณีชักพระอำเภอโคกโพธิ์ ซึ่งมีไปจนถึงวั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ไปเที่ยวงานกันได้ รับรองว่าท่านจะได้รับความรู้ ความบันเท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วมทำบุญ ไปคราวเดียวกันนะครับ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############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สำนักประชาสัมพันธ์จังหวัดปัตตาน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tabs>
          <w:tab w:val="clear" w:pos="720"/>
          <w:tab w:val="left" w:pos="4815" w:leader="none"/>
        </w:tabs>
        <w:rPr>
          <w:rFonts w:ascii="TH SarabunIT๙" w:hAnsi="TH SarabunIT๙" w:cs="TH SarabunIT๙"/>
          <w:sz w:val="32"/>
          <w:szCs w:val="32"/>
        </w:rPr>
      </w:pPr>
      <w:hyperlink r:id="rId9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E_gO3kggk6R50_-zxYR9S7dyMI9E9hYE?usp=sharing</w:t>
        </w:r>
      </w:hyperlink>
    </w:p>
    <w:p>
      <w:pPr>
        <w:pStyle w:val="Normal"/>
        <w:tabs>
          <w:tab w:val="clear" w:pos="720"/>
          <w:tab w:val="left" w:pos="4815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2770</wp:posOffset>
            </wp:positionH>
            <wp:positionV relativeFrom="paragraph">
              <wp:posOffset>156845</wp:posOffset>
            </wp:positionV>
            <wp:extent cx="1216660" cy="1216660"/>
            <wp:effectExtent l="0" t="0" r="0" b="0"/>
            <wp:wrapNone/>
            <wp:docPr id="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2140</wp:posOffset>
            </wp:positionH>
            <wp:positionV relativeFrom="paragraph">
              <wp:posOffset>283210</wp:posOffset>
            </wp:positionV>
            <wp:extent cx="954405" cy="954405"/>
            <wp:effectExtent l="0" t="0" r="0" b="0"/>
            <wp:wrapNone/>
            <wp:docPr id="7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จากฟาร์มหมูของเรือนจำ 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ลงพื้นที่รับฟังปัญหาความเดือดร้อนตามที่มีผู้ร้องเร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่าได้รับความเดือดร้อนจากฟาร์มหมูของเรือนจำ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ะบุ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กลิ่นเหม็นรบกวนพี่น้องประชาชน ซึ่ง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งขลาได้แจ้งให้เรือนจำ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ตรวจสอบข้อเท็จจริงและพิจารณาแก้ไขแล้ว นั้น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และสุบ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ศูนย์ดำรงธรรมจังหวัด ได้ลงพื้นที่พบปะพูดคุย และ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ดังกล่าว ซึ่งพี่น้องประชาชนต่างให้ข้อมูลตรงกันว่า กลิ่นเหม็นลดลงมาก ขอถือโอกาสขอบคุณศูนย์ดำรงธรรม และหน่วยงานที่เกี่ยวข้อง ที่ได้ดำเนินการแก้ไขปัญหา ทำให้ผลกระทบน้อยลงสำหรับการเลี้ยงสุกรของเรือนจำ มีการเลี้ยง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เรือนจำกลางสงขลา และได้มีการแก้ปัญหาโดยใช้จุลินทร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M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าดลงบ่อบำบัดน้ำเสียก่อนทิ้งลงสู่ทางระบายน้ำทุกวัน และเพื่อเป็นการแก้ไขปัญหาให้ได้ข้อยุ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ท้จริง และต่อเนื่อง จะมีการประชุมของหน่วยงานที่เกี่ยวข้องให้กำกับ และหรือกำชับให้ดำเนินการแก้ไขปัญหาอย่างต่อเนื่องอีกครั้ง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ศูนย์ดำรงธรรมจังหวัดสงขลาพร้อมที่จะเป็นช่องทางในการรับเรื่องร้องเรียนร้องทุกข์ และพร้อมที่จะประสานหน่วยงานที่เกี่ยวข้องให้รับทราบและพิจารณาแก้ไขปัญหาความเดือดร้อนให้ได้ข้อยุติต่อไป</w:t>
      </w:r>
    </w:p>
    <w:p>
      <w:pPr>
        <w:pStyle w:val="Normal"/>
        <w:shd w:fill="FFFFFF" w:val="clear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ามารถขอความช่วยเหลือในกรณีต่าง ๆ ที่ศูนย์ดำรงธรรมจังหวัดทุกจังหวัด เพื่ออำนวยความสะดวกให้กับประชาชน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และสุบ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ศูนย์ดำรงธรรมจังหวัดสงขลา</w:t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เล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สถานการณ์แพร่ระบาดของแมลงวัน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851" w:leader="none"/>
        </w:tabs>
        <w:ind w:right="-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14.00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ดำรงธร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เล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ประชุมเ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่อแก้ไขปัญหาสถานการณ์การแพร่ระบาดของแมลงวันในพื้นที่อำเภอ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ภูเรือ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ณ ห้องสวนแก้วมังกรรองอิฐ บ้านไฮตาก ตำบล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ลาดค่าง อำเภอภูเ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ังหวัดเลย </w:t>
      </w:r>
    </w:p>
    <w:p>
      <w:pPr>
        <w:pStyle w:val="Normal"/>
        <w:shd w:fill="FFFFFF" w:val="clear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tabs>
          <w:tab w:val="clear" w:pos="720"/>
          <w:tab w:val="left" w:pos="851" w:leader="none"/>
        </w:tabs>
        <w:ind w:right="-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นายชนาส ชัชวาลวงศ์ รองผู้ว่าราชการจังหวัดเล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่วมกับส่วนราชการ องค์กรปกครองส่วนท้องถิ่น และกำนัน ผู้ใหญ่บ้าน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ข้อสั่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ก้ไขปัญหาสถานการณ์แพร่ระบาดของแมลงวัน ดังนี้</w:t>
      </w:r>
    </w:p>
    <w:p>
      <w:pPr>
        <w:pStyle w:val="Normal"/>
        <w:tabs>
          <w:tab w:val="clear" w:pos="720"/>
          <w:tab w:val="left" w:pos="851" w:leader="none"/>
        </w:tabs>
        <w:ind w:right="-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องค์กรปกครองส่วนท้องถิ่นดำเนินการออกข้อบัญญัติ เ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ี่ยวกับมาตรการการนำปุ๋ยมูลไก่มาใช้ใน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ภูเ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ควบคุมการแพร่ระบาดของแมลงวัน โดยผู้ประกอบการจะต้องมีการขออนุญา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ถูกต้อง กำหนดเป็นกิจการการค้าที่ก่อให้เกิดเหตุเดือดร้อนรำคาญตามกระบวนการท้องถิ่น และให้มีการบังคับใช้ข้อบัญญัติอย่างเคร่งครัด</w:t>
      </w:r>
    </w:p>
    <w:p>
      <w:pPr>
        <w:pStyle w:val="Normal"/>
        <w:tabs>
          <w:tab w:val="clear" w:pos="720"/>
          <w:tab w:val="left" w:pos="851" w:leader="none"/>
        </w:tabs>
        <w:ind w:right="-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มีการสนับสนุนและสร้างแรงจูงใจให้กับเกษตรกร ในการแก้ไขปัญห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ถานการณ์แพร่ระบาดของแมลง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ช่น ให้สำนักงานเกษตรจัดระดับกลุ่มเกษตรกรเพื่อสนับสนุนการให้ความช่วยเหลือในกลุ่มเกษตรกรที่อยู่ในระดับดีก่อนเสมอ สร้างแรงจูงใจให้เกษตรกรร่วมมือกับภาครัฐในการแก้ไขปัญหาต่างๆ </w:t>
      </w:r>
    </w:p>
    <w:p>
      <w:pPr>
        <w:pStyle w:val="Normal"/>
        <w:tabs>
          <w:tab w:val="clear" w:pos="720"/>
          <w:tab w:val="left" w:pos="851" w:leader="none"/>
        </w:tabs>
        <w:ind w:right="-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มีหน่วยงานส่วนท้องถิ่น กำนัน ผู้ใหญ่บ้าน อส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สานงานกันภายในชุมชน ปรึกษาหารือร่วมกันในชุมชนของตนเพื่อหาแนวทางในการแก้ไขปัญห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ถานการณ์แพร่ระบาดของแมลง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ชุมชนของต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536" w:leader="none"/>
          <w:tab w:val="left" w:pos="467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บูรณาการกับหน่วยงานที่เกี่ยวข้อง ประกอบด้วย สำนักงานสาธารณสุขอำเภอ สำนักงานพัฒนาชุมชนอำเภอ สำนักงานเกษตรอำเภอ องค์กรปกครองส่วนท้องถิ่น กำนัน ผู้ใหญ่บ้านครู กศ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ส่วนอื่นๆ   ที่เกี่ยวข้อง สร้างการรับรู้และทำความเข้าใจกับกลุ่มมวลชนที่อยู่ภายใต้การกำกับดูแลของหน่วยงานต่างๆ     ในการรณรงค์ป้องกันการแพร่ระบาดของแมลงวันกำกับดูแล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รปกครองส่วนท้องถิ่นทุกแห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จังหวัดเล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ข้อบัญญัติเกี่ยวกับมาตรการการนำปุ๋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ู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ก่มาใช้ในพื้นที่เพื่อควบคุมการแพร่ระบาดของแมลง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โดยผู้ประกอบการจะต้องมี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อนุญาตที่ถูกต้องกำหนดเป็นกิจการการค้าที่ก่อให้เกิดเหตุเดือดร้อนรำคาญตามกระบวนการท้องถิ่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ให้มีการบังคับใช้ข้อบัญญัติอย่างเคร่งครัด</w:t>
      </w:r>
    </w:p>
    <w:p>
      <w:pPr>
        <w:pStyle w:val="Normal"/>
        <w:shd w:fill="FFFFFF" w:val="clear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ลย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ษ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Cs w:val="32"/>
        </w:rPr>
        <w:t>ขอความช่วยเหลือ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ดำรงธรรมจังหวัดศรีส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ช่วยเหลือ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ำเนียง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นสระน้อย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ษฎรชาวอำเภอห้วยทันทัน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ศรีสะเกษ 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บุตรสาวประสบอุบัติเหตุ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ไม่ได้รับค่าสินไหมทดแทนจาก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คู่กรณี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spacing w:before="120" w:after="0"/>
        <w:ind w:firstLine="851"/>
        <w:jc w:val="left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ดำรงธรรมจังหวัดศรีสะเก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ช่วยเหลือ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ำเนียง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นสระน้อย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ษฎรชาว อำเภอห้วยทันทัน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งหวัดศรีสะเกษ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รณีบุตรสาวประสบอุบัติเหตุ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ไม่ได้รับค่าสินไหมทดแทนจาก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คู่กรณี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ดำรงธรรมจังหวัด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เกษ ได้ประสาน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Style w:val="Hgkelc"/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กำกับและส่งเสริมการประกอบธุรกิจประกันภัย </w:t>
      </w:r>
      <w:r>
        <w:rPr>
          <w:rStyle w:val="Hgkelc"/>
          <w:rFonts w:cs="TH SarabunIT๙" w:ascii="TH SarabunIT๙" w:hAnsi="TH SarabunIT๙"/>
          <w:sz w:val="32"/>
          <w:szCs w:val="32"/>
        </w:rPr>
        <w:t>(</w:t>
      </w:r>
      <w:r>
        <w:rPr>
          <w:rStyle w:val="Hgkelc"/>
          <w:rFonts w:ascii="TH SarabunIT๙" w:hAnsi="TH SarabunIT๙" w:cs="TH SarabunIT๙"/>
          <w:sz w:val="32"/>
          <w:sz w:val="32"/>
          <w:szCs w:val="32"/>
        </w:rPr>
        <w:t>คปภ</w:t>
      </w:r>
      <w:r>
        <w:rPr>
          <w:rStyle w:val="Hgkelc"/>
          <w:rFonts w:cs="TH SarabunIT๙" w:ascii="TH SarabunIT๙" w:hAnsi="TH SarabunIT๙"/>
          <w:sz w:val="32"/>
          <w:szCs w:val="32"/>
        </w:rPr>
        <w:t>.)</w:t>
      </w:r>
      <w:r>
        <w:rPr>
          <w:rStyle w:val="Hgkelc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Hgkelc"/>
          <w:rFonts w:ascii="TH SarabunIT๙" w:hAnsi="TH SarabunIT๙" w:cs="TH SarabunIT๙"/>
          <w:sz w:val="32"/>
          <w:sz w:val="32"/>
          <w:szCs w:val="32"/>
        </w:rPr>
        <w:t>จังหวัดศรีสะเก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ความช่วยเหลือ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</w:t>
      </w:r>
      <w:r>
        <w:rPr>
          <w:rFonts w:ascii="Arial" w:hAnsi="Arial" w:cs="Arial"/>
          <w:color w:val="000000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ประสานสถานีตำรวจภู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เมืองศรีสะเกษ</w:t>
      </w:r>
      <w:r>
        <w:rPr>
          <w:rFonts w:ascii="Arial" w:hAnsi="Arial" w:cs="Arial"/>
          <w:color w:val="000000"/>
          <w:sz w:val="32"/>
          <w:sz w:val="32"/>
          <w:szCs w:val="32"/>
        </w:rPr>
        <w:t>​​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นำส่ง  ผู้ร้องไปยัง</w:t>
      </w:r>
      <w:r>
        <w:rPr>
          <w:rStyle w:val="Hgkelc"/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งานคณะกรรมการกำกับและส่งเสริมการประกอบธุรกิจประกันภัย </w:t>
      </w:r>
      <w:r>
        <w:rPr>
          <w:rStyle w:val="Hgkelc"/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Style w:val="Hgkelc"/>
          <w:rFonts w:ascii="TH SarabunIT๙" w:hAnsi="TH SarabunIT๙" w:cs="TH SarabunIT๙"/>
          <w:spacing w:val="-6"/>
          <w:sz w:val="32"/>
          <w:sz w:val="32"/>
          <w:szCs w:val="32"/>
        </w:rPr>
        <w:t>คปภ</w:t>
      </w:r>
      <w:r>
        <w:rPr>
          <w:rStyle w:val="Hgkelc"/>
          <w:rFonts w:cs="TH SarabunIT๙" w:ascii="TH SarabunIT๙" w:hAnsi="TH SarabunIT๙"/>
          <w:spacing w:val="-6"/>
          <w:sz w:val="32"/>
          <w:szCs w:val="32"/>
        </w:rPr>
        <w:t>.)</w:t>
      </w:r>
      <w:r>
        <w:rPr>
          <w:rStyle w:val="Hgkelc"/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Style w:val="Hgkelc"/>
          <w:rFonts w:ascii="TH SarabunIT๙" w:hAnsi="TH SarabunIT๙" w:cs="TH SarabunIT๙"/>
          <w:spacing w:val="-6"/>
          <w:sz w:val="32"/>
          <w:sz w:val="32"/>
          <w:szCs w:val="32"/>
        </w:rPr>
        <w:t>จังหวัดศรีสะเกษ</w:t>
      </w:r>
      <w:r>
        <w:rPr>
          <w:rStyle w:val="Hgkelc"/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ความช่วยเหลือ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เพื่ออำนวยความสะดวกให้ประชาชนที่ได้รับความเดือดร้อนอย่างเร่งด่วน</w:t>
      </w:r>
    </w:p>
    <w:p>
      <w:pPr>
        <w:pStyle w:val="Normal"/>
        <w:shd w:fill="FFFFFF" w:val="clear"/>
        <w:jc w:val="left"/>
        <w:textAlignment w:val="bottom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color w:val="000000"/>
          <w:szCs w:val="32"/>
        </w:rPr>
        <w:t>นายบุญชวัฒน์ ปัญญาแดง ผู้อำนวยการกลุ่มงานศูนย์ดำรงธรรมจังหวัดศรีสะเกษ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ษ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แก้ไขปัญหาความเดือดร้อน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bookmarkStart w:id="7" w:name="_GoBack"/>
      <w:bookmarkEnd w:id="7"/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วย เกษกุล รองผู้ว่าราชการ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แก้ไขปัญหาความเดือดร้อนของราษฎรที่พักอาศัยอยู่ในโครงการเคหะชุมชนและบริการชุมชนจังหวัดศรีสะเกษ ตำบลโพธิ์ อำเภอเมืองศรีสะเกษ กรณีน้ำประปาในหมู่บ้านการเคหะฯไม่สามารถใช้การได้</w:t>
      </w:r>
    </w:p>
    <w:p>
      <w:pPr>
        <w:pStyle w:val="Normal"/>
        <w:shd w:fill="FFFFFF" w:val="clear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ศูนย์ดำรงธรรม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สานหน่วยงานที่เกี่ยวข้องประกอบด้วยสำนักงานพัฒนาสังคมและความมั่นคงของมนุษย์จังหวัดศรีสะเกษ สำนักงานการประปาส่วนภูมิภาค สาขาศรีสะเกษ สำนักงานการเคหะชุมชนจังหวัดศรีสะเกษ และอำเภอเมืองศรีสะเกษ ซึ่งสรุปผลการประชุม 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ปัญหาเกิดจากเริ่มมีการก่อสร้างโครงการเคหะชุมชนและบริการจังหวัดศรีสะเกษ โพนข่า 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45 </w:t>
      </w:r>
      <w:r>
        <w:rPr>
          <w:rFonts w:ascii="TH SarabunIT๙" w:hAnsi="TH SarabunIT๙" w:cs="TH SarabunIT๙"/>
          <w:sz w:val="32"/>
          <w:sz w:val="32"/>
          <w:szCs w:val="32"/>
        </w:rPr>
        <w:t>ยูนิ และดำเนินการแล้วเสร็จเมื่อประมาณ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พื้นที่ดังกล่าวมีลักษณะเป็นที่ราบสูงทำให้แรงดันของน้ำประปาจะไม่สามารถส่งถึงบ้านพักอาศัยดังกล่าวได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ระปาส่วนภูมิภาค สาขาศรีสะเกษแจ้งว่า จะได้มีการปรับปรุงจุดแรงดันน้ำเดิมให้มีประสิทธิภาพมากยิ่งขึ้น และ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ก่อสร้างสถานีสูบน้ำเพิ่มเติมในบริเวณพื้นที่ขององค์การบริหารส่วนตำบลโพธิ์ อำเภอเมืองศรีสะเกษ จังหวัดศรีสะเกษ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หน่วยงานที่เกี่ยวข้องประชาสัมพันธ์และสร้างความรับรู้ให้แก่ประชาชนในโครงการเคหะชุมชนและบริการจังหวัดศรีสะเกษ โพนข่า ทุกระยะของโครงการฯ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อำเภอเมือง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างเคียงให้การสนับสนุนภารกิจแก้ไขปัญหาความเดือดร้อนแก่ประชาชนในพื้นที่โครงการเคหะชุมชนและบริการจังหวัดศรีสะเกษ โพนข่า กรณีน้ำประปาไม่สามารถใช้งานไม่ได้ในช่วงระยะ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ระปาส่วนภูมิภาค สาขาศรีสะเกษ มีการดำเนินการจัดรถส่งน้ำประปาเพื่อให้บริการแก่ประชาชนในเบื้องต้นประจำทุกวันไปพลางก่อน</w:t>
      </w:r>
    </w:p>
    <w:p>
      <w:pPr>
        <w:pStyle w:val="Normal"/>
        <w:shd w:fill="FFFFFF" w:val="clear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ที่เกี่ยวข้องร่วมกันแก้ไขปัญหาเรื่องร้องเรียนให้กับประชาชนได้อย่างรวดเร็วมากยิ่งขึ้น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นายบุญชวัฒน์ ปัญญาแดง ผู้อำนวยการกลุ่มงานศูนย์ดำรงธรรมจังหวัดศรีสะเกษ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ขอความช่วยเหลือ ริมตลิ่งทรุดตัว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ยชำนาญวิทย์ เตรัตน์ ผู้ว่าราชการจังหวัดสิงห์บุรี สั่งการให้ 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ิงห์บุรี ประสาน อำเภออินทร์บุรี องค์การบริหารส่วนตำบลชีน้ำร้าย และผู้ใหญ่บ้าน ลงพื้นที่ ตรวจสอบข้อเท็จจริง ณ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น้ำร้าย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ทร์บุรี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์บุรี กรณีพื้นที่ริมตลิ่งแม่น้ำเจ้าพระย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ทรุดตัวพังทล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spacing w:before="120" w:after="0"/>
        <w:ind w:firstLine="851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สิงห์บุรี ลงพื้นที่ตรวจสอบ ปรากฏว่า ในวันนี้ทา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ีน้ำร้าย ได้นำเครื่องจักรทำการบดอัดดินและเทหินคลุกแก้ไขปัญหาในเบื้องต้น สำหรับการแก้ไขปัญหาระยะยาว 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สิงห์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ชิญหน่วยงานที่เกี่ยวข้อง ประกอบด้วย โยธาธิการและผังเมืองจังหวัดสิงห์บุรี เจ้าท่าภูมิภาคสาขาอยุธยา อำเภออินทร์บุรี และ องค์การบริหารส่วนตำบลชีน้ำร้าย มาประชุมหาแนวทางจัดทำโครงการ ก่อสร้างเขื่อนเพื่อป้องกันการสไลด์ของดิน ประมาณกลางเดือน 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hd w:fill="FFFFFF" w:val="clear"/>
        <w:spacing w:before="120" w:after="0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ให้กับประชาชนและแก้ไขความเดือดร้อนชองประชาชนอย่างเร่งด่วน</w:t>
      </w:r>
    </w:p>
    <w:p>
      <w:pPr>
        <w:pStyle w:val="Normal"/>
        <w:shd w:fill="FFFFFF" w:val="clear"/>
        <w:spacing w:before="120" w:after="0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รินทร์ นวลฉวี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ิงห์บุรี</w:t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cs="TH SarabunIT๙" w:ascii="TH SarabunIT๙" w:hAnsi="TH SarabunIT๙"/>
          <w:color w:val="000000"/>
          <w:sz w:val="33"/>
          <w:szCs w:val="33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3" w:gutter="0" w:header="720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charset w:val="de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2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-RY7tShlvHDPZfxpN3X3AeDwhaMUMSsw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drive/folders/1QpFK2aENz3peSXUxVreOnqYE5rG-hoi5?usp=sharin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drive.google.com/drive/folders/1E_gO3kggk6R50_-zxYR9S7dyMI9E9hYE?usp=sharing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4:00Z</dcterms:created>
  <dc:creator>.</dc:creator>
  <dc:description/>
  <cp:keywords/>
  <dc:language>en-US</dc:language>
  <cp:lastModifiedBy>TK</cp:lastModifiedBy>
  <cp:lastPrinted>2020-10-07T15:46:00Z</cp:lastPrinted>
  <dcterms:modified xsi:type="dcterms:W3CDTF">2020-10-07T11:34:00Z</dcterms:modified>
  <cp:revision>6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