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64"/>
        <w:gridCol w:w="175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ถวายพระสมัญญา “สิริศิลปิน” แด่ สมเด็จพระเจ้าน้องนางเธอ เจ้าฟ้าจุฬาภรณวลัยลักษณ์  อัครราชกุมารี กรมพระศ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างควัฒน วรขัตติยราชนาร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รับทราบการถวายพระสม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สิริศิลปิน” แด่ สมเด็จพระเจ้าน้องนางเธอ  เจ้าฟ้าจุฬาภรณวลัยลักษณ์ อัครราชกุมารี กรมพระศรีสวางควัฒน วรขัตติยราชนา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ส่งเสริมศิลปะร่วมสมัย ซึ่งมีรัฐมนตรีว่าการกระทรวงวัฒนธรรมเป็นประธานได้มีมติให้สำนักงานศิลปวัฒนธรรมร่วมสมัย 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วายพระสมัญญาแด่ 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 ด้วยน้อมสำนึกถึงพระกรุณาธิคุณที่ทรงมีต่อวงการศิลปะร่วมสมัย ประจักษ์ถึงพระปรีชาสามารถที่เป็นเลิศในการสร้างสรรค์งานศิลปะร่วมสมัยหลากหลายสาขา ทั้งงานทัศนศิลป์ วรรณศิลป์ ดนตรี และงานออกแบบ โดยทรงใช้พระอัจฉริยภาพในมิติของศิลปะ ในการส่งเสริมและกระชับความสัมพันธ์ระหว่างประเทศ และนำไปต่อยอดหารายได้สมทบทุนมูลนิธิในพระดำริ เช่น มูลนิธิจุฬาภรณ์ มูลนิธิภัทรมหาราชานุสรณ์ และมูลนิธิทิพย์พิมานเพื่อสัตว์ป่วยและสัตว์ไร้ที่พึ่ง ในพระอุปภัมภ์ฯ  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 พระราชทานพระอนุญาตให้ 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เกล้าทูลกระหม่อมถวายพระสมัญญา “สิริศิลปิน” ซึ่งมีความหมายว่า “ทรงสร้างสรรค์งานศิลปะได้หลากหลายแขนง นับเป็นพระปรีชาสามารถ ในขณะเดียวกัน ศิลปะที่ทรงสร้างสรรค์ก็เป็นสิ่งที่เป็น “ศรี” เป็นมิ่งขวัญ เป็นมงคล และเป็นสิ่งสวยงามอีกด้วย” ทั้งนี้ สำนักงานราชเลขานุการในพระองค์พระบาทสมเด็จพระเจ้าอยู่หัวได้นำความกราบบังคมทูลพระกรุณาทรงทราบฝ่าละอองธุลีพระบาทแล้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การจัดกิจกรรมเฉลิมพระเกียรติเนื่องในโอกาสที่ทรงพระราชทานพระอนุญาตให้ทูลเกล้าทูลกระหม่อมถวายพระสมัญญาหลังจากพระองค์ทรงสำเร็จการศึกษาหลักสูตรปริญญาดุษฎีบัณฑิต สาขาทัศนศิลป์ คณะจิตรกรรม ประติมากรรมและภาพพิมพ์ มหาวิทยาลัยศิลปากร โดย ว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บูรณาการกับหน่วยงานและภาคส่วนที่เกี่ยวข้องจัดกิจกรรมเฉลิมพระเกียรติ อาทิ การจัดพิมพ์หนังสือเฉลิมพระเกียรติฯ และการจัดนิทรรศการเฉลิมพระเกียรติฯ ณ หอศิลป์พิมานทิพย์ จังหวัดนครราชสีมา ใน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ดียวกับการจัดงานเทศกาลศิลปะนานาชาติ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Thailand Biennale, Korat 202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กระตุ้นเศรษฐกิจของรัฐบา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34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คนละครึ่ง เฟ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บาลเปิดให้ประชาช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ทะเบียนผ่านเว็บไซต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www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com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ชาชนลงทะเบียนเข้าร่วมโครงการคร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ผ่านมา มีผู้ไม่ผ่านการตรวจสอบสิทธิและไม่เริ่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ช้สิทธิภายในกำหน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ึงได้เริ่มตัดสิทธิตั้งแต่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967,04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ทธิ และกระทรวงการคลังจะเริ่มเปิดให้มีการลงทะเบียนเข้าร่วมโครงการ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6.00 – 23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่านเว็บไซต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www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com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ขณะนี้ครบจำนวนแล้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ขั้นตอนในการใช้แอปเป๋าตัง โครงการคนละครึ่ง ประชาชนต้องดาวน์โหลดแอปเป๋าตังก่อน ซึ่งสามารถเข้าไปกดดูวิธีการลงทะเบียนและติดตั้งแอปฯ เป๋าตัง หรือ ดูรายละเอียดการลงทะเบียนแอปเป๋าตัง และสามารถกดปุ่มเติมเงินเข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G-Wallet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่องทางได้แก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obile Banking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TM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ผ่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Code Promtpay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ขั้นตอนในการจ่ายเงิน สามารถใช้วิธีสแก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จ่ายเงิน โดยให้เข้าเมนู คนละครึ่ง เพื่อใช้สิทธิ และกดปุ่ม สแก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ใช้สิทธ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ร้านที่ลงทะเบียนเรียบร้อยแล้ว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ั้นตอนเพื่อใช้ในการรับเงินจากลูกค้า จะต้องดาวน์โหลดติดตั้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ปพลิเคชันถุงเงินและยืนยันตัวตนบนแอปถุงเงิน ซึ่งเป็นแอปหลักในการรับเงิน จากนั้นให้บริหารจัดการข้อมูลเกี่ยวกับกิจการและการรับชำระเงิน โดยเข้าใช้งานแอปถุงเงิน ด้วยการกดปุ่มโครงการคนละครึ่ง ระบุยอดเงินและสร้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รับเงิน และนำ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Q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ลูกค้าสแกน ก็ถือว่าเสร็จสิ้นการรับเงิน โดยร้านค้าจะได้รับเงินในวันถัดไ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ช้อปดีมีคืน ประชาชนนำค่าใช้จ่ายซื้อสินค้ามาลดหย่อนภาษีได้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เริ่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ผู้ที่เข้าร่วมโครงการดังกล่าวจ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เป็นผู้ได้รับสิทธิ์ในมาตรการ “คนละครึ่ง” และ “มาตรการเติมเงินในบัตรสวัสดิการแห่งรัฐ” โดยมีสินค้าและบริการที่ไม่สามารถนำมาลดหย่อนภาษีได้ เช่น เครื่องดื่มแอลกอฮอล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ุหร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น้ำมั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รถยนต์ รถจักรยานยนต์ และเรื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หนังสือพิมพ์และนิตยสารทั้งรูปแบบตีพิมพ์และรูปแบบอิเล็กทรอนิกส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่าบริการนำเที่ยวและค่าโรงแรมที่พัก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ตรการดังกล่าวจะมีเงินหมุนเวียนเข้าสู่ระบบเศรษฐกิจ กระตุ้นการจับจ่ายใช้สอย เกิดการใช้จ่าย การผล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ารจ้างงานและสร้างรายได้ เพื่อช่วยบรรเทาความเดือดร้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ประชาชนในประเท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ช่วงปลาย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ืบหน้าการแก้ไขร่างรัฐธรรมนูญ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ชวน หลีกภัย ประธานรัฐสภา ได้นัดประชุมวิป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่าย คือ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่ายรัฐบาล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่ายค้าน และวุฒิสภา 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ตกลงกรอบกระบวนการ สำหรับการประชุมร่วม 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-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ลงมติร่างแก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ัฐธรรมนูญ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 โดยแบ่ง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ของพรรคร่วมฝ่ายค้าน นำโดยพรรคเพื่อไทย เสนอ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ิดทางตั้ง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้ไขรัฐธรรมนูญ โดย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มาจากการเลือกตั้ง และจะไม่แก้ไข 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–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ัฐธรรมนูญ กำหนดแก้ไขรัฐธรรมนูญ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ของพรรคร่วมรัฐบาล เสนอ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ิดทางตั้ง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ก้ไขรัฐธรรมนูญ แต่สัดส่วนมาจากการเลือก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โดยไม่แก้ไข 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ัฐธรรมนูญ กำหนดการแก้ไขรัฐธรรมนูญ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รรคเพื่อไทยเสนอเพิ่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ญัตติเพื่อแก้เป็นรายมาตรา คือ           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7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ดอำนาจ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่วมโหวตเลือกนายกฯ และ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1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ิดทางเลือกนายกฯ คนนอก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7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ดอำนาจ 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ตามการปฏิรู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ญัตติแก้ไข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7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กเลิกคำสั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าศ คส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ญัตติแก้ไขระบบเลือกตั้งโดยให้ใช้บัตรเลือก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บ แบบรัฐธรรมนูญ 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40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ญัตติร่างแก้ไขรัฐธรรมนูญฉบับประชาชน ที่กลุ่มโครงการอินเทอร์เน็ตเพื่อกฎหมายประชาช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อลอว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ผู้ยื่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ประชุม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ายกรัฐมนตรีได้กำชับว่า ในการประชุมร่วมกันของรัฐสภาพิจารณาร่างแก้ไขรัฐธรรมนูญทุกฉบับในวาระ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-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ให้เข้าประชุมอย่างพร้อมเพรียง อย่าให้เกิดปัญหาสภาล่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การประชุมร่วมของรัฐสภา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-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จะมีกระบวนการพิจารณาลงมติวาร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ั้น “รับหลักการ” 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่างและจะลงมติวาร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เดือนธันวาคม นี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มาตรการการคลังด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การใช้จ่ายภาครัฐ 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รัฐมนตรีมีมติเห็นชอบการใช้จ่ายภาครัฐ  และให้หน่วยร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ที่ได้รับงบประมาณถือปฏิบัติ เพื่อเร่งรัดให้มีเม็ดเงินจาก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สู่ระบบเศรษฐกิจรวดเร็วขึ้น  ซึ่งจะช่วยสนับสนุนการฟื้นตัวของเศรษฐกิจ หลังจาก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มาตรการสำคัญ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ือเร่งรัดการเบิกจ่ายค่าใช้จ่ายด้านการฝึกอบรม ประชุม สัมมน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ในไตรมาส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มากที่สุดหรือไม่น้อยกว่า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วงเงินงบประมาณที่ได้รับจัดสรร โดยให้สนับสนุนโรงแรมขนาดกลางและขนาดเล็กในเมืองท่องเที่ยวภายในประเทศ โดยเฉพาะเมืองรองเป็นลำดับแรก ทั้งนี้ การจัดการฝึกอบรม ประชุม สัมมนา ต้องอยู่ภายใต้มาตรฐานของกระทรวงสาธารณสุขในการป้องกัน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สำคัญ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อกจากนี้ให้แต่งตั้งคณะกรรมการติดตามเร่งรัดการเบิกจ่ายงบประมาณและการใช้จ่ายภาครัฐ โดยมีรัฐมนตรีว่าการกระทรวงการคลังเป็นประธาน เพื่อติดตามการใช้จ่ายและเร่งรัดการเบิกจ่ายงบประมาณภาครัฐอื่นๆ ด้วย  เช่น โครงการใช้จ่ายเงินกู้ภายใต้พระราชกำหนดให้อำนาจกระทรวงการคลังกู้เงินเพื่อแก้ไขปัญหา เยียวยา และฟื้นฟูเศรษฐกิจและสังคม ที่ได้รับผลกระทบจากการ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ะราชกำหนดฯ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ลงทุนโครงสร้างพื้นฐานขนาดใหญ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ื่อส่วนกลางขยายผล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ายเวลาชำระหนี้เงินกู้ ช่วยเหลือชาวไร่อ้อย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ห็นชอบขยายระยะเวลาการชำระหนี้เงินกู้ โครงการส่งเสริมสินเชื่อเพื่อเพิ่มประสิทธิภาพการผลิตอ้อยอย่างครบวงจร 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2-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เงินกู้เพื่อพัฒนาแหล่งน้ำ การบริหารจัดการน้ำในไร่อ้อยและการปรับพื้นที่ปลูกอ้อย ขยายระยะเวลากำหนดชำระคื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จาก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แต่ไม่เกิ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งินกู้เพื่อซื้อเครื่องจักรกลการเกษตร ขยายระยะเวลากำหนดชำระคืนเสร็จสิ้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จากเด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แต่ไม่เกิ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7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เห็นชอบการพักชำระหนี้เงินต้นพร้อมดอกเบี้ยโครงการ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9-25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โครงการ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-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ยะเวลา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ซึ่งกระทรวงอุตสาหกรรม แจ้งว่า การพักชำระหนี้เงินต้นพร้อมดอกเบี้ยของโครงการ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59-25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ประมาณที่ได้รับอนุมัติมีเพียงพอ ขณะที่โครงการ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-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เป็นต้องขอจัดสรรกรอบวงเงินเพิ่มเติมอีก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5.05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ณะเดียวกัน คณะรัฐมนตรีมีมติเห็นชอบกำหนดราคาอ้อยขั้นสุดท้าย ผลตอบแทนการผลิตและการจำหน่ายน้ำตาลทรายขั้นสุดท้าย ณ ระดับความหวา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CCS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ฤดูกาลผลิต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/25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อั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90.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ตันอ้อย และผลตอบแทนการผลิตและจำหน่ายน้ำตาลทรายอย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8.8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ตันอ้อย ส่วนฤดูกาลผลิต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1/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ยู่ในอัตราตันอ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80.7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และผลตอบแทนหารผลิตและจำหน่ายน้ำตาลทรายอย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1.7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ตันอ้อย ซึ่ง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ฤดูกาลผลิตต่ำกว่าราคาอ้อยขั้นต้นและผลตอบแทนการผลิตและจำหน่ายน้ำตาลทรายขั้นต้น กองทุนอ้อยและน้ำตาลทรายจึงต้องจ่ายชดเชยให้โรงงานในฤดูกาลผลิต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0/25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,730.7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และฤดูกาลผลิต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1/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68.4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รวม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2,799.2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ขณะที่รายได้จากการนำส่งเงินเข้ากองทุน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649.4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ุกสื่อขยายผลตามความเหมาะส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โยบายส่งเสริมการลงทุนการผลิตยานพาหนะไฟฟ้า ช่วยลดปัญหาฝุ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PM 2.5 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นุชา บูรพชัยศรี โฆษกประจำสำนักนายกรัฐมนตรีเผย นายกฯ ได้สั่งการระหว่างการประชุมบอร์ดบีโอไอว่า แม้รัฐบาลกำลังรับมือกับผลกระทบจากสถานการณ์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ต่ไทยต้องเตรียมทุกด้านให้พร้อมไว้ทั้งกฎระเบียบ แรงงาน โครงข่ายระบบดิจิทัลเพื่อรองรับการลงทุนในอุตสาหกรรมใหม่ เดินตามแผนยุทธศาสตร์ชาติที่กำหนดไว้ เพื่อให้ไทยเป็นศูนย์กลางการลงทุนอุตสาหกรรมก้าวหน้าที่ใช้เทคโนโลยีชั้นสูง โดยหนึ่งในนั้นคืออุตสาหกรรมยานยนต์อัจฉริยะ นายกฯ ยังเสนอให้มีการใช้รถ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V (Electric Vehicles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ส่วนราชการเป็นการนำร่อง เพื่อลดปัญหาฝุ่นละออง ก่อนจะขยายไปรถขนส่งสาธารณะ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้วย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ประชุมบอร์ดบีโอไอครั้งล่าสุด ได้เห็นชอบให้มีการส่งเสริมการลงทุนการผลิตยานพาหนะไฟฟ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ว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ใหม่ ครอบคลุมการส่งเสริมยานพาหนะไฟฟ้าทุกประเภท ทั้งรถยนต์ รถจักรยานยนต์ รถสามล้อ รถโดยสารและรถบรรทุก รวมถึงเรือที่ขับเคลื่อนด้วยพลังงานไฟฟ้า โดยมีรายละเอียด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ผลิตรถยนต์ไฟฟ้า มุ่งเน้นการผลิตรถยนต์ไฟฟ้าแบบแบตเตอรี่เป็นหลั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attery Electric Vehicles: BEV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มีการผลิตรถยนต์ไฟฟ้าแบบผสมควบคู่ไปด้วยกันได้ สำหรับการลงทุน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ขึ้นไป การผลิตรถยนต์ไฟฟ้าแบบแบตเตอร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EV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ได้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ากน้อย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จะได้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ทั้งนี้ จะมีได้รับสิทธิเพิ่มขึ้นหากดำเนินการได้ตามหลักเกณฑ์ที่กำหนด เช่น เริ่มผลิตรถยนต์ภาย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มีการลงทุนด้านวิจัยและพัฒนา หากมีโครงการผลิตรถยนต์ไฟฟ้าแบ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lug-in Hybrid Electric Vehicles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PHEV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้วย จะได้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โดยต้องการผลิตชิ้นส่วนรถยนต์ไฟฟ้าอย่างน้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ิ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ผลิตรถจักรยานยนต์ไฟฟ้าแบบแบตเตอรี่ 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ผลิตสามล้อไฟฟ้าแบบแบตเตอรี่ 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ผลิตรถโดยสารไฟฟ้าและรถบรรทุกไฟฟ้าแบบแบตเตอรี่ รับสิทธิยกเว้นภาษีเงินได้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อนาคตโลกมีแนวโน้มการใช้รถ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V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ก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จำนวนรถยนต์ทั้งหมด ด้วยความชัดเจนในการส่งเสริมการลงทุนจากต่างประเทศ ไทยจะสามารถรักษาความเป็นศูนย์กลางฐานการผลิต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V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อาเซียน โดยขณะนี้มีนักลงทุนหลายราย หลายสัญชาติแสดงความพร้อมที่จะเข้าลงทุนใช้ไทยเป็นฐานผลิตรถ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V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ล่าสุดสำนักงานเศรษฐกิจอุตสาห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ศ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ผยว่า ค่ายรถยนต์ไฟฟ้าอันดับหนึ่งของสหรัฐฯ ได้เข้ามาติดต่อรับข้อมูลด้ว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ุกสื่อขยายผลตามความเหมาะส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ายอายุการใช้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Taxi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ห็นชอบหลักการร่างกฎกระทรวงว่าด้วยรถยนต์รับจ้างบรรทุกคนโดยสารไม่เกินเจ็ดค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.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..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ขยายอายุการใช้งานของรถยนต์รับจ้างบรรทุกคนโดยสารไม่เกินเจ็ดคน จ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ซึ่งรถรับจ้างที่มีอายุ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จะต้องเข้ารับการตรวจสภาพปี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ั้ง เพื่อป้องกันและแก้ปัญหามลพิษจากรถรับจ้า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สำนักงานคณะกรรมการกฤษฎีก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ับแก้ไขร่างกฎกระทรวงดังกล่าวเป็นไปตาม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ครั้งนี้เป็นการทบทวนมติเดิม 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ขยายอายุการใช้งานของรถยนต์รับจ้างบรรทุกคนโดยสารไม่เกินเจ็ดคน จ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เป็น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เหลือผู้ประกอบอาชีพขับรถรับจ้างที่ได้รับผลกระทบจากการแพร่ระบาดขอ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มีอยู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ะบ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มื่นค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ื่อส่วนกลางขยายผล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สำรวจความคิดเห็นของประชาชนต่อการบริหารงานของรัฐบาล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รัฐมนตรีมีมติรับทราบผลการสำรวจความคิดเห็นของประชาชนต่อการบริหารงานของรัฐบาล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3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เป็นการดำเนินการตามมติ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4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กำหนดให้สำนักงานสถิติแห่ง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ส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เก็บข้อมูลและสถิติตัวเลข รวมทั้งสำรวจและสอบถามประชาชนเกี่ยวกับนโยบายหลัก ๆ ของรัฐบาล แล้วรายงานคณะรัฐมนตรีทราบ โดย สส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สอบถามประชาชนที่มีอายุ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ขึ้นไป ทั่วประเทศ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,9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– 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ุปสาระสำคัญได้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การสำรวจความคิดเห็นของประชาช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ติดตามข้อมูลข่าวสารของรัฐบาล พบว่า ประชาชน 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8.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ิดตามข้อมูลข่าวสารของรัฐบาล โดยแหล่งข้อมูลที่ติดตามมากที่สุดคือ โทรทัศน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3.7)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งลงมา ได้แก่ อินเทอร์เน็ต เช่น เว็บไชต์ เฟซบุ๊ค ไลน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.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ขณะที่ประชาชน 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1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ได้ติดตามข้อมูลข่าวสาร โดยให้เหตุผล เช่น ไม่สนใจ ไม่มีเวล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ว่าง และไม่ชอ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พึงพอใจในภาพรวมต่อการดำเนินงานของรัฐบาล พบว่า ประชาชนมีความพึงพอใจอยู่ในระดับมา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.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ในระดับปานกล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8.0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นโยบายที่ประชาชนพึงพอใจในระดับมา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ันดับแรก คือ โครงการบัตรสวัสดิการแห่งรัฐ การแก้ไขปัญหาการแพร่ระบาดของ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เงินอุดหนุนเพื่อการเลี้ยงดูเด็กแรกเกิดถึงอายุ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นโยบายเจ็บป่วยฉุกเฉิน วิกฤตมีสิทธิทุก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UCEP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มาตรการช่วยเหลือเกษตรกรที่ได้รับผลกระทบจากภัยแล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ที่ชุมช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มู่บ้านได้รับความเดือดร้อน ได้แก่ คนในชุมชนว่าง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มีอาชีพที่มั่นค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.9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ินค้าอุปโภคบริโภคราคาแพ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่าครองชีพสู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.7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ินค้าเกษตรกรราคาตกต่ำ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้นทุนการผลิตสู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.0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ภัยธรรมชา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.7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ปัญหายาเสพติ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.3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ื่องที่ต้องการให้รัฐบาลช่วยเหลือ ได้แก่ ปัญหาการว่าง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1.2)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วบคุมราคาสินค้าอุปโภคบริโภคไม่ให้มีราคาแพ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.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ัญหาสินค้าเกษตรราคาตกต่ำ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.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หาแหล่งน้ำเพื่อการอุปโภคบริโภ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ล่งน้ำเพื่อการเกษ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.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จัดสวัสดิการของรัฐให้เพียงพอและครอบคลุมทุกพื้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.5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เชื่อมั่นต่อรัฐบาล พบว่า ประชาชนมีความเชื่อมั่นต่อรัฐบาลในการแก้ไขปัญหาต่าง ๆ ของประเทศในระดับมา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กที่สุด 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.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ื่อมั่นปานกลาง ร้อยล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8.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ื่อมั่นน้อยและน้อยที่สุด 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ไม่เชื่อมั่นเลย 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.1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ส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ข้อเสนอแนะเชิงนโยบาย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รช่วยเหลือกลุ่มคนตก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งงาน โดยควรมีการดำเนินการเชิงรุกในระดับชุมช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มู่บ้าน เช่น การจ้างงานชั่วคราว การหาตลาดรองรับสินค้าของชุมชน การจัดอบรมวิชาชีพ รวมทั้งการส่งเสริมให้ชาวบ้านมีอาชีพที่มั่นคงและสามารถพึ่งพาตนเองได้ โดยเฉพาะกลุ่มอาชีพอิสระที่ไม่มีสวัสดิการด้านแรง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 เกษตรกร ผู้มีอาชีพค้าขาย และรับจ้างทั่ว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รให้ความช่วยเหลือประชาชนในด้านค่าครองชีพ เพื่อบรรเทาปัญหาความเดือดร้อนของประชาชน เช่น การควบคุมราคาสินค้าอุปโภคบริโภคและการลดค่าสาธารณูปโภค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วรให้ความช่วยเหลือเกษตรกรในการประกอบอาชีพ เช่น การแก้ไขปัญหาราคาสินค้าเกษตรตกต่ำ การหาตลาดรองรับทั้งในและต่างประเทศ การพยุงราคาสินค้าเกษตร และการให้ความรู้เกี่ยวกับการทำการเกษตรสมัยใหม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Smart farmer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ื่อส่วนกลาง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55291657"/>
      <w:bookmarkStart w:id="1" w:name="_Hlk52871966"/>
      <w:bookmarkStart w:id="2" w:name="_Hlk50453035"/>
      <w:bookmarkStart w:id="3" w:name="_Hlk4803604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End w:id="1"/>
      <w:bookmarkEnd w:id="2"/>
      <w:bookmarkEnd w:id="3"/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55291657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ยอดงานวิจัยยางธรรมชาติเทอร์โมพลาสติ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ัตถกรรมจักสาน</w:t>
      </w:r>
    </w:p>
    <w:p>
      <w:pPr>
        <w:pStyle w:val="Normal"/>
        <w:spacing w:lineRule="auto" w:line="256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ัสดีค่ะ ชีวิตดี๊ดีที่ชายแดนใต้วันนี้ นำทุกท่านมารู้จัก “การต่อยอดงานวิจัยยา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อร์โมพลาสติก สำหรับงานหัตถกรรมจักสาน” กันค่ะ</w:t>
      </w:r>
    </w:p>
    <w:p>
      <w:pPr>
        <w:pStyle w:val="Normal"/>
        <w:spacing w:lineRule="auto" w:line="2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เรื่องนี้ได้รับการเปิดเผยจาก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พนธ์ อุทัยพันธุ์ และ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นดา เซ่งลอยเลื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วิทยาลัยนานาชาติยางพารา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น มหาวิทยาลัยสงขลานครินทร์ ว่า งานวิจัยชิ้นนี้เริ่มต้นจากการให้โจทย์นักศึกษาคิดค้นเรื่องของการนำเศษพลาสติก ฝาขวดน้ำ แก้วพลาสติก ฯลฯ ที่พบเจอในชีวิตประจำวันมาผสมกับยางธรรมชาติแล้วนำไปขึ้นรูปเป็นเส้น จากนั้น นำมาต่อยอดเป็นงานจักส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ะกร้าเล็ก ๆ เพื่อเป็นแนวคิดเริ่มต้น และยังสามารถต่อยอดเป็นหัตถกรรมอื่น ๆ ได้ต่อไป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งธรรมชาติเทอร์โมพลาสติกมีส่วนผสมของยางธรรมชาติและเทอร์โมพลาสติก เป็น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ปรับแต่งให้มีสมบัติได้หลากหลายขึ้นกับสัดส่วนของการผสมระหว่างยางและเทอร์โมพลาสติก รวมถึงการใช้สารตัวเติมและน้ำมันในการปรับแต่งสมบัติให้ได้ตามที่ต้องการ เช่น ยางธรรมชาติเทอร์โมพลาสติกที่มีความยืดหยุ่นสูง ยางธรรมชาติเทอร์โมพลาสติกที่มีความทนทานต่อแรงดึงสูง หรือยางธรรมชาติเทอร์โมพลาสติกที่มีความต้านทานการลามไฟ หรือติดไฟ เป็นต้น ทั้งนี้ สมบัติเด่นอีกประการของวัสดุยางธรรมชาติเทอร์โมพลาสติก คือ สมบัติด้านการแปรรูป โดยสามารถแปรรูปได้สะดวกและรวดเร็วกว่าการแปรรูปผลิตภัณฑ์ยางโดยทั่วไป ที่ต้องผ่านกระบวนการวัลคาไนเซชัน </w:t>
      </w:r>
      <w:r>
        <w:rPr>
          <w:rFonts w:cs="TH SarabunIT๙" w:ascii="TH SarabunIT๙" w:hAnsi="TH SarabunIT๙"/>
          <w:sz w:val="32"/>
          <w:szCs w:val="32"/>
        </w:rPr>
        <w:t xml:space="preserve">(Vulcaniz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สมบัติของยาง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่าสุดได้นำวัสดุยางธรรมชาติเทอร์โมพลาสติกที่คิดค้นขึ้นมอบให้กับผู้ที่ประกอบอาชีพหัตถ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เพื่อทดสอบการขึ้นรูปเป็นผลิตภัณฑ์ต่าง ๆ รวมไปถึงได้นำวัสดุส่งมอบให้กับทัณฑสถานหญิงสงขลา อำเภอเมือง จังหวัดสงขลา เพื่อให้ผู้ต้องขังใช้ในงานหัตถกรรมจักสาน โดยได้รับการตอบรับเป็นอย่างดี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ว่า วัสดุมีความแข็งแรง คงทน มีความยืดหยุ่น และสามารถขึ้นรูปเป็นชิ้นงานหัตถกรรมได้ง่ายเนื่องจากมีขนาดที่สม่ำเสมอและมีความคงรูปดี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ประกอบการ วิสาหกิจชุมชน กลุ่มสหกรณ์ และผู้ที่สนใจทั่วไป สามารถสอบถามข้อมูลเพิ่มเติมในการนำวัสดุจักสานยางธรรมชาติเทอร์โมพลาสติกไปพัฒนาต่อยอดเป็นผลิตภัณฑ์ต่าง ๆ เพื่อการสร้างงานให้กับชุมชน การช่วยลดปัญหาขยะพลาสติก และเพื่อแก้ปัญหายางพาราตกต่ำอย่างยั่งยืน โดยสามารถติดต่อได้ที่วิทยาลัยนานาชาติยางพารา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น มหาวิทยาลัยสงขลานครินทร์ วิทยาเขต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428-9700-1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ธิดา พฤกษ์อุด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ีวิทยุกระจายเสียงแห่งประเทศไทย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5" w:name="_Hlk50453068"/>
      <w:bookmarkEnd w:id="5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LNdyuSOK8-NfmwE87MW3nZB6y8HW9tyU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16840</wp:posOffset>
            </wp:positionV>
            <wp:extent cx="1089660" cy="1089660"/>
            <wp:effectExtent l="0" t="0" r="0" b="0"/>
            <wp:wrapNone/>
            <wp:docPr id="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6085</wp:posOffset>
            </wp:positionH>
            <wp:positionV relativeFrom="paragraph">
              <wp:posOffset>138430</wp:posOffset>
            </wp:positionV>
            <wp:extent cx="1060450" cy="1060450"/>
            <wp:effectExtent l="0" t="0" r="0" b="0"/>
            <wp:wrapNone/>
            <wp:docPr id="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50453068"/>
      <w:bookmarkStart w:id="7" w:name="_Hlk50453068"/>
      <w:bookmarkEnd w:id="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Check in SkyWalk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ลหมอกอัยเยอร์เวง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่ะ ชีวิตดี๊ดี ที่ชายแดนใต้วันนี้ ขอ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จุดชมทะเลหมอกอัยเยอร์เวง 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ดฮิต ข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ค่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่องเที่ยวจากทั่วประเทศไทยใช้เวลาช่วงวันหยุดสุดสัปดาห์เดินทางมา </w:t>
      </w:r>
      <w:r>
        <w:rPr>
          <w:rFonts w:cs="TH SarabunIT๙" w:ascii="TH SarabunIT๙" w:hAnsi="TH SarabunIT๙"/>
          <w:sz w:val="32"/>
          <w:szCs w:val="32"/>
        </w:rPr>
        <w:t xml:space="preserve">Check in SkyWalk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ุดชมทะเลหมอกอัยเยอร์เวง แหล่งท่องเที่ยวสุดฮิต ข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 เพื่อสัมผัสทะเลหมอกรอบๆ ตัว  อากาศเย็นสบาย 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19-20 </w:t>
      </w:r>
      <w:r>
        <w:rPr>
          <w:rFonts w:ascii="TH SarabunIT๙" w:hAnsi="TH SarabunIT๙" w:cs="TH SarabunIT๙"/>
          <w:sz w:val="32"/>
          <w:sz w:val="32"/>
          <w:szCs w:val="32"/>
        </w:rPr>
        <w:t>องศา แถมเห็นวิวแบบพาโนรามาสวยงาม พร้อมชมพระอาทิตย์ขึ้นยามเช้าตรู่ของวันใหม่ มีวิวทิวทัศน์ของผืนป่าฮ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ลา ทะเลสาบเขื่อนบางลาง และยังมองเห็นไปไกลได้ถึงประเทศมาเลเซียเลยทีเดียว มีเจ้าหน้าที่อำนวยความสะดวกจัดระเบียบแจกบัตรคิว ตามมาตรการป้องกันการแพร่ระบาดของของโรคเชื้อไวรัส</w:t>
      </w:r>
      <w:r>
        <w:rPr>
          <w:rFonts w:cs="TH SarabunIT๙" w:ascii="TH SarabunIT๙" w:hAnsi="TH SarabunIT๙"/>
          <w:sz w:val="32"/>
          <w:szCs w:val="32"/>
        </w:rPr>
        <w:t xml:space="preserve">COVID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เป็นรอบ รอบละ </w:t>
      </w:r>
      <w:r>
        <w:rPr>
          <w:rFonts w:cs="TH SarabunIT๙" w:ascii="TH SarabunIT๙" w:hAnsi="TH SarabunIT๙"/>
          <w:sz w:val="32"/>
          <w:szCs w:val="32"/>
        </w:rPr>
        <w:t xml:space="preserve">70-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้วเคลื่อนที่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ใช้เวลาจุด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ใช้เวลาทั้งหมดบนสกายวอล์กร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รี หนูชูสุข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ยเยอร์เ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 กล่าวว่า สำหรับ </w:t>
      </w:r>
      <w:r>
        <w:rPr>
          <w:rFonts w:cs="TH SarabunIT๙" w:ascii="TH SarabunIT๙" w:hAnsi="TH SarabunIT๙"/>
          <w:sz w:val="32"/>
          <w:szCs w:val="32"/>
        </w:rPr>
        <w:t xml:space="preserve">SkyWalk </w:t>
      </w:r>
      <w:r>
        <w:rPr>
          <w:rFonts w:ascii="TH SarabunIT๙" w:hAnsi="TH SarabunIT๙" w:cs="TH SarabunIT๙"/>
          <w:sz w:val="32"/>
          <w:sz w:val="32"/>
          <w:szCs w:val="32"/>
        </w:rPr>
        <w:t>จุดชมวิวทะเลหมอกอัยเยอร์เวง  พิกัดอยู่ที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ยเยอร์เ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มีระดับความสูง </w:t>
      </w:r>
      <w:r>
        <w:rPr>
          <w:rFonts w:cs="TH SarabunIT๙" w:ascii="TH SarabunIT๙" w:hAnsi="TH SarabunIT๙"/>
          <w:sz w:val="32"/>
          <w:szCs w:val="32"/>
        </w:rPr>
        <w:t xml:space="preserve">2,0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จากระดับน้ำทะเล เป็นส่วนหนึ่งของอาคาร ที่ใช้งบประมาณการก่อสร้าง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อาคารเป็นโครงสร้างเหล็ก มีความสู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บันไดให้นักท่องเที่ยวเดินขึ้นไปชมวิว และลิฟต์ให้บริการสำหรับผู้พิการและผู้สูงอายุ ไฮไลต์สำคัญ คือ ระเบียงทางเดิน หรือสกายวอล์กที่ยื่นออกไปจากฐาน มีความยาวรวม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ส่วนปลายเป็นระเบ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วิวพื้นกระจกใสแทมเพอร์ลามิเนต ที่มีความมั่นคงแข็งแรง ทนทาน ห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ที่สามารถมองทะลุลงไปได้ถึงพื้นเบื้องล่าง เริ่มเปิดให้บริการแล้ว ตั้งแต่ช่วงเช้าตรู่จนถึงสายๆ เวลา </w:t>
      </w:r>
      <w:r>
        <w:rPr>
          <w:rFonts w:cs="TH SarabunIT๙" w:ascii="TH SarabunIT๙" w:hAnsi="TH SarabunIT๙"/>
          <w:sz w:val="32"/>
          <w:szCs w:val="32"/>
        </w:rPr>
        <w:t xml:space="preserve">05.30 -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ช่วงนี้ขนาดยังไม่ได้เปิดอย่างเป็นทางการ ยังมีนักท่องเที่ยวมารวมแล้ว </w:t>
      </w:r>
      <w:r>
        <w:rPr>
          <w:rFonts w:cs="TH SarabunIT๙" w:ascii="TH SarabunIT๙" w:hAnsi="TH SarabunIT๙"/>
          <w:sz w:val="32"/>
          <w:szCs w:val="32"/>
        </w:rPr>
        <w:t xml:space="preserve">3,000-5,000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เมื่อเปิดให้บริการอย่างเป็นทางการในเดือนธันวาคมนี้ จะมีการเก็บค่าธรรมเนียมการให้บริการสำหรับ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เบื้องต้น ราค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นักท่องเที่ยวชาวต่างชาติ ราค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จำหน่ายถุงหุ้มรองเท้า ในราคาเด็ก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ผู้ใหญ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ป้องกันพื้นกระจกที่ระเบียงชมวิวเสียหาย ซึ่งถุงเท้านี้ ก็เป็นฝีมือของชุมชนในพื้นที่ผลิต เพื่อสร้างรายได้ให้กับชาว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 </w:t>
      </w:r>
    </w:p>
    <w:p>
      <w:pPr>
        <w:pStyle w:val="Normal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ข่าว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ต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120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https://drive.google.com/drive/folders/1CpRaHt4tW0tCQG5TyQ_xPAhHS9pqMCJr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3175</wp:posOffset>
            </wp:positionV>
            <wp:extent cx="1045845" cy="1045845"/>
            <wp:effectExtent l="0" t="0" r="0" b="0"/>
            <wp:wrapNone/>
            <wp:docPr id="4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8030</wp:posOffset>
            </wp:positionH>
            <wp:positionV relativeFrom="paragraph">
              <wp:posOffset>17145</wp:posOffset>
            </wp:positionV>
            <wp:extent cx="1002030" cy="1002030"/>
            <wp:effectExtent l="0" t="0" r="0" b="0"/>
            <wp:wrapNone/>
            <wp:docPr id="5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ละครึ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กฏการณ์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!!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โจทย์ทั้งผู้ประกอบการรายย่อยและ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ในนโยบายสำคัญของรัฐบาลที่มุ่งส่งเสริมและกระตุ้นเศรษฐกิจและการบริโภคภาค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โครง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ละครึ่ง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การร่วมจ่าย โดยประชาชนที่เข้าร่วมโครงการและรัฐบาลสนับสนุนค่าอาหารเครื่องดื่มและสินค้าทั่วไปไม่รวมสลากกินแบ่งรัฐบาลเครื่องดื่มแอลกอฮอล์ ยาสูบและบริการต่างๆ ให้แก่ผู้ได้รับสิทธิ์ที่เป็นผู้มีสัญชาติไทย อายุ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่วมกันออกค่าใช้จ่ายฝ่ายละครึ่ง โดยรัฐบาลช่วยออกครึ่งหนึ่ง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วันหรื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ลอดโครงการตั้งแต่เดือนตุลาคม</w:t>
      </w:r>
      <w:r>
        <w:rPr>
          <w:rFonts w:cs="TH SarabunIT๙" w:ascii="TH SarabunIT๙" w:hAnsi="TH SarabunIT๙"/>
          <w:sz w:val="32"/>
          <w:szCs w:val="32"/>
        </w:rPr>
        <w:t>-31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 xml:space="preserve">G-wallet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อปเป๋าตังสำหรับประชาชนและแอปถุงเงินสำหรับร้านค้า วงเงินจากรัฐบาล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ละจะส่งผลให้มีเงินสะพัด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โครงการคนละครึ่ง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ผลให้เกิดปรากฎการณ์ใหม่ให้กับวงการการจับจ่ายซื้อสินค้าของผู้บริโภค และร้านค้าที่เข้าร่วมโครงการเพราะในครั้งนี้กระจายสิทธิ์ให้ทุกคนที่มีอายุ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ยกเว้นผู้มีบัตรสวัสดิการแห่งรัฐ ทำให้เม็ดเงินส่วนนี้กระจายไปในหลายกลุ่มทั้งคนยากจน และผู้มีรายได้น้อยจนถึงรายได้ปานกลางได้มีโอกาสใช้สิทธ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ู้มีรายได้สูงก็หันไปใช้โครงการช้อปดีมีคืนซึ่งสามารถนำทุกการใช้จ่ายผ่านร้านค้าที่จดทะเบียนภาษีมูลค่าเพิ่ม หนังสือ สินค้าโอทอปไปใช้ลดหย่อนภาษีสูงสุด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รั้งที่จะมีการจับจ่ายซื้อสินค้าในช่วงนี้ มักมีประโยคทองคำคือ ร้านนี้เข้าร่วมโครงการคนละคร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ม </w:t>
      </w:r>
      <w:r>
        <w:rPr>
          <w:rFonts w:cs="TH SarabunIT๙" w:ascii="TH SarabunIT๙" w:hAnsi="TH SarabunIT๙"/>
          <w:sz w:val="32"/>
          <w:szCs w:val="32"/>
        </w:rPr>
        <w:t>?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คำตอบคือใช่ กำลังการซื้อมหาศาลจะเข้ามาอย่างไม่ขาดสาย เพราะการได้รับส่วนลดครึ่งหนึ่งที่รัฐบาลไปช่วยออกค่าใช้จ่ายให้ครึ่งหนึ่ง หรือ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ascii="TH SarabunIT๙" w:hAnsi="TH SarabunIT๙" w:cs="TH SarabunIT๙"/>
          <w:sz w:val="32"/>
          <w:sz w:val="32"/>
          <w:szCs w:val="32"/>
        </w:rPr>
        <w:t>บาท คือมูลค่าที่ทุกคนรู้สึกถึงความคุ้มค่า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มาฏว่าการจัดโปรโมชั่นส่งเสริมการขายในประเภทอื่น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ราพร นิลวัตร ร้านอาหารเกาหลีเจชอนที่อำเภอ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 กล่าวว่า รู้สึกดีใจที่ได้เข้าร่วมโครงการคนละครึ่ง และขอขอบคุณรัฐบาลที่จัดทำโครงการนี้ขึ้น เพราะทำให้ทางร้านมีลูกค้าเข้ามารับประทานอาหารกันมากขึ้นโดยเฉพาะลูกค้าหน้าใหม่ที่สนใจมาทดลองรับประทานอาหารเกาหลีซึ่งอาจเป็นรสชาติที่ไม่คุ้นเคยในราคาที่จ่ายเพียงครึ่งเดียว ซึ่งช่วยทางร้านได้มากในยามที่เศรษฐกิจซบเซ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นางไพลิน กมล ร้านสไตล์บัง ฟู๊ดเซ็นเตอร์ อำเภอ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ก กล่าวว่า ทางร้านร่วมเข้าโครงการคนละครึ่งเพราะถือเป็นโครงการที่ดี ช่วยเพิ่มกำลังการซื้อให้กับประชาชน เพราะจ่ายเพียงครึ่งเด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ทางร้านยังได้รับรายได้ของสินค้าแต่ละรายการเท่าเดิม อีกทั้งทางร้านยังจัดโปรโมชั่นส่งเสริมการขายเพิ่มเติมเพื่อให้ลูกค้าได้รับประโยชน์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ต่อคือ ได้รับประทานอาหารในราคาที่ถูกลง และยังจ่ายเพียงครึ่งหนึ่งจากราคาสินค้าที่ทางร้านได้ทำกิจกรรมส่งเสริมการขาย และครึ่งหนึ่งจากนั้นรัฐบาลเป็นผู้ออกให้ทำให้ยอดขายเพิ่มขึ้นกว่า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 ขอขอบคุณและชื่นชมรัฐบาลที่ออกนโยบายนี้มาช่วยกระตุ้นเศรษฐกิจทั่ว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ที่ผลการสำรวจความคิดเห็นผ่านหัวข้อ คิดยังไงกับโครงการ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ละครึ่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พ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ก ได้รับความสนใจจากร้านค้าและผู้ใช้สิทธิ์โครงการคนละครึ่งเป็นจำนวนมาก อาท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 </w:t>
      </w:r>
      <w:r>
        <w:rPr>
          <w:rFonts w:cs="TH SarabunIT๙" w:ascii="TH SarabunIT๙" w:hAnsi="TH SarabunIT๙"/>
          <w:sz w:val="32"/>
          <w:szCs w:val="32"/>
        </w:rPr>
        <w:t xml:space="preserve">Amariya Derama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อ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ดีค่ะ ดีมากๆเลยค่ะ ได้ซื้อของกินของใช้ในบ้าน ประหยัด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เป๋าตัวเองไปเลย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อ่าย โลกสวย 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ดีที่สุดของโครงการที่ผ่านมาแก้ตรงจุดกระจายรายได้ถึงประชาชนมากขึ้นทั้งคนซื้อและคนขาย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จังหวัดนราธิวาสมีร้านค้าเข้าร่วมโครงการคนละครึ่งมากกว่า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ในพื้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และมีแนวโน้มว่าจะมีร้านค้าเข้าร่วมโครงการเพิ่มขึ้นอย่างต่อเนื่องจากกระแสโครงการคนละครึ่งที่ร้านค้าได้ประโยชน์ในทุกด้าน ทั้งการประชาสัมพันธ์ร้านค้า เพราะนอกจากหาพิกัดร้าน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</w:t>
      </w:r>
      <w:r>
        <w:rPr>
          <w:rFonts w:ascii="TH SarabunIT๙" w:hAnsi="TH SarabunIT๙" w:cs="TH SarabunIT๙"/>
          <w:sz w:val="32"/>
          <w:sz w:val="32"/>
          <w:szCs w:val="32"/>
        </w:rPr>
        <w:t>คนละครึ่ง</w:t>
      </w:r>
      <w:r>
        <w:rPr>
          <w:rFonts w:cs="TH SarabunIT๙" w:ascii="TH SarabunIT๙" w:hAnsi="TH SarabunIT๙"/>
          <w:sz w:val="32"/>
          <w:szCs w:val="32"/>
        </w:rPr>
        <w:t>.com</w:t>
      </w:r>
      <w:r>
        <w:rPr>
          <w:rFonts w:ascii="TH SarabunIT๙" w:hAnsi="TH SarabunIT๙" w:cs="TH SarabunIT๙"/>
          <w:sz w:val="32"/>
          <w:sz w:val="32"/>
          <w:szCs w:val="32"/>
        </w:rPr>
        <w:t>แล้ว มีการบอกต่อเพื่อชี้พิกัดร้านที่ร่วมโครงการจากผู้บริโภคแบบปากต่อปาก ลูกค้ามีแรงจูงใจที่เข้าไปจับ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ิ่งหากผู้เข้าร่วมโครงการพอจะมีกำลังการซื้อส่วนใหญ่จะซื้อมากว่า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ascii="TH SarabunIT๙" w:hAnsi="TH SarabunIT๙" w:cs="TH SarabunIT๙"/>
          <w:sz w:val="32"/>
          <w:sz w:val="32"/>
          <w:szCs w:val="32"/>
        </w:rPr>
        <w:t>บาท ที่รัฐออกให้วัน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ครง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ละครึ่งจึงช่วยให้คนไทยยิ้มได้ ท่ามกลางสภาวะเศรษฐกิจที่ซบเซา และสถานกาณร์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ส่งผลต่อภาพรวมของประเทศไท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z w:val="36"/>
          <w:szCs w:val="36"/>
          <w:shd w:fill="FFFFFF" w:val="clear"/>
        </w:rPr>
        <w:t>……………………………</w:t>
      </w:r>
      <w:r>
        <w:rPr>
          <w:rFonts w:cs="TH SarabunIT๙" w:ascii="TH SarabunIT๙" w:hAnsi="TH SarabunIT๙"/>
          <w:b/>
          <w:bCs/>
          <w:color w:val="222222"/>
          <w:sz w:val="36"/>
          <w:szCs w:val="36"/>
          <w:shd w:fill="FFFFFF" w:val="clear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มข่าว สว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JwgrQZZAaEetff1A93KIscJ5_o7z6Qqb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675</wp:posOffset>
            </wp:positionH>
            <wp:positionV relativeFrom="paragraph">
              <wp:posOffset>14605</wp:posOffset>
            </wp:positionV>
            <wp:extent cx="1207135" cy="1207135"/>
            <wp:effectExtent l="0" t="0" r="0" b="0"/>
            <wp:wrapNone/>
            <wp:docPr id="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3270</wp:posOffset>
            </wp:positionH>
            <wp:positionV relativeFrom="paragraph">
              <wp:posOffset>43815</wp:posOffset>
            </wp:positionV>
            <wp:extent cx="1148715" cy="1148715"/>
            <wp:effectExtent l="0" t="0" r="0" b="0"/>
            <wp:wrapNone/>
            <wp:docPr id="7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สินค้าประเภทดอกไม้เพลิ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พุฒิชาติ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 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 ดำเนินการออกตรวจเฝ้าระวังการจำหน่ายสินค้าประเภทดอกไม้เพลิง เนื่องจากใกล้เข้าสู่เทศกาลวันลอยกระทง เพื่อป้องกันไม่ให้ผู้บริโภคได้รับอันต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ล่นดอกไม้เพลิง 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สำนักงานคณะอนุกรรมการคุ้มครองผู้บริโภคประจำ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าณิชย์จังหวัดศรีสะเกษ อำเภอเมืองศรีสะเกษ ตำรวจภูธรจังหวัดศรีสะเกษ ดำเนินการออกตรวจเฝ้าระวังการจำหน่ายสินค้าประเภทดอกไม้เพลิง เนื่องจากใกล้เข้าสู่เทศกาลวันลอยกระท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ป้องกันไม่ให้ผู้บริโภคได้รับอันตรายจากการเล่นดอกไม้เพลิง และให้ผู้ประกอบธุรกิจปฏิบัติให้ถูกต้องตาม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shd w:fill="FFFFFF" w:val="clear"/>
        <w:ind w:firstLine="851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ากการลงพื้นที่ตรวจสอบ พบว่า มีร้านจำหน่ายดอกไม้เพลิงประเภทประท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ซึ่งอยู่ระหว่างการข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 และเจ้าหน้าที่ได้ให้คำแนะนำ แล้วตักเตือนให้ดำเนินการให้ถูกต้อง ซึ่งมีร้านที่มีการจำหน่ายดอกไม้เพลิงและขออนุญาตถูกต้องตามกฎ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และ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้านไม่มีการจำหน่ายดอกไม้เพลิง แต่อยู่ระหว่างการขออนุญาต และการตรวจประวัติอาชญา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ำนวยความสะดวกให้กับประชาช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พชรบูรณ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ร้านค้าของฝาก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เพชร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้านค้าขายของฝากประเภท มะขามหวานฝักและมะขามแปรรูป บริเวณถน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างขึ้นเขาค้อ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ชุ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มสัก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ูรณ์ จากการสุ่มตรวจร้านจำหน่ายของฝา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ให้ข้อมูลสอดคล้องกันว่า ช่วงนี้มะขามหวานฝักยังไม่ถึงฤดูกาลเก็บเกี่ยวผลผลิต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เพชร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คณะกรรมการคุ้มครองผู้บริโภคจังหวัดเพชรบูรณ์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มสัก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องอำนวยการรักษาความมั่นคงภายในราชอาณาจัก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งหวัดเพชรบู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อ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ม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มสัก และ หมวดการทางหล่มสัก ลงพื้นที่ตรวจสอบร้านค้าขายของฝากประเภท มะขามหวานฝักและมะขามแปรรูป บริเวณถน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างขึ้นเขาค้อ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ชุ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มสัก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ูรณ์ จากการสุ่มตรวจร้านจำหน่ายของฝา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ให้ข้อมูลสอดคล้องกั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นี้มะขามหวานฝักยังไม่ถึงฤดูกาลเก็บเกี่ยวผลผลิต จึงไปรับซื้อมะขามหวานฝักจากห้องเย็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่มเก่า และมะขามแปรรูป โดยจะทำการคัดเลือกมะขามที่มีคุณภาพ เพื่อมาจำหน่ายให้แก่นักท่องเที่ยว ทางคณะเจ้าหน้าที่ฯได้แนะนำและเน้นย้ำให้ผู้ประกอบการ ให้นำผลิตภัณฑ์มะขามหวานฝักและมะขามแปรรูปที่มีคุณภาพมาจำหน่ายให้แก่นักท่องเที่ยว รวมถึงให้ติดป้ายแสดงราคาสินค้าให้ชัดเจน เพื่อไม่ให้เกิดความสับสนแก่นักท่องเที่ยวที่มาเลือกซื้อสินค้าและบริการ ซึ่งได้รับความร่วมมือจากผู้ประกอบการเป็นอย่าง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ำนวยความสะดวกให้กับประชาชน 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Cs w:val="32"/>
        </w:rPr>
        <w:t>การลักลอบตัดไม้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: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ธรรมจังหวัดสิงห์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พื้นที่ ตรวจสอบข้อร้องเรียน กรณี ได้รับความเดือดร้อนจากการประกอบกิจการสับไม้แปรรูปไม้ ภายในโรงส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ทราบหมู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ถอนสมอ อำเภอท่าช้าง จังหวัดสิงห์บุรี เนื่องจากผู้ร้องอ้างว่าถูกลักลอบตัดไม้ในพื้นที่ของตนไปจำหน่าย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ับโรงสีดังกล่าว และโรงสีนี้ไม่มีใบอนุญาตประกอบกิจการแปรรูปไม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ธรรมจังหวัดสิงห์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เชิญ สำนักงานอุตสาหกรรมจังหวัดสิงห์บุรี อำเภอท่าช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ถอนสมอ กองอำนวยการรักษาความมั่นคงภายในจังหวัดสิงห์บุรี สำนักงานทรัพยากรธรรมชาติและสิ่งแวดล้อมจังหวัดสิงห์บุรี ลงพื้นที่ ตรวจสอบข้อร้องเรียน กรณี ได้รับความเดือดร้อนจากการประกอบกิจการสับไม้แปรรูปไม้ ภายในโรงส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ทราบหมู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ถอนสมอ อำเภอท่าช้าง จังหวัดสิงห์บุรี เนื่องจากผู้ร้องอ้างว่าถูกลักลอบตัดไม้ในพื้นที่ของตนไปจำหน่ายให้กับโรงสีดังกล่าว และโรงสีนี้ไม่มีใบอนุญาตประกอบกิจการแปรรูปไม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ลงพื้นที่ตรวจสอบข้อเท็จจริง ผลปรากฏว่าสถานที่ที่ถูกร้องเรียน ชื่อ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ัตรเจริญรุ่งเรื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นายชัยรัตน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ทราบนามสกุล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กิจการแจ้งว่า ตนเปิดกิจการสีข้าวโดยข้าวดังกล่าวมักจะมีชาวบ้านเข้ามานำข้าวมาเพื่อสีข้าวเปลือก ส่วนกรณีการทำไม้แปรรูปนั้น แจ้งว่าตนเพียงแค่ซื้อไม้มาเพื่อเก็บไว้ โดยยังมิได้ทำการแปรรูปแต่อย่างใด ส่วนการเปิดกิจการไม้แปรรูปนั้น อยู่ระหว่างการขอใบอนุญาตประกอบกิจการ ซึ่งหากไม่ผ่านตนก็จะนำไม้ที่ซื้อมาขายต่อไป ซึ่งตนยังไม่ได้ประกอบกิจการแปรรูปไม้ ส่วนกรณีว่ามีการลักลอบตัดไม้มาขายให้ตนนั้น ตนไม่ทราบแล้วให้ผู้ที่กล่าวหาแจ้งความร้องทุกข์ต่อเจ้าหน้าที่ตำรวจเพื่อดำเนินการตา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ั้นตอนของกฎหมาย ซึ่งจากการตรวจสอบของเจ้าหน้าที่พบกองไม้ขนาดใหญ่ แต่ไม่พบเครื่องจักรในการแปรรูป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แต่อย่างใด จึงได้ทำการบันทึกไว้เป็นหลักฐาน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พื่ออำนวยความสะดวกให้ประชาชนที่ได้รับความเดือดร้อนอย่างเร่งด่วน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ศูนย์ดำรงธรรม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ยโสธ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</w:rPr>
        <w:t>ถนนชำรุดเสียหาย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8"/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ยโสธ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ร้องเรียนว่าถนน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ก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อย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งคำ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โสธร ชำรุด เป็นหลุม น้ำขัง ทำให้พี่น้องประชาชนนักเรียน  ได้รับความเดือดร้อนในการ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 จึงขอความช่วยเหลือ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ดำเนินการ</w:t>
      </w:r>
    </w:p>
    <w:p>
      <w:pPr>
        <w:pStyle w:val="Style18"/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ลธี ยังตรง ผู้ว่าราชการจังหวัดยโสธร จึงมอบหมายให้ ศูนย์ดำรงธรรมจังหวัดยโสธร ประสานงานกับ องค์การบริหารส่วนจังหวัดยโสธร อำเภอเมืองยโสธร และ ผู้เกี่ยวข้อง เร่ง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พ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งประชาชนแจ้งว่าถนนสายบ้านกุดก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อย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งคำ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โสธร ชำรุด เป็นหลุม น้ำขัง ทำให้พี่น้องประชาชน นักเรียน  ได้รับความเดือดร้อนในการสัญจรไป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ช่วยเหลือแก้ไขปัญหา ซ่อมแซมถนนสายบ้านกุดก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อย เพื่อบรรเทาความเดือดร้อนให้พี่น้องประชาชน เนื่องจากงบประมาณมีจำกัด แต่มีถนนหลายสายที่จะต้องซ่อมแซม ดังนั้น ในเบื้องต้นองค์การบริหารส่วนจังหวัดยโสธรจึงซ่อมแซมถนนสายดังกล่าว เพื่อบรรเทาความเดือดร้อนในการสัญจรไป – มา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ประชาชนไปพลาง ๆ ก่อนถ้าหากในอนาคตมีงบประมาณเพียงพอก็จะก่อสร้างเป็นถนนที่มีความมั่นคง แข็งแรง เพื่อให้พี่น้องประชาชนได้รับความสะดวก และ ปลอดภัย ในการใช้รถ ใช้ถนน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พื่ออำนวยความสะดวกให้ประชาชนที่ได้รับความเดือดร้อนอย่างเร่งด่ว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ดอกไม้เพลิ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 ศูนย์ดำรงธรรมจังหวัดสิงห์บุ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ได้รับเรื่องร้องเรียน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ผู้ประกอบธุรกิจจำหน่ายพลุ ประทัด และดอกไม้ไฟ ในเขตพื้นที่อำเภอเมืองสิงห์บุรี และบริเวณพื้นที่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กล้เคียง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ดำรงธรรมจังหวัดสิงห์บุ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่วมกับ สำนักงานคณะกรรมการคุ้มครองผู้บริโภคจังหวัดสิงห์บุรี สำนักงานพาณิชย์จังหวัดสิงห์บุรี อำเภอเมืองสิงห์บุรี ลงพื้นที่ตรวจสอบผู้ประกอบธุรกิจจำหน่ายพลุ ประทัด และดอกไม้ไฟ ในเขตพื้นที่อำเภอเมืองสิงห์บุรี และบริเวณพื้นที่ใกล้เคีย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ตรวจสอบผู้ประกอบธุรกิจ พบว่า ร้านธนสินนำโชค มีการวางจำหน่ายประทัดและดอกไม้ไฟ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ซึ่งสินค้าที่นำมาจำหน่ายมีการปิดฉลากคำเตือนถูกต้อง ตามประกาศคณะกรรมการว่าด้วยฉลาก 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6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5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ให้ดอกไม้เพลิงเป็นสินค้าที่ควบคุมฉลาก แต่ทางร้านไม่ได้จดทะเบียนขออนุญาตจำหน่ายประทัดและดอกไม้ไฟ ต่ออำเภอเมืองสิงห์บุรี เจ้าหน้าที่จึงได้อายัดและทำบันทึกตักเตือนซึ่งมีรายการสินค้า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อำเภอเมือง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งห์บุรี ทำการตรวจอายัดไว้ดังต่อไปนี้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ุสีชนิดถือ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ด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ุสีชนิดถือ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ด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ุกสีชนิดถือ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ัด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ีดปั้ง ขนาดกลาง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ีดปั้ง ขนาดเล็ก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9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ฝุ่นละออง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และควันจากการผลิตยางมะตอยฟุ้งกระจา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spacing w:before="90" w:after="90"/>
        <w:ind w:firstLine="851"/>
        <w:rPr>
          <w:rFonts w:ascii="TH SarabunIT๙" w:hAnsi="TH SarabunIT๙" w:cs="TH SarabunIT๙"/>
          <w:color w:val="1C1E21"/>
          <w:sz w:val="32"/>
          <w:szCs w:val="32"/>
        </w:rPr>
      </w:pP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ศูนย์ดำรงธรรมจังหวัดนครศรีธรรมราช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ได้รับเรื่องร้องเรียน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ผ่านศูนย์รับเรื่องราวร้องทุกข์สำนักนายกรัฐมนตรี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 วา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ผู้ประกอบการ โรงงานผลิตยางมะตอยโรงงานฯจะสร้างฝุ่นและควัน ทำให้เกิดมลพิษทางอากาศ ฟุ้งกระจายไปทั่วบริเวณ ส่งผลให้ผู้ร้องและประชาชนในพื้นที่ได้รับความเดือดร้อน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spacing w:before="90" w:after="90"/>
        <w:ind w:firstLine="851"/>
        <w:jc w:val="left"/>
        <w:rPr>
          <w:rFonts w:ascii="TH SarabunIT๙" w:hAnsi="TH SarabunIT๙" w:cs="TH SarabunIT๙"/>
          <w:color w:val="1C1E21"/>
          <w:sz w:val="32"/>
          <w:szCs w:val="32"/>
        </w:rPr>
      </w:pP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นางพัชรนันท์ ศรีเมือง ผู้อำนวยการศูนย์ดำรงธรรมจังหวัดนครศรีธรรมราช พร้อมด้วยผู้แทนหน่วยงานต่าง ๆ ที่เกี่ยวข้อง ได้แก่ สำนักงานอุตสาหกรรมจังหวัด สำนักงานสาธารณสุขจังหวัด สำนักงานทรัพยากรธรรมชาติและสิ่งแวดล้อมจังหวัด กองอำนวยการรักษาความมั่นคงภายในจังหวัด อำเภอทุ่งสง และองค์การบริหารส่วนตำบลนาโพธิ์ ลงพื้นที่ตรวจสอบข้อเท็จจริงและแก้ไขปัญหาฝุ่นและควันจากการผลิต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ยางมะตอย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ฟุ้งกระจาย บริเวณโรงานธนยาการโยธา หมู่ที่ </w:t>
      </w:r>
      <w:r>
        <w:rPr>
          <w:rFonts w:cs="TH SarabunIT๙" w:ascii="TH SarabunIT๙" w:hAnsi="TH SarabunIT๙"/>
          <w:color w:val="1C1E2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นาโพธิ์ อ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ทุ่งสง จ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นายภัฏ ถาวโรจน์ ผู้ประกอบการ นำตรวจสอบ โดยในข้อร้องเรียนระบุรายละเอียดว่า โรงงานดังกล่าวรับงานลักษณะงานรับเหมา ทำงานจนกว่าจะเสร็จงานตั้งแต่ช่วงเวลาประมาณ </w:t>
      </w:r>
      <w:r>
        <w:rPr>
          <w:rFonts w:cs="TH SarabunIT๙" w:ascii="TH SarabunIT๙" w:hAnsi="TH SarabunIT๙"/>
          <w:color w:val="1C1E21"/>
          <w:sz w:val="32"/>
          <w:szCs w:val="32"/>
        </w:rPr>
        <w:t xml:space="preserve">08.00-22.00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C1E21"/>
          <w:sz w:val="32"/>
          <w:szCs w:val="32"/>
        </w:rPr>
        <w:t>. (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ไม่ได้ทำงานทุกวัน ไม่ทราบวันที่แน่ชัด</w:t>
      </w:r>
      <w:r>
        <w:rPr>
          <w:rFonts w:cs="TH SarabunIT๙" w:ascii="TH SarabunIT๙" w:hAnsi="TH SarabunIT๙"/>
          <w:color w:val="1C1E2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ซึ่งในระหว่างการผลิตยางมะตอยโรงงานฯจะสร้างฝุ่นและควัน ทำให้เกิดมลพิษทางอากาศ ฟุ้งกระจายไปทั่วบริเวณ ส่งผลให้ผู้ร้องและประชาชนในพื้นที่ได้รับความเดือดร้อนมาเป็นระยะเวลาประมาณ </w:t>
      </w:r>
      <w:r>
        <w:rPr>
          <w:rFonts w:cs="TH SarabunIT๙" w:ascii="TH SarabunIT๙" w:hAnsi="TH SarabunIT๙"/>
          <w:color w:val="1C1E2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เดือนแล้ว จึงประสงค์ให้หน่วยงานที่เกี่ยวข้องแก้ไขปัญหาฝุ่นและควันจากการผลิตยางมะตอยฟุ้งกระจายดังกล่าว</w:t>
      </w:r>
    </w:p>
    <w:p>
      <w:pPr>
        <w:pStyle w:val="Normal"/>
        <w:shd w:fill="FFFFFF" w:val="clear"/>
        <w:spacing w:before="90" w:after="0"/>
        <w:ind w:firstLine="851"/>
        <w:jc w:val="left"/>
        <w:rPr>
          <w:rFonts w:ascii="TH SarabunIT๙" w:hAnsi="TH SarabunIT๙" w:cs="TH SarabunIT๙"/>
          <w:color w:val="1C1E21"/>
          <w:sz w:val="32"/>
          <w:szCs w:val="32"/>
        </w:rPr>
      </w:pP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ซึ่งหลังจากการลงพื้นที่ตรวจสอบข้อเท็จจริงแล้ว ได้มีการประชุมหารือเพื่อแก้ไขปัญหาร่วมกันที่องค์การบริหารส่วนตำบลนาโพธิ์ มีนายพินิตย์ ชูบัวทอง นายก อบต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นาโพธิ์ ร่วมประชุมด้วย ซึ่งที่ประชุมได้มีข้อสรุปว่า เนื่องจากโรงงานไม่ได้เดินเครื่องจักร เนื่องจากไม่มีการสั่งซื้อหรือประมูลโครงการ จึงไม่สามารถเห็นผลกระทบตามร้องเรียน โดยผู้ประกอบการให้ข้อมูลว่า สาเหตุมากจากระบบเซ็นเซอร์บำบัดมลพิษทางอากาศเสีย แต่ได้มีการแก้ไขแล้ว อย่างไรก็ตามเจ้าหน้าที่ผู้ตรวจสอบได้กำชับให้ผู้ประกอบการสร้างม่านน้ำเพื่อป้องกันฝุ่นละอองฟุ้งกระจาย จัดทำหลังคาอาคารโครงสร้างที่ดำเนินการไม่แล้วเสร็จให้แล้วเสร็จโดยเร็ว ให้จัดทำแผนมาตรการป้องกันฝุ่นละออง </w:t>
      </w:r>
      <w:r>
        <w:rPr>
          <w:rFonts w:cs="TH SarabunIT๙" w:ascii="TH SarabunIT๙" w:hAnsi="TH SarabunIT๙"/>
          <w:color w:val="1C1E21"/>
          <w:sz w:val="32"/>
          <w:szCs w:val="32"/>
        </w:rPr>
        <w:t>(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สร้างม่านน้ำ</w:t>
      </w:r>
      <w:r>
        <w:rPr>
          <w:rFonts w:cs="TH SarabunIT๙" w:ascii="TH SarabunIT๙" w:hAnsi="TH SarabunIT๙"/>
          <w:color w:val="1C1E21"/>
          <w:sz w:val="32"/>
          <w:szCs w:val="32"/>
        </w:rPr>
        <w:t>)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color w:val="1C1E21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วัน ติดตั้งสแลนต่อกำแพงกันฝุ่นให้สูงขึ้น และปฏิบัติตามกฎหมายของ พ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1C1E21"/>
          <w:sz w:val="32"/>
          <w:szCs w:val="32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สาธารณสุข และกฎหมายอื่น ๆ ที่เกี่ยวข้องอย่างเคร่งครัด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ำนวยความสะดวกให้กับประชาช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ฝุ่นละออง</w:t>
      </w:r>
      <w:r>
        <w:rPr>
          <w:rFonts w:ascii="TH SarabunIT๙" w:hAnsi="TH SarabunIT๙" w:cs="TH SarabunIT๙"/>
          <w:color w:val="1C1E21"/>
          <w:sz w:val="32"/>
          <w:sz w:val="32"/>
          <w:szCs w:val="32"/>
        </w:rPr>
        <w:t>จากโรงงานผลิตอิฐบล็อก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กาญจนบุรีได้รับเรื่องร้องเรียนจากชาวบ้านว่าได้รับความเดือนร้อนจาก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ิตอิฐบล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อำเภอทองผาภูมิ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เสียงและฝุ่นค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กาญจนบุรี ร่วมกับ </w:t>
      </w:r>
      <w:r>
        <w:rPr>
          <w:rFonts w:ascii="TH SarabunIT๙" w:hAnsi="TH SarabunIT๙" w:cs="TH SarabunIT๙"/>
          <w:color w:val="4D5156"/>
          <w:sz w:val="32"/>
          <w:sz w:val="32"/>
          <w:szCs w:val="32"/>
          <w:shd w:fill="FFFFFF" w:val="clear"/>
        </w:rPr>
        <w:t>สำนัก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ผาภูมิ และ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องผาภูมิ ร่วมประชุมและลงพื้นที่แก้ไขปัญหาความเดือดร้อน กรณีมลพิษทางเสียงและฝุ่นควันจากโรงผลิตอิฐบล็อก เนื่องจากโรงอิฐอยู่ใกล้แหล่งชุมชน ณ พื้นที่ อำเภอทองผาภูมิ จังหวัดกาญจนบุร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ข้อเท็จจริงและทำบันทึกข้อตกลงสรุปได้ดังนี้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ประสงค์ย้ายสถานประกอบการไปอยู่ที่แห่งใหม่ ภายใน ๓๑ มกราคม ๒๕๖๓ ภายในช่วงระหว่างย้ายสถานที่ประกอบการ ผู้ประกอบการจะหามาตรการเบื้องต้น เพื่อลดผลกระทบเรื่องเสียงและฝุ่นละออง ผู้ร้องและผู้ประกอบการลงชื่อในบันทึกการตรวจสอบเรื่องร้องเรียนและปฏิบัติตามข้อตงลงต่อ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อำนวยความสะดวกให้กับประชาชน 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ตรั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ขังบริเวณบ้านพักอาศั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ต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ประชาชนได้รับความเดือดร้อนจากน้ำท่วมขังบริเวณบ้านพักอาศัย ทำให้ทรัพย์สินเสียหาย บริเวณตำบลบางรัก อำเภอเมืองตรัง จังหวัดตรัง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ตรัง ร่วมกับสำนักงานป้องกันและบรรเทาสาธารณภัยจังหวัดตรัง อำเภอเมืองตรัง และองค์การบริหารส่วนตำบลบางรัก ลงพื้นที่ตรวจสอบข้อเท็จจริง บริเวณตำบลบางรัก อำเภอเมืองตรัง จังหวัดตรัง กรณี ประชาชนได้รับความเดือดร้อนจากน้ำท่วมขังบริเวณบ้านพักอาศัย ทำให้ทรัพย์สินเสียหาย เบื้องต้นได้นำเครื่องสูบน้ำขนาดใหญ่มาติดตั้งเพื่อสูบน้ำออกจากพื้นที่ แล้ว แต่ไม่สามารถสูบน้ำออกทั้งหมดได้ เนื่องจากพื้นที่ดังกล่าวอยู่ในสภาพพื้นที่ลุ่มต่ำ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หรับแนวทางการแก้ไขปัญหาในระยะส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างรักจะเร่งดำเนินการแก้ไขปัญหาโดยเร็ว และแขวงทางหลวงตรังจะเร่งดำเนินการเวนคืน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ดังกล่าวเพื่อก่อสร้างเป็นสะพาน ต่อไป 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พื่ออำนวยความสะดวกให้ประชาชนที่ได้รับความเดือดร้อนอย่างเร่งด่วน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ผู้อำนวยการกลุ่มงานศูนย์ดำรงธรรมจังหวัดตรั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อ่างท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พระราชทานความช่วยเหลือเรื่องหนี้ส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่างทอง ได้ลงพื้นที่ตรวจสอบข้อเท็จจริง กรณี นางนงนภา เมฆทวีภูมิ ชาวบ้านในพื้นที่อำเภอโพธิ์ทอง มีหนังสือกราบบังคมทูล สมเด็จพระกนิษฐาธิราชเจ้า กรมสมเด็จพระเทพรัตนราชสุดาฯ สยามบรมราชกุมารี ขอพระราชทานความช่วยเหลือ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ี้ส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ดำเนิน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่างทอง สำนักงานสาธารณสุขจังหวัดอ่างทอง สำนักงานพัฒนาสังคมและความมั่นคงของมนุษย์จังหวัดอ่างทอง สำนักงานบังคับคดีจังหวัดอ่างทอง อำเภอโพธิ์ทอง องค์การบริหารส่วนตำบลอ่างแก้ว ได้ลงพื้นที่ตรวจสอบข้อเท็จจริง กรณี นางนงนภา เมฆทวีภูมิ ชาวบ้านในพื้นที่อำเภอ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ังสือกราบบังคมทูล สมเด็จพระกนิษฐาธิราชเจ้า กรมสมเด็จพระเทพรัตนราชสุดาฯ สยามบรมราชกุมา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พระราชทานความช่วยเหลือเรื่องหนี้ส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ผลการลงพื้นที่สรุปข้อเท็จจริงได้ดังนี้</w:t>
      </w:r>
    </w:p>
    <w:p>
      <w:pPr>
        <w:pStyle w:val="Normal"/>
        <w:spacing w:before="0" w:after="12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ที่ได้ยื่นเรื่องถวายฎีกา ขอพระราชทานความช่วยเหลือ ก็เพราะ ต้องการให้มีการขยายระยะเวลาในการผ่อนชำระหนี้ที่ได้กู้ยืมไปจากเจ้าหนี้ เพื่อที่จะได้ไปหาเงินมาไถ่ถอนทรัพย์ที่ได้นำไปขายฝากไว้กับเจ้าหนี้ แต่ถ้าท้ายที่สุดแล้ว ไม่สามารถขอขยายระยะเวลาได้ ก็พร้อมจะปฏิบัติตามคำพิพากษาศ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พร้อมที่จะย้ายออกจากที่ดิน</w:t>
      </w:r>
    </w:p>
    <w:p>
      <w:pPr>
        <w:pStyle w:val="Normal"/>
        <w:spacing w:before="0" w:after="12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ที่อยู่อาศัย หากจะต้องย้ายออกจากที่ดินตามคำพิพากษาจริง ก็ได้มีการพูดคุยกันในครอบครัวแล้ว ว่าจะไปหาเช่าที่อยู่อาศัยภายในพื้นที่จังหวัดอ่างทอง</w:t>
      </w:r>
    </w:p>
    <w:p>
      <w:pPr>
        <w:pStyle w:val="Normal"/>
        <w:spacing w:before="0" w:after="12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ผู้ร้องไม่ได้ป่วยเป็นโรคหัวใจ เพียงแต่จะมีอาการเหนื่อยง่าย</w:t>
      </w:r>
    </w:p>
    <w:p>
      <w:pPr>
        <w:pStyle w:val="Normal"/>
        <w:spacing w:before="0" w:after="12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ได้ยื่นเรื่องต่อศาลจังหวัดอ่างทอง ขอให้ชะลอการบังคับคดี เนื่องจากได้ยื่นเรื่องถวายฎีก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ช่วยเหลือ โดยอยู่ระหว่างรอคำสั่งศาลพิจารณา ทั้งนี้ หากผลการถวายฎีกาเป็นอย่างไรแล้ว ก็พร้อมรับปฏิบัติตามทุกประการ โดยช่วงนี้ขออาศัยอยู่ใน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่อแร่ อำเภอโพธิ์ทอง จังหวัดอ่างทอง โดยขอให้ไม่มีการขับไล่และจับกุม จนกว่าจะสิ้นสุดฎีก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สัญญาขายฝากที่อาจมีการเรียกดอกเบี้ยไม่เป็นธรรมนั้น ผู้ร้องจะเข้าไปติดต่อสำนักงานยุติธรรมจังหวัดอ่างทอง เพื่อหาแนวทางใช้สิทธิทางศาล และการจ้างทนายความในการสู้คดีหา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ฟ้องร้อง เนื่องจากไม่มีทุนทรัพย์จ้างทนาย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พื่ออำนวยความสะดวกให้ประชาชนที่ได้รับความเดือดร้อนอย่างเร่งด่ว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รวจสอบการออกโฉนดที่ดิ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6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วรณัฎฐ์ หนูรอต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องผู้ว่าราชการจังหวัดสงขลา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มอบหมาย นายรุ่งโรจน์ และสุบ ผอ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ลุ่มงานศูนย์ดำรงธรรมจังหวัดสงขลา ลงพื้นที่เพื่อชี้แจงทำความเข้าใจกับประชาชนร่ว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ถึงขั้นตอนการดำเนินการ ในการออกโฉนดที่ดิ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พื้นที่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้านควนหม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บล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งใหญ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ทพ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รุ่งโรจน์ และสุบ ผอ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ลุ่มงานศูนย์ดำรงธรรมจังหวัดสงขลา ลงพื้นที่ร่วมกับหน่วยงานที่เกี่ยวข้อง ประกอบด้ว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ฒนาที่ดินเขต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ดินจังหวัดสงขลา สาขาเทพา และอำเภอเทพ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ชี้แจงทำความเข้าใจกับประชาชนร่ว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 ถึงขั้นตอนการดำเนินการ ในการออกโฉนดที่ดิ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ำหรับบรรยากาศการชี้แจงทำความเข้าใจ เป็นไปด้วยความเรียบร้อย โดยเปิดโอกาสให้พี่น้องประชาชนได้สอบถามในประเด็นที่มีข้อสงสัย และหรือแสดงความคิดเห็น โดยเฉพาะกระบวนการดำเนินการที่เกี่ยวข้องกับการออกโฉนดที่ดิน ซึ่งพี่น้องประชาชนเห็นว่าใช้ระยะเวลานานมาก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พื้นที่ข้างต้นจะต้องได้รับการตรวจสอบจากกรมพัฒนาที่ดินว่าอยู่ในพื้นที่ที่ได้จำแนกให้เป็นเขตป่าไม้ถาวรตามมติ คร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ไม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้งนี้ ศูนย์ดำรงธรรมจังหวัดสงขลา และหน่วยงานที่เกี่ยวข้อง โดยเฉพาะสำนักงานที่ดินจังหวัดสงขลา สาขาเทพา และสำนักงานพัฒนาที่ดินเขต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ที่จะประสานและเร่งดำเนินการในส่วนที่เกี่ยวข้องตามอำนาจ</w:t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 เพื่อให้การออกโฉนดที่ดินเป็นไปด้วยความเรียบร้อยต่อไป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ำนวยความสะดวกให้กับ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อำนวยการกลุ่ม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2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LNdyuSOK8-NfmwE87MW3nZB6y8HW9tyU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CpRaHt4tW0tCQG5TyQ_xPAhHS9pqMCJr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JwgrQZZAaEetff1A93KIscJ5_o7z6Qqb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0:00Z</dcterms:created>
  <dc:creator>.</dc:creator>
  <dc:description/>
  <cp:keywords/>
  <dc:language>en-US</dc:language>
  <cp:lastModifiedBy>TK</cp:lastModifiedBy>
  <cp:lastPrinted>2020-11-11T14:53:00Z</cp:lastPrinted>
  <dcterms:modified xsi:type="dcterms:W3CDTF">2020-11-11T09:48:00Z</dcterms:modified>
  <cp:revision>2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