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วันที่ ๒๓ – ๒๙ ธันวาคม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ฯ ออกแถลงการณ์ขอคนไทยร่วมมือต้านโควิดระบาดใหม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าน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ทธ์ จันทร์โอชา นายกรัฐมนตรีและรัฐมนตรีว่าการกลาโห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ถลงการณ์ถึงสถานการณ์โควิดทั่วโลก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การระบาดขึ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ขณะ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งผลกระทบต่อประเทศไทยด้วย    จึงต้องเตรียมพร้อมรับมือ ทั้งผลกระทบด้านเศรษฐกิจเพราะหากเศรษฐกิจทั่วโลกฟื้นตัวช้า เศรษฐกิจไทยจะกระทบและฟื้นตัวช้ากว่าที่คาดการ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์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รวมทั้งต้องระมัดระวังมาตรการการผ่อนคลายให้คนต่างชาติเดินทางเข้าประเทศไทยเพราะจะนำเชื้อโควิดเข้ามา     ซึ่งจะสร้างปัญหาให้กับระบบสาธารณสุขและสร้างความเสียหายให้กับเศรษฐกิจมากขึ้นอีกหลายเท่า จึงต้องเข้มงวดและระมัดระวังอย่างเต็มที่ ทั้งที่สนามบินและช่องทางเข้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ทศ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 ทั้งทางรถไฟ รถบัส เรือ รวมถึงช่องทางธรรมชาติอื่น ๆ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ำหรับ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านการณ์ที่เกิดขึ้นที่จังหวัดสมุทรสาคร ปัจจุบันได้มีการกักกันและอยู่ระหว่างการสอบสวนโรคเชิงรุก โดยจังหวัดสมุทรสาคร จังหวัดใกล้เคียงและกรุงเทพมหานคร ได้ออกมาตร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เข้มงวดขึ้น ทั้งการทำกิจกรรมต่าง ๆ การตรวจคัดกรอง การเข้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อ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ที่ การเว้นระยะห่าง ทั้งนี้ อาจจำเป็นต้องประกาศมาตรการเพิ่มเติมว่าจะยกเลิกการจัดกิจกรรมช่วงปีใหม่หรือไม่ ซึ่งจะมีการประชุ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บ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บวนการนำแรงงานเถื่อนเข้าประเทศ จะต้องถูกดำเนินคด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ว่าจะเป็นทั้งเจ้าหน้าที่รัฐ หรือประชาชนที่เกี่ยวข้อง เพราะการแพร่ระบาดครั้งนี้ ตรวจพบผู้ติดเชื้อจากแรงงานต่างด้าวมากที่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กำชับดูแลให้หน่วยงานต่าง ๆ ข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ฐต้องทำงานแบบบูรณาการและใกล้ชิด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ให้ทุกฝ่ายยึดมั่นรับฟังคำแนะนำจากผู้เชี่ยวชาญสาธารณสุข และรัฐบาลจะเร่งจัดหาและพัฒนาวัคซีนให้พร้อมใช้งานเร็วที่สุด หลังจากได้เจร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พัฒนาวัคซีนที่ดีที่สุดในโลกรายหนึ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ั้งศูนย์ผลิตวัคซีนในประเทศไท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กรัฐมนตรี กล่าวขอบคุณประชาชนคนไทยทุกคนที่ให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ร่วมมือและรับผิดชอบต่อสังคม ด้วยการสวมหน้ากากอนามัยก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ยู่ตลอด ล้างมือบ่อย ๆ เป็นประจำ และรักษาระยะห่างทางสังคม รวมทั้งการทำงานอย่างหนักของอาสาสมัครสาธารณสุข บุคลากรสาธารณสุข และเจ้าหน้าที่ต่าง ๆ ทั่วประเทศ ตลอดจนหน่วยงานภาครัฐทุกส่วนที่ร่วมมือกันทำงานอย่างมีประสิทธิภ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ณะที่เช้าวัน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กรัฐมนตรี แถลงภายหล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ระชุม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บประมาณประจำ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่า มีความกังวลกรณีที่นายจ้างนำแรงงานต่างด้าวผิดกฎหมายไปกระจายไว้ตามพื้นที่จังหวัดต่าง ๆ โดยไม่รับผิดชอบ ซึ่งได้มอบหมายให้หน่วยงานที่เกี่ยวข้องไปตรวจสอบและควบคุมป้องกันเพื่อไม่ให้เกิดปัญหา นอกจากนี้ จะต้องออกมาตรการควบคุมกิจกรรมต่าง ๆ โดยเฉพาะในช่วงเทศกาลปีใหม่เพื่อควบคุม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ช่วยเหลือแรง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กันตนที่ได้รับผลกระทบ  จาก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ร่างกฎ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ได้แก่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่างกฎกระทรวงการได้รับประโยชน์ทดแทนในกรณีว่างงานเนื่องจากมีเหตุสุดวิสัยอันเกิดจากการระบาดของโรคติดต่ออันตรายตามกฎหมายว่าด้วยโรคติดต่อ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เยียวยาให้กับผู้ประกันตนที่ไม่สามารถทำงานได้หรือนายจ้างไม่สามารถประกอบกิจการได้ตามปกติ โดยให้รับค่าจ้างอัตรา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ค่าจ้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วันและให้รับตลอดระยะเวลาที่รัฐบาลหรือหน่วยงานของรัฐสั่งป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ื้นที่ แต่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ห้มีผลบังคับใช้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ต้นไป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ช่วยเหลือแรงงานไทยที่ได้รับผลกระทบจากมาตรการล็อกดาวน์ครั้งนี้ ซึ่งหลังจากที่ประชุม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ห็นชอบแล้ว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ส่งให้คณะกรรมการกฤษฎีก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ิจารณาต่อไป  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่างกฎกระทรวงกำหนดอัตราเงินสมทบกองทุนประกันสังคม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ผลบังคับใช้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ต้นไ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การปรับล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ัตราเงินสมทบกองทุนประกันสัง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ี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ณีประสบอันตราย ทุพพลภาพ ตาย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ลอดบุตร อัตราเงินสมท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ากเดิมที่รัฐบา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่าย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จ่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05  /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จ้างจ่ายสมท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ิมจ่า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่า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05 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ประกันต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ิมจ่า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่า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05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ณีสงเคราะห์บุต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ราภาพ อัตราเงินสมทบ รัฐบา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่าย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ลั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่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45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ายจ้างเดิ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่า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นี้จ่า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85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ณีผู้ประกันตน เดิมจ่า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นี้จ่า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85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ณีว่างงาน รัฐบาลจ่ายเท่าเดิม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25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ายจ้างเดิมจ่าย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ากนี้จ่าย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1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ระกันตนเดิมจ่ายร้อย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นี้จ่า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0.1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าดการณ์ว่าจะส่งผลให้ผู้ประกันต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นายจ้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่าย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มทบลดล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โดยเฉพาะผู้ประกันตนจะสามารถนำเงินก้อนนี้ไปใช้จ่าย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60-9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ขวัญมอบให้ประชาชนเนื่องในวันปีให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รียมของขวัญปีใหม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ก่ประชาช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ิ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ากทุกกระทรว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บื้องต้นมีหน่วยงานที่ประกาศแล้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นาคารออมส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อบของขวัญ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ิ้น ได้แก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อบ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 ให้ลูกค้ารายย่อยที่ใช้บริการสินเชื่อ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IT๙" w:ascii="TH SarabunIT๙" w:hAnsi="TH SarabunIT๙"/>
                <w:b/>
                <w:bCs/>
                <w:spacing w:val="2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และมีประวัติการส่งเงินชำระหนี้ด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ี โดยไม่มีประวัติการปรับปรุงโครงสร้างหนี้หรือเป็นห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ไม่ก่อให้เกิดรายได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NPL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ริ่มตั้งแต่เดือน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ถึง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พิ่มรางวัลพิเศษของสลากออมสินดิจิตอลฉลองปีใหม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างวัล รางวัล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สำหรับการออกรางวัลในเดือนมกราค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จะเริ่มจำหน่ายสลาก 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นาคารเพื่อการเกษตรและสหกรณ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อบของขวัญ เช่น โครงการชำระดีมีคืน สำหรับหนี้เงินกู้จัดชั้นปกติ โดยการโอนคืนดอกเบี้ยเงินกู้เข้าบัญชีให้แก่ลูกค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เงื่อนไขที่ธนาคารกำหน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ะทรวงการคล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อบของขวัญ เช่น กองทุนกู้ยืมเพื่อการศึกษา ลดเบี้ยปรับ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ผู้กู้ยืมทุกกลุ่มที่ชำระหนี้ปิดบัญชีหรือเพิ่มอัตราการลดเงินต้นจากเดิม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ณีชำระหนี้ปิดบัญชีในคราวเดียว กรณีผู้กู้ยืมเงินที่ไม่เคยผิดนัดชำระห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ะทรวงดิจิทัลเพื่อเศรษฐกิจและสัง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อบของขวัญ เช่น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โครงการส่งการ์ดอวยพรช่วงเทศกาลปีใหม่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โดยยกเว้นค่าตร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ปรษณียากรผ่านบริการไปรษณีย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อบของขวัญ เช่น สถานธนานุบาล ขององค์กรปกครองส่วนท้องถิ่นทั่วประเทศ ลดดอกเบี้ย สำหรับเงินต้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แรกไม่คิดดอกเบี้ย หลังจากนั้นคิดดอกเบี้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่อเดือน  ส่วนเงินต้นเกินว่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 คิดดอกเบี้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่อเดือ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ฐบาลเพิ่มเงินสงเคราะห์บุตร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ห็นชอบร่างกฎกระทรวงการจ่ายประโยชน์ทดแทนกรณีสงเคราะห์บุตร ซึ่งเป็นการแก้ไขเพิ่มเติมกฎกระทรวงการจ่ายประโยชน์ทดแทนในกรณีสงเคราะห์บุตร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ให้เพิ่ม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อัตราการจ่ายประโยชน์ทดแทนในกรณีสงเคราะห์บุตรเหมาจ่าย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ากเดิ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าทต่อเดือนต่อบุต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น เพิ่มเป็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ต่อเดื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บุ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น มีผลบังคับใช้ตั้งแต่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ต้นไ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และผู้ที่มีสิทธิได้รับประโยชน์ทดแทนในกรณีสงเคราะห์บุตร ตามกฎกระทรวงฯ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ฉบับเดิ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ยังคงได้รับสิทธิตามอัตรา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ที่กำหนดใหม่ในกฎกระทรวงฉบับนี้ นับตั้งแต่วันที่กฎกระทรวงมีผลใช้บังคั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55291657"/>
      <w:bookmarkStart w:id="1" w:name="_Hlk52871966"/>
      <w:bookmarkStart w:id="2" w:name="_Hlk50453035"/>
      <w:bookmarkStart w:id="3" w:name="_Hlk48036048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bookmarkEnd w:id="0"/>
      <w:bookmarkEnd w:id="1"/>
      <w:bookmarkEnd w:id="2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หมอ ไวทยา เกิดม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ทุน 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ซึ่งได้รับพระมหากรุณาธิคุณพระบาทสมเด็จพระเจ้าอยู่หัว รัชกาลที่ ๑๐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ีวิตดี</w:t>
      </w:r>
      <w:r>
        <w:rPr>
          <w:rFonts w:ascii="TH SarabunIT๙" w:hAnsi="TH SarabunIT๙" w:cs="TH SarabunIT๙"/>
          <w:sz w:val="32"/>
          <w:sz w:val="32"/>
          <w:szCs w:val="32"/>
        </w:rPr>
        <w:t>๊</w:t>
      </w:r>
      <w:r>
        <w:rPr>
          <w:rFonts w:ascii="TH SarabunIT๙" w:hAnsi="TH SarabunIT๙" w:cs="TH SarabunIT๙"/>
          <w:sz w:val="32"/>
          <w:sz w:val="32"/>
          <w:szCs w:val="32"/>
        </w:rPr>
        <w:t>ดีที่ชายแดนใต้ วันนี้จะนำทุกท่านไปรู้จักกับคุณหมอ ไวทยา เกิดมณี ผู้ซึ่ง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กรุณาธิคุณพระบาทสมเด็จพระเจ้าอยู่หัว รัชกาลที่ ๑๐ เป็นนักเรียนทุ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เจ้าอยู่หัว รัชกาลที่ ๑๐ ทรงเล็งเห็นถึงความสำคัญก็คือ โครงการที่เกี่ยว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ศึกษา โดยเฉพาะการส่งเสริมให้เด็กที่มีความประพฤติดี มีความตั้งใจในการศึกษาเล่า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ขาดแคลนทุนทรัพย์ โดยได้พระราชทานพระราชทรัพย์ส่วนพระองค์เป็นทุนการศึกษาให้แก่เด็กและเยาวชนเหล่านี้มาตั้งแต่ครั้งที่พระองค์ทรงดำรงพระราชอิสริยยศสมเด็จพระบรมโอรสาธิราช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ยามมกุฎราชกุม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มีพระราชดำริให้ดำเนิน “โครงการทุนการศึกษาสมเด็จพระบรมโอรสาธิราช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ยามมกุฎราชกุมาร”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ทรงให้นำพระราชทรัพย์ส่วนพระองค์และเงินบริจ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ด็จพระราชกุศลมาใช้ให้เกิดประโยชน์สูงสุดตามพระราชปณิธานที่มุ่งสร้างความรู้ สร้างโอกาสแก่เยาวชนไทยที่ประพฤติดีให้ได้รับโอกาสทางการศึกษาที่มั่นคงต่อเนื่องในระดับมัธยมศึกษาตอนปลาย จนสำเร็จการศึกษาในระดับปริญญาต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 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องค์มีพระราชดำริให้จัดตั้ง“มูลนิธิทุนการศึกษาพระราชทานสมเด็จพระบรมโอรสาธิราชฯ สยามมกุฎราชกุม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” </w:t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องค์ประธานกรรมการและให้นำโครงการทุนการศึกษาฯ มาอยู่ภายใต้การดำเนินงานของมูลนิธิฯ เพื่อให้เกิดความต่อเนื่องและยั่งยืนสืบต่อไป ซึ่งการดำเนินงานโครงการทุนการศึกษาฯ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คณะกรรมการมูลนิธิฯ กำกับดูแลอำนวยการในระดับนโยบายและคณะอนุกรรมการขับเคลื่อนงา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ขับเคลื่อนประสานความร่วมมือกับหน่วยงานที่เกี่ยวข้อง รวมทั้งกลไกคณะกรรมการระดับทุกจังหวัด มีผู้ว่าราชการจังหวัดเป็นประธานเพื่อร่วมดำเนินกระบวน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คุณสมบัติเหมาะสมจากทุกจังหวัดเข้ารับทุนพระราชทาน พร้อมทั้งร่วมติดตามดูแล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ทุนอย่างเป็นระบบและ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ไวทยา เกิดมณี นักเรียนทุ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จากคณะแพทยศาสตร์ มหาวิทยาลัยมหาวิทยาลัยสงขลานครินทร์ ปัจจุบันประกอบอาชีพ แพทย์ ประจำโรงพยาบาล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ัตตานี กล่าวว่า เมื่อทราบจากทางโรงเรียนว่าจะมีการเปิดให้เข้าสมัครสอบชิงทุนพระราชท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ได้สมัคร และได้รับการคัดเลือกให้ได้รับทุนพระราชทาน 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จากการได้รับทุนการศึกษาพระราชท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แต่ชั้นมัธยมปลาย ทำให้สามารถสอบเข้าศึกษาต่อระดับชั้นปริญญาตรีในคณะแพทยศาสตร์ มหาวิทยาลัยมหาวิทยาลัยสงขลานครินทร์ และรู้สึกซาบซึ้งในพระมหากรุณาธิคุณของพระองค์ท่านที่ทรงเห็นโอกา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ามสำคัญของการศึกษา ของเยาวชนไทย ที่เปิดโอกาสให้เด็กยากจน ที่มีความตั้งใจศึกษาเล่าเรียน ได้มีโอกาสมีอาชีพ มีงานทำ และมีโอกาสพัฒนาประเทศ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ีพระบรมราโชวาทของในหลวง ประโยคหนึ่งที่พระองค์ได้พระราชทานแก่นักเรียนทุนที่ผม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ส่เกล้าไว้เคยลืมจนถึงทุกวันนี้คือ “เรียนดี ความรู้ดี การงานดี ชีวิตสดใส และตอบแทนแผ่นดินและประเทศชาติ” ดังนั้นเมื่อตอนนี้ผมได้รับโอกาสทางการศึกษาได้ทุนพระราชทานศึกษาจนจบชั้นปริญญาตรีแล้ว จากนี้ต่อไปผมก็จะออกไปทำงานเป็นหมอมีรายได้ที่มั่นคงมาดูแลครอบครัวให้มีสุขอยู่ดีกินดีและเมื่อเราดูแลครอบครัวได้แล้วหน้าที่สำคัญอีกอย่างของหมอคือการดูแลรักษาผู้ป่วยทุกคนให้ดีเหมือนญาติของเ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ตุผลที่กลับมาเป็นคุณหมอประจำโรงพยาบาลปัตตานี เพราะเราอยากกลับมาช่วยเหลือดูแลคนในบ้านเกิดของเราให้มีชีวิตและสุขภาพที่ดี อันเป็นการตอบแทนแผ่นดินและประเทศชาติ ดั่งพระบรมราโชวาท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หลวงที่พระราชทานให้แก่พวกเรานักเรียนทุนเป็นประจำทุกปี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พระเมตตาของพระบาทสมเด็จพระเจ้าอยู่หัว รัชกาลที่ ๑๐ ซึ่งได้พระราชทานพระราชทรัพย์ส่วนพระองค์ให้เป็นทุนการศึกษาแก่เด็กและเยาวชนที่ขาดแคลน 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 ณ วันนี้ เรามีบุคลากรที่มีคุณภาพของประเทศเกิดขึ้นมากมาย ทำให้มีโอกาสที่ดีในชีว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ายคนหลุดพ้นจากความยากจน เติบโตขึ้นเป็นผู้ใหญ่ที่ประสบความสำเร็จในหน้าที่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“มูลนิธิทุนการศึกษาพระราชทานสมเด็จพระบรมโอรสาธิราช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ยามมกุฎราชกุม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”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ผลสัมฤทธิ์แห่งน้ำพระราชหฤทัยของพระราชา อันเปรียบเสมือนแสงทองสว่างส่องประกายโอกาสทางการศึกษาให้แก่เยาวชนไทยทั่วทั้งประเทศจากรุ่นสู่รุ่น ได้ผลิดอกออกผล นักเรียนทุนพระราชทานบางคนจากที่ไม่เคยคิดว่าชีวิตนี้พอจบการศึกษาขั้นพื้นฐานระดับชั้นมัธยมศึกษาตอนต้นแล้ว จะมีโอกาสทางการศึกษาต่อก็กลับมามีความหวังในเส้นทางแห่งอนาคตที่วาดฝันไว้อีกครั้ง หรือบางคนแม้วันนี้จะได้รับทุนพระราชทานจนสำเร็จการศึกษาระดับชั้นปริญญาตรีไปแล้วก็ตาม แต่ทุกคนที่จะนำพร้อมนำความรู้ความสามารถที่ได้เล่าเรียนมากลับไปพัฒนาบ้านเกิดเมืองนอนตอบแทนบุญคุณแผ่นดิน และประเทศชาติอย่างยั่งยืนสืบไปดังพระ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โชบายที่ได้พระราชทานแก่นักเรียนทุนเป็นประจำทุกปีว่า “ให้นำความรู้ความสามารถ และคุณสมบัติทั้งปวงที่มีอยู่ ไปใช้ประกอบอาชีพการงานสร้างตัวสร้างฐานะให้สำเร็จผลเป็นประโยชน์เป็นความเจริญมั่นคงทั้งแก่ตนเอง แก่สังคม และแก่ประเทศชาติ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ิฑาภัณฑ์  ประพันธ์วงศ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4" w:name="_Hlk50453068"/>
      <w:bookmarkEnd w:id="4"/>
      <w:r>
        <w:rPr>
          <w:rFonts w:ascii="TH SarabunPSK" w:hAnsi="TH SarabunPSK" w:cs="TH SarabunPSK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o93AMJfmwWoi1kIZK5PcbrJeoLVpReSC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9790</wp:posOffset>
            </wp:positionH>
            <wp:positionV relativeFrom="paragraph">
              <wp:posOffset>66040</wp:posOffset>
            </wp:positionV>
            <wp:extent cx="1180465" cy="118046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79375</wp:posOffset>
            </wp:positionV>
            <wp:extent cx="1139825" cy="1139825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50453068"/>
      <w:bookmarkStart w:id="6" w:name="_Hlk50453068"/>
      <w:bookmarkEnd w:id="6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ไทยจากชายแดนใต้ ชนะเลิศระดับโลก การออกแบบบอร์ดเกมแก้ปัญห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ลี่ในการแข่งขันโครงการ เยาวชนกล้าคิด สะกิดสังคม 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Generation Unlimited (Gen-U)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นักคิดจากประเทศไทยคว้ารางวัลชนะเลิศการแข่งขันโครงการเยาวชนกล้าคิด สะกิดสังคม หรือ </w:t>
      </w:r>
      <w:r>
        <w:rPr>
          <w:rFonts w:cs="TH SarabunIT๙" w:ascii="TH SarabunIT๙" w:hAnsi="TH SarabunIT๙"/>
          <w:sz w:val="32"/>
          <w:szCs w:val="32"/>
        </w:rPr>
        <w:t xml:space="preserve">Generation Unlimited (Gen-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นเป็น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Gen-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ร่วมมือระดับนานาชาตินำโดยยูนิเซฟ เพื่อเปิดโอกาสให้เด็กและเยาวชนจากทั่วโลกที่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14-24 </w:t>
      </w:r>
      <w:r>
        <w:rPr>
          <w:rFonts w:ascii="TH SarabunIT๙" w:hAnsi="TH SarabunIT๙" w:cs="TH SarabunIT๙"/>
          <w:sz w:val="32"/>
          <w:sz w:val="32"/>
          <w:szCs w:val="32"/>
        </w:rPr>
        <w:t>ปีได้นำเสนอไอเดียสร้างสรรค์ในการแก้ไขปัญหาต่าง ๆ ที่เกิดขึ้นรอบตัวของพวกเขา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Gen-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มูอาลิม </w:t>
      </w:r>
      <w:r>
        <w:rPr>
          <w:rFonts w:cs="TH SarabunIT๙" w:ascii="TH SarabunIT๙" w:hAnsi="TH SarabunIT๙"/>
          <w:sz w:val="32"/>
          <w:szCs w:val="32"/>
        </w:rPr>
        <w:t xml:space="preserve">(Mualli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จากจังหวัดปัตตานีและยะลาสามารถคว้าชัย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ผู้ชนะเลิศระดับโลก ซึ่งคัดเลือกจาก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จาก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โดยพวก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เสนอไอเดีย ‘บอร์ดเกมบันไดงู’ ที่ออกแบบมาเพื่อให้ความรู้แก่เด็ก ๆ ชั้นประถมศึกษาเกี่ยวกับการรังแก หรือการบูลลี่ </w:t>
      </w:r>
      <w:r>
        <w:rPr>
          <w:rFonts w:cs="TH SarabunIT๙" w:ascii="TH SarabunIT๙" w:hAnsi="TH SarabunIT๙"/>
          <w:sz w:val="32"/>
          <w:szCs w:val="32"/>
        </w:rPr>
        <w:t xml:space="preserve">(Bully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เสียของการบูลลี่ พร้อมสอนให้เด็ก ๆ ได้เรียนรู้การแก้ปัญหาอย่างสันติ ตลอดจนปลูกฝังทัศนคติให้เด็ก ๆ รู้จักเห็นอกเห็นใจและเคารพผู้อื่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Gen-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ตัวครั้งแรกในการประชุมสมัชชาใหญ่สหประชาชาติ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ให้เยาวชนทั่วโลกได้เข้าถึงการศึกษา การพัฒนาทักษะ การจ้างงานที่เหมาะสมกับวัย และเรียนรู้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ผู้ประกอบการ โดย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โครงการ </w:t>
      </w:r>
      <w:r>
        <w:rPr>
          <w:rFonts w:cs="TH SarabunIT๙" w:ascii="TH SarabunIT๙" w:hAnsi="TH SarabunIT๙"/>
          <w:sz w:val="32"/>
          <w:szCs w:val="32"/>
        </w:rPr>
        <w:t xml:space="preserve">Gen-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ข้าถึงเด็กและเยาวชน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ทั่วโล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ผลปีนี้จัดขึ้นเมื่อ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ที่ผ่านมา โดยมีผู้บริหารสูงสุดจากองค์การยูนิเซฟ </w:t>
      </w:r>
      <w:r>
        <w:rPr>
          <w:rFonts w:cs="TH SarabunIT๙" w:ascii="TH SarabunIT๙" w:hAnsi="TH SarabunIT๙"/>
          <w:sz w:val="32"/>
          <w:szCs w:val="32"/>
        </w:rPr>
        <w:t xml:space="preserve">(UNICE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ห่งสหประชาชาติ </w:t>
      </w:r>
      <w:r>
        <w:rPr>
          <w:rFonts w:cs="TH SarabunIT๙" w:ascii="TH SarabunIT๙" w:hAnsi="TH SarabunIT๙"/>
          <w:sz w:val="32"/>
          <w:szCs w:val="32"/>
        </w:rPr>
        <w:t xml:space="preserve">(UNDP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แพลน อินเตอร์เนชั่นแน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lan Internatio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ารลูกเสือโลก </w:t>
      </w:r>
      <w:r>
        <w:rPr>
          <w:rFonts w:cs="TH SarabunIT๙" w:ascii="TH SarabunIT๙" w:hAnsi="TH SarabunIT๙"/>
          <w:sz w:val="32"/>
          <w:szCs w:val="32"/>
        </w:rPr>
        <w:t xml:space="preserve">(World Organization of Scout Movement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ออนไลน์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ูอาลิม” เป็นภาษาอารบิก หมายถึง “ครู” เกิดขึ้นจากการรวมตัวกันของ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มหาวิทยาลัยฟาฏอนี ในจังหวัดปัตตานี โดยมีสมาชิ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ือ นางสาวนิสมา ฆอแด๊ะ นางสาวนาดีเราะห์ เวาะแห และนางสาวนูรไลลา ดอคา จากการชนะประกวดระดับโลกคร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กเขาจะได้รางวัลเป็นเงินทุนราว </w:t>
      </w:r>
      <w:r>
        <w:rPr>
          <w:rFonts w:cs="TH SarabunIT๙" w:ascii="TH SarabunIT๙" w:hAnsi="TH SarabunIT๙"/>
          <w:sz w:val="32"/>
          <w:szCs w:val="32"/>
        </w:rPr>
        <w:t xml:space="preserve">4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U$ 15,0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อเดียไปขยายผลให้เป็นรูปธรรมและสร้างความเปลี่ยนแปลงในชุมชนต่อไป 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มรัน แมหะ สถานีวิทยุกระจายเสียงแห่งประเทศไทย จังหวัดยะลา </w:t>
      </w:r>
      <w:r>
        <w:rPr>
          <w:rFonts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pacing w:val="-26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26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hyperlink r:id="rId6"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</w:rPr>
          <w:t>https://drive.google.com/drive/folders/1JC1lAU7hLd3LGdxRm_9NkahHs6MV-kGP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0110</wp:posOffset>
            </wp:positionH>
            <wp:positionV relativeFrom="paragraph">
              <wp:posOffset>147955</wp:posOffset>
            </wp:positionV>
            <wp:extent cx="1303655" cy="1303655"/>
            <wp:effectExtent l="0" t="0" r="0" b="0"/>
            <wp:wrapNone/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2025</wp:posOffset>
            </wp:positionH>
            <wp:positionV relativeFrom="paragraph">
              <wp:posOffset>168275</wp:posOffset>
            </wp:positionV>
            <wp:extent cx="1249045" cy="1249045"/>
            <wp:effectExtent l="0" t="0" r="0" b="0"/>
            <wp:wrapNone/>
            <wp:docPr id="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u w:val="single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u w:val="single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ตีเหล็กสงขลา อนุรักษ์ภูมิปัญญาตีมีด ขายออนไลน์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วดลายสวยงามที่ปรากฏอยู่บนใบมีดเหล่านี้ ใครจะเชื่อว่าเป็นลายที่เกิดจาการผสมเห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เผาและตีโดยช่างตีมีด จนเกิดลวดลายอย่างที่เห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ซอยสะพานต้นทอน 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บ่วงตก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หม่อ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ซอยเล็ก ๆ แห่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ตั้งของโรงตีมีดของคุณครรชิต ดำคง ที่ผันตัวจากอาชีพกรีดยาง มาเป็นช่างตีมีด จากความชอบส่วนตัว มาสู่การศึกษาเรียนรู้และยึดเป็นอาชีพหลัก ที่นี่ยังคงยึดวิธีการตีมีดแบบดั้งเดิม อุปกรณ์ต่าง ๆ ก็นำวัสดุ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ัดแปลงให้ใช้งานได้ โดยบอกกับเราว่า เป้าหมายในการตีมีดนั้น คืออยากให้ลูกค้าที่ซื้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นำไปใช้งานได้จริง ไม่ใช่ซื้อไปเพื่อสะสมอย่างเดียว จึงใส่ใจในทุกขั้นตอน โดยเฉพาะมีดเหล็กล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ถือว่าทำยากเพราะเป็นการนำเหล็กหลายชนิดมาตีให้เป็นเนื้อเดียวกัน ต้องอาศัยทั้งทักษะและความชำนาญอย่างมาก กว่าจะได้สักเล่มใช้เวลา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ใจสำคัญของการตีมีดชนิดนี้อยู่ที่การเลือก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เหล็ก ส่วนมากจะใช้เหล็กจากชิ้นส่วนรถยนต์ เช่น เหล็กแหนบ ตลับลูกปืน แกนในลูก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โซ่รถจักรยานยนต์ เพราะเป็นเหล็กแข็ง เมื่อทำออกมาแล้วจะได้ลายที่สวยงาม มีความคมและ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ไปหาซื้อจากอู่ซ่อมรถ หรือร้านขายของเก่าใกล้บ้าน เหล็กต่างชนิดกันทำให้ได้ลวดลายที่แตกต่าง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ล่มต้องตีแบบบังคับลาย เพื่อให้ได้ตามที่ลูกค้าต้องการ นับเป็นความท้าทายของช่างตีอย่างมาก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ดสวยและคมแล้ว คงยังไม่พอ ต้องมีด้ามจับที่สวยงามน่าจับต้องอีกด้วย บางชิ้นมีการแกะส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ต่าง ๆ ตามจินตนาการของช่าง รวมไปถึงฝักมีด เหล่านี้ทำจากไม้ที่มีในท้องถิ่นมาประดิษฐ์ตกแต่ง ซึ่งจะช่วยเสริมให้มีดนั้นมีมูลค่า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คโนโลยีที่พัฒนาอย่างต่อเนื่อง ทำให้ปัจจุบันการตีมีดด้วยมือ ซึ่งเป็นภูมิปัญญาไท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คู่คนไทยมาช้านาน นับวันจะหาดูได้ยาก เพราะกว่าจะได้งานแต่ละชิ้นต้องอาศัยทั้งทักษะและความอดท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ุณผู้ชมที่สนใจมีดที่เป็นงานแฮนเมดของคุณครรชิต ก็สามารถเข้าไปดูตัวอย่าง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บุ๊คโรงตีมีดครรชิต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มีดนาหม่อม บ้านคลองบ่วงตก  หรือ จะสั่งซื้อ สั่งทำ มีดลวดลาย รูปทรงต่าง ๆ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็ โทร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ุยกันได้ที่เบอร์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086-962- 947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ิท ศรีสุวรรณโน ถ่ายภาพ ซารีฮะ เจะดือราแม ทีมข่าว </w:t>
      </w:r>
      <w:r>
        <w:rPr>
          <w:rFonts w:cs="TH SarabunIT๙" w:ascii="TH SarabunIT๙" w:hAnsi="TH SarabunIT๙"/>
          <w:sz w:val="32"/>
          <w:szCs w:val="32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nyjjKqQHFtml-nZTbvcak7vEA6q6z23H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07110</wp:posOffset>
            </wp:positionH>
            <wp:positionV relativeFrom="paragraph">
              <wp:posOffset>172720</wp:posOffset>
            </wp:positionV>
            <wp:extent cx="1196975" cy="1196975"/>
            <wp:effectExtent l="0" t="0" r="0" b="0"/>
            <wp:wrapNone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๑ 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ลพ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การจำหน่ายกระเช้าของขวัญปีใหม่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ลพบุรี ร่วมกับหน่วยงาน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ตรวจสอบการจำหน่ายกระเช้าของขวัญปีใหม่และฉลากสินค้าในช่วงก่อนเทศกาลปีใหม่ บริเวณห้างสรรพสินค้าในเขตอำเภอเมืองลพ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ดำรงธรรมจังหวัดลพบุรี ร่วมกับสำนักงานคณะอนุกรรมการคุ้มครองผู้บริโภคประจำจังหวัดลพบุรี สำนักงานพาณิชย์จังหวัดลพบุรี อำเภอเมืองลพบุรี และสำนักงานสาธารณสุขจังหวัดลพบุรี ออกตรวจส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ำหน่ายกระเช้าของขวัญปีใหม่และฉลากสินค้าในช่วงก่อนเทศกาลปีใหม่ บริเวณห้างสรรพสินค้าในเขตอำเภอเมืองลพบุรี ซึ่งมีประชาชนเลือกซื้อกระเช้าของขวัญ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ของขวัญปีใหม่เป็นจำนวนมาก พร้อมกันนี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ขอความร่วมมือผู้ประกอบการห้างสรรพสินค้า ห้างค้าปลีก ค้าส่ง ซูเปอร์มาร์เก็ต ร้านจำหน่ายสินค้าให้ปิดป้ายแสดงราคากระเช้าของขวัญหรือชุดของขวัญต้องมีการปิดป้ายแสดงราคาอย่างชัดเจน พร้อมแสดงรายการสินค้า ขนาดน้ำหนักต่อหน่วย ปริมาณการบรรจุและราคาสินค้าแต่ละรายการที่บรรจุในกระเช้า รวมทั้งค่ากระเช้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ภาชนะที่บรรจุ ค่าวัสดุตกแต่ง กรณีที่สินค้ามีหลายรายการไม่สามาร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ิดป้ายแสดงราคาและรายการสินค้าไว้ที่กระเช้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ชุดของขวัญได้ ให้จัดทำบัญชีแสดงรายการสินค้าพร้อมราคาสินค้าในกระเช้าหรือชุดของขวัญแต่ละรายการติดที่กระเช้าด้วยผู้ประกอบการให้ความร่วมมือในการตรวจสอบเป็นอย่าง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ินค้าที่มีคุณภาพ เป็นไปตามมาตรฐานการคุ้มครองผู้บริโภ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ลพ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ลำปา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ช่วยเหลือ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ลำปางร่วมกับหน่วยงานที่เกี่ยวข้องลงพื้นที่ตรวจสอบและให้ความช่วยเหลือ กรณี นายเด่นดวง นุษกิจ ขอความช่วยเหลือด้านที่อยู่อาศัย ณ 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พร้าว อำเภอเกาะคา จังหวัดลำป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ลำปาง โดยนายธรรมนูญ นาคสีดี นิติกรชำนาญการพิเศษ ร่วมกับ ที่ทำการปกครองอำเภอเกาะคา สำนักงานพัฒนาสังคมและความมั่นคงของมนุษย์จังหวัดลำปาง เทศบาลตำบลวัง</w:t>
      </w:r>
      <w:r>
        <w:rPr>
          <w:rFonts w:ascii="TH SarabunIT๙" w:hAnsi="TH SarabunIT๙" w:cs="TH SarabunIT๙"/>
          <w:sz w:val="32"/>
          <w:sz w:val="32"/>
          <w:szCs w:val="32"/>
        </w:rPr>
        <w:t>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ส่งเสริมสุขภาพตำบลบ้านวังพร้าว กำนันตำบลวังพร้าว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ตรวจสอบข้อเท็จจริงกรณี นายเด่นดวง นุษ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 เนื่องจากผู้ร้องไม่มีที่ดินทำกินเป็นของตัว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พัก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ผู้ป่ว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ิดเชื้อโรค เอช ไอ ว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พิการด้านการเคลื่อนไหว และเป็นโรคเบาหว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ด้านการรักษาพยาบาล โดย เทศบาลตำบลวังพร้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 จัดรถรับส่งในการเข้ารับการรักษาที่โรงพยาบาลลำปาง และได้มอบเครื่องอุปโ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บริโ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ค สิ่งของจำเป็นที่ใช้ในชีวิตประจำวัน และให้บริการตัดผมให้ สำนักงานพัฒนาสังคมและความมั่นคงของมนุษย์จังหวัดลำปางพิจารณามองเงินสงเค</w:t>
      </w:r>
      <w:r>
        <w:rPr>
          <w:rFonts w:ascii="TH SarabunIT๙" w:hAnsi="TH SarabunIT๙" w:cs="TH SarabunIT๙"/>
          <w:sz w:val="32"/>
          <w:sz w:val="32"/>
          <w:szCs w:val="32"/>
        </w:rPr>
        <w:t>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์ช่วยเหลือคนพิการ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หน่วยงานราชการอื่นๆ ที่เกี่ยวข้อ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ผู้ใหญ่บ้านหมู่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้านวังพร้าวจะดำเนินการประสานกับเจ้าของที่ดินที่นายเด่นดวงฯ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ักอาศัยอยู่ปัจจุบัน เพื่อขอสร้างที่พักอาศัยที่มีความมั่นคงแข็งแรงในพื้นที่ดังกล่าว ประสานกับเจ้าของที่ดิน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พื่อขออนุญาตปรับปรุงที่พักอาศัย และใช้เงินบริจาคจากชาวบ้านเพื่อเช่าที่ดิน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ได้ร่วมลงพื้นที่และให้ความช่วยเหลือผู้ได้รับความเดือดร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ลำป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ยโสธร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อำนวยความสะดวกและให้บริการประชาชน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2.1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ยโสธ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หน่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โรงแรม แกรนด์ เบลล่า พัทยา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บอบีช รีสอท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สำหรับคนไทยที่เดินทางเข้ามา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ในราชอาณาจักรไทย รัฐได้จัดห้องพักรองรับคนไทยกลับจากต่างประเทศในช่วง</w:t>
      </w:r>
      <w:r>
        <w:rPr>
          <w:rStyle w:val="StrongEmphasis"/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สถานการณ์โควิด </w:t>
      </w:r>
      <w:r>
        <w:rPr>
          <w:rStyle w:val="StrongEmphasis"/>
          <w:rFonts w:cs="TH SarabunIT๙" w:ascii="TH SarabunIT๙" w:hAnsi="TH SarabunIT๙"/>
          <w:color w:val="252525"/>
          <w:sz w:val="32"/>
          <w:szCs w:val="32"/>
          <w:shd w:fill="FFFFFF" w:val="clear"/>
        </w:rPr>
        <w:t>19</w:t>
      </w:r>
      <w:r>
        <w:rPr>
          <w:rFonts w:cs="TH SarabunIT๙" w:ascii="TH SarabunIT๙" w:hAnsi="TH SarabunIT๙"/>
          <w:b/>
          <w:bCs/>
          <w:color w:val="252525"/>
          <w:sz w:val="32"/>
          <w:szCs w:val="32"/>
          <w:shd w:fill="FFFFFF" w:val="clear"/>
        </w:rPr>
        <w:t> </w:t>
        <w:br/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ซึ่งต่างประเทศยังมีการแพร่ระบาดอย่าต่อเนื่อง โดยทุกคนต้องกักตัว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14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>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ศูนย์ดำรงธรรมจังหวัดยโสธร ขออนุญาตรายงานการรับส่งตัวบุคคลที่เดินทางมาจากต่างประเทศที่เดินทางด้วยรถโดย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รับส่งผู้เดินทางจาก โรงแรม แกรนด์ เบลล่า พัทย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ร เบอบี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ีสอท กลับภูมิล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ถบัส ทะเบียน </w:t>
      </w:r>
      <w:r>
        <w:rPr>
          <w:rFonts w:cs="TH SarabunIT๙" w:ascii="TH SarabunIT๙" w:hAnsi="TH SarabunIT๙"/>
          <w:sz w:val="32"/>
          <w:szCs w:val="32"/>
        </w:rPr>
        <w:t xml:space="preserve">30-04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 ปลายทางจังหวัดยโสธ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ดินทางถึงศาลากลางจังหวัดยโสธร เจ้าหน้าที่ได้รับรายงานตัว พร้อมทั้งแนะนำให้ไปรายงานตัวกับ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นัน ผู้ใหญ่บ้าน และปฏิบัติตนด้วยการใส่หน้ากาก หรือหน้ากากอนามัย เว้นระยะห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ออกจากบ้าน และหมั่นล้างมือ ถ้ามีอาการคล้ายไข้หวัด ให้ไปพบเจ้าหน้าที่สาธารณสุขใกล้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บริการประชาชนตามนโยบายรัฐ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ยโสธ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ก้ปัญหาความเดือดร้อน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พุฒิชาติ ผู้ว่าราชการจังหวัดศรีสะเกษ มอบให้ศูนย์ดำรงธรรมจังหวัดศรีสะเกษ ร่วมกับหน่วยงานที่เกี่ยวข้องประชุมเพื่อแก้ไขปัญหาเรื่องร้องเรียน 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ป็นธรรม กลุ่มราษฎรผู้ได้รับความเดือดร้อน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น ถูกกล่าวหาว่าบุกรุกที่สาธารณประโยช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สำนักงานที่ดินจังหวัดศรีสะเกษ อำเภออุทุมพรพิสัย องค์การบริหารส่วนตำบล และกลุ่มราษฎรผู้ได้รับความเดือดร้อน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ชุมเพื่อแก้ไขปัญหาเรื่องร้องเรียน กรณีขอความเป็นธรรม เนื่องจากองค์การบริหารส่วนตำบลหัวช้าง ได้แจ้งความดำเนินการคดีกับราษฎ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ในข้อหา บุกรุกที่สาธารณประโยชน์ แปลงโดนอีหง่อม โนนหนองห้าง และโนนหนองม่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หน่วยงานที่รับผิดชอบพิจารณาช่วยเหลือต่อกรณีดังกล่าวผลการประชุมฯ ปรากฏว่า หน่วยงานที่เกี่ยวข้องได้ชี้แจงระเบียบกฎหมายที่เกี่ยวข้องและแนะนำให้กลุ่มผู้ร้องทราบและเข้าใจในการดำเนินการต่อกรณีดังกล่าวแล้ว ทำให้ผู้ร้องมีความพึงพอใจ ทั้งนี้ หน่วยงานที่เกี่ยวข้องได้รับเรื่องร้องเรียนจากกลุ่มผู้ร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ดำเนินการตามอำนาจหน้าที่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ชี้แจงข้อมูลและแนวทางการแก้ไขปัญหาเพื่อให้ได้ข้อยุ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ศรีสะเก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พิธีมอบทะเบียนมัสยิด ณ มัสยิดมิฟตะฮุนยันนะฮ์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ธรรมจังหวัดสงขลา ร่วมพิธีมอบทะเบียนมัสยิด ณ มัสยิดมิฟตะฮุนยันนะฮ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อำเภอบางกล่ำ จังหวัด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ูนย์ดำรงธรรมจังหวัดสงขลาร่วมพิธีมอบทะเบียนมัสยิด ณ มัสยิดมิฟตะฮุนยันนะฮ์ 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ท่าช้าง อำเภอบางกล่ำ จังหวัดสงขลา โดย นายรุ่งโรจน์ และสุบ ผู้อำนวยการกลุ่มงานศูนย์ดำรงธรรมจังหวัดสงขลา ร่วมพิธีมอบทะเบียนมัสยิด โดยมีประธานคณะกรรมการอิสลามประจำจังหวัดสงขลา พร้อมคณะกรรมการฯ อิหม่าม และคณะกรรมการประจำมัสยิด พร้อมพี่น้องประชาชน มาร่วมงานกันอย่างคับคั่งสำหรับมัสยิด นอกจากจะเป็นสถานที่ประกอบศาสนกิจแล้ว ยังถือเป็นสถานที่ฝึกอบรมจริยธรรมให้แก่พี่น้องประชาชน โดยเฉพาะเด็ก และเยาวช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จะต้องเรียนรู้หลักคำสอนทางศาสนา เพื่อขัดเกลาจิตใจ ดุจดั่งการฉีดวัคซีนป้องกันสิ่งชั่วร้ายต่าง ๆ ให้เด็ก และเยาวชนเหล่านั้นยึดมั่นในศาสนา สามารถออกไปใช้ชีวิตในสังคมได้อย่างเป็นระเบียบเรียบร้อย ไม่เป็นภาระให้สังคมต้องมาดูแล นอกจากนี้ มัสยิดยังเป็นจุดรับเรื่องร้องเรียนและเจรจาไกล่เกลี่ย โดยเฉพาะเรื่องเกี่ยวกับครอบครัว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ต้องใช้หลักศาสนาเป็นพื้นฐานในการแก้ไขปัญหาทั้งนี้ ศูนย์ดำรงธรรมจังหวัดสงขลาได้มีโอกาสพบปะและพูดคุยกับคณะกรรมการ ฯ และพี่น้องประชาชนที่มาร่วมพิธีดังกล่าว ปรึกษาหารือแนวทางการขับเคลื่อนในการแก้ไขปัญหาที่เกี่ยวข้อง เพื่อเพิ่มประสิทธิภาพการดำเนินงาน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ถึงประชาชนในระดับ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๘ 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20"/>
          <w:szCs w:val="20"/>
          <w:lang w:val="en-GB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การจำหน่ายกระเช้าของขวัญปีใหม่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ิงห์บุรีร่วมกับหน่วยงานที่เกี่ยวข้องลงพื้นที่ตรวจสอบการจำหน่ายสินค้าประเภทกระเช้าของขวัญปี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ิงห์บุรีร่วมกับสำนักงานคณะกรรมการคุ้มครองผู้บริโภคจังหวัดสิงห์บุรี สำนักงานพาณิชย์จังหวัดสิงห์บุรี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ห สำนักงานโยธาธิการและผังเมืองจังหวัดสิงห์บุรี สรรพสามิตจังหวัดสิงห์บุรี สำนักงานสาธารณสุขจังหวัดสิงห์บุรี ลงพื้นที่ตรวจสอบการจำหน่ายสินค้าประเภทกระเช้าของขวัญ โดยได้มีการตรวจสอบผู้ประกอบธุรกิจ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ไชยแสงซุปเปอร์สโตร์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ไชยแสงดีพาร์ทเม้นท์สโตร์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วิทยาศึกษาสิงห์บุรี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ค้าสหกรณ์สิงห์บุรี </w:t>
      </w:r>
      <w:r>
        <w:rPr>
          <w:rFonts w:cs="TH SarabunIT๙" w:ascii="TH SarabunIT๙" w:hAnsi="TH SarabunIT๙"/>
          <w:sz w:val="32"/>
          <w:szCs w:val="32"/>
        </w:rPr>
        <w:t xml:space="preserve">5) top plaz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์บุรี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รซุปเปอร์เซ็นเตอร์ </w:t>
      </w:r>
      <w:r>
        <w:rPr>
          <w:rFonts w:cs="TH SarabunIT๙" w:ascii="TH SarabunIT๙" w:hAnsi="TH SarabunIT๙"/>
          <w:sz w:val="32"/>
          <w:szCs w:val="32"/>
        </w:rPr>
        <w:t xml:space="preserve">7) CJ supermarket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้อมกันนี้ได้ขอความร่วมมือผู้ประกอบการห้างสรรพสินค้า ห้างค้าปลีก ค้าส่ง ซูเปอร์มาร์เก็ต ร้านจำหน่ายสินค้าให้ปิดป้ายแสดงราคากระเช้าของขวัญหรือชุดของขวัญต้องมีการปิดป้ายแสดงราคาอย่างชัดเจน พร้อมแสดงรายการสินค้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นาดน้ำหนักต่อหน่วย ปริมาณการบรรจุและราคาสินค้าแต่ละรายการที่บรรจุในกระเช้า รวมทั้งค่ากระเช้าหรือภาชนะที่บรรจุ ค่าวัสดุตกแต่ง กรณีที่สินค้ามีหลายรายการไม่สามาร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ิดป้ายแสดงราคาและรายการสินค้า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ว้ที่กระเช้า หรือชุดของขวัญได้ ให้จัดทำบัญชีแสดงรายการสินค้าพร้อมราคาสินค้าในกระเช้าหรือชุดของขวัญ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ละรายการติดที่กระเช้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ตรวจสอบผู้ประกอบธุรกิจพบว่าทุกรายมีการติดป้ายฉลากแสดงสินค้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บถ้วน ตามพระราชบัญญัติสินค้าและบริการ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พบว่ามีผู้ประกอบการบางรายนำสินค้าที่มี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บรรจุในกระเช้าที่วางจำหน่าย เจ้าหน้าที่จึงได้ขอความร่วมมือให้ดำเนินการแก้ไ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ินค้าที่จะนำมาใส่กระเช้าของขวัญจะต้องมีระยะให้ผู้บริโภคสามารถเก็บ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ินค้าที่มีคุณภาพ เป็นไปตามมาตรฐานการคุ้มครองผู้บริโภ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สิงห์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กรณีขอให้เร่งรัดดำเนินการจ่ายค่าชดเชยให้กับผู้ได้รับผลกระทบจากเขื่อนหัวนา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ศรีสะเกษ ร่วมรับเรื่องร้องเรียนจากราษฎรกลุ่มโนนสัง อำเภอกันทรารมย์ จำนวน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คน กรณีขอให้เร่งรัดดำเนินการจ่ายค่าชดเชยให้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ผลกระทบจากเขื่อนหัว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ฒนา พุฒิชาติ ผู้ว่าราชการจังหวัดศรีสะเกษ ได้มอบหมายศูนย์ดำรงธรรมจังหวัดศรีสะเกษ ร่วมกับ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สะเกษ โครงการชลประทานศรีสะเกษ อำเภอกันทรารมย์ และตำรวจสันติบาลจังหวัดศรีสะเกษ ลงพื้นที่บริเวณบ้านโนนสัง อำเภอกันทรารมย์ จังหวัดศรีสะเกษ ร่วม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ษฎรกลุ่มโนนสัง อำเภอกันทรารมย์ จำนวน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ให้เร่งรัดดำเนินการจ่ายค่าชดเช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กับผู้ได้รับผลกระทบจากเขื่อนหัวนา ซึ่งต้องการและเรียกร้องให้ทางโครงการชลประทานฯ จัดประชุมคณะอน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ภายในเดือน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ากตกลงไม่ได้ทางแกนนำจะพากลุ่มมวลชน เดินทางไปยื่นหนังส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ผู้แทนรัฐบาล ณ ทำเนียบรัฐบาล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ศรีสะเกษ ได้ชี้แจงแนวทาง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กลุ่มผู้ทราบและเข้าใจในขั้นตอนการดำเนินการต่อกรณีดังกล่าวแล้ว รวมทั้ง โครงการชลประทาน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ลงทะเบียนทรัพย์สินและที่ดินของราษฎรผู้ได้รับ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บเพื่อรับค่าชดเชย ซึ่งได้มีมติจ่ายค่าชดเชยเป็นจำนวน </w:t>
      </w:r>
      <w:r>
        <w:rPr>
          <w:rFonts w:cs="TH SarabunIT๙" w:ascii="TH SarabunIT๙" w:hAnsi="TH SarabunIT๙"/>
          <w:sz w:val="32"/>
          <w:szCs w:val="32"/>
        </w:rPr>
        <w:t>125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โดยกระบวนการต่อไปจะได้รวบรวมข้อมูลเพื่อจัดประชุมคณะอนุกรรมการแก้ไขปัญหา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ดำเนินการในส่วนที่เกี่ยวข้องต่อ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ลุ่มราษฎรมีความพึงพอใจในการดำเนินการของหน่วยงานที่เกี่ยวข้อง และยกเลิกการเดินทางไปยื่นหนังสือร้อง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ได้ร่วมลงพื้นที่และให้ความช่วยเหลือผู้ได้รับความเดือดร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ิดตามสถานการณ์การคัดค้านโครงการนิคมอุตสาหกรรมจะนะ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37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งขลาร่วมติดตามสถานการณ์การคัดค้านโครงการนิคมอุตสาหกรรมจะนะ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งขลาร่วมติดตามสถานการณ์การคัดค้านโครงการนิคมอุตสาหกรรมจะนะ  โดยสามารถสรุปความคืบหน้าของการแก้ไขปัญหาได้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ยประสาน หวังรัตนปราณ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ช่วยรัฐมนตรีสำนักนายกรัฐมนตรี ประจำ พลเอก ประวิตร วงษ์สุ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รัฐมนต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ร้อยเอก ธรรมนัส พรหมเผ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ช่วยว่าการกระทรวงเกษตรและสหก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เข้าพื้นที่ เพื่อชี้แจงการผลการประชุมหารือกับตัวแทนกลุ่ม ซึ่งได้ข้อสรุปพร้อมทำหนังสือบันทึกข้อตกลง ระหว่างตัวแทนกลุ่ม ฯ กับตัวแทนรัฐบาลโดยจะนำข้อตกลงระหว่าง ตัวแทนกลุ่มฯ กับตัวแทนรัฐบาลเข้า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รียน น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รัฐมนตรี ในวันพรุ่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ลชนชาวบ้านพอใจ จึงยอมย้ายสถานที่ชุมนุม จากเชิงสะพานชมัยมรุเชฐ มาอยู่ที่บริเว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ระราม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ฝั่งศาลกรมหลวง 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ได้เสนอความเห็นและความต้องการผ่านช่องทางของศูนย์ดำรงธรรมไปยังหน่วยงานที่เกี่ยวข้อง เพื่อให้แก้ไขปัญ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สงข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ยะ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ก้ปัญหาความเดือดร้อน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ุตม์ ศุภวิบูลย์ผล รองผู้ว่าราชการจังหวัดยะ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การประชุมติดตามความคืบหน้ากรณีร้องเรียนร้องทุกข์ขอให้พิจารณาขยายเขตไฟฟ้าในพื้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บั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พิกุล 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ยะ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ประชุมได้รับทราบถึงความคืบหน้าของการแก้ไขปัญหาสรุปได้ว่า มีการยื่นคำขออนุญาตเข้าทำประโยชน์ในเขตพื้นที่ป่าไม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ถนนและขยายเขตไฟฟ้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ละ และ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บัง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บัง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้นทาง โดยหน่วยงานที่เกี่ยวข้องได้ยื่นคำขอฯ ต่อ สน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ส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ะลา และสำนักจัดการทรัพยากรป่าไม้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ขานราธิวาส เพื่อให้สามารถดำเนินการตามข้อเรียกร้องของประชาชนที่ได้รับความเดือดร้อนได้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ความเดือดร้อนของประชาชนได้เข้าสู่กระบวนการแก้ไขปัญหา และมีการติดตาม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ยะ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ยโสธร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กำหนดมาตรการช่วยเหลือประชาชน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ยโสธร ร่วมประชุมการป้องกันแก้ไขปัญหาหนี้นอกระบบ ช่วงพี่น้องประชาชนได้รับผลกระทบจาก </w:t>
      </w:r>
      <w:r>
        <w:rPr>
          <w:rFonts w:cs="TH SarabunIT๙" w:ascii="TH SarabunIT๙" w:hAnsi="TH SarabunIT๙"/>
          <w:sz w:val="32"/>
          <w:szCs w:val="32"/>
        </w:rPr>
        <w:t xml:space="preserve">COVID –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ศาลากลางจังหวัดยโสธ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ชลธี ยังตรง ผู้ว่าราชการจังหวัดยโสธร เชิญหน่วยงานที่เกี่ยวข้องเข้าประชุมปรึกษาหารือ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ทิ ที่ทำการปกครองจังหวัด ก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pacing w:val="-4"/>
          <w:sz w:val="32"/>
          <w:szCs w:val="32"/>
        </w:rPr>
        <w:t>. 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ยการคุ้มครองสิทธิ ฯ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รวจภูธร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ลัง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รพกรพื้นที่ยโสธร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สังคม ฯ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งคับคดี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ดิน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ชุมชน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และสหกรณ์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รงงาน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หางาน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ฝีมือแรงงาน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ติธรรม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 ทุกแห่ง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อมสิน ฯ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นาค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นหมู่บ้าน ฯ และ ผู้เกี่ยวข้องผลปรากฏว่า ได้ข้อสรุปร่วมกั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้องทุกข์เกี่ยวกับหนี้นอกระบบ ตั้งแต่จัดตั้งศูนย์ดำรงธรรมจังหวัดยโสธร ถึง ปัจจุบัน มี </w:t>
      </w:r>
      <w:r>
        <w:rPr>
          <w:rFonts w:cs="TH SarabunIT๙" w:ascii="TH SarabunIT๙" w:hAnsi="TH SarabunIT๙"/>
          <w:sz w:val="32"/>
          <w:szCs w:val="32"/>
        </w:rPr>
        <w:t xml:space="preserve">33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ึ่งศูนย์ดำรงธรรม ฯ และ ภาคี เครือข่าย เช่น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ภูธรจังหวัด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ยการคุ้ม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ฯ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ละสหกรณ์จังหวัด อำเภอ ทุกแห่ง และ หน่วยงานที่เกี่ยวข้องได้แก้ไขปัญหาจนได้ข้อยุ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3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รับเรื่องร้องทุกข์เกี่ยวกับหนี้นอกระบบให้หน่วยงานที่มีหน้าที่รับเรื่อง เช่น ศูนย์ดำรงธรรม ฯ สอบถามรายละเอียดจากลูกหนี้ที่ไปร้องทุกข์ให้ละเอียด ชัดเจน พร้อมทั้ง ขอเอกสารหลักฐ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ากที่สุดเท่าที่จะทำได้ เพื่อบันทึกในคำร้องก่อนส่งต่อให้หน่วยงานที่มีอำนาจหน้าที่ตรวจสอบข้อเท็จจริงและแก้ไขปัญหาดำเนินการได้อย่างรวดเร็ว และมีประสิทธิภาพ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ิทธิผลเพิ่มขึ้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ก้ไขปัญหาเร่งด่วนเฉพาะหน้า นั้น ขอความร่วมมือตำรวจภูธรจังหวัดยโสธ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ีตำรว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ังกัด ให้ความสำคัญกับเรื่องปล่อยเงินกู้นอกระบบเป็นกรณีพิเศษ เพราะเป็นนโยบายสำคัญของรัฐบาล โดยเฉพาะอย่างยิ่งกลุ่มผู้รับจ้างทวงหนี้ที่ใส่หมวกกันน็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รมีข้อมูลที่ชัดเจนว่ามีใครบ้าง เช่าที่พักอยู่ที่ไหน หมายเลขโทรศัพท์อะไร ถ้าหากพบการกระทำที่ฝ่าฝืนกฎหมายให้ดำเนินการอย่างเฉียบขาด 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ไม่ควรให้มีปัญหา หรือ ทำร้าย ข่มขู่ ลูกหนี้ จนปรากฏข่าวเชิงลบกระทบภาพลักษณ์ขององค์กรโดยเด็ดข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การแก้ไขปัญหาอย่างยั่งยืนในระยะยาว นั้น ขอความร่วมมือ คณะอนุกรรมการฟื้นฟู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พัฒนาศักยภาพการหารายได้ของลูกหนี้นอกระบบประจำจังหวัด ดำเนินการฝึกอาชีพ สร้างงาน สร้างรายได้ และรณรงค์ส่งเสริมวินัยทางการเงินแก่ลูกหนี้นอกระบบ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สำหรับพี่น้องประชาชนที่ได้รับความเดือดร้อนจากการปล่อยเงินกู้นอกระบบ หรือ การทวงหนี้ผิดกฎหมาย ขอให้เก็บรวบรวมเอกส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ฐาน เช่น ใช้กล้องโทรศัพท์ถ่ายภาพ หรือ ถ่ายคลิปการกระทำผิด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นำไปร้องทุกข์โดยเล่าพฤติการณ์ให้ละเอียดที่สุดเท่าที่จะทำได้เพื่อให้เจ้าหน้าที่บันทึกในคำร้องไว้เป็นข้อมู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ร้องทุกข์ได้ที่ ศูนย์ดำรงธรรมจังหวัดยโสธร ณ ศาลากลางจังหวัดยโสธร 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>1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 ศูนย์ดำรงธรรมอำเภอ ณ ที่ว่าการอำเภอที่อยู่ใกล้บ้าน หรือ ศูนย์ป้องกันปราบปรามการกระทำความผิดเกี่ยวกับหนี้นอกระบบของตำรวจภูธรจังหวัดยโสธร หรือ แจ้งความร้องทุกข์ที่สถานีตำรวจภูธรท้องที่เกิดเหต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ความเดือดร้อนของประชาชนได้เข้าสู่กระบวนการแก้ไขปัญหา ผ่านช่องทางของศูนย์ดำรงธรรมไปยังหน่วยงานที่เกี่ยวข้อง และมีการติดตามผล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โสธ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>………………………………………………………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3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Arial Unicode MS"/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9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/>
    <w:rPr>
      <w:rFonts w:ascii="Thonburi;Arial Unicode MS" w:hAnsi="Thonburi;Arial Unicode MS" w:eastAsia="Calibri" w:cs="Thonbur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o93AMJfmwWoi1kIZK5PcbrJeoLVpReSC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JC1lAU7hLd3LGdxRm_9NkahHs6MV-kGP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nyjjKqQHFtml-nZTbvcak7vEA6q6z23H?usp=sharing" TargetMode="External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4:00Z</dcterms:created>
  <dc:creator>.</dc:creator>
  <dc:description/>
  <cp:keywords/>
  <dc:language>en-US</dc:language>
  <cp:lastModifiedBy>TK</cp:lastModifiedBy>
  <cp:lastPrinted>2020-12-23T14:51:00Z</cp:lastPrinted>
  <dcterms:modified xsi:type="dcterms:W3CDTF">2020-12-23T09:38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