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6500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64"/>
        <w:gridCol w:w="175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นุมัติงบ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,74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ซื้อวัคซี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“แอสตราเซนเนกา”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ณะรัฐมนตรีอนุมัติการจัดหาวัคซีนป้องกันโรคติดเชื้อไวรั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ควิด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ำหรับคนไทย ในการจองซื้อล่วงหน้าวัคซีน แอสตราเซนเนก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AstraZeneca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อนุม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บกลาง วง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741,336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 และให้กรมควบคุมโรคเร่งดำเนินการตามขั้นตอน โดยคำนึงถึงประโยชน์สูงสุดของทางราชการและประโยชน์ที่ประชาชนจะได้รับเป็นสำคัญ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นี้ กระทรวงสาธารณสุข ได้จัดทำโครงการจัดหาวัคซีนป้องกันโรคติดเชื้อไวรัสโคโรน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19 (COVID-19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หรับประชาชนไทย โดยการจองล่วงหน้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AstraZeneca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รอบวงเงินทั้งสิ้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,216.2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ตามมติคณะรัฐมนตรี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ึ่งสถาบันวัคซีนแห่งชาติได้ดำเนินการจัดหาวัคซีนโดยการจองล่วงหน้าผ่านความร่วมมือแบบทวิภาคีกับบริษัท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AstraZeneca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โดสแล้ว และ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นักงานคณะกรรมการอาหารและย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ด้ขึ้นทะเบียนวัคซี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OVID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บริษัท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AstraZeneca Thailand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ประเภทยาควบคุมพิเศษ ที่สามารถนำหรือสั่งเข้ามาในประเทศไทยได้ โดยต้องปฏิบัติตามประกาศ อ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รื่อง การอนุญาตผลิตภัณฑ์ยาแผนปัจจุบันสำหรับมนุษย์แบบมีเงื่อนไขในสถานการณ์ฉุกเฉินที่มีการระบาดใหญ่ของโรค ดังนั้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รมควบคุมโรค จึงดำเนินการจัดซื้อวัคซีนจากบริษัท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AstraZeneca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วัคซีนล็อตแรก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ส จะส่งมอบให้ไทยภายในต้นเดือนกุมภาพันธ์นี้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ายอนุชา บุรพาชัยศรี โฆษกประจำสำนักนายกรัฐมนตรี แถลงภายหลังการประชุมคณะรัฐมนตรีว่า วัคซีน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ึ่งไท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ะได้รับภายในเดือนกุมภาพันธ์นี้ แต่จะได้จำนวนเท่าไร และจากประเทศใดนั้น กระทรวงการต่างประเทศและกระทรวงสาธารณสุขกำลังดำเนินการทั้งในส่วนของวัคซีนแอสตราเซนเนกาที่จะเข้าม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โดส และวัคซีนซิโนแวก ที่ยังไม่สามารถระบุจำนวนตัวเลขได้เพราะอยู่ในขั้นตอนการขอขึ้นทะเบียนวัคซีนกับ อ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่วนการจัดซื้อจัดหาวัคซีน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ากแหล่งอื่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ๆ นั้น นายกรัฐมนตรีได้มอบหมายให้ หน่วยงานที่เกี่ยวข้องรับไปดำเนินการ รวมถึงการจัดลำดับกลุ่มประชาชนผู้ที่จะได้รับวัคซีน โดยมีคณะกรรมการต่าง ๆ ที่ตั้งขึ้นมาร่วมพิจารณาเพื่อนำเสนอกลับมาให้ที่ประชุม ศบ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รับทราบ รวมทั้งเตรียมข้อมูลเพื่อชี้แจงให้ประชาชนเข้าใจมากขึ้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เงื่อนไขผู้ประกอบการ โครงการ “เราชนะ”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ณะรัฐมนตรีเห็นชอบให้สำนักงานเศรษฐกิจการคลัง กระทรวงการคลัง ปรับปรุงเงื่อนไขการดำเนินโครงการเราชนะ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ส่วนของขอบเขตผู้ประกอบกา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้านค้า ที่จะเข้าร่วมโครงการฯ ให้ครอบคลุมผู้ประกอบกา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้านค้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ริการที่มีสิทธิ์เข้าร่วมโครงการฯ ต้องมีคุณสมบัติข้อใดข้อหนึ่ง 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ผู้ประกอบการร้านธงฟ้าฯเป็นผู้ประกอบการประเภทร้านค้าในโครงการคนละครึ่ง และเป็นผู้ประกอบการประเภทบริ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ัญชาติไทย ที่ไม่ใช่นิติบุคค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ผู้ประกอบการของกองทุนหมู่บ้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รือกองทุนชุมชนเมืองตามพระราชบัญญัติกองทุนหมู่บ้านและชุมชนเมืองแห่งชาติ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4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เป็นผู้ประกอบการของวิสาหกิจชุมชนตามพระราชบัญญัติส่งเสริมวิสาหกิจชุมช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ผู้ประกอบการดังกล่าว ต้องมีสถานประกอบการเป็นหลักแหล่งและตรวจสอบได้ หรือเป็นผู้ให้บริการประเภทรถที่ตรวจสอบได้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ช่น สามล้อถีบ เป็นต้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ป็นผู้ประกอบการประเภทบริการด้านขนส่งสาธารณะสัญชาติไทยที่ไม่ใช่นิติบุคคล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ป็นผู้ประกอบการประเภทรถยนต์รับจ้างบรรทุกคนโดยสาร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TAXI METER) /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ถตู้โดยสารประจำทางที่จดทะเบียนถูกต้องตามกฎหมา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ถยนต์สามล้อสาธารณ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ถสองแถวรับจ้าง และรถจักรยานยนต์สาธารณะ และผู้ขับขี่ต้องมีใบขับขี่รถสาธารณะ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ป็นผู้ประกอบการประเภทบริการด้านขนส่งสาธารณะมวลชน ได้แก่ รถไฟฟ้าในเขตเมือ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ถไฟ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ถโดยสารประจำทางสาธารณะ และเรือโดยสารสาธารณะ ที่ลงทะเบียนและผ่านกระบวนการเปิดใช้งานแอปพลิเคชัน “ถุงเงิน” โดยตรงกับธนาคารกรุงไทยฯ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ลงทะเบียนเข้าร่วมโครงการฯ ผ่านเว็บไซต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www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าชนะ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com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ั้งนี้ ต้องไม่เป็นผู้ถูกระงับสิทธิหรือถูกเรียกเงินคืนในมาตรการต่าง ๆ ของรัฐ และไม่เป็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ที่ฝ่าฝืนเงื่อนไขของมาตรการต่าง ๆ ของรัฐ หรือฝ่าฝืนมาตรการใด ๆ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ของรัฐเกี่ยวกับสถานการณ์การแพร่ระบาดของโรคติดเชื้อไวรั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คโรน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019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อกจากนี้ เพื่อให้เป็นไปตามวัตถุประสงค์ของโครงการ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ช่วยเหลือภาระค่าของชีพ กำหนดไม่ให้มีการใช้สิทธิ์ตามโครงการเราชน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การซื้อสินค้าอันมิใช่สินค้าจำเป็นเพื่อการดำรงชีพเพิ่มเติม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ด้แก่สินค้าประเภททองคำ รวมถึงร้านค้าที่ขึ้นทะเบียนการขายทอดตลาดและค้าของเก่าประเภทเพชร พลอย ทอง นาก เงิน หรืออัญมณ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ายกรัฐมนตรีได้มอบหมายให้กระทรวงการคลัง กระทรวงแรงงาน และสภาพัฒน์ไปสำรวจและให้การช่วยเหลือประชาช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ได้รับผลกระทบจาก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ส่วนที่ยังไม่ครอบคลุมให้ได้รับการแก้ไขปัญหาเป็นระยะ ๆ ต่อไป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ระเบียบการใช้ที่และทางสาธารณะในกท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ยผู้มีรายได้น้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อบอาชี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ณะรัฐมนตรีเห็นชอบการปฏิรูปกฎหมายเกี่ยวกับการประกอบอาชีพในที่หรือทางสาธารณะในเขตพื้นที่กรุงเทพมหานคร โดยมอบให้กรุงเทพฯ เป็นหน่วยงานหลักรับความเห็นและข้อเสนอแนะไปพิจารณาดำเนินการร่วมกับหน่วยงานที่เกี่ยวข้อง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ในระยะสั้น ให้จัดทำข้อตกลงความร่วมมือระหว่างหน่วยงานที่บังคับใช้กฎหมายที่เกี่ยวข้อง ได้แก่ กรุงเทพมหานคร กองบัญชาการตำรวจนครบาล กระทรวงสาธารณสุข และกรมการขนส่งทางบก เกี่ยวกับนโยบายการบริหารจัดการและแผนการจัดการในที่หรื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างสาธารณะที่ชัดเจนที่เกี่ยวข้องกับผู้ค้าหาบเร่แผงลอยและผู้ขับขี่รถจักรยานยนต์สาธารณะ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่วนในระยะยาว ให้กำหนดหลักเกณฑ์การพิจารณากำหน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ุดผ่อนผันที่ชัดเจน โดยคำนึงถึงสภาพพื้นที่ที่มีความเหมาะสม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ความต้องการของประชาชนและผู้มีส่วนได้เสียในพื้นที่ ส่งเสริมการท่องเที่ย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รือพื้นที่สร้างเศรษฐกิจในการทำมาหากินข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ผู้ประกอบอาชีพรายย่อย โดยคำนึงถึงมีอัตลักษณ์ทางวัฒนธรรมของวิถีชุมชน และเป็นที่นิยมของนักท่องเที่ยว และกำหนดให้ผู้ค้าหาบเร่แผงลอยและผู้ขับขี่รถจักรยานยนต์สาธารณะจ่ายค่าตอบแทนหรือค่าธรรมเนียมการใช้ที่หรือทางสาธารณะให้แก่รัฐ โดยให้มีคณะกรรมการเพื่อทำผังการใช้ที่หรือทางสาธารณะและบริหารจัดการพื้นที่ ทั้งในระดับกรุงเทพมหานครและในระดับเขต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พิจารณาจัดทำข้อเสนอแนะด้านนโยบาย การใช้พื้นที่ การกำกับดูแลผู้ประกอบอาชีพในที่หรือทางสาธารณะ และพิจารณาเรื่องร้องเรีย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ปฏิรูปกฎหมายดังกล่าว จะสร้างความสมดุลระหว่า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ช่วยเหลือประชาชนที่มีรายได้น้อยให้สามารถประกอบอาชีพในที่หรือทางสาธารณะในเขตพื้นที่กรุงเทพมหานคร โดยยังคงอัตลักษณ์ทางวัฒนธรรมของวิถีชุมชน พร้อม ๆ ไปกับการสร้างความเป็น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ระเบียบเรียบร้อยในการใช้ที่หรือทางสาธารณะ ผ่านการรับฟังความคิดเห็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ผู้มีส่วนได้เสียทุกฝ่า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เฉพาะพื้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ขยาย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22"/>
                <w:sz w:val="34"/>
                <w:sz w:val="34"/>
                <w:szCs w:val="34"/>
              </w:rPr>
              <w:t>ตามความเหมาะสม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โทษอาญาความผิดเล็กน้อยเป็นโทษ “ปรับทางพินัย” 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ห็นชอบร่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ว่าด้วยการปรับเป็นพินัย 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 ….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ตามที่สำนักงานคณะกรรมการกฤษฎีกาเสน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เพื่อเป็นกฎหมายกลา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การพิจารณาและกำหนดมาตรการสำหรับผู้ที่ฝ่าฝืนหรือไม่ปฏิบัติตามกฎหมายที่ไม่ใช่ความผิดร้ายแรง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ซึ่งเรียกมาตรการใหม่นี้ว่า “การปรับเป็นพินัย” ซึ่งผู้กระทำความผิดต้องชำระเงินค่าปรับตามที่กำหนดและการปรับนั้นไม่ใช่เป็นโทษปรับทางอาญ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รวมทั้งจะไม่มีการจำคุกหรือกักขังแทนการปรับ ไม่มีการบันทึกลงในประวัติอาชญากรรม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ตัวอย่างความผิดเล็กน้อยที่เป็นโทษอาญา เช่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ไม่แสดงใบขับข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รับไม่เกินหนึ่งพันบาท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สูบบุหรี่ในเขตปลอดบุหร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รับไม่เกินสองพันบาท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อดรถขายผลไม้ริมถนนสาธารณ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รับไม่เกินสองพันบาท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เมื่อกฎหมายฉบับนี้บังคับใช้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ประชาชนจะได้รับ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ุ้มคร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ิทธิเสรีภาพ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วามผิด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อาญ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ะบังคับใช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ฉพาะการกระทำความผิดที่ร้ายแรงเท่านั้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พื่อป้องกัน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ิ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รอนสิทธิเสรีภาพของประชาชนเกินคว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ความเป็นธรรมในสังคมและลดการทุจริต โดยเปลี่ยนความผิดร้ายแรงเป็นโทษปรับทางพินัย ซึ่งจะมีกฎหมายอย่างน้อ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8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ฉบับ ที่ถูกเปลี่ยนเป็นโทษทางพินัย และไม่มีการกักขังแทนค่าปรับ ไม่ต้องประกันตัว และไม่มีการบันทึกประวัติอาชญากรร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Cs w:val="32"/>
              </w:rPr>
              <w:t>ให้คุกมีไว้ขังคนทำผิดร้ายแรงเท่านั้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ขยายผลตามความเหมาะสม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ทะเบียนรถยนต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ห้เป็นชื่อบุคคลได้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อนุมัติหลักการร่างกฎกระทรวงกำหนดขนาด ลักษณะและสีของแผ่นป้ายทะเบียนรถและการแสดงแผ่นป้ายทะเบียนรถและเครื่องหมายแสดงการเสียภาษีประจำปี สำหรับรถยนต์นั่งส่วนบุคคล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ให้มีตัวอักษร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ตัวอักษรผสมสระหรือวรรณยุกต์ หรือตัวเลขได้ เพื่อนำลักษณะแผ่นป้ายดังกล่าวและหมายเลขทะเบียน ซึ่งเป็นที่นิยมหรือเป็นที่ต้องการของประชาชนออกเปิดประมูลเป็นการทั่วไป เพื่อนำรายได้เข้ากองทุนเพื่อความปลอดภัยในการใช้รถใช้ถน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ที่ในปัจจุบันได้กำหนดลักษณะของแผ่นป้ายทะเบียนของรถยนต์นั่งส่วนบุคคล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รถยนต์นั่งส่วนบุคคล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และรถยนต์บรรทุกส่วนบุคคล แบ่ง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ทัด บรรท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ประกอบด้วย ตัวอักษรประจำหมวดตัว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ตัวอักษรประจำหมวดตัว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หมายเลขทะเบียน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 บรรท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ัวอักษรแสดงชื่อจังหวัด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แผ่นป้ายทะเบียนรูปแบบพิเศษที่กำหนดขึ้นใหม่นี้จะนำ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ออกประมูล เพื่อนำเงินเข้าสมทบกองทุนเพื่อความปลอดภัย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ใช้ถนน ใช้สำหรับแก้ปัญหาอุบัติเหตุที่เกิดขึ้นจากการใช้รถใช้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ไม่ใช้เงินงบประมาณทางราชการ โดยแผ่นป้ายทะเบียนใหม่สามารถใช้เป็นชื่อบุคคลได้ อาทิ ประ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รัฐมนตรีให้กระทรวงคมนาคม ไปพิจารณาว่า หากเป็นชื่อ 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หรือตัวอักษรมีสระด้วย ต้องดูว่าความหมายไม่ได้กระทบหรือ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ื่อมเสียให้กับบุคคลอื่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ขยายผลตามความเหมาะส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หยียะรัง เป็นอัตลักษณ์ของจังหวัดชายแดนภาคใต้ หนึ่งเดียวในจังหวัดปัตตานี อำเภอ   ยะรัง ถือเป็นอำเภอเดียวของจังหวัดปัตตานีที่มีต้นหยีจำนวนมาก และลูกหยีก็เป็นผลไม้พื้นเมืองของ   ภาคใต้  ที่มีรสชาติอร่อย  นำมาปรุงแต่งรสชาติให้น่ารับประทานเพิ่มขึ้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งหวัดปัตตานี ได้มีการมอบหนังสืออนุญาตให้ใช้ตราสัญลักษณ์สิ่งบ่งชี้ทางภูมิศาสตร์ไทย “ลูกหยียะรัง”  ซึ่งเป็นสินค้าของจังหวัดปัตตานี ที่กรมทรัพย์สินทางปัญญากระทรวงพาณิชย์ได้ประกาศขึ้นทะเบียน  สิ่งบ่งชี้ทางภูมิศาสตร์ไทย ให้กับจังหวัดปัตตาน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พื้นที่ปลูกและแปรรูปในเขตพื้นที่จังหวัดปัตตานี ซึ่งสินค้าลูกหยียะรัง ที่ได้รับการขึ้นทะเบียนมี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ได้แก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ูกหยีไม่กระเทาะเปลื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หยีดำ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ลูกหยีกระเทาะเปลือ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หยีแด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หยีทรงเครื่องแบบมีเมล็ดและไม่มีเมล็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หยีฉาบแบบมีเมล็ดและไม่มีเมล็ด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ลูกหยีกวนแบบมีเมล็ดและไม่มีเมล็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หยีกวนหยาบไม่มีเมล็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หยีกวนโบร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ผลิตและผู้ประกอบการ ที่ประสงค์ขอขึ้นทะเบียนสมาชิกผู้มีสิทธิ์ใช้สิ่งบ่งชี้ทางภูมิศาสตร์สินค้าลูกหยียะรัง จำนว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โดยทั้งหมดได้ผ่านการตรวจสอบควบคุมคุณภาพและมาตรฐานสินค้าสิ่งบ่งชี้ทางภูมิศาสตร์ และผ่านการพิจารณาอนุมัติจากคณะกรรมการบริหารจัดการสิ่งบ่งชี้ทางภูมิศาสตร์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ลูกหยียะรัง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ัตตานีแล้ว โดยผู้ได้รับอนุญาตต้องปฏิบัติตามคู่มือปฏิบัติงานสำหรับผู้ขอใช้สิ่งบ่งชี้ทางภูมิศาสตร์ “ลูกหยียะรั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รักษามาตรฐานและคุณภาพสินค้า และเพื่อความเชื่อมั่นให้แก่ผู้บริโภค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หรับลูกหยียะรัง  ได้มีการขึ้นทะเบี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GI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แบบผลและแบบแปรรูป โดยลูกหยียะรัง ม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ยพั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ลูกหยีพันธุ์ทวย หรือทวยงาช้าง และพันธุ์หยีธรรมดา หรือหยีบ้าน มีผลใหญ่ ผิวเปลือกบางสีดำ เนื้อในหนายุ่ย สีแดงหรือแสด รสชาติเปรี้ยวอมหวานหรือเปรี้ยวอมฝาด ปลูกในเขตพื้นที่จังหวัดปัตตานี มาก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กอบกับภูมิปัญญาชาวบ้านในการเก็บรักษาผลลูกหยี และแปรรูปเป็นผลิตภัณฑ์ต่างๆ ผลิตภัณฑ์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ูกหยีที่ได้รับความนิยม  เช่น ลูกหยีทรงเครื่อง ลูกหยีฉาบ ลูกหยีกวน ที่มีรสชาติเป็นเอกลักษณ์อันเป็นสูตรดั้งเดิม</w:t>
      </w:r>
      <w:r>
        <w:rPr>
          <w:rFonts w:ascii="TH SarabunIT๙" w:hAnsi="TH SarabunIT๙" w:cs="TH SarabunIT๙"/>
          <w:sz w:val="32"/>
          <w:sz w:val="32"/>
          <w:szCs w:val="32"/>
        </w:rPr>
        <w:t>ที่คนในพื้นที่ถ่ายทอดสืบต่อกั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 </w:t>
      </w:r>
      <w:r>
        <w:rPr>
          <w:rFonts w:cs="TH SarabunIT๙" w:ascii="TH SarabunIT๙" w:hAnsi="TH SarabunIT๙"/>
          <w:sz w:val="32"/>
          <w:szCs w:val="32"/>
        </w:rPr>
        <w:t xml:space="preserve">GI   </w:t>
      </w:r>
      <w:r>
        <w:rPr>
          <w:rFonts w:ascii="TH SarabunIT๙" w:hAnsi="TH SarabunIT๙" w:cs="TH SarabunIT๙"/>
          <w:sz w:val="32"/>
          <w:sz w:val="32"/>
          <w:szCs w:val="32"/>
        </w:rPr>
        <w:t>ก็คือ สิ่งบ่งชี้ทางภูมิศาสตร์ เพื่อฟื้นฟูและสร้างความเข้มแข็งให้เศรษฐกิจฐานรากอย่างยั่งยืน รวมทั้งเป็นการรักษามาตรฐานของสินค้าและภูมิปัญญาท้องถิ่น สร้างความเชื่อมั่นในแหล่งที่มาและคุณภาพของสินค้า ตลอดจนช่วยเพิ่มมูลค่าให้สินค้าด้วยความเป็นเอกลักษณ์เฉพาะตัวที่สามารถผลิตได้เฉพาะท้องถิ่น และถือเป็นอัตลักษณ์ของจังหวัดชายแดนภาคใต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###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ิฑาภัณฑ์  ประพันธ์วงศ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 รายงาน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ิ้งค์เนื้อหาข่าว และภาพข่าว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6"/>
          <w:szCs w:val="36"/>
        </w:rPr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69820</wp:posOffset>
              </wp:positionH>
              <wp:positionV relativeFrom="paragraph">
                <wp:posOffset>190500</wp:posOffset>
              </wp:positionV>
              <wp:extent cx="1334770" cy="1313815"/>
              <wp:effectExtent l="0" t="0" r="0" b="0"/>
              <wp:wrapNone/>
              <wp:docPr id="2" name="รูปภาพ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รูปภาพ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4770" cy="1313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0565</wp:posOffset>
              </wp:positionH>
              <wp:positionV relativeFrom="paragraph">
                <wp:posOffset>190500</wp:posOffset>
              </wp:positionV>
              <wp:extent cx="1341120" cy="1341120"/>
              <wp:effectExtent l="0" t="0" r="0" b="0"/>
              <wp:wrapNone/>
              <wp:docPr id="3" name="รูปภาพ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รูปภาพ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1120" cy="1341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H SarabunIT๙" w:ascii="TH SarabunIT๙" w:hAnsi="TH SarabunIT๙"/>
          <w:sz w:val="32"/>
          <w:szCs w:val="32"/>
        </w:rPr>
        <w:t>https://drive.google.com/drive/folders/11hQ61iqPNRwiYPJvAsykU2M5qG6KSXIL?usp=sharing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ประเด็นที่ ๒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ครงการพระราชทาน “โคก หนอง นา แห่งน้ำใจและความหวัง”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 /2</w:t>
      </w: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ของเรือน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พระบาทสมเด็จพระเจ้าอยู่หัว ทรงพระกรุณาโปรดเกล้าโปรดกระหม่อมพระราชทาน ให้มีการฝึกโครงการพระราชทาน “โคก หนอง นา แห่งน้ำใจและความหวัง” เรือนจำกลางสงขลา กรมราชทัณฑ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ประยุกต์ใช้ทฤษฎีใหม่แบบชาวบ้าน ปั้นโคก ขุดหนอง ทำนา เพื่อสร้างต้นแบบเกษตรทฤษฎี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ขนาดเล็ก โดยสามารถดำเนินการได้ในทุกเรื่อง และมุ่งเน้นการปรับเปลี่ยนพื้นฐานความคิดการฝึกวินัย การลงมือปฏิบัติ ตลอดจนการแก้ปัญหาในสถานการณ์จริง เพื่อให้ผู้ต้องขังสามารถพึ่งพาตนเอง และช่วยเหลือผู้อื่นที่ได้รับความเดือดร้อนได้เมื่อพ้นโทษออก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ฏิบัติการฝึกอบรม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-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การฝึก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 ได้แก่ ขั้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พึ่งตนด้วยทฤษฎีเศรษฐกิจพอเพียง ขั้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ลงทฤษฎี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เพียงสู่การปฏิบัติ ประกอบด้วย การออกแบบแนวความคิดการบริหารจัดการพื้นที่ขนาดเล็ก การประยุกต์ทฤษฎีใหม่ แบบชาวบ้าน ปั้นโคก ขุดหนอง ทำนา ตามภูมิสังคมลงบนกระดาษ การสร้างพื้นที่จำลอง </w:t>
      </w:r>
      <w:r>
        <w:rPr>
          <w:rFonts w:cs="TH SarabunIT๙" w:ascii="TH SarabunIT๙" w:hAnsi="TH SarabunIT๙"/>
          <w:sz w:val="32"/>
          <w:szCs w:val="32"/>
        </w:rPr>
        <w:t xml:space="preserve">(Table Top Exercis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งแผนการปลูกป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ประโยชน์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เพื่อพออยู่ พอกิน พอใช้ และพอร่มเย็น การปฏิบัติในพื้นที่จริงขนาด </w:t>
      </w:r>
      <w:r>
        <w:rPr>
          <w:rFonts w:cs="TH SarabunIT๙" w:ascii="TH SarabunIT๙" w:hAnsi="TH SarabunIT๙"/>
          <w:sz w:val="32"/>
          <w:szCs w:val="32"/>
        </w:rPr>
        <w:t xml:space="preserve">182.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ตามทฤษฎีใหม่แบบชาวบ้าน ปั้นโคก ขุดหนอง ทำ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ูมิสังคม และขั้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ุป 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ขณะนี้ การฝึกอบรม ได้ดำเนินการเสร็จสิ้นครบถ้วนตามหลักสูตรการฝึก ผลการฝึกอยู่ใน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ีมาก มีผู้สำเร็จการฝึกอบรม เป็นเจ้าหน้าที่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และผู้ต้องขัง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รวม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ผลการดำเนินงานที่ผ่านมาผู้เข้ารับการฝึกสามารถพึ่งตนเอง ตามแนวทางเศรษฐกิจพอเพียง และทฤษฎี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สามารถช่วยเหลือประชาชน ทำประโยชน์เพื่อส่วนรวมได้ หลังจากนี้ผู้ต้องขังที่จะรับการพ้นโทษในโอกาสต่อไป จะต้องไปดำเนินการในพื้นที่ตามภูมิลำเนาของตนเอง อันเป็นการสืบสานพระราชปณิธานของพระบาทสมเด็จพระเจ้าอยู่หัว ในการสืบสาน รักษา ต่อยอด โครงการอันเนื่องมาจาก พระราชดำริ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ของพระบาทสมเด็จพระบรมชนกาธิเบศร มหาภูมิพลอดุลยเดชมหาราช บรมนาถบพิตร โดยการถ่ายทอดความรู้ความเข้าใจแก่ประชาชน เพื่อพัฒนาชีวิตความเป็นอยู่ที่ดีขึ้น และช่วยกันพัฒนาประเทศให้เจริญก้าวต่อไป สำหรับการจัดกิจกรรมในครั้งนี้ ได้มีการจัดพิธีพร้อมกันในเรือนจำฯ และทัณฑสถานฯ อ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นพื้นที่จังหวัดสงขลาขณะที่ ตัวแทนผู้ต้องขัง หนึ่งในผู้ผ่านการอบรม ซึ่งเป็นผู้ช่วยเหลือเจ้าพนักงานเรือน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รมราชทัณฑ์ กล่าวว่า ตนเองรู้สึกปลื้มปีติ และสำนึกในพระมหากรุณาธิคุณเป็นล้นพ้น ที่ได้รับพระมหากรุณาธิคุณจากในหลวง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ข้าร่วมโครงการในครั้งนี้ของในหลวง 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โดยตั้งใจว่าเมื่อพ้นโทษออกไปจะนำความรู้ที่ได้ไปทำการเกษตรตามหลักปรัชญาเศรษฐกิจพอเพียงในแปลงนาของตัวเองที่จังหวัดสุพรรณบุรี ประกอบอาชีพสุจริต ร่วมสืบสานพระราชปณิธานของพระองค์ต่อ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ุธิดา พฤกษ์อุด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ราย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drive/folders/1hgRPvJ63mnGKTwKJrtdElFYsvI4xm8Fa?usp=sharing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35</wp:posOffset>
            </wp:positionH>
            <wp:positionV relativeFrom="paragraph">
              <wp:posOffset>63500</wp:posOffset>
            </wp:positionV>
            <wp:extent cx="1490345" cy="1490345"/>
            <wp:effectExtent l="0" t="0" r="0" b="0"/>
            <wp:wrapNone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0610</wp:posOffset>
            </wp:positionH>
            <wp:positionV relativeFrom="paragraph">
              <wp:posOffset>83820</wp:posOffset>
            </wp:positionV>
            <wp:extent cx="1416685" cy="1416685"/>
            <wp:effectExtent l="0" t="0" r="0" b="0"/>
            <wp:wrapNone/>
            <wp:docPr id="5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extAlignment w:val="bottom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ด็นที่ 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อเหล็ก </w:t>
      </w:r>
      <w:r>
        <w:rPr>
          <w:rFonts w:cs="TH SarabunIT๙" w:ascii="TH SarabunIT๙" w:hAnsi="TH SarabunIT๙"/>
          <w:b/>
          <w:bCs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ตรุกมักโต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"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ฝันที่เกิดขึ้นจริงของเด็กหนุ่มจากอำเภอสุไหงโ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ก จังหวัดนราธิวาส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ต้แนวคิด การดำเนินชีวิตภายใต้หลักปรัชญาเศรษฐกิจพอเพีย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กาธิเบศร มหาภูมิพลอดุลยเดชมหาราช บรมนาถบพิตร ที่ให้ใช้ชีวิตด้วยความพอเพียง พอดี พอประมาณ อีกทั้งบนโลกใบนี้สร้างทุกอย่างให้มีคู่ เช่นเดียวกับผลงานสิ่งประดิษฐ์ เรือเหล็ก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โตรุกมักโต้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ขึ้นมาให้เป็นของคู่กัน เรือ อยู่ในน้ำ และนกอยู่บนฟ้า โดยใช้วัสดุเหลือใช้มาเพิ่มมูลค่าให้เกิดประโยชน์สูงสุด ผลงานชิ้นนี้เปรียบเสมือนครอบครัวของตน นกคือ ผู้ชาย เรือคือผู้หญิง และนกตัวเล็ก คือ บุตรสาววั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ว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ะยะเวลากว่า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นายมูฮำหมัดอาดัม ดาโอ๊ะ อายุ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ปี บ้านอยู่ในชุมชนคอกไก่ เทศบาลเมือง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กได้คร่ำเคร่งกับการวางแผน จัดหาวัสดุอุปกรณ์ และสิ่งของเหลือใช้จากเศษเหล็กมาประดิษฐ์เรือเหล็ก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โตรุกมักโต้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ฝันของตนออกสู่สายตาประชาชนผ่านรายการ</w:t>
      </w:r>
      <w:r>
        <w:rPr>
          <w:rFonts w:cs="TH SarabunIT๙" w:ascii="TH SarabunIT๙" w:hAnsi="TH SarabunIT๙"/>
          <w:sz w:val="32"/>
          <w:szCs w:val="32"/>
        </w:rPr>
        <w:t>SUPER100</w:t>
      </w:r>
      <w:r>
        <w:rPr>
          <w:rFonts w:ascii="TH SarabunIT๙" w:hAnsi="TH SarabunIT๙" w:cs="TH SarabunIT๙"/>
          <w:sz w:val="32"/>
          <w:sz w:val="32"/>
          <w:szCs w:val="32"/>
        </w:rPr>
        <w:t>อัจฉริ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ร้อยของบริษัทเวิร์คพอยด์ ที่อยู่ระหว่างขั้นตอนการพิจารณาว่าจะมีการเรียกตัวไปร่วมรายการหรือไม่ สิ่งที่ทำไม่ใช่เพียงเพื่อตัวเอง แต่รวมถึงทำให้ครอบครัว และบุตรสาววั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วบที่อยู่กรุงเทพฯ ได้ร่วมภาคภูมิ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ตัวของตนที่ชีวิตไม่ได้โรยด้วยกลีบกุหลาบสวยงาม และยังต้องดิ้นรนเพื่อยกระดับชีวิตตัวเองให้ดีขึ้น เพื่อสร้างความมั่นคงที่ต่อยอดไปถึงบุตรสาวที่เฝ้าฝันทุกวันว่าจะได้กลับมาอยู่ด้วยกันอีกครั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ริ่มต้นความฝันก็เจอปัญหาและอุปสรรคมากมาย เพราะถือเป็นผลงานที่ก่อร่างขึ้นจากความฝันที่ยิ่งใหญ่ จึงมุ่งมั่นตั้งใจให้มีความสมบูรณ์มากที่สุดในทุกๆรายละเอียด อะไหล่เครื่องยนต์ เตารีด ใบพัดพัดลมเพดาน มอเตอร์ ฯลฯ ต้องจัดวางอย่างเหมาะสมและมีความต่อเนื่องของทุกชิ้นส่วนอย่างสมดุล การเคลื่อนไหวของปีกนก และลูกเล่นของการพ่นไฟเพื่อให้มีความสวยงามตระการตา ทุกอย่างจึงเรียนรู้ที่เริ่มต้นจากความผิดพลาดและสั่งสมประสบการณ์จนเกิดเป็น เรือเหล็ก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โตรุกมักโต้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ให้ใครๆก็เริ่มรู้จักนายมูฮำหมัดอาดั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าโอ๊ะ หนุ่มทำเหล็กที่สร้างคุณค่าและมูลค่าเพิ่มให้กับเศษเหล็กเหลือใช้ได้อย่างงดง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####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ไหงโกโล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hyperlink r:id="rId9">
        <w:r>
          <w:rPr>
            <w:rStyle w:val="InternetLink"/>
            <w:rFonts w:cs="TH SarabunIT๙" w:ascii="TH SarabunIT๙" w:hAnsi="TH SarabunIT๙"/>
            <w:spacing w:val="-20"/>
            <w:sz w:val="32"/>
            <w:szCs w:val="32"/>
          </w:rPr>
          <w:t>https://drive.google.com/drive/folders/1q1Esh31WTBOjEQt7x63G_PhRNnaYH_Pn?usp=sharing</w:t>
        </w:r>
      </w:hyperlink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pacing w:val="-2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pacing w:val="-2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pacing w:val="-2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pacing w:val="-20"/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370</wp:posOffset>
            </wp:positionH>
            <wp:positionV relativeFrom="paragraph">
              <wp:posOffset>7620</wp:posOffset>
            </wp:positionV>
            <wp:extent cx="1576705" cy="1576705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74900</wp:posOffset>
            </wp:positionH>
            <wp:positionV relativeFrom="paragraph">
              <wp:posOffset>53975</wp:posOffset>
            </wp:positionV>
            <wp:extent cx="1494790" cy="1494790"/>
            <wp:effectExtent l="0" t="0" r="0" b="0"/>
            <wp:wrapNone/>
            <wp:docPr id="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ิงห์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ความเดือดร้อนโรง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ล่อยน้ำเสียลงสู่คูคลอ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สิงห์บุรี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รื่อง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 </w:t>
      </w:r>
      <w:r>
        <w:rPr>
          <w:rFonts w:cs="TH SarabunIT๙" w:ascii="TH SarabunIT๙" w:hAnsi="TH SarabunIT๙"/>
          <w:sz w:val="32"/>
          <w:szCs w:val="32"/>
        </w:rPr>
        <w:t>Faceboo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>โรงเพาะถั่วงอกทิ้งถั่วงอกเน่าและปล่อยน้ำเสียลงสู่คูคล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งกระบือ 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</w:rPr>
        <w:t>ห์บุรี จังหวัดสิงห์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ศูนย์ดำรงธรรมจังหวัดสิงห์บุรี ร่วมกับ องค์การบริหารส่วนตำบลบางกระบือ สำนักงานสาธารณสุขอำเภอเมืองสิงห์บุรี และผู้ใหญ่บ้าน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งพื้นที่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พาะถั่วงอก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กระบือ 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</w:rPr>
        <w:t>ห์บุรี จังหวัดสิงห์บุรี ได้ทิ้งถั่วงอกเน่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ปล่อยน้ำเสียลงสู่คูคลอง โดยไม่มีระบบบำบัดน้ำเสีย ส่งกลิ่นเหม็นสร้างความเดือดร้อนให้กับ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ากการตรวจสอบพบว่า ผู้ประกอบการได้มีการปรับปรุงบ่อทิ้งน้ำเสียจากบ่อดินให้เป็นบ่อคอนกรีต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ขยายรางระบายน้ำแล้ว ทั้งนี้ เจ้าหน้าที่ได้แนะนำให้ผู้ประกอบการนำตะแกรงวางบนรางระบายน้ำ เพื่อกรองเศษ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ถั่วงอกจากต้นทาง ไม่ให้ไหลลงสู่ท่อน้ำทิ้งก่อนลงสู่คูคลอง โดยให้แก้ไขให้แล้วเสร็จภายใ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pacing w:val="-1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ปัญหาความเดือดร้อน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ลุ่มงานศูนย์ดำรงธรรมจังหว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สิงห์บุร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ไกล่เกลี่ยกรณีเช่า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ยนต์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ดำรงธรรมจังหวัดศรีสะเกษ กรณีมีผู้ร้องเรีย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สัญญาเช่าซื้อรถยนต์ ยี่ห้อมาสด้า </w:t>
      </w:r>
      <w:r>
        <w:rPr>
          <w:rFonts w:cs="TH SarabunPSK" w:ascii="TH SarabunPSK" w:hAnsi="TH SarabunPSK"/>
          <w:sz w:val="32"/>
          <w:szCs w:val="32"/>
        </w:rPr>
        <w:t xml:space="preserve">BT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ทะเบียน บว </w:t>
      </w:r>
      <w:r>
        <w:rPr>
          <w:rFonts w:cs="TH SarabunPSK" w:ascii="TH SarabunPSK" w:hAnsi="TH SarabunPSK"/>
          <w:sz w:val="32"/>
          <w:szCs w:val="32"/>
        </w:rPr>
        <w:t xml:space="preserve">2855 </w:t>
      </w:r>
      <w:r>
        <w:rPr>
          <w:rFonts w:ascii="TH SarabunPSK" w:hAnsi="TH SarabunPSK" w:cs="TH SarabunPSK"/>
          <w:sz w:val="32"/>
          <w:sz w:val="32"/>
          <w:szCs w:val="32"/>
        </w:rPr>
        <w:t>ศรีสะเก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บริษัทโชรูม</w:t>
      </w:r>
      <w:r>
        <w:rPr>
          <w:rFonts w:ascii="TH SarabunPSK" w:hAnsi="TH SarabunPSK" w:cs="TH SarabunPSK"/>
          <w:sz w:val="32"/>
          <w:sz w:val="32"/>
          <w:szCs w:val="32"/>
        </w:rPr>
        <w:t>รถ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ยี่ห้อมาสด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ศูนย์ดำรงธรรมจังหวัดศรีสะเกษ ร่วมกับสำนักงานคุ้มครองผู้บริโภคประจำจังหวัดศรีสะเกษ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ได้ดำเนินการเจรจาไกล่เกลี่ย กรณีมีผู้ร้องเรียนว่า ได้ทำสัญญาเช่าซื้อรถยนต์ ยี่ห้อมาสด้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BT5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มายเลขทะเบียน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ว </w:t>
      </w:r>
      <w:r>
        <w:rPr>
          <w:rFonts w:cs="TH SarabunPSK" w:ascii="TH SarabunPSK" w:hAnsi="TH SarabunPSK"/>
          <w:spacing w:val="-10"/>
          <w:sz w:val="32"/>
          <w:szCs w:val="32"/>
        </w:rPr>
        <w:t>2855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รีสะเกษ ในราค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๑๙๐</w:t>
      </w:r>
      <w:r>
        <w:rPr>
          <w:rFonts w:cs="TH SarabunPSK" w:ascii="TH SarabunPSK" w:hAnsi="TH SarabunPSK"/>
          <w:spacing w:val="-10"/>
          <w:sz w:val="32"/>
          <w:szCs w:val="32"/>
        </w:rPr>
        <w:t>,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าท ในวัน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๑๔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โดยวางมัดจำ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pacing w:val="-10"/>
          <w:sz w:val="32"/>
          <w:szCs w:val="32"/>
        </w:rPr>
        <w:t>,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ได้ผ่อนชำระเพิ่ม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pacing w:val="-10"/>
          <w:sz w:val="32"/>
          <w:szCs w:val="32"/>
        </w:rPr>
        <w:t>,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บาท รวมเป็นเงินทั้งสิ้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๙๔</w:t>
      </w:r>
      <w:r>
        <w:rPr>
          <w:rFonts w:cs="TH SarabunPSK" w:ascii="TH SarabunPSK" w:hAnsi="TH SarabunPSK"/>
          <w:spacing w:val="-10"/>
          <w:sz w:val="32"/>
          <w:szCs w:val="32"/>
        </w:rPr>
        <w:t>,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บาท กับนายพลทอง สุขเกษม ซึ่งผู้ร้องได้นำรถมาใช้ก่อนระหว่างรอการทำสัญญาเช่าซื้อกับบริษัทฯ ผู้อนุมัติสินเชื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ต่ต่อมาเมื่อเดือนกันยาย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ผู้ร้องนำรถยนต์ส่งคืนให้นายพลทองฯ ตามที่นายพลทองฯ แจ้งเพื่อทำสัญญาเช่าซื้อกับบริษัทฯ แต่จนถึงปัจจุบันก็ยังไม่ได้ทำสัญญา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ต่อย่างใด และในวันนี้ วันที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กราคม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คู่กรณีทั้ง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ฝ่ายได้เข้าร่วมเจรจาไกล่เกลี่ยได้ข้อสรุปดังนี้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นายพลทองฯ ได้คิดค่าเสียหายที่เกิดกับตัวรถเป็นเงินจำนวน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pacing w:val="-14"/>
          <w:sz w:val="32"/>
          <w:szCs w:val="32"/>
        </w:rPr>
        <w:t>,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บาท และขอคืนเงินให้ผู้ร้องเป็นเงิน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pacing w:val="-14"/>
          <w:sz w:val="32"/>
          <w:szCs w:val="32"/>
        </w:rPr>
        <w:t>,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กำหนดผ่อนชำระเป็นงว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ว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ๆ ละ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pacing w:val="-10"/>
          <w:sz w:val="32"/>
          <w:szCs w:val="32"/>
        </w:rPr>
        <w:t>,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งวดสุดท้ายจำนว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10"/>
          <w:sz w:val="32"/>
          <w:szCs w:val="32"/>
        </w:rPr>
        <w:t>,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ร้องรับทราบและข้อตกลงรับข้อเสนอ คู่กรณีสามารถตกลงกันได้และขอยุติเรื่องในชั้น สำนักงานคุ้มครองผู้บริโภคประจำจังหวัดศรีสะเกษ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1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ได้รับ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กระบวนการแก้ไขปัญห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ลุ่มงานศูนย์ดำรงธรรมจังหว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ศรีสะเก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ผู้เร่ร่อนไม่มีที่อยู่อาศัย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วัฒนา พุฒิชาติ ผู้ว่าราชการจังหวัดศรีสะเกษ มอบหมาย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ูนย์ดำรงธรรมจังหวัดศรีสะเกษ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สอบข้อเท็จจริง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ความช่วยเหล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่ร่อนไม่มีที่อยู่อาศัย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มีอาชีพไม่มีรายได้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ูนย์ดำรงธรรมจังหวัดศรีสะเกษ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่วมกับสำนักงานพัฒนาสังคมและความมั่นคงของมนุษย์จังหวัดศรีสะเกษ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หน่วยงานที่เกี่ยวข้องให้ความช่วยเหลือนำส่งผู้ประสบปัญหาทางสังคมกรณีเร่ร่อนไม่มีที่อยู่อาศัย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ม่มีอาชีพไม่มีรายได้ เพื่อขอรับความช่วยเหลือ จากการสอบข้อเท็จจริง นางสุดารัตน์ จันท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 อายุ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5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ตรีหม้าย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นายอุเทน จันทอง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ุต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pacing w:val="-8"/>
          <w:sz w:val="32"/>
          <w:szCs w:val="32"/>
        </w:rPr>
        <w:t>19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นางสุดารัตน์ฯ มีภูมิลำเนาจังหวัดตรัง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รสกับสามีที่มีภูมิลำเนาอยู่ที่จังหวัดศรีสะเกษ ซึ่งหลังจากสามีเสียชีวิตแล</w:t>
      </w:r>
      <w:r>
        <w:rPr>
          <w:rFonts w:ascii="TH SarabunIT๙" w:hAnsi="TH SarabunIT๙" w:cs="TH SarabunIT๙"/>
          <w:sz w:val="32"/>
          <w:sz w:val="32"/>
          <w:szCs w:val="32"/>
        </w:rPr>
        <w:t>้วจึงไม่มีที่อยู่อาศ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ตนกับบุตรช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ูกเลิกจ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ำให้เกิดปัญหา ไม่มีรายได้เลี้ยงชีพ ไม่มีที่อยู่อาศัยทั้งนี้สืบเนื่องจากผู้ร้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ครอบครัวเดินทางไปประกอบอาชีพอยู่ต่างจังหวัด และได้อาศัยอยู่สถานที่รับจ้างมาโดยตลอด เมื่อถูกเลิกจ้างงาน ผู้ร้องและบุตรชาย จึงอาศัยที่สาธารณะเป็นที่หลับนอนในการนี้ ได้พิจารณาช่วยเหลือเบื้องต้น ดังนี้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สานศูนย์คุ้มครองคนไร้ที่พึ่งพิจารณาช่วยเหลือเงินสงเคราะห์ผู้มีรายได้น้อยเพื่อบรรเทาความเดือดร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งานจังหวัดศรีสะเกษ รับเรื่องจดทะเบียนกรณีคนว่า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อการประสานงาน เรื่องการทำงาน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ม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สะเกษ จึงได้ขอความร่วมม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ศรษฐกิจพอเพียงคนพิการอำเภอน้ำเกลี้ยง จัดที่พักอาศัยให้อยู่เป็นการชั่วครา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เป็นหน่วยงานประสานการให้ความช่วยเหลือประชาชนที่ได้รับความเดือดร้อน</w:t>
      </w:r>
    </w:p>
    <w:p>
      <w:pPr>
        <w:pStyle w:val="Normal"/>
        <w:jc w:val="left"/>
        <w:rPr>
          <w:rFonts w:ascii="TH SarabunIT๙" w:hAnsi="TH SarabunIT๙" w:cs="TH SarabunPSK"/>
          <w:sz w:val="16"/>
          <w:szCs w:val="16"/>
        </w:rPr>
      </w:pPr>
      <w:r>
        <w:rPr>
          <w:rFonts w:cs="TH SarabunPSK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ลุ่มงานศูนย์ดำรงธรรมจังหว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ศรีสะเกษ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จังหวั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ดกาญจน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ระกอบกิจการรับซื้อของเก่า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Heading2"/>
        <w:shd w:fill="FFFFFF" w:val="clear"/>
        <w:spacing w:before="0" w:after="0"/>
        <w:ind w:right="60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: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ศูนย์ดำรงธรรมจังหวัดกาญจนบุรี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ได้รับเรื่องร้องเรียนจากประชาชนในพื้นที่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 ขอให้ตรวจสอบการอนุญาตการประกอบกิจการรับซื้อของเก่า ก่อมลพิษ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ทางเสียงและฝุ่นละอ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พื้นที่ตำบลหนองบัว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อำเภอเมือง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ทำให้พื้นที่ข้างเคียงได้รับความเดือดร้อ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Heading2"/>
        <w:shd w:fill="FFFFFF" w:val="clear"/>
        <w:spacing w:before="0" w:after="0"/>
        <w:ind w:right="60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ศูนย์ดำรงธรรมจังหวัดกาญจนบุรี ร่วมก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นายอำเภอเมืองกาญจนบุรี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pacing w:val="-8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pacing w:val="-8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pacing w:val="-8"/>
          <w:sz w:val="32"/>
          <w:sz w:val="32"/>
          <w:szCs w:val="32"/>
        </w:rPr>
        <w:t>รัพยากรธรรมชาติ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และสิ่งแวดล้อมจังหวัด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 xml:space="preserve">กาญจนบุรี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ำนักงานสาธารณสุขจังหวัด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งค์การบริหารส่วนตำบลหนองบัว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กำน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บัว ลงพื้นที่ตรวจสอบข้อเท็จจริง กรณี ขอให้ตรวจสอบการอนุญาตการประกอบกิจการรับซื้อของเก่าก่อมลพิษทางเสียงและฝุ่นละออง ทำให้พื้นที่ข้างเคียงได้รับความเดือดร้อ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ดยคณะตรวจสอบมีความเห็นร่วมกัน แจ้งให้ผู้ประกอบกิจการโดยไม่ได้รับอนุญาต หยุดดำเนินกิจ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แนะนำให้ไปยื่นขอใบอนุญาต ตามกฎหมายที่เกี่ยวข้อง 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ให้ความช่วยเหลือ และแก้ไขปัญหาความเดือดร้อนให้กับประชา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ดำรงธรรมจังหว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กาญจนบุร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จังหวั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ดยโสธร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นักเรียนที่ประสบความเดือดร้อน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ยโสธร ได้รับข้อมูล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าก</w:t>
      </w:r>
      <w:r>
        <w:rPr>
          <w:rFonts w:ascii="TH SarabunIT๙" w:hAnsi="TH SarabunIT๙" w:cs="TH SarabunIT๙"/>
          <w:color w:val="36393D"/>
          <w:sz w:val="32"/>
          <w:sz w:val="32"/>
          <w:szCs w:val="32"/>
          <w:shd w:fill="FFFFFF" w:val="clear"/>
        </w:rPr>
        <w:t>สื่อสังคม</w:t>
      </w:r>
      <w:r>
        <w:rPr>
          <w:rFonts w:ascii="TH SarabunIT๙" w:hAnsi="TH SarabunIT๙" w:cs="TH SarabunIT๙"/>
          <w:color w:val="36393D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6393D"/>
          <w:sz w:val="32"/>
          <w:sz w:val="32"/>
          <w:szCs w:val="32"/>
          <w:shd w:fill="FFFFFF" w:val="clear"/>
        </w:rPr>
        <w:t>ออนไลน์ เพจคนยโสธ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ว่า ด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ช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ฉัตรมงคล วงษ์ศรีแก้ว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้องพีส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รียนชั้น ป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บ้านหนองเรือ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ดชุม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ดชุม น้องอาศัยอยู่บ้านเอรวัณ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ดชุม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โสธร น้องอยู่กับยายกับพ่อ แม่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เหลือด้านสาธารณูปโภคเบื้องต้น ข้าวของ เสื้อผ้าเครื่องเขียน อุปกรณ์การเรียน หรือการศึกษา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ศูนย์ดำรงธรรมจังหวัดยโสธร ร่วมกับกระทรวงพัฒนาสังคมและความมั่นคงของมนุษย์จังหวัดยโสธ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เด็กและครอบครัวจังหวัดยโสธร ศูนย์คุ้มครองคนไร้ที่พึ่งจังหวัดยโสธร สำนักงานเขตพื้นที่การศึกษาประถมศึกษาจังหวัดยโสธร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หนองเ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อำเภอกุดชุม สำนักงานสาธารณสุขอำเภอกุดชุม  โรงพยาบา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่งเสริมสุขภาพตำบลกุดชุม องค์การบริหารส่วนตำบลกุดชุม กำนัน ผู้ใหญ่บ้าน </w:t>
      </w:r>
      <w:r>
        <w:rPr>
          <w:rStyle w:val="Acopre"/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 ผู้เกี่ยวข้อง ลงพื้นที่ตรวจสอบข้อเท็จจริง และหาวิธีบรรเทาความเดือดร้อนหรือให้ความช่วยเหลือ ในเบื้องต้นศูนย์คุ้มครองคนไร้ที่พึ่งจังหวัดยโสธร มอบเงินช่วยเหลือ </w:t>
      </w:r>
      <w:r>
        <w:rPr>
          <w:rFonts w:cs="TH SarabunIT๙" w:ascii="TH SarabunIT๙" w:hAnsi="TH SarabunIT๙"/>
          <w:spacing w:val="-10"/>
          <w:sz w:val="32"/>
          <w:szCs w:val="32"/>
        </w:rPr>
        <w:t>3,00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 ผู้นำชุมชน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ี่น้องประชาชนโอนเงินช่วยเหลืออีกจำนวนหนึ่ง สำหรับบ้านพักเด็กและครอบครัวจังหวัดยโสธรจะนำเรื่องเข้าที่ประชุมคณะกรรมการฯ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ช่วยเหลือด้านทุนการศึกษา และจะติดตามความคืบหน้าการช่วยเหลือเป็นระยะ ๆ 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pacing w:val="-1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เป็นหน่วยงานประสานการให้ความช่วยเหลือประชาชนที่ได้รับความเดือดร้อ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ดำรงธรรม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โสธ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0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rive.google.com/drive/folders/11hQ61iqPNRwiYPJvAsykU2M5qG6KSXIL?usp=sharing" TargetMode="External"/><Relationship Id="rId6" Type="http://schemas.openxmlformats.org/officeDocument/2006/relationships/hyperlink" Target="https://drive.google.com/drive/folders/1hgRPvJ63mnGKTwKJrtdElFYsvI4xm8Fa?usp=sharin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drive.google.com/drive/folders/1q1Esh31WTBOjEQt7x63G_PhRNnaYH_Pn?usp=sharing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1:00Z</dcterms:created>
  <dc:creator>.</dc:creator>
  <dc:description/>
  <cp:keywords/>
  <dc:language>en-US</dc:language>
  <cp:lastModifiedBy>TK</cp:lastModifiedBy>
  <cp:lastPrinted>2021-02-03T08:26:00Z</cp:lastPrinted>
  <dcterms:modified xsi:type="dcterms:W3CDTF">2021-02-03T09:12:00Z</dcterms:modified>
  <cp:revision>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