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ช่วยเหลือเกษตรกร    ผู้ปลูกปาล์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ีอนุมัติโครงการประกันรายได้เกษตรกรชาวส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าล์มน้ำมัน ปี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4,613.04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ากวงเงินรว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,807.5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ตามที่คณะกรรมการนโยบายปาล์มน้ำมันแห่งชาติ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นป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มีมติเห็นชอบแล้ว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3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ัจจุบันราคาน้ำมันปาล์มได้ปรับตัวสูงกว่าราคาประกันรายได้ แต่ต้องดำเนินโครงการประกันรายได้ชาวสวนปาล์มน้ำมันอย่างต่อเนื่อง เนื่องจากปัญหาไวรัส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ยังไม่คลี่คล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อาจส่งผลต่อปริมาณความต้องการใช้ปาล์มน้ำมันและเสถียรภาพราค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ประกันรายได้เกษตรกรชาวสวนปาล์มน้ำมัน ปี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ช้หลักการเดิมเช่นเดียวกับโครงการประกันรายได้เกษตรกรชาวสวนปาล์มน้ำมัน ปีการผลิต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562-256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ำหนดให้เกษตรกรชาวสวนปาล์มน้ำมัน ขึ้นทะเบีย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ระกันราย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รัวเรือนละไม่เก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ร่ กิโลกรัม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ุณภาพน้ำมั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เป็นพื้นที่ให้ผลผลิตแล้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ีขึ้นไป ระยะเวลาโครงการตั้งแต่เดือนมกราค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ผลการดำเนินโครงการในปีการผลิต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2562/63 (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2562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จ่ายเงินประกันรายได้ให้แก่เกษตรกรชาวสวนปาล์มน้ำมันไปแล้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78,89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รัวเรือ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,22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5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วงเงินตั้งไว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 เนื่องจากช่วงที่ผ่านมาราคาปาล์มน้ำมันปรับตัวสูงกว่าราคาประกันราย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ึงไม่ต้องจ่ายเงินชดเชยส่วนต่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ก่เกษตรก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ณะรัฐมนตรีเห็นชอบเพิ่มวงเงินสนับสนุนค่าบริหารจัดการ และพัฒนาคุณภาพผลผลิตเกษตรกรผู้ปลูกข้าว ปีการผลิต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3/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8,04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นำไปใช้เป็นค่าบริหารจัดการและพัฒนาคุณภาพผลผลิต ในอัตราไร่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 สูง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ร่ หรือ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มื่นบาทต่อครัวเรือน สามารถช่วยเหลือชาวนาที่ได้รับความเดือดร้อนจากปัญหาไวรัส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ครัวเรือ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มีวงเงินรว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6,09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 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้งแต่เดือน ส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63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ะยะเวลาการจ่ายเง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ดือน ส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63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เมื่อ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ได้เห็นชอบโครงการและจ่ายเงินสนับสนุนไปแล้วครึ่งหนึ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ึงเหลือวงเงินอีกครึ่งหนึ่งที่ต้องเร่งช่วยเหลือเพราะชาวนาส่วนใหญ่ได้รับผลกระทบจากไวรัส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ช่วยบรรเทาค่าครองชีพ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ีกทางหนึ่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อกจากนี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ีเห็นชอบจัดสรรงบฯ รายจ่าย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งบกลาง 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88.9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 เพื่อชดเชยดอกเบี้ยให้ผู้ประกอบการค้าข้า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การเก็บสต๊อกปีการผลิ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/6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สนบาท และปีการผลิ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1/6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8.7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ช่วยผู้สูงอายุที่รับเบี้ยยังชีพซ้ำซ้อนกับสวัสดิการอื่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ณะรัฐมนตรีรับทราบมติคณะกรรมการผู้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อายุแห่งชาติ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/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กี่ยวกับมาตรการ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ในการป้องกันและแก้ไขปัญหาผู้สูงอายุที่ได้รับเบี้ยยังชีพที่มีความซ้ำซ้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ับสวัสดิการอื่นตามที่กระทรวงการพัฒนาสังคมและ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ความมั่นคงของมนุษย์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เสนอ โดยให้ชะลอการดำเนินการเรียกเง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บี้ยยังชีพคืนจากผู้สูงอายุที่มีความซ้ำซ้อนกับสวัสดิการอื่น ซึ่งมีผู้สูงอายุถูกทวงถาม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7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และ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ยู่ในบัญชีทวงถา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นอกจากนี้ ให้กระทรวงการพัฒนาสังคมและความมั่นคงของมนุษย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หน่วยงานที่เกี่ยวข้อง อาทิ สำนักงานคณะกรรมการกฤษฎีกา องค์การปกครองส่วนท้องถิ่น กรมบัญชีกลาง กรุงเทพมหานคร ร่วมห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นวทางในการช่วยเหลือผู้สูงอายุที่ได้รับเบี้ยยังชีพผู้สุงอายุซ้ำซ้อนกับสวัสดิการอื่น กำหนดเกณฑ์กลางที่สอดคล้องกับกฎหมายที่เกี่ยวข้อง และหาทางเลือกที่เหมาะสมในการแก้ปัญหาเพื่อไม่ให้เกิดการรับซ้ำซ้อ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ฐเพิ่มงบค่าอาหารกลางวันนัก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ณะรัฐมนตรี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ห็นชอบปรับค่าอาหารกลางวันของนักเรียนเพิ่มอีกร้อย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ป็นอัตรา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ตั้งแต่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2565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อาหารกลางวันของนักเรียนชั้นอนุบาล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ถึง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สิ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9,86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รงเรียน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5,894,42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,436,304,0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้านบ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บ่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ุดหนุน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ก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งค์การปกครองส่วนท้องถิ่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23,561,921,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ให้สำนักปลัดกระทรวง ศธ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นักเรียนเอก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874,382,8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่าอาหารกลางวันของนักเรียนครั้งนี้ ปรับเพิ่มเฉลี่ยร้อย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ากเดิม ๒๐ บาท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ให้สอดคล้องกับภาวะเศรษฐกิ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ค่าใช้จ่ายและค่าวัตถุดิบในการประกอบอาหารที่มีราคาสูงขึ้น และ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ำนึงถึงปริมาณและคุณค่าทางโภชนาการในการประกอบอาหารกลางว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ก่นักเรีย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ามารถเริ่มปรับค่าอาหารกลางวันอัตราใหม่ได้ตั้งแต่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ทั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เปิดเทอมครั้ง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โครงการรถไฟฟ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สายสีชมพูส่วนต่อขย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่วงสถา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รีรัช – เมืองทองธาน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ตรศุลี ไตรสรณกุล รองโฆษกประจำสำนักนายกรัฐมนตรี เปิดเผยภายหลังการประชุมคณะรัฐมนต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่า ที่ประชุม      คณะรัฐมนตรีเห็นชอบการแก้ไขสัญญาร่วมลงทุนการออกแบบและการก่อสร้างงานโยธา การจัดหาระบบรถไฟฟ้า การให้การบริการเดินรถไฟฟ้าและการซ่อมบำรุง โครงการรถไฟฟ้าสายสีชมพู ช่วงแคร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นบุรี ส่วนต่อขยายช่วงสถานีศรีรั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ืองทองธานี ตามที่กระทรวงคมนาคมเสนอ โดยเป็นการเชื่อมต่อการเดินทางจากรถไฟฟ้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ส้นหลักเข้ากับพื้นที่เมืองทองธานี ซึ่งเป็นที่อยู่อาศัย สถานที่ราชการ อาคารสำนักงาน มหาวิทยาลัย ศูนย์แสดงสินค้าและการประชุม  รวมทั้งช่วยส่งเสริมประสิทธิภาพโครงข่ายขนส่งมวลชนในภาพรว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โครงการรถไฟฟ้าสายสีสายชมพูส่วนต่อขยา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ข้อเสนอของผู้รับสัมปทานโครงการส่วนหลัก เชื่อมต่อสถาน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ศรีรัชเข้าเมืองทองธานี ระยะท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โลเมตร ม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ี ซึ่งลงทุนโดยผู้รับสัมปทานทั้งหมด มีจุดเริ่มต้นจากถนนแจ้งวัฒนะเชื่อมต่อสถานีศรีรัชในโครงการหลัก และเลี้ยวขวาเข้าสู่พื้นที่เมืองทองธาน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ปตามถนนแจ้งวัฒน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ากเกร็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นานกับทางพิเศษอุดรรัถยา ผ่านวงเวียนเมืองทองธานี ซึ่งจะเป็นสถานที่ตั้งของสถาน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MT-0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วิ่งต่อเนื่องไปจนจุดสิ้นสุดของโครงการบริเวณทะเลสา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เมืองทองธานี ซึ่งเป็นที่ตั้งของสถาน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MT-0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จะใช้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ก่อสร้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และเปิดให้บริการเดือน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าดจะมีผู้โดยสาร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,78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ที่ยว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 ภายใต้เงินลงทุ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สิ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,2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หลังจากแก้ไขสัญญาร่วมลงทุนเสร็จแล้วการรถไฟฟ้าขนส่งมวล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่งประเทศไท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ดำเนินการจัดกรรมสิทธิ์และการขอใช้พื้นที่จากหน่วยงานที่เกี่ยวข้องเพื่อส่งมอบให้ผู้รับสัมปทานดำเนินการก่อสร้างส่วนต่อขยายตามแผนงานต่อ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ื่อส่วนกลาง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ดีตพนักงาน ธก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เวลาหลังเกษียณพลิกนาร้างเป็นสวนผ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ป่าขนาดย่อมๆ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ร่ในตำบลมะกรูด อำเภอโคกโพธิ์ จังหวัดปัตตานี ที่เห็นอยู่นี้ เมื่อก่อนคือแปลงนาที่ถูกทิ้งร้างไม่มีการปลูกข้าวหรือพืชอื่นๆ แต่เมื่อลุงมนูญ แว่นแก้ว อดีตพนักงาน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กษตรและสหกรณ์การเกษตรสาขาปัตตานี เกษียณอายุ ก็ได้เริ่มทดลองปลูกพืชยืนต้นชนิดต่างๆ พร้อมกับยางพารา โดยใช้ประสบการณ์และความรู้จากการออกไปตระเวนพบกับลูกค้าซึ่งเป็นเกษตรกรของ ธ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วันนี้พื้นที่แห่งนี้มีความอุดมสมบูรณ์ เต็มไปด้วยพันธุ์ไม้ เป็ดไก่ และปลาชนิดต่างๆ ที่ลุงมนูญเลี้ยง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ุงมนูญ บอกว่าการได้ลงพื้นที่พบลูกค้าของ ธก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อดการทำงานเกือบสี่สิบปีพบว่า ปัญหา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พี่น้องเกษตรกรก็คือปัญหาหนี้สินที่พอกพูนขึ้นเรื่อยๆ โดยส่วนใหญ่เกิดจากการกู้เงินมาใช้จ่ายเกินตัว ดังนั้นเมื่อเกษียณอายุจากพนักงาน ธก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ั้งใจว่าจะออกมาใช้ชีวิตอย่างเกษตรกรทั่วไปด้วยการปลูกพืช เลี้ยงสัตว์ ทำสวน ตามแนวปรัชญาเศรษฐกิจพอเพียงของในหลวงรัชกาล 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ตัวอย่างให้แก่เกษตรกรทั่วไปเห็นว่า หากรู้จักพอเพียงไม่ฟุ้งเฟ้อ อาชีพการเกษตรก็สามารถที่จะมีกินมีใช้ โดยไม่ต้องลำบากเป็นหนี้สินได้เช่น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ลุงมนูญใช้สร้างสวนป่าอุดมสมบูรณ์พูลสุขแห่งนี้ ปัจจุบันภายในสวนมีผลผลิตที่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ได้ให้ลุงทุกๆวัน ไม่ว่าจะเป็นยางพารา หน่อไม้ ผักเหรียง ไข่เป็ด ไข่ไก่ และปลาชนิดต่างๆ ในบ่อที่ขุดเลี้ย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ซึ่งนี่คือตัวอย่างที่เห็นชัดว่าการทำเกษตรพอเพียงผสมผสานนั้น หากรู้จักประมาณค่าใช้จ่ายของครัวเรื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อยู่ได้อย่างสบายโดยไม่ต้องมีหนี้สิน ที่สำคัญคือสวนเล็กๆแห่งนี้ได้สร้างความสุขแก่ลุงมนูญในวัยเกษียณอย่างเต็มเปี่ยมนั่นเองทีมข่าว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B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tErcX906dAueINK7ZyeYn3hS2NiosJ6r?usp=sharing</w: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177165</wp:posOffset>
            </wp:positionV>
            <wp:extent cx="1282065" cy="1282065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115570</wp:posOffset>
            </wp:positionV>
            <wp:extent cx="1376680" cy="137668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ดี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ยแดนใต้ พิพิธภัณฑ์ผังเมืองยะลา แหล่งเรียนรู้ประวัติศาสตร์จังหวัดยะ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พิพิธภัณฑ์ผังเมืองยะลา  ซึ่งตั้งอยู่ที่บริเวณพื้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อุทยานเฉลิมพระเกียรติ ศูนย์กีฬาและนันทนาการ ในเขตเทศบาลนครยะลา ซึ่งปัจจุบันได้ดำเนินการก่อสร้างครบตามระยะเวลาที่กำหนด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เป็นที่เรียบร้อยแล้วครับ  ด้ว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โดยเริ่มดำเนินการก่อสร้างตั้งแต่วันที่  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ควบคุมงาน โดยสำนักงานโยธาธิการและผังเมืองจังหวัดยะล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ิพิธภัณฑ์ผังเมืองยะลา เป็นการก่อสร้างโดยการออกแบบลักษณะทรงโดมสูง คล้าย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ยางพารา ผนังของพิพิธภัณฑ์โดยรอบจะเป็นแผ่นอิฐช่องลมที่มีการออกแบบผสมผสานขอ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พุทธ มุสลชิม และชาวไทยเชื้อสายจีน ที่มีความทันสมัย บ่งบอกถึงเอกลักษณ์ในพื้นที่จังหวัดชายแดนภาคใต้ ซึ่งภายพิพิธภัณฑ์ผังเมืองยะลาจะเป็นสถานที่รวบรวมของดีๆในจังหวัดยะลา โดยเฉพาะผังเมืองยะลา ซึ่งเป็นผังเมืองที่สวยที่สุดในประเทศไทย จัดอยู่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ลก ทางพิพิธภัณฑ์จะดำเนินการนำมาจัดแสดงจำลอง ภายในพิพิธภัณฑ์แห่งนี้ นอกจากนี้จะเป็นแหล่งเรียนรู้ ใช้จัดแสดงนิทรรศการของหน่วยงานราชการต่างๆ การจัดแสดงผลงานทางวิชาการ เพื่อให้องค์ความรู้แก่ประชาชน รวมทั้งเป็นแหล่งท่องเที่ยว  สำหรับศึกษาถึงเรื่องราวประวัติศาสตร์ความเป็นมาของจังหวัดยะลาต่อไป พร้อมทั้งการจัดแสดงมิติด้านการพัฒนาจังหวัดยะลาในอนาคต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ลังจากนี้ไปทางจังหวัดยะลา ได้มีการประสานกับทางเทศบาลนครยะลา เรื่องของการปรับปรุงภูมิทัศน์โดยรอบๆพิพิธภัณฑ์ผังเมืองยะลา ให้มีความสวยงาม ร่มรื่น เป็นแหล่งพักผ่อน แหล่งท่อง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และจะทำการส่งมอบให้กับทางเทศบาลนครยะลาอย่างเป็นทางการ เพื่อดำเนินการในด้านการบริหารจัดการต่อไป คาดว่า ช่วงประมาณ กลางป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ปี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ก็จะสามารถเปิดให้บริการแก่ประชาชนในพื้นที่จังหวัดยะลาได้ใช้บริการ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######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hyperlink r:id="rId6">
        <w:r>
          <w:rPr>
            <w:rStyle w:val="InternetLink"/>
            <w:rFonts w:cs="TH SarabunIT๙" w:ascii="TH SarabunIT๙" w:hAnsi="TH SarabunIT๙"/>
            <w:sz w:val="36"/>
            <w:szCs w:val="36"/>
          </w:rPr>
          <w:t>https://drive.google.com/drive/folders/13Zdzgqb5UxUom0BLPa-pgNRFPJHyxUL9?usp=sharing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47625</wp:posOffset>
            </wp:positionV>
            <wp:extent cx="1614805" cy="1614805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123825</wp:posOffset>
            </wp:positionV>
            <wp:extent cx="1443355" cy="1443355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มเจ็ตสกี </w:t>
      </w:r>
      <w:r>
        <w:rPr>
          <w:rFonts w:cs="TH SarabunIT๙" w:ascii="TH SarabunIT๙" w:hAnsi="TH SarabunIT๙"/>
          <w:b/>
          <w:bCs/>
          <w:sz w:val="32"/>
          <w:szCs w:val="32"/>
        </w:rPr>
        <w:t>"Sea Doo  Iron Man "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าเที่ยว นำคณะทีมคณะเจ็ตสกี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 สัมผัสสถานที่ท่องเที่ยวที่สำคัญของ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าธิวาส ผ่านน่านน้ำนราธิวาสมุ่งสู่กรุงเทพมหานครฯ ระยะทาง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บริเวณแม่น้ำบางนราฯ ริมเขื่อนท่าพระยาส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  นายกลย์กร  จัน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ทีมเจ็ตสกี </w:t>
      </w:r>
      <w:r>
        <w:rPr>
          <w:rFonts w:cs="TH SarabunIT๙" w:ascii="TH SarabunIT๙" w:hAnsi="TH SarabunIT๙"/>
          <w:sz w:val="32"/>
          <w:szCs w:val="32"/>
        </w:rPr>
        <w:t xml:space="preserve">"Sea Doo  Iron Man 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เที่ยว นำคณะทีมคณะเจ็ตสกี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ีวิต สัมผัสสถานที่ท่องเที่ยวที่สำคัญของจังหวัดนราธิวาส โดยสตาร์ทออกจากน่านน้ำนราธิวาส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บางน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รุงเทพมหานครฯ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นายณรงค์ สังข์ประสิทธิ์ ท่องเที่ยวและกีฬาจังหวัดนราธิวาส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ัญชา กันหาสินธุ์  ประชาสัมพันธ์จังหวัดนราธิวาส พันตำรวจตรี ศักรินทร์ อนุสามัญสกุล สารวัตรสถานีตำรวจท่องเที่ย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ังคับการตำรวจท่องเที่ย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ัญชาการตำรวจท่องเที่ยว ตลอดจนผู้เกี่ยวข้องร่วมเป็นเกียรติฯ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ลย์กร  จันลอย  หัวหน้าทีมเจ๊ตสกี </w:t>
      </w:r>
      <w:r>
        <w:rPr>
          <w:rFonts w:cs="TH SarabunIT๙" w:ascii="TH SarabunIT๙" w:hAnsi="TH SarabunIT๙"/>
          <w:sz w:val="32"/>
          <w:szCs w:val="32"/>
        </w:rPr>
        <w:t xml:space="preserve">"Sea Doo  Iron Man "   </w:t>
      </w:r>
      <w:r>
        <w:rPr>
          <w:rFonts w:ascii="TH SarabunIT๙" w:hAnsi="TH SarabunIT๙" w:cs="TH SarabunIT๙"/>
          <w:sz w:val="32"/>
          <w:sz w:val="32"/>
          <w:szCs w:val="32"/>
        </w:rPr>
        <w:t>พาเที่ยว กล่าวถึงกิจกรรมในครั้งนี้ ว่าเป็นกิจกรรมพิเศษ   เพื่อบ่งบอกว่าเมืองไทยสามารถท่องเที่ยวได้ ทุกจังหวัดของภาคใต้ โดยเฉพาะการเที่ยวทางน้ำโดยการใช้ยานพาหนะเจ็ทสกี  และเหตุผลที่เลือกเริ่มต้นที่จังหวัดนราธิวาสเพราะว่าจังหวัดนราธิวาสเป็นจังหวัดที่อยู่ใต้สุดของประเทศไทย ซึ่งอ่าวไทยถือว่าเป็นเส้นทางน้ำที่ไกลที่สุด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ล่าวเพิ่มเติมว่า ทางเราอยากจะทำสถิติการขี่เจ็ทสกีที่มีระยะทางไกล  โดยเริ่มต้นจากนราธิ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ถึงกรุงเทพมหานครฯระยะทางกว่า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เป็นไปตามมาตรการป้องกัน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คติดเชื้อไวรัสโควิด</w:t>
      </w:r>
      <w:r>
        <w:rPr>
          <w:rFonts w:cs="TH SarabunIT๙" w:ascii="TH SarabunIT๙" w:hAnsi="TH SarabunIT๙"/>
          <w:sz w:val="32"/>
          <w:szCs w:val="32"/>
        </w:rPr>
        <w:t xml:space="preserve">-19 (new normal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สวมแมส ขณะขับขี่เจ็ตสกี และการเว้นระยะห่างระหว่างกัน  ในรอบนี้ทางเรามากันเพีย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เท่านั้น และครั้งนี้ถือเป็นครั้งแรกของการขี่เจ็ทสกี จากจังหวัดนราธิวาสไปถึงกรุงเทพมหานคร 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ฉลี่ยระยะทางวัน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hyperlink r:id="rId9"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</w:rPr>
          <w:t>https://drive.google.com/drive/folders/1x_F9mabJIQBjJA4s4OQCmHXPPac24Wo8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890</wp:posOffset>
            </wp:positionH>
            <wp:positionV relativeFrom="paragraph">
              <wp:posOffset>92075</wp:posOffset>
            </wp:positionV>
            <wp:extent cx="1536065" cy="153606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1580</wp:posOffset>
            </wp:positionH>
            <wp:positionV relativeFrom="paragraph">
              <wp:posOffset>92075</wp:posOffset>
            </wp:positionV>
            <wp:extent cx="1447800" cy="144780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นครศรีธรรมราช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ณีประชาชนได้รับความเดือดร้อนจากกลิ่นฟาร์มสุกร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นครศรีธรรมราช พร้อม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บูรณาการลงพื้นที่ตรวจสอบข้อเท็จจริงกรณีประชาชนได้รับความเดือดร้อนจากกลิ่นรบกวนของฟาร์มเลี้ยงสุกร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่อนพิบูล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ดำรงธรรมจังหวัดนครศรีธรรมราชร่วมกับกองอำนวยการรักษา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นครศรีธรรมราชสำนักงานสาธารณสุข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ศุสัตว์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่อนพิบู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ร่อนพิบู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เสาธง ร่วมตรวจสอบข้อเท็จจริงกรณีมีประชาชนได้รับความเดือดร้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ลิ่นรบกวนของฟาร์มเลี้ยงสุกร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่อนพิบู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ลงตรวจพื้นที่ตรวจสอบ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เจ้าหน้าที่ตรวจสอบข้อเท็จจริงแนะนำให้เจ้าของกิจการดำเนินการแก้ไ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งับเหตุเดือดร้อนรำคาญ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องค์การบริหารส่วนตำบลเสาธงออกคำสั่งให้ผู้ประกอบการหยุด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ดำเนินการปรับปรุงแก้ไขระงับเหตุเดือดร้อนรำคาญตามข้อร้องเรียนและปฏิบัติตามข้อเสนอแน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ย่าให้เกิดความเดือดร้อนรำคาญแก่ประชาชนในพื้นที่ใกล้เคีย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ั้งนี้ผู้ประกอบการได้รับทราบผลการตรวจสอบ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ล้วและปรับปรุงแก้ไขตามที่คณะเจ้าหน้าที่ได้ให้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 ได้รับการแก้ไขปัญหาอย่างทันท่วงท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ช่วยเหลือชาวบ้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จัดการสิ่งแวดล้อมบริเวณเหมืองทองคำ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ดำรงธรรมจังหวัดเลย นายชัยธวัช เนียมศิริ ผู้ว่าราชการจังหวัดเลย และนายโสภ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ุวรรณรัตน์ รองผู้ว่าราชการจังหวัดเลย รับเรื่องร้องเรียนจากราษฎรกลุ่มคนรักษ์บ้านเกิด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่นหนังส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ขอให้ยกเลิกคำสั่งแต่งตั้งคณะทำงานบริหารจัดการและฟื้นฟูสิ่งแวดล้อมบริเวณรอบเหมืองแร่ทองคำภูทับฟ้าตำบลเขาหลวง อำเภอวังสะพุ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ชัยธวั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ียมศิร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ว่าราชการจังหวัดเล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ชี้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งต่อราษฎรกลุ่มรักบ้านเกิดว่าการแต่งตั้งคณะทำงา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ำสั่งดังกล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ความคลาดเคลื่อนในเนื้อหาสาระสำคัญไม่ตรงตามเจตนารมณ์ของคณะทำงานที่จะส่งเสริ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อาชี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้าง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้างราย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กับราษฎรในพื้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ึงได้ยกเลิกคำสั่งจังหวัดเลย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8/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ด้จัดทำคำสั่งแต่งตั้งคณะทำงานพัฒนาและส่งเสริมอาชี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าษฎ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พื้นที่ตำบลเขาหลว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เภอวังสะพุ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เล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คำสั่งจังหวัดเลย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94/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ได้สำเนาคำสั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จกจ่า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ตัวแท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คนรักษ์บ้านเกิดทราบแล้ว ในส่วนการฟื้นฟูเหมืองแร่ทองคำเป็นอำนาจหน้าที่ของกรมอุตสาหกรรมพื้นฐา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เหมืองแร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พ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สำนักงานอุตสาหกรรมจังหวัดเลยได้ทำหนังสือถึงกรมอุตสาหกรรมพื้นฐา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เหมืองแร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พร</w:t>
      </w:r>
      <w:r>
        <w:rPr>
          <w:rFonts w:cs="TH SarabunIT๙" w:ascii="TH SarabunIT๙" w:hAnsi="TH SarabunIT๙"/>
          <w:spacing w:val="-8"/>
          <w:sz w:val="32"/>
          <w:szCs w:val="32"/>
        </w:rPr>
        <w:t>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พิจารณาข้อเสนอของภาคประชาชนจากการประชุมคณะทำงานติดตามปัญหามลพิษและการฟื้นฟูสิ่งแวดล้อมภาย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ริเวณโดยรอบเหมืองแร่ทองคำ ของบริษัท ทุ่งคำ จำกัด ตามคำสั่งจังหวัดเลย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355/256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ตา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กระบวนการแก้ไขปัญห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่างทอง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ารือทำความเข้า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หาแนวทางแก้ไขปัญหาน้ำ</w:t>
      </w:r>
      <w:r>
        <w:rPr>
          <w:rFonts w:ascii="TH SarabunIT๙" w:hAnsi="TH SarabunIT๙" w:cs="TH SarabunIT๙"/>
          <w:sz w:val="32"/>
          <w:sz w:val="32"/>
          <w:szCs w:val="32"/>
        </w:rPr>
        <w:t>เน่าเหม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ล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ั่ง</w:t>
      </w:r>
      <w:r>
        <w:rPr>
          <w:rFonts w:ascii="TH SarabunIT๙" w:hAnsi="TH SarabunIT๙" w:cs="TH SarabunIT๙"/>
          <w:sz w:val="32"/>
          <w:sz w:val="32"/>
          <w:szCs w:val="32"/>
        </w:rPr>
        <w:t>ซ้าย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อ่า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ศาลาแดง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แปรรูปปลาน้ำจืด และ ประชาชนผู้ได้รับความเดือดร้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หารือทำความเข้าใจและหาแนวทางแก้ไขปัญหาน้ำในคล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ายตั้งแต่บริเวณด้านข้างสำนักงานพาณิชย์จังหวัดอ่างทอง จนถึง วัดท้ายย่าน และวัดหลุมไก่ มีสีดำ มีกลิ่นเหม็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ดำรงธรรมจังหวัดอ่างท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ร้อมหน่วยงานที่เกี่ยวข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ศาลาแดง สำนักงานทรัพยากรธรรมชาติและสิ่งแวดล้อมจังหวัดอ่างทอง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ส่งน้ำและบำรุงรักษายางมณี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เรือนจำจังหวัดอ่างทอง ประชุมหารือทำความเข้าใจและหาแนวทางแก้ไขปัญหาน้ำในคลอ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ั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้ายตั้งแต่บริเวณด้านข้างสำนัก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าณิชย์จังหวัดอ่างทอง จนถึง วัดท้ายย่าน และ วัดหลุมไก่ มีสีดำ มีกลิ่นเหม็น ณ ศาล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SML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4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บลศาลาแด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อำเภอเมืองอ่างทอง จังหวัดอ่างทอง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านข้างอาคารสำนักงานเทศบาลตำบลศาลาแด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ผู้ประกอบการ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ปรรูปปลาน้ำจืด ที่ปล่อยน้ำทิ้งลงสู่คลอ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้าย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 ซึ่งโครงการส่งน้ำและบำรุงรักษายางมณี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ทำการตรวจวัดคุณภาพน้ำในคลอ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้าย อีกครั้ง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ิ่มเติมจา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ุดเดิมที่ได้ตรวจวัดเบื้องต้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>.6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บริเวณก่อนจุดเดิม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บว่า ในจุดใหม่ มีค่าออกซิเจนละลายน้ำ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14"/>
          <w:sz w:val="32"/>
          <w:szCs w:val="32"/>
        </w:rPr>
        <w:t>(DO) 3.88 ppm.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pacing w:val="-14"/>
          <w:sz w:val="32"/>
          <w:szCs w:val="32"/>
        </w:rPr>
        <w:t>2.0 ppm.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ต่ใน </w:t>
      </w:r>
      <w:r>
        <w:rPr>
          <w:rFonts w:cs="TH SarabunIT๙" w:ascii="TH SarabunIT๙" w:hAnsi="TH SarabunIT๙"/>
          <w:spacing w:val="-14"/>
          <w:sz w:val="32"/>
          <w:szCs w:val="32"/>
        </w:rPr>
        <w:t>3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ุดเดิม สามารถตรวจวัดค่าออกซิเจนละลายน้ำ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DO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เท่ากับ </w:t>
      </w:r>
      <w:r>
        <w:rPr>
          <w:rFonts w:cs="TH SarabunIT๙" w:ascii="TH SarabunIT๙" w:hAnsi="TH SarabunIT๙"/>
          <w:spacing w:val="-8"/>
          <w:sz w:val="32"/>
          <w:szCs w:val="32"/>
        </w:rPr>
        <w:t>0.01,0.07,0.3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ppm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ลำด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ต่ำกว่าค่ามาตรฐ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pacing w:val="-8"/>
          <w:sz w:val="32"/>
          <w:szCs w:val="32"/>
        </w:rPr>
        <w:t>2.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ppm.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การหารือที่ประชุ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มติให้ผู้ประกอบการ ทั้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ำการปรับปรุงระบบบำบัดน้ำเสียที่แจ้งว่ามีอยู่เดิมแล้วให้มีประสิทธิภาพ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ั้งหาวิธีกำจัดน้ำทิ้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ห้ระบายลงคลอ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ซ้าย และให้ดำเนินการภายใ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 นับตั้งแต่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ป็นต้นไป หากพ้นกำหนดระยะเวลาดังกล่าวแล้ว โครงการส่งน้ำและบำรุงรักษายางมณี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ำเป็นต้องทำการปิดท่อน้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บายลงสู่คลองชลประทานของผู้ประกอบการ 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ดำเนินการตามกฎหมายโดยเคร่งครัดกับผู้ฝ่าฝืนต่อ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ั้งนี้ เทศบาลตำบลศาลาแดง จะหาแนวทางช่วยเหลือผู้ประกอบการ ในการกำจัดน้ำทิ้งเพื่อมิให้มีการระบายลงคลอ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้าย อีกทางหน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ได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กระบวนการแก้ไ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่างท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งหวัดศรีสะเกษ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ติดตามการแก้ไขปัญหากรณีราษฎรร้อ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รงงานแปรรูปและรับซื้อยางพาราของสหกรณ์การเกษตรเบญจล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ส่งกลิ่นเหม็น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120"/>
        <w:jc w:val="left"/>
        <w:rPr/>
      </w:pPr>
      <w:r>
        <w:rPr>
          <w:color w:val="000000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9.30 - 12.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วัฒนา พุฒิชาติ ผู้ว่าราชการจังหวัดศรีสะเกษ มอบหมายให้นายอนุรัตน์ ธรรมประจำจิต รองผู้ว่าราชการจังหวัดศรีสะเกษ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ศูนย์ดำรงธรรมจังหวัด และหน่วยงา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พื้นที่ติดตามการแก้ไขปัญหา กรณีราษฎรร้องเรียนเนื่องจากโรงงานแปรรูปและรับซื้อยางพาร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สหกรณ์การเกษตรเบญจลักษ์ จำกัด ส่งกลิ่นเหม็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ุมหา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ทำงาน ณ ที่ทำการสหกรณ์การเกษตรเบญจลักษ์ จำกัด อำเภอเบญจลักษ์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กรอบเวลาการแก้ไขปัญหา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บายก้อนยางพาราซึ่งเป็นสาเหตุของกลิ่นเหม็น ภายใ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ะลอการรับซื้อยางพารา เพื่อปรับปรุงระบบกำจัดมลพิษทางอากาศ และบ่อบำบัดน้ำเสีย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เยียวยาเกษตรกรที่ได้รับผลกระทบจากกลิ่นเหม็นให้อำเภอลงพื้นที่สำรวจเกษตรกรที่ได้รับผลกระทบ และประชุมหาแนวทางการแก้ไข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ยวยาเกษตรกรที่ได้รับผลกระทบจากการปิดปรับปรุงสหกรณ์มอบหมายให</w:t>
      </w:r>
      <w:r>
        <w:rPr>
          <w:rFonts w:ascii="TH SarabunIT๙" w:hAnsi="TH SarabunIT๙" w:cs="TH SarabunIT๙"/>
          <w:sz w:val="32"/>
          <w:sz w:val="32"/>
          <w:szCs w:val="32"/>
        </w:rPr>
        <w:t>้สำนัก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ทุนสงเคราะห์การสวนยาง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รีสะเกษ ประสานการรับซื้อก้อนยางพาราในห้วงเวลาที่สหกรณ์ปิดปรับ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เดือดร้อนของประชาชนได้รับการแก้ไขอย่างเป็นรูปธ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ศรีสะเกษ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ดพัทลุ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่าวเมืองลุ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พสต์รายงานว่ามีผู้เดือดร้อนถูกขายทอดตลาดที่ดินพร้อมบ้านเพื่อชำระหนี้ กย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พัทลุ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en-US" w:eastAsia="en-US"/>
        </w:rPr>
        <w:t xml:space="preserve">พร้อมหน่วยงา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</w:t>
      </w:r>
      <w:r>
        <w:rPr>
          <w:rFonts w:ascii="TH SarabunIT๙" w:hAnsi="TH SarabunIT๙" w:cs="TH SarabunIT๙"/>
          <w:sz w:val="32"/>
          <w:sz w:val="32"/>
          <w:szCs w:val="32"/>
        </w:rPr>
        <w:t>บ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ลองเฉลิม 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งหร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พัทลุ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พิมพ์ท้องถิ่น 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่าวเมืองลุ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พสต์ราย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เดือดร้อนถูกขายทอดตลาดที่ดินพร้อมบ้านเพื่อชำระหนี้ กย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พัทลุง พร้อมด้วยนายอำเภอกงหรา และพัฒนาสังคมและความมั่นคงของมนุษย์จังหวัดพัทลุง และผู้แท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ฉล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ลองเฉล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งหร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บ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ผู้ประมูล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ปี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มื่อติดต่อขอซื้อคืนผู้ขายยอมขายคื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pacing w:val="-6"/>
          <w:sz w:val="32"/>
          <w:szCs w:val="32"/>
        </w:rPr>
        <w:t>8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ของเดิ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มีเงินซื้อค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จนถูกฟ้องขับไล่ และถูกจับกุม ศาลไกล่เกลี่ยผู้ขายลดราคาขายคืนเป็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งิน</w:t>
      </w:r>
      <w:r>
        <w:rPr>
          <w:rFonts w:ascii="TH SarabunIT๙" w:hAnsi="TH SarabunIT๙" w:cs="TH SarabunIT๙"/>
          <w:sz w:val="32"/>
          <w:sz w:val="32"/>
          <w:szCs w:val="32"/>
        </w:rPr>
        <w:t>ซื้อค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ร้อง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ลช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ไกล่เกลี่ยขอลดราคาล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ื่อช่วยขอรับบริจาคเงิน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้อมที่ดินที่ถูกขายทอด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ผู้เดือดร้อนไม่มีหลักทรัพย์อื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ย้ายออกจากบ้า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ทรัพย์ที่ถูกขายทอดตลาดราคาประเมินต่ำ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กู้ได้น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ข้าหลักเกณฑ์กองทุนฟื้นฟู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นะนำให้เช่าบ้านตัวเองไปก่อนใ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ยืดระยะเวลาในการเจรจาต่อรองราคาซื้อคืนและหาแหล่งเงิน โดยนายอำเภอกงหราจะหาทางเจรจา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ประมูลหลักทรัพย์การขายทอดตลาด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พี่ชายผู้</w:t>
      </w:r>
      <w:r>
        <w:rPr>
          <w:rFonts w:ascii="TH SarabunIT๙" w:hAnsi="TH SarabunIT๙" w:cs="TH SarabunIT๙"/>
          <w:sz w:val="32"/>
          <w:sz w:val="32"/>
          <w:szCs w:val="32"/>
        </w:rPr>
        <w:t>ร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กู้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ย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ส่งคื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ก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ั้น กย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ฟ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้องดำเนินคดี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การส่งหนังสือแจ้งเป็นระย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แม่เป็นผู้รับหมายแต่ไม่ได้ติด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อนผัน 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และ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ายทอดตลาดก็มิได้ติดต่อขอระงับขายทอดตลา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นประ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ขายทอด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เดือดร้อนของประชาชนได้รับการแก้ไขจาก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ดำรงธรรม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ทลุ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</w:t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tErcX906dAueINK7ZyeYn3hS2NiosJ6r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3Zdzgqb5UxUom0BLPa-pgNRFPJHyxUL9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x_F9mabJIQBjJA4s4OQCmHXPPac24Wo8?usp=sharin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1:00Z</dcterms:created>
  <dc:creator>.</dc:creator>
  <dc:description/>
  <cp:keywords/>
  <dc:language>en-US</dc:language>
  <cp:lastModifiedBy>AIR2531</cp:lastModifiedBy>
  <cp:lastPrinted>2021-02-10T15:23:00Z</cp:lastPrinted>
  <dcterms:modified xsi:type="dcterms:W3CDTF">2021-02-10T08:31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