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 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ฉีดและกระจายวัคซีนแอสตราเซนเนก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ซิโนแวค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่ประชาช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อนุชา บูรพชัยศรี โฆษกประจำสำนักนาย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ถลงภายหลังการประชุมคณะรัฐม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่านาย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ขอบคุณหน่วยงานที่เกี่ยวข้อง โดยเฉพาะบุคลากรทางการแพทย์ที่ดำเนินการฉีดวัคซีนในเบื้องต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ปแล้วก่อนหน้านี้ 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นี้ไปจะเป็นการฉีดวัคซีนเพิ่มเติมในส่วนของแอสตราเซนเนกาทั่วประเทศที่ได้ดำเนินการวางเป้าไว้ให้กับกลุ่มเสี่ยง และจะเป็นการรับวัคซ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ซิโนแว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ิ่มเติม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สนโด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ช่วง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ี้ และภายในเด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เมษายนวัคซีนซิโนแว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เพิ่มเข้ามา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ขณะที่วัคซีนแอสตราเซนเนก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ทยอยเพิ่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ข้าม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าดว่าจะสามารถฉีดวัคซีนจนถึงกลางป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ี้ได้อย่างน้อยเดือ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 จนครอ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ลุ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ย่างต่ำ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นี้ ขณะนี้ยังมีการพูดคุยเจรจากับบริษัทที่ผลิตวัคซีนจากแหล่งอื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ๆ ด้วย ไม่ได้พูดคุยเฉพาะบริษัทซิโนแวคจากประเทศจีน และแอสตราเซนเนก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ประเทศอังกฤษ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ท่านั้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ัฐบาลไม่ได้ปิดกั้นที่จะให้เอกชนรายอื่นมาขึ้นทะเบียนกับสํานักงานคณะกรรมการอาหารและย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หลักเกณฑ์ปกติ แต่การอนุญาตต้องดูตามสถานการณ์ เพราะการใช้วัคซีนในปัจจุบันช่ว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ช่วงของสถานการณ์ฉุกเฉินเท่านั้น ดังนั้น อาจจะมีข้อจำกัดบางส่ว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3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 สร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OQ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รงงานต่างด้าวหลบหนีเข้าเมื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ะรัฐมนตรีม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ติจัดสรรงบฯ 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บกล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38,075,8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สำหรับจัดทำโครง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Organizational Quarantine (OQ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แรงงานต่างด้าวและผู้ลักลอบหลบหนีเข้าเมือง ของกองบัญชาการตำรวจตระเวนชายแด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ช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องร้อย เน้นพื้นที่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ได้แก่ อำเภอแม่สอด จังหวัดตาก จังหวัดเชียงราย จังหวัดระนอง จังหวัดสงขลา จังหวัดจันทบุรี จังหวัดสระแก้ว และจังหวัดหนองคาย  เพื่อปรับปรุงพื้นที่กองร้อยฯ 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OQ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ยกระดับขึ้นเป็นโรงพยาบาลสนามได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ากกระทรวงสาธารณสุขร้องขอด้ว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OQ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แรงงานต่างด้าวและผู้ลักลอบหลบหนีเข้าเมือง มีระยะเวลาดำเนินโครง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กอบด้วย ปรับปรุงอาคารกองร้อยกำลัง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2.8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ให้เป็นที่พักเหมาะสมไม่แออัดในการควบคุมแรงงานต่างด้าวและคนไทยที่เข้าเมืองโดยผิดกฎหมาย จัดหาเต็นท์สนามขนา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ตียง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85.2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 รองรับการควบคุมกักบริเวณแรงงานต่างด้าวและคนไทยที่เข้าเมือง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ิดกฎหมาย รวมถึงแรงงานต่างด้าวที่เข้ามาทำงานในประเทศไทยตามบันทึกความเข้าใจข้างต้น ซึ่งเต็นท์สนามต้องมีลักษณะสำคัญ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เป็นอาคารโครงสร้างเหล็กสำเร็จรูปชนิดพิเศ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prefabricated structur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นังอาคารทั้งหมดกรุด้วยฉนวนกันความร้อนปิดทับด้วยเหล็กแผ่นเคลือบสีพิเศษชนิ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medical grad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ใช้ในห้อ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lean room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โรงพยาบาล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ฯ นี้ เป็นการบริหารจัดการด้านสาธารณสุขข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ลักลอบหลบหนีเข้าเมืองโดยผิดกฎหมาย ทั้งคนไทยและคนต่างด้าว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ั้งระบ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บคุ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ัดกร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้องกั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ากการแพร่ระบาดของโรคติดเชื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ทั้งยังช่วยป้องกันคนไทยจาก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กรณีคนต่างด้าวเดินทางเข้ามาในประเทศไทย ด้วยและเมื่อสถานการณ์คลี่คลายลงและเสร็จสิ้นภารกิจแล้ว สำนักงานตำรวจแห่งชาติ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ช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ังสามารถปรับใช้ประโยชน์จากอาคารที่ได้รับการปรับปรุงและเต็นท์สน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รองรับภารกิจอื่น ๆ ตามความเหมาะสมต่อไ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ลูกจ้างประจำเป็นข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17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 รับม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ณะรัฐมนตรีมีมติอนุมัติตามมติคณะกรรมการกำหนดเป้าหมายและนโยบายกำลังคนภาค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ป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/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รื่องการบรรจุลูกจ้างประจำของกระทรวงสาธารณสุข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ตำแหน่งอัตราข้าราชการตั้งใหม่ เพื่อรองรับภาวะฉุกเฉินในสถานการณ์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โรคโควิด 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ที่สำนักงา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ฐานะฝ่ายเลขานุการร่วมคณะกรรมการกำหนดเป้าหมายและนโยบายกำลังคนภาค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ป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สนอ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17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ัตรา ซึ่งเป็นตำแหน่งว่างคงเหลือจากการบรรจุในระยะ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– 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8,10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ัตรา แต่สามารถบรรจุบุคคลเข้ารับราชการได้เพีย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4,92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บุคลาการในส่วนของลูกจ้างประจำ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ัตราของกระทรวงสาธารณสุข ที่ยังไม่สามารถบรรจุเป็นข้าราชการได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นื่องจากพบว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ังมีคุณสมบัติไม่สอดคล้องกับตำแหน่งดังนี้คื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คุณสมบัติไม่ตรงตามคุณสมบัติเฉพาะสำหรับตำแหน่งตามมาตรฐานกำหนดตำแหน่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7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ชื่อตำแหน่งที่ได้รับการจ้างงานอยู่เดิมไม่ตรงกั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ื่อตำแหน่งในสายงานที่จะเข้ารับการคัดเลือกและบรรจุเข้ารับราช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7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การเปลี่ยนสถานที่ทำงานหรือเปลี่ยนประเภทการจ้าง ทำให้ไม่สามารถบรรจุในตำแหน่งที่ได้รับจัดสรร เนื่องจากคุณสมบัติของบุคลากรไม่เป็นไปตามหลักเกณฑ์ที่กำหนดไว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ังนั้น กระทรวงสาธารณสุขจึงมีคำขอให้กลุ่มลูกจ้างประจำสามารถเข้ารับการคัดเลือกและบรรจุเข้ารับราชการในตำแหน่งว่างดังกล่าว ซึ่งทาง คป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ห็นควรให้กระทรวงสาธารณสุขพิจารณาบรรจุบุคลากรกลุ่มพนักงานราช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นักงาน 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ลูกจ้างชั่วคราว ที่ยังตกค้างหรืออยู่ระหว่างแก้ไขปัญหาหรือข้อร้องเรียนในตำแหน่งว่างที่เหลือจากการบรรจุ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ล้วเสร็จก่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ดำเนินการตามหลักเกณฑ์ที่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ไว้เดิ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นี้ หากมีตำแหน่งว่างคงเหลือจากการดำเนินการดังกล่าวแล้ว 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าจพิจารณาบรรจุบุคลากร 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ปฏิบัติงานในสถานการณ์ระบาดของโรคโควิด 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ตามเหตุผลความจำเป็น โดยคำนึงถึงความเป็นธรรม เป็นที่ยอมรับ 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้องกันผลกระทบอื่น ๆ ที่จะเกิดขึ้นภายหลัง ตามหลักเกณฑ์ที่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ไว้เดิม และให้รายงาน คป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ทราบ นับแต่วันที่ 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และบรรจุบุคลากรแล้วเสร็จภาย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กระทรวงสาธารณสุข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ี้แจงทำความเข้าใจกับบุคลากร 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จะได้รับการคัดเลือกเพื่อบรรจุและแต่งตั้งเป็นข้าราชการให้ทราบและเข้าใจเกี่ยวกับสิทธิประโยชน์ต่าง ๆ อย่างถูกต้องตามข้อสังเกตของผู้แทนกรมบัญชีกลาง และเมื่อได้ดำเนินการบรรจุบุคลากรครบถ้วนตามที่ได้รับจัดสรรอัตราข้าราชการตั้งใหม่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8,10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ัตรา แล้วให้ 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งานผลการดำเนินการ ตลอดจนแจ้งการยุบเลิกตำแหน่งที่จ้างงานด้วยรูปแบบอื่นให้ คป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ราบเมื่อสิ้นไตรมาส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ประเด็นหลัก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ะรัฐมนต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่งแก้ปัญ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วบางกลอยไร้ที่อยู่อาศัย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ก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ยุทธ์ จันทร์โอชา นายกรัฐมนตรีและ รมว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ลาโหม ให้สัมภาษณ์ภายหลังการประชุมคณะรัฐมนตรีถึงการแก้ไขปัญหาข้อเรียกร้องของกลุ่มบางกลอยว่า วันนี้กลุ่มผู้ชุมนุมจะทยอยกลับแล้ว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หลัง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พูดคุยหารือกั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การแก้ปัญห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้องมีกลไ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ความเข้าใจกั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ฐบาลรับทราบความเดือดร้อนและจะนำไปสู่การพิจารณาแก้ปัญหาเป็นขั้นเป็นตอน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นวทางแก้ไขปัญห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ร่งรัดพัฒนาแหล่งน้ำ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พื้นที่เพาะปลู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มีสิทธิในที่ทำก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การพัฒนาอย่างยั่งยื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ายกรัฐมนตรี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67/2564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ต่งตั้งคณะ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รมการแก้ไขปัญหาที่อยู่อาศัยและที่ทำก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 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รรมนัส พรหมเผ่า รม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กษตรและสหกรณ์ เป็นประธาน นางนฤมล ภิญโญสินวัฒน์ รม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รงงาน เป็นรองประธา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หน้า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ัฒนาและฟื้นฟูคุณภาพชีวิตของชาวกะเหรี่ยงในพื้นที่บ้านบางกลอ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ก่งกระจาน 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ชรบุรี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ร้อมรับข้อเสน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อ ของชาวบางกลอ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มว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ะทรวงทรัพยากรธรรมชาต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ิฯ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ก้ไขปัญห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ไม่เป็นคู่ขัดแย้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เป็นปฏิปักษ์กับประชา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ทั้งยุติการบิดเบือนข้อมูลข้อเท็จจริ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ยุติและเพิกถอนการดำเนินคด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บชาวบ้าน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สอบสวนข้อเท็จจริงเกี่ยวกับ “ยุทธการพิทักษ์ป่าต้นน้ำเพชร”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ะบวนการจับกุมดำเนินคด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กีดกันขัดขวางการส่งความช่วยเหลือด้านอาหาร การเยี่ยมเยียนให้กำลังใจจากสาธารณะและการทำงานข่าวของสื่อมวลช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หว่างสอบสวนข้อเท็จจริงตามข้อ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มีคำสั่งย้ายเจ้าหน้าที่ที่มีส่วนเกี่ยวข้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อกจากอุทยานแห่งชาติแก่งกระจ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ั่งการให้หน่วยงานที่เกี่ยวข้องยึดถือและดำเนินการตามบันทึกข้อตกล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หว่างตัวแทนรัฐบาลกับตัวแท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SAV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งกลอ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ห้คณะทำงานแก้ไขปัญหาชุมชนกะเหรี่ยงบางกลอย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นามแต่งตั้งโดย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ะทรวงทรัพยากรธรรมชาต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เข้าไปในพื้นที่ทำงานได้อย่างอิสระ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แต่งตั้งคณะกรรมการอิสระประกอบด้ว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ผู้ทรงคุณวุฒิ นักวิชาการ องค์กรอิสระ ภาคประชาสังคม หน่วยงานที่เกี่ยวข้องเพื่อตรวจสอบข้อเท็จจริงกรณีปัญหาของชุมชนบางกลอยบ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จแผ่นดินพร้อมทั้งเสนอแนวทางแก้ไขปัญห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่าสุด ชาวบ้านกลุ่มบางกลอยได้เดินทางกลับภูมิลำเนาเรียบร้อยแล้ว หลังมาชุมนุมที่บริเวณหน้าทำเนียบรัฐบาล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นาคมที่ผ่านม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เฉพาะ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4"/>
                <w:sz w:val="34"/>
                <w:szCs w:val="34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4"/>
                <w:sz w:val="34"/>
                <w:szCs w:val="34"/>
              </w:rPr>
              <w:t>กทม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4"/>
                <w:szCs w:val="34"/>
              </w:rPr>
              <w:t xml:space="preserve">., </w:t>
            </w: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34"/>
                <w:sz w:val="34"/>
                <w:szCs w:val="34"/>
              </w:rPr>
              <w:t>เขต ๘</w:t>
            </w:r>
            <w:r>
              <w:rPr>
                <w:rFonts w:cs="TH SarabunIT๙" w:ascii="TH SarabunIT๙" w:hAnsi="TH SarabunIT๙"/>
                <w:b/>
                <w:bCs/>
                <w:spacing w:val="-26"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าวช่อขิง” ข้าวพื้นถิ่นพันธุ์ดีของอำเภอเทพา จังหวัดสงขลา สู่โครงการโรงเรียนยุวชนชาวนา ขับเคลื่อนการแก้ปัญหาในพื้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ชายแดนภาคใต้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ของจังหวัดสงขลา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วช่อขิง”เป็นข้าวเกษตรอินทร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อร์เซ็นต์ มีกลิ่นหอม ปลูกง่าย ทนต่อสภาพแวดล้อม และยังมีคุณค่าทางโภชนาการสูง เนื่องจากมีสารเบต้าแคโรทีนช่วยต้านอนุมูลอิสระได้มากกว่าข้าวก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อมมะลิทั่วไป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 แถมยังช่วยลดคลอเรสเตอรอลในร่างกาย ลดความเสี่ยงต่อภาวะมะเร็ง ช่วยบำรุงดวงตาลดความเสี่ยงต่อการเป็นต้อกระจกและชะลอความแก่ก่อนวัย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วช่อขิง”นอกจากจะเป็นข้าวที่มีคุณค่าทางโภชนาการแล้ว กลุ่มสตรีฟื้นฟูนาร้างบ้านพรุชิง อำเภอเทพา จังหวัดสงขลาได้รวมตัวกันเพื่อร่วมกันอนุรักษ์มรดกทางวัฒนธรรมพื้นถิ่นของเขตพัฒนาพิเศษจังหวัดชายแดนใต้ ผลผลิตและการแปรรูปที่สามารถสร้างรายได้เพิ่มขึ้นให้กับครอบครัวและชุมชน เช่น การแปรรูปข้าวช่อขิงเป็น “ขนมครกข้าวช่อขิง”ซึ่งมีความนุ่มละมุนลิ้น มีความหอมเฉพาะตัว และเป็นที่นิยมอย่างแพร่หลาย สร้างอาชีพ สร้างรายได้ให้กับพี่น้องประชาชนในพื้นที่เป็นอย่าง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โรงเรียนบ้านกระอาน 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ม่วง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พา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งขลา ยังได้จัดโครงการโรงเรียนยุวชนชาว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ความร่วมมือของ ๓ หน่วยงาน ได้แก่ วิทยาลัยชุมชนสงขลา กลุ่มปลูกข้าวช่อขิงบ้านกระอาน และโรงเรียนบ้านกระอาน โดยมีเป้าหมายในการสนับสนุนส่งเสริมและร่วมมือกันทำนาแบ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กษตรปลอดภัยผ่านการปลูกข้าวช่อขิง ยิ่งไปกว่านั้นประโยชน์ที่ได้มากกว่าการทำนา หรือผลผลิตจากการทำ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 เด็กนักเรียนที่เป็นแกนนำยุวชนชาวนาและเหล่ายุวชนชาวนาในระดับประถมศึกษา ได้เรียนรู้การทำนาจากการปฏิบัติจริง เกิดคุณธรรมความดีงามให้กับยุวชนชาวนาในหลายๆด้าน เช่น ความรับผิดชอบ ความสามัคคี ความอดทน มีวินัย คณะครูและบุคลากร รวมถึงประชาชนในพื้นที่ได้ทำกิจกรรมร่วมกันสร้างความร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ัคคีให้เกิดขึ้นในชุมชน อีกทั้งยังเป็นการกระจายรายได้ให้กับชาวบ้านในพื้นที่อีกด้วย</w:t>
      </w:r>
    </w:p>
    <w:p>
      <w:pPr>
        <w:pStyle w:val="Style17"/>
        <w:shd w:fill="FFFFFF" w:val="clear"/>
        <w:spacing w:before="0" w:after="0"/>
        <w:ind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โครงการโรงเรียนยุวชนชาวนายังเกิดประโยชน์ต่อการแก้ปัญหาความมั่นคงในพื้นที่ ๓ จังหวัดชายแดนภาคใต้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ของจังหวัดสงขลา ทั้งด้านความมั่นคงด้านพื้นที่ พี่น้องประชาชนได้มีโอกาสมาร่วมกิจกรรมที่สร้างสรรค์ด้วยกัน ทำให้เกิดความรัก ความสามัคคี ด้านความมั่นคงด้านอาหาร ประชาชนส่วนหนึ่งที่เริ่มทิ้งที่นา ได้กลับมาทำนาอีกครั้ง และด้านความมั่นคงด้านเศรษฐกิจ ซึ่งข้าวช่อขิงเป็นข้าวพันธุ์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คุณค่าทางอาหารสูง สามารถนำมาทำเป็นผลิตภัณฑ์ในรูปแบบต่างๆ และนำไปจำหน่ายสู่ท้องตลาด นับเป็นการกระจายรายได้ให้กับชาวบ้านและชุมชนบ้านกระอานได้อย่างยั่งยืนต่อไป</w:t>
      </w:r>
    </w:p>
    <w:p>
      <w:pPr>
        <w:pStyle w:val="Style17"/>
        <w:shd w:fill="FFFFFF" w:val="clear"/>
        <w:spacing w:before="0" w:after="0"/>
        <w:ind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################################</w:t>
      </w:r>
    </w:p>
    <w:p>
      <w:pPr>
        <w:pStyle w:val="Style17"/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ุธิดา พฤกษ์อุด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งขลา ราย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ปัตตานีจัดวันสตรีสากล พลังสตรี พลังสร้างสรรค์สังคม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หญิงในพื้นที่ชายแดนใต้ มีความกล้าคิด กล้าทำ กล้าแสดงออกและพร้อมช่วยเหลือผู้อื่น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ทุกข์และความเดือดร้อน ดั้งนั้น จังหวัดปัตตานีจึงได้มีการจัดงานวันสตรีสากล พลังสตรี พลังสร้างสรรค์สังคม 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 วันสตรีสากล </w:t>
      </w:r>
      <w:r>
        <w:rPr>
          <w:rFonts w:cs="TH SarabunIT๙" w:ascii="TH SarabunIT๙" w:hAnsi="TH SarabunIT๙"/>
          <w:sz w:val="32"/>
          <w:szCs w:val="32"/>
        </w:rPr>
        <w:t xml:space="preserve">(International Women's D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ก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ของทุกปี เป็นวันที่จัดขึ้นเพื่อเฉลิมฉลองความสำคัญของผู้หญิงทั่วโลก เพื่อให้ตระหนักถึงบทบาทของผู้หญิงที่มีต่อการขับเคลื่อนสังคมและ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ี่ร้อยตรีตระกูล โทธรรม รองผู้ว่าราชการจังหวัดปัตตานีเป็นประธานเปิดกิจกรรม วันพลังส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ังสร้างสรรค์สังคม เนื่องในวันสตรีสากล จังหวัดปัตตานี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มอบโล่เชิดชูเกียรติสต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ีเด่นทำคุณประโยชน์ โดยมีกลุ่มสตรีจากชุมชน ทั้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ำเภอ ในจังหวัดปัตตานี เข้าร่วม จำนวน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โรงแรม ซี เอส ปัตตา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กิจกรรมในครั้งนี้ เกิดขึ้นสืบเนื่องจากการระลึกถึงพลังของสตรีที่ได้ร่วมกันต่อสู้ให้ได้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วามเสมอภาค ความยุติธรรม สันติภาพและการพัฒนาคุณภาพชีวิตของสตรี ซึ่งจะกำหนดให้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ของทุกปี เป็นวันสตรีสากล เพื่อเป็นการเทิดพระเกียรติและความจงรักภักดีต่อสถาบันชาติ ศาสนา และพระมหากษัตริย์และระลึกถึงพลังของสตรีที่ได้ร่วมกันสร้างสรรค์สังคมมาแต่อดีตจนถึงปัจจุบัน ส่งเสริมบทบาทของสตรีจังหวัดปัตตานี ในการเข้ามีส่วนร่วมและสนับสนุนสตรีในทุกด้าน ทั้งร่วมกันแก้ไขปัญหาและพัฒนาหมู่บ้าน ชุมชน ของตน อันเป็นการสร้างสังคมสันติสุขร่วมกัน และลดความหวาดระแวงในพื้นที่ สร้างความสามัคคีเชื่อมโยงความสัมพันธ์ พบปะแลกเปลี่ยน เรียนรู้การทำงานร่วมกันในสังคมและ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ั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อนุรักษ์ลายผ้าพื้นถิ่นปัตตานี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ภายในงานมีการจัดนิทรรศการกลุ่มอาชีพดีเด่น และจำหน่ายสินค้า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ครสมาชิกกองทุนพัฒนาบทบาทสตรี การบรรยาย หัวข้อ สตรียุคโควิ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1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เดินแบบลายผ้าพื้นถิ่น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 โดยนายแบบและนางแบบกิตติมศักดิ์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จัดขยะทะเล ชายหาดบ่อตรุ แก้วิกฤติทะเลอ่าว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กาศเด็ก ๆ 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จากศูนย์พัฒนาเด็กเล็กในพื้นที่ตำบลบ่อตรุ อำเภอระโนด จังหวัดสงขลา ที่ได้เข้าร่วมกิจกรรมสร้างจิตสำนึกรักษ์ทะเล เต็มไปด้วยรอยยิ้มและความสนุกสนานที่ได้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ขยะที่ตกค้างบริเวณชายหาดบ่อตรุ โดยมีคุณครูคอยดูแลอย่างใกล้ชิดพร้อมอธิบายผลเสียของขยะประเภทต่างๆ ซึ่งก็เป็นอีกหนึ่งกิจกรรมที่สำนักงานทรัพยากรทางทะเลและชายฝั่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จัดขึ้น เพื่อปลูกจิตสำนึกให้เด็กเห็นความสำคัญของการดูแลสิ่งแวดล้อมตั้งแต่เยาว์ว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ุณครูบุหลัน ศิลปไชย บอกว่า การนำเด็กมาร่วมกิจกรรมในครั้งนี้ถือว่าเป็นเรื่องที่ดี เพราะเด็ก ๆ ได้มาเรียนรู้นอกห้องเรียน ได้เห็นขยะที่ถูกทิ้งเกลื่อนกลาด ทั้งขยะที่เกิดขึ้นจากธรรมชาติและขยะที่เกิ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ของมนุษย์  ยิ่งทำให้เด็กเข้าใจในปัญหาขยะทะเล และเกิดจิตสำนึกในการคัดแยกขยะเพื่อดูแลสิ่งแวดล้อมในท้องถิ่นของตนเอ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ชุมชนบ่อตรุ  อำเภอระโนด จังหวัดสงขลา เป็นพื้นที่ที่ประสบกับปัญหาขยะทะเลและชายฝั่งอยู่เป็นประจำ   </w:t>
      </w:r>
      <w:r>
        <w:rPr>
          <w:rFonts w:cs="TH SarabunIT๙" w:ascii="TH SarabunIT๙" w:hAnsi="TH SarabunIT๙"/>
          <w:sz w:val="32"/>
          <w:szCs w:val="32"/>
        </w:rPr>
        <w:t xml:space="preserve">8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ยะที่พบส่วนใหญ่เป็นขยะพลาสติก โฟม และอุปกรณ์การทำประมง ซึ่งทำให้เกิดทัศนียภาพที่ย่ำแย่ สร้างความเสียหายต่อทรัพยากรทางทะเลและชายฝั่ง อีกทั้งยังส่งผลกระทบต่อการทำประมงในพื้นที่ ดังนั้น หากทุกคนในชุมชนร่วมกันดูแลรักษาความสะอาดชายหาดหน้าบ้านตัวเอง ก็จะช่วยลดปัญหาขยะทะเลและสร้างทัศนียภาพที่สวยงาม สะอาดตา  และส่งผลให้ระบบนิเวศชายฝั่งที่มีความอุดมสมบูรณ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ำนักงานทรัพยากรทางทะเลและชายฝั่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 ซึ่งเป็นหน่วยงานหลักที่รับผิดชอบการจัดการขยะทะเล มองว่า การสร้างจิตสำนึกควรเริ่มตั้งแต่ต้นทาง คือ ประชาชนทั่วไป ซึ่งไม่จำเป็นต้องเริ่มจากผู้ใหญ่ ดังนั้น การนำเด็กเล็กมาร่วมกิจกรรมครั้งนี้ เพื่อต้องการ ปูพื้นฐานความเข้าใจถึงปัญหาขยะทะเล  จะสร้างจิตสำนึกตั้งแต่เล็ก จนเกิดเป็นนิสัยที่ไปท่องเที่ยวสถานที่ธรรมชาติอย่างมีความรับผิดชอบ โด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ือน้อย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เหล่านี้ จะทำหน้าที่ทั้งเก็บขยะและไม่ทิ้งขยะผิดที่ผิดท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ร้างจิตสำนึกรักษ์ทะเล ของสำนักงานทรัพยากรทางทะเลและชายฝั่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อีกหนึ่งกิจกรรมที่ช่วยลดปริมาณขยะ คืนความสมดุลให้แก่ระบบเวศทางทะเล และที่สำคัญยังเป็นอีกหนึ่งตัวแป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ทำให้ปริมาณขยะทะเลของจังหวัดสงขลาและประเทศไทยลดน้อย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###################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รีสะเกษ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ความคืบ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เงินค่าชดเชยเขื่อนหัวน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ราษฎ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ผลกระทบจากกรณีสร้างเขื่อนหัวนาได้ร้องเรียนเพื่อขอเงินค่า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ร้างเขื่อนหัวนา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ติดตามความคืบหน้าในการอนุมัติเงินค่าชดเชยเขื่อนหัว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ังหวัด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0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นายอนุรัตน์ ธรรมประจำจิต รองผู้ว่าราชการจังหวัดศรีสะเกษ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ศูนย์ดำรงธรรมจังหวัดศรีสะเกษ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ชลประทานศรีสะเกษ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โครงการส่งน้ำบำรุงรักษาหัวนา รับเรื่องร้องเรียนจากกลุ่มราษฎ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3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 นำโดย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ยเนียม เสียงหว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ิดตามความคืบหน้าในการอนุมัติเงินค่าชดเชยเขื่อนหัวน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นพื้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0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ปล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ประชุมคณะกรรมการอนุมัติเงินค่าชดเชยเขื่อนหัว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ังหวัดศรีสะเกษ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ต่ยังไม่มีความคืบหน้าแต่อย่างใด จึงประสงค์ให้หน่วยงานที่เกี่ยวข้องเร่งรัดนำเรื่องดังกล่าวเข้าสู่การประชุ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รัฐมนตรี เพื่อให้มีการประชุมพิจารณาอนุมัติงบประมาณในการจ่ายค่าชดเชย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โครงการชลประทาน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ส่งน้ำบำรุงรักษาหัวนา ชี้แจ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แก้ไขปัญหา พร้อมทั้งได้รับเรื่องร้องเรียนจากกลุ่มราษฎรเพื่อ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ความเดือดร้อนของประชาชนได้รับเข้าสู่กระบวน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ศรีสะเก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ขอบ้านเลขที่ และสาธารณูปโภคขั้นพื้นฐา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จังหวัดกาญจนบุรี 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๑๐๐ ค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กรณี ไม่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ไฟฟ้า ขอ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ูปโภคขั้น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 ๑๐ มีนาคม ๒๕๖๔ เวลา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ีระเกียรติ ภูมิสวัสดิ์ ผู้ว่าราชการ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ศูนย์ดำรงธรรมจังหวัดกาญจนบุรี รั</w:t>
      </w:r>
      <w:r>
        <w:rPr>
          <w:rFonts w:ascii="TH SarabunIT๙" w:hAnsi="TH SarabunIT๙" w:cs="TH SarabunIT๙"/>
          <w:sz w:val="32"/>
          <w:sz w:val="32"/>
          <w:szCs w:val="32"/>
        </w:rPr>
        <w:t>บหนังสือร้องเรียนจากกลุ่ม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ำโด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ราญ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งษ์น้อ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บำนาญ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จังหวัดกาญจนบุรี 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๑๐๐ ค</w:t>
      </w:r>
      <w:r>
        <w:rPr>
          <w:rFonts w:ascii="TH SarabunIT๙" w:hAnsi="TH SarabunIT๙" w:cs="TH SarabunIT๙"/>
          <w:sz w:val="32"/>
          <w:sz w:val="32"/>
          <w:szCs w:val="32"/>
        </w:rPr>
        <w:t>น เดินทางมา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ื่นหนังสือ กรณี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ดือดร้อน ไม่สามารถข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ไฟฟ้า ขอ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ูปโภคขั้นพื้นฐานซึ่ง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รงชีพ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ม่มีเอกสารสิทธิ์ที่ดิน ซึ่งส่วนใหญ่เป็นที่ดินของรัฐ และพื้นที่พระราชกฤษฎีก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ราชพัสดุ 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๔๘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ได้รับความเดือดร้อน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หลือในเรื่อ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ศูนย์ดำรงธรรมจังหวัดกาญจนบุรี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ชิญหน่วยงานที่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อง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ัปดาห์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ความเดือดร้อนของประชาชนได้เข้าสู่กระบวน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กาญจน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รงงานตัดเหล็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าวะทางเส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อากาศ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ชาชนในพื้นที่หมู่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ำบลทุ่งใหญ่ อำเภอหาดใหญ่ จังหวัดสงขลาร้องเรียนต่อผู้ว่าราชการจังหวัดสงขลาว่า ได้รับความเดือดร้อนจากโรงงานตัดเหล็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ณ โรงเรียนวัดพรุเตาะ 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บลทุ่งใหญ่ อำเภอ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งขลา 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ิ่งแวดล้อมภาค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อุตสาหก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หาดใหญ่ องค์การบริหารส่วนตำบลทุ่งใหญ่ ร่วมกันประชุมเพื่อ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ร้องเรีย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ตัด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มล</w:t>
      </w:r>
      <w:r>
        <w:rPr>
          <w:rFonts w:ascii="TH SarabunIT๙" w:hAnsi="TH SarabunIT๙" w:cs="TH SarabunIT๙"/>
          <w:sz w:val="32"/>
          <w:sz w:val="32"/>
          <w:szCs w:val="32"/>
        </w:rPr>
        <w:t>ภาวะทางเสียง และมล</w:t>
      </w:r>
      <w:r>
        <w:rPr>
          <w:rFonts w:ascii="TH SarabunIT๙" w:hAnsi="TH SarabunIT๙" w:cs="TH SarabunIT๙"/>
          <w:sz w:val="32"/>
          <w:sz w:val="32"/>
          <w:szCs w:val="32"/>
        </w:rPr>
        <w:t>ภาวะ</w:t>
      </w:r>
      <w:r>
        <w:rPr>
          <w:rFonts w:ascii="TH SarabunIT๙" w:hAnsi="TH SarabunIT๙" w:cs="TH SarabunIT๙"/>
          <w:sz w:val="32"/>
          <w:sz w:val="32"/>
          <w:szCs w:val="32"/>
        </w:rPr>
        <w:t>ทางอากาศทำให้เกิดฝุ่นควันขนาดเล็ก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>ต่อสุขภาพของประชาชนในพื้นที่เป็นระยะเวลา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โรงงานตัดเหล็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ร่วมลงพื้นที่ตรวจสอบบริเวณโรงงานดังกล่าว ไม่พบการประกอบกิจการภายในโร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 โดยผู้ประกอบการยืนยันว่าหยุดตามคำสั่งเจ้าพนักงานท้องถิ่น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หากจะดำเนินกิจการใด ให้ผู้ประกอบการยื่นเรื่องขออนุญาตต่อเจ้าพนักงานท้องถิ่นให้ถูกต้องตามระเบียบ ทั้งนี้ ศูนย์ดำรงธรรมจังหวัดสงขลาได้กำชับ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ตัดเหล็ก</w:t>
      </w:r>
      <w:r>
        <w:rPr>
          <w:rFonts w:ascii="TH SarabunIT๙" w:hAnsi="TH SarabunIT๙" w:cs="TH SarabunIT๙"/>
          <w:sz w:val="32"/>
          <w:sz w:val="32"/>
          <w:szCs w:val="32"/>
        </w:rPr>
        <w:t>อย่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ฝืนประกอบกิจการใด ๆ จนกว่าจะได้รับอนุญา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ความเดือดร้อนของประชาชนได้รับ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นครศรีธรรมราช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ชาชนผู้ใช้ถนนสายเลียบคลองถนนสายสะพานเจ้าฟ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สข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นายวั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ถนน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ถนนมีระดับต่ำทำให้ประสบอุทกภัยทุกปี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6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ชนผู้ใช้ถนนสายเลียบคลองถนนเจ้าฟ้ายื่นเรื่องร้องเรียนต่อนายกรัฐมนต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ลเอกประยุท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นทร์โอช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ยก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ถนนสายสะพานเจ้าฟ้า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ใสขา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นายวั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12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บลการะเก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ำเภอเชียรใหญ่ จังหวัดนครศรีธรรมรา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ถนนมีสภาพถนนมีระดับต่ำทำให้ประสบอุทกภัยทุก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ดำรงธรรมจังหวัดนครศรีธรรมรา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ำเภอ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บลการะเก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อเชียรใหญ่ ลงพื้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นนสายสะพานเจ้าฟ้า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ใสขา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นายวั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บลการะเก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อเชียรใหญ่ จังหวัดนครศรีธรรมรา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ชนผู้ใช้ถนนสายเลียบคลองถนนเจ้าฟ้ายื่นเรื่องร้องเรียนต่อนายกรัฐมนต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ลเอกประยุท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นทร์โอช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โอกาสเดินทาง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พื้นที่เพื่อเยี่ยมเรือนผู้ประสบอุทก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ศูนย์ศิลปะชีพเนินธัมมั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อเชียงให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ยก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ถนนสายสะพานเจ้าฟ้า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ใสขา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นายวั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12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บลการะเก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ำเภอเชียรใหญ่ จังหวัดนครศรีธรรมรา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นี้มีสภาพถนนมีระดับต่ำทำให้ประสบอุทกภัยทุก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การลงพื้นที่พบว่าถนนสายสายสะพานเจ้าฟ้า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ใสขา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นายวั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สภาพชำรุดเป็นหลุมเป็นบ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ำให้ประชาชนที่ใช้เส้นทางคมนาคมได้รับผลกระทบดังกล่าวทั้งนี้เทศบาลได้บรรจุโครงการไว้ในแผนพัฒนาท้องถิ่นเพื่อก่อสร้างถนนสายนี้เป็นถนนมาตรฐานมากขึ้นด้วย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ความเดือดร้อนของประชาชนได้เข้าสู่กระบวน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นครศรีธรรม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ค้า</w:t>
      </w:r>
      <w:r>
        <w:rPr>
          <w:rFonts w:ascii="TH SarabunIT๙" w:hAnsi="TH SarabunIT๙" w:cs="TH SarabunIT๙"/>
          <w:sz w:val="32"/>
          <w:sz w:val="32"/>
          <w:szCs w:val="32"/>
        </w:rPr>
        <w:t>แผง</w:t>
      </w:r>
      <w:r>
        <w:rPr>
          <w:rFonts w:ascii="TH SarabunIT๙" w:hAnsi="TH SarabunIT๙" w:cs="TH SarabunIT๙"/>
          <w:sz w:val="32"/>
          <w:sz w:val="32"/>
          <w:szCs w:val="32"/>
        </w:rPr>
        <w:t>ลอย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ascii="TH SarabunIT๙" w:hAnsi="TH SarabunIT๙" w:cs="TH SarabunIT๙"/>
          <w:sz w:val="32"/>
          <w:sz w:val="32"/>
          <w:szCs w:val="32"/>
        </w:rPr>
        <w:t>แผง</w:t>
      </w:r>
      <w:r>
        <w:rPr>
          <w:rFonts w:ascii="TH SarabunIT๙" w:hAnsi="TH SarabunIT๙" w:cs="TH SarabunIT๙"/>
          <w:sz w:val="32"/>
          <w:sz w:val="32"/>
          <w:szCs w:val="32"/>
        </w:rPr>
        <w:t>ล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นคร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US" w:eastAsia="en-US"/>
        </w:rPr>
        <w:t xml:space="preserve"> เนื่อง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ื้นที่ดังกล่าวมีคำสั่งของศาลปกครองสูงสุดให้เทศบาลนครสุราษฎร์ธานีดำเนินการรื้อถ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วิชวุทย์ จินโ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ว่าราชการจังหวัดสุราษฎร์ธานี</w:t>
      </w:r>
      <w:r>
        <w:rPr>
          <w:rFonts w:ascii="Arial" w:hAnsi="Arial" w:eastAsia="Arial" w:cs="Arial"/>
          <w:color w:val="EA4335"/>
          <w:spacing w:val="-10"/>
          <w:szCs w:val="24"/>
          <w:shd w:fill="FFFFFF" w:val="clear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อบหมายให้ศูน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รงธ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สุราษฎร์ธานี รับหนังสือร้องทุกข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ค้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ม่ค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อ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5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 ขอความช่วยเหลือ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ายสินค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ให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สถา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้งแผงขายสินค้าเดิ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พื้นที่สาธารณะ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ื้นที่ดังกล่าวมีคำสั่งของศาลปกครองสูงสุ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ทศบาลนครสุราษฎร์ธานีดำเนินการรื้อถอนเพื่อให้เป็นไปตามกฎหมาย ทั้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ดำรงธรรมจังหวัดสุราษฎร์ธานีจะประส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่วยงานที่เกี่ยวข้องเพื่อช่วยเหลือจัดหาสถานที่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ช่วยเหลือกลุ่มผู้ร้องเรียนดังกล่าว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เพื่อ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5:00Z</dcterms:created>
  <dc:creator>.</dc:creator>
  <dc:description/>
  <cp:keywords/>
  <dc:language>en-US</dc:language>
  <cp:lastModifiedBy>AIR2531</cp:lastModifiedBy>
  <cp:lastPrinted>2021-03-15T12:06:00Z</cp:lastPrinted>
  <dcterms:modified xsi:type="dcterms:W3CDTF">2021-03-17T08:09:00Z</dcterms:modified>
  <cp:revision>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