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๓ 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นุมัติจัดซื้อวัคซีนเพิ่มเติม</w:t>
            </w:r>
            <w:r>
              <w:rPr>
                <w:rFonts w:cs="TH SarabunIT๙" w:ascii="TH SarabunIT๙" w:hAnsi="TH SarabunIT๙"/>
                <w:b/>
                <w:bCs/>
                <w:spacing w:val="-8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Cs w:val="32"/>
              </w:rPr>
              <w:t>ซิโนแวก ไฟเซอร์ และโมเดอร์นา</w:t>
            </w:r>
            <w:r>
              <w:rPr>
                <w:rFonts w:cs="TH SarabunIT๙" w:ascii="TH SarabunIT๙" w:hAnsi="TH SarabunIT๙"/>
                <w:b/>
                <w:bCs/>
                <w:spacing w:val="-8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ณะรัฐมนตร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มติเห็นชอบโครงการจัดหาวัคซีนป้องกันโรคติดเชื้อ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19 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อนุมัติจัดซื้อวัคซีนเพิ่มเติม 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ัคซีนซิโนแวค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0.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้านโดส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,11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 ตามข้อเสนอของกรมควบคุมโรค กระทรวงสาธารณสุข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ัคซีนไฟเซอร์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โดส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วัคซีนหลัก ฉีดฟรีให้กับประชาชน โดยกระทรวงสาธารณสุข มอบหมายให้อธิบดีกรมควบคุมโรคดำเนินการและนำข้อสังเกตของอัยการสูงสุด ไปจัดทำรายละเอียดในการเจรจาจัดหา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แต่ยังไม่สามารถเปิดเผยรายละเอียดในสัญญาได้ รวมถึงการรับมอบวัคซีนไฟเซอร์ที่รัฐบาลสหรัฐอเมริกาบริจาค   ให้ไทยอีก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 ซึ่งจะจัดส่งให้ไทยภายในปีนี้          มีขั้นตอนการอนุมัติจัดซื้อ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่อนเดือนเมษ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ควบคุมโรคได้ติดต่อหารือกับไฟเซอร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1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ประชุม ศบ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/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มติจัดหาวัคซี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มติรับทราบตามที่ ศบ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สนอ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สองฝ่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ฐบาลไท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ฟซอร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ลงนา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 สัญญาที่จะไม่เปิดเผยข้อมูลให้แก่บุคคลที่สา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Confidential Disclosure Agreement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มควบคุมโรคส่งร่างข้อตกลงผูกพั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Binding Term Sheet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อัยการสูงสุ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ส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2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มควบคุมโรคได้มีหนังสือส่งร่างข้อตกลงผูกพั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Binding Term Sheet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ได้เจรจาเพิ่มเติมกับทางไฟเซอร์ ให้อัยการสูงสุดพิจารณ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ัยการสูงสุดแจงผลการพิจารณาร่างข้อตกลงผูกพั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Binding Term Sheet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ตกลงจองซื้อวัคซีนไฟเซอร์ จัดซื้อตามนโยบายรัฐบาล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1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ลงนามร่างข้อตกลงผูกพั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Binding Term Sheet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1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ขอขึ้นทะเบียนกับอ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2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ึ้นทะเบียนวัคซีนไฟเซอร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2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ฟเซอร์ส่งเอกสารสัญญาข้อตกลงเกี่ยวกับการผลิตและการส่งม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Manufacturing and Supply Agreement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่งข้อมูลให้อัยการสูงสุ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ัยการสูงสุดส่งข้อมูลกลับกรมควบคุมโรค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มติอนุมัติจัดซื้อวัคซีนไฟเซอร์ โดยให้กรมควบคุมโรคดำเนินการและนำข้อสังเกตของอัยการสูงสุด ไปจัดทำรายละเอียดในการเจรจาจัดหา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ัคซีนโมเดอร์น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-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โดส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วัคซีนทางเลือกซึ่งประชาชนต้องซื้อกับเอกช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กระทรวงสาธารณสุขให้องค์การเภสัชกรร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ตัวกลางจัดหา จำนวน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-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และนำเข้าภายในไตรมาส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ประมาณเดือนตุลาคม ปี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ทำสัญญาสั่งซื้อวัคซีนโมเดอร์นา เอกชนจะต้องแจ้งความประสงค์และจำนวนการจอง รวมถึงชำระเงินล่วงหน้า ซึ่งขณะนี้อยู่ระหว่างรวบรวมข้อมูลจาก ร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อกชน 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ห่งทั่วประเทศพบว่ามีความต้องการทั้ง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คาดว่าจะจัดหาได้เบื้องต้นรา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 โดยในไตรมาส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ี้สามารถจัดส่งให้ได้ก่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และ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จัดส่งให้ในปีหน้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5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าดว่าภายในสัปดาห์แรกของเดือนสิงหาคมนี้ องค์การเภสัชกรรมจะได้หารือกับทางบริษัทซิลลิค เพื่อนำเข้าวัคซีนโมเดอร์นา โดยมีขั้นตอนการจัดซื้อ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2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การเภสัชกรรมส่งหนังสือแสดงเจตจำนง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LOI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รงไป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Moderna , US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สั่งจองวัคซีน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โดส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้องการภายใน 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ากเป็นไปได้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Moderna, US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คำตอบว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ต้องการข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Supply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จำกัดเนื่องจากความต้องการสูงมาก ทำให้สามารถส่งได้เร็วสุดค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Q1/2022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/2565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การเภสัชกรรม สอบถา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Moderna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่าได้ตั้งบริษัทใด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Authorized dealer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นำเข้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นื่องจากมีผู้แสดงตัวว่าสามารถนำวัคซีนเข้าให้ไทยได้มาก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วแท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Moderna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จ้งว่าอยู่ระหว่างการเจรจากับบริษัทซิลลิค แต่เพียงผู้เดียวและหวังว่าจะสรุปสัญญากับซิลลิคให้เร็วที่สุด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ริษัทซิลลิค ฟาร์มา แถลงการณ์ว่า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“การจัดซื้อวัคซีนของโมเดอร์นาต้องจัดซื้อผ่านตัวแทนภาครัฐเท่านั้น ในที่นี้คือ องค์การเภสัชกรรม” เนื่องจากเป็นข้อกำหนดของบริษัทผู้ผลิตวัคซีนฯ เพื่อใช้ในสถานการณ์ฉุกเฉิ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มติอนุมัติจัดซื้อ โดยกระทรวงสาธารณสุขให้องค์การเภสัชกรรมเป็นตัวกลางจัดหา และผู้อำนวยการองค์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ภสัชกรร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ภ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ป็นผู้ลงนามในสัญญา จำนวนประมาณ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5-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ล้านโดส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น้นฉีดวัคซีนผู้สูงอายุ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ผู้เสี่ยงป่วยรุนแรงก่อ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ควบคุมโรคได้ปรับแนวทางการวัคซีน โดยเน้นระดมฉีดวัคซีนให้ผู้สูงอายุและผู้ที่เสี่ยงป่วยรุนแรง ทั้งจุดฉีดใน</w:t>
            </w:r>
            <w:r>
              <w:rPr>
                <w:rFonts w:ascii="TH SarabunIT๙" w:hAnsi="TH SarabunIT๙" w:cs="TH SarabunIT๙"/>
                <w:spacing w:val="-2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อกสถานที่ และบริการเคลื่อนที่ โดยแบ่งกลุ่มเป้าหมาย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.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ีดให้ได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0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ิมณฑลฉีดภายในเดือนกรกฎ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งหวัดอื่น ๆ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17.8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โด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ีดภายในเดือนสิงห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อกจากนี้ ให้ใช้วัคซีนช่วยควบคุมการระบาด โดยเฉพาะในพื้นที่เสี่ยงการระบาดวงกว้าง โดยฉีดกลุ่มเป้าหมาย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ุ่มอยู่ในพื้น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Settings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มีโอกาสระบาดรุนแรงวงกว้าง ร่วมกับชุมชนโดยรอ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ing vaccination)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ุ่มเสี่ยงติดเชื้อสู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ลุ่มมีโอกาสแพร่กระจายเชื้อสู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ตรียมฉีดเข็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ก่กลุ่มบุคลากรทางการแพทย์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กียรติคุณ น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ุดม คชินทร ที่ปรึกษาศูนย์บริหารสถานการณ์การแพร่ระบาดของโรค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019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บ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ถลงว่าคณะที่ปรึกษาด้านสาธารณสุขของ ศบ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มี 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ลินิกเกียรติคุณ น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ิยะสกล สกลสัตยาทร เป็นประธาน มีมติว่ากลุ่มบุคลากรทางการแพทย์ต้องได้รับการฉีดวัคซีนเข็ม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พื่อกระตุ้นภูมิคุ้มกัน หรือบูสเตอร์ โดส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Booster Dose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่อนเป็นกลุ่มแรก โดยคนกลุ่มนี้มี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สนคน และมีจำนวนหนึ่งที่ฉีดวัคซี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ิโนแวคคร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ข็มมา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แล้ว การจะให้บูสเตอร์โดสต้องใช้วัคซีนต่างชนิดกัน หากวัคซีนไฟเซอร์ยังไม่มา จะฉีดวัคซี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อสตร้าเซนเนก้าให้ก่อน แต่หากวัคซีนไฟเซอร์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้านโ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สหรัฐฯ บริจาคให้ไทยมาเร็ว ก็จะฉีดให้บุคลากรทางการแพทย์ก่อ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เยียวยาเร่งด่วนแรงงานในระบบมาตรา ๓๓ พื้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 กท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ณฑ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ีมีมติเห็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รงการเยียวยานายจ้างและผู้ประกันตนมาตร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ได้รับผลกระทบในพื้นที่ควบคุมสูงสุดและเข้มงวดกรุงเทพฯและปริมณฑ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ครปฐม นนทบุรี ปทุมธานี สมุทรปราการ และสมุทรสาค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519.3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ช่วยเหลือนายจ้างและผู้ประกันตน มาตร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เภทกิจ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ารก่อสร้าง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ารที่พักแรมและบริการด้านอาห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ิจการศิลปะ ความบันเทิงและนันทนาก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ิจการกิจกรรมการบริการด้านอื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ีรูปแบบการให้ความช่วยเหลือ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ลุ่มแรงงานที่อยู่ในระบบประกันตนตามมาตร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ัญชาติไทย จะได้รับเงินช่วยเหลือ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เพิ่มเติมจากที่ลูกจ้างต้องว่างงานจากการปิดกิจการ โดยจ่ายให้ในวงเงินครึ่งหนึ่งของค่าจ้างรายวั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ลอดระยะเวลาที่มีคำสั่งปิดสถานที่ แต่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ัน ส่วนผู้ประกอบการหรือนายจ้าง จะได้รับความช่วยเหลือตามจำนวนลูกจ้าง 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ใน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ประกอบการหรือนายจ้างที่ไม่ได้อยู่ในระบบประกันสังคม ได้รับการเยียวยาดังนี้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ประกอบการที่มีลูกจ้าง ให้ลงทะเบียนกับสำนักงานประกันสังคมภายในเดือนกรกฎ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ะได้รับเงินช่วยเหลือตามจำนวนลูกจ้างสูงสุด 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คน และลูกจ้างที่เป็นสัญชาติไทยจะได้รับความช่วยเหลือ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ต่อค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รณีที่เป็นผู้ประกอบการที่ไม่มีลูกจ้าง ให้ลงทะเบียนผ่านแอปพลิเคชัน “ถุงเงิน” ผ่านโครงการคนละครึ่ง ภายในเดือนกรกฎ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ผู้ประกอบการจะได้รับความช่วยเหลือ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ประกอบการในหมวดร้านอาหาร เครื่องดื่ม ของโครงการคนละครึ่งที่ไม่ได้ขึ้นทะเบียนกับสำนักงานประกันสังคม เนื่อง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ม่มีลูกจ้างจะได้รับการช่วยเหลือ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หลักเกณฑ์และเงื่อนไขการเข้าร่วมโครงการฯ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ายจ้างที่อยู่ในฐานข้อมูลประกันสังคม ณ วัน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หรือนายจ้างที่ขึ้นทะเบียนใหม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1,94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ได้รับเงินเยียวย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ลูกจ้างหนึ่งคน 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ต่อแห่ง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ูกจ้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กันต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63,916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ได้รับเงินเยียวย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ต่อคน ถ้าผู้ประกันตนทำงานกับนายจ้างมาก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 ให้มีสิทธิได้รับเงินเยียวยาเพียงครั้งเดีย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ิธีจ่ายเงินเยียวยา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บุคคลธรรมดาและผู้ประกันตนมาตร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ะโอนผ่านบัญชีพร้อมเพย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Prompt Pa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กบัญชีพร้อมเพย์กับเลขบัตรประชาชน กรณีนายจ้างที่เป็นนิติบุคคล สำนักงานประกันสัง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ะโอนเข้าบัญชีเงินฝากตามที่นายจ้างแจ้งหรือตามวิธีการอื่นๆ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ะทรว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รงงานกำหนด เริ่มโอนเงินเยียวยาครั้งแรกภายใน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โอนเงินซ้ำทุกสัปดาห์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อกจากนี้ที่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อบหมายให้สำนักงานประกันสังคม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ดำเนินการดัง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ร่งลงทะเบียนนายจ้างและให้กรมสวัสดิการและคุ้มครองแรงงานตรวจสอบความเป็นนายจ้าง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ูกจ้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ขึ้นทะเบียนประกันสังคมรายใหม่ช่ว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- 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ยืนยันว่ามีการประกอบธุรกิจและจ้างงานตามจำนวนที่แจ้งขึ้นทะเบียนประกันสังคมไว้จริ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ร่งประชาสัมพันธ์ให้นายจ้างรายใหม่ลงทะเบีย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ข้าสู่ระบบประกันสังคมมากขึ้นด้ว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มาตรการช่วยเหลือผู้ประกอบ การร้านอาหารหรือเครื่องดื่ม        ที่ได้รับผลกระทบจากการ        แพร่ระบาดระลอกใหม่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ีมีม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ห็นชอบมาตรการ 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ินเชื่ออิ่มใจ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"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ช่วยเหลือผู้ประกอบการร้านอาหารหรือเครื่องดื่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ได้รับผลกระทบจากการแพร่ระบาดของ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ะลอกใหม่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ลุ่มเป้าหมา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ผู้ประกอบการร้านอาหารหรือเครื่องดื่มที่เป็นร้านจำหน่ายแบบถาว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ช่น ร้านอาหารในห้างสรรพสินค้า ร้านอาหารที่เปิ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นห้องแถวหรืออาคารพาณิชย์ ภัตตาคาร ร้านที่มีลักษณะเป็นบูธ เป็นต้น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หลักเกณฑ์โครงการฯ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อมสินสนับสนุนสินเชื่อวงเงินรวม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้านบาท สินเชื่อต่อรายสูงสุด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ดยไม่ต้องมีหลักประกั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ิดดอกเบี้ยร้อย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9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่อปี ระยะเวลากู้ 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ปลอดชำระเงินต้นและดอกเบี้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วดแรก และขยายระยะเวลาปลอดชำระเงินต้นและดอกเบี้ยเพิ่มเติมได้ตามความเหมาะสม แต่ต้อง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ัฐบาลชดเชยความ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ูกหนี้ไม่สามารถจ่ายสินเชื่อได้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สินเชื่อที่อนุมัติทั้งหม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รวมทั้งสิ้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อมสิ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ริ่มให้บริการสินเชื่อตั้ง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๖ 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๖๔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4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eastAsia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ประโยชน์ที่ได้รับ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ยเหลือร้านอาหา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ครื่องดื่มได้ไม่น้อยกว่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4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าย เฉลี่ยรายละ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ช่วยบรรเทาความเดือดร้อน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ผู้บริโภคหลีกเลี่ยงใช้บริการภายในร้านเป็นการซื้ออาหารกลับ หรือเปิดให้เฉพาะซื้อกลับไปบริโภคที่อื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สามารถดำเนินธุรกิจต่อไปได้และป้องกันความเสี่ยงทางเศรษฐกิจที่อาจเกิดขึ้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ิดตัวหน้ากากอนาม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SU Nano Mask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กรรมของมหาวิทยาลัยทักษิณที่ได้พัฒนา  ต่อยอดสู่ผลิตภัณฑ์หน้ากากอนามัยทางการแพทย์เคลือบซิลเวอร์นาโน และสเปรย์แอลกอฮอล์สมุนไพ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SU Herbal Alcohol Spra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องค์ความรู้และนวัตกรรมการผสมผสานวิทยาการสมัยใหม่กับ        ภูมิปัญญาท้องถิ่นได้อย่างลงต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การณ์การ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(COVID-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ลอกใหม่ที่เกิดขึ้น   อย่างต่อเนื่อง มหาวิทยาลัยทักษิณได้ตระหนักและแสดงเจตนารมณ์ที่เป็นส่วนหนึ่งของสังคม ตามปณิธาน “มหาวิทยาลัยเพื่อสังคม” ด้วยการนำองค์ความรู้ผลงานวิจัยและนวัตกรรมในการช่วยเหลือ เยียวยา ฟื้นฟูสังคม ชุมชน ในรูปแบบต่าง ๆ โดยการผลิตภัณฑ์หน้ากากอนามัยทางการแพทย์เคลือบซิลเวอร์นาโน </w:t>
      </w:r>
      <w:r>
        <w:rPr>
          <w:rFonts w:cs="TH SarabunIT๙" w:ascii="TH SarabunIT๙" w:hAnsi="TH SarabunIT๙"/>
          <w:sz w:val="32"/>
          <w:szCs w:val="32"/>
        </w:rPr>
        <w:t xml:space="preserve">TSU Nano Mask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ลิตภัณฑ์ต้นแบบที่จะนำไปสู่ผลิตภัณฑ์เชิงพาณิชย์ ด้วยกระบวนการสีเขียว ซึ่งใช้สารจากธรรมชาติเป็นวัสดุหลักในการผลิต ทำง่าย และปลอดภัย ทำให้หน้ากากอนามัยมีประสิทธิภาพป้องกันเชื้อโรคต่าง ๆ ได้ ทั้งรูปแบบของสารคัดหลั่งหรือการสัมผัส และป้องกันเชื้อโรคที่ก่อให้เกิดกลิ่นไม่พึงประสงค์ได้ ในขณะที่หน้ากากอนามัยทั่วไปจะทำไม่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 </w:t>
      </w:r>
      <w:r>
        <w:rPr>
          <w:rFonts w:cs="TH SarabunIT๙" w:ascii="TH SarabunIT๙" w:hAnsi="TH SarabunIT๙"/>
          <w:sz w:val="32"/>
          <w:szCs w:val="32"/>
        </w:rPr>
        <w:t xml:space="preserve">TSU Herbal Alcohol Spr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ิตภัณฑ์ที่เกิดจากการผสมผสานสมุนไพรภูมิปัญญาท้องถิ่นกับองค์ความรู้ด้านวิทยาศาสตร์และเทคโนโลยี โดยเลือกใช้ว่านหางจระเข้ซึ่งเป็นสมุนไพรที่มีสรรพคุณช่วยในการบำรุงผิว ทำให้หลังใช้สเปรย์แอลกอฮอล์มือจะมีความนุ่ม ชุ่มชื้น ประกอบกับผู้วิจัยได้เลือกใช้น้ำมันหอมระเหย </w:t>
      </w:r>
      <w:r>
        <w:rPr>
          <w:rFonts w:cs="TH SarabunIT๙" w:ascii="TH SarabunIT๙" w:hAnsi="TH SarabunIT๙"/>
          <w:sz w:val="32"/>
          <w:szCs w:val="32"/>
        </w:rPr>
        <w:t xml:space="preserve">(Essential Oi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ะไคร้ และมะกรูด เพื่อช่วยเพิ่มกลิ่นหอมตามธรรมชาติให้กับผลิตภัณฑ์ และช่วยผ่อนคลายอีกด้วย ที่สำคัญ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TSU Herbal Alcohol Spr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รรมวิธีการผลิตที่ได้มาตรฐาน </w:t>
      </w:r>
      <w:r>
        <w:rPr>
          <w:rFonts w:cs="TH SarabunIT๙" w:ascii="TH SarabunIT๙" w:hAnsi="TH SarabunIT๙"/>
          <w:sz w:val="32"/>
          <w:szCs w:val="32"/>
        </w:rPr>
        <w:t xml:space="preserve">Primary GMP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ผลิตภัณฑ์ที่มีคุณภาพ ปลอดภัยสำหรับผู้บริโภค พกพาง่าย ใช้สะดวก ช่วยลดปริมาณเชื้อโรค สร้างความมั่นใจในการใช้ชีวิตประจำวันและการทำกิจกรรมต่าง ๆ อย่าง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ลิตภัณฑ์หน้ากากอนามัยทางการแพทย์เคลือบซิลเวอร์นาโน และสเปรย์แอลกอฮอล์สมุนไพร ภายใต้แบรนด์ </w:t>
      </w:r>
      <w:r>
        <w:rPr>
          <w:rFonts w:cs="TH SarabunIT๙" w:ascii="TH SarabunIT๙" w:hAnsi="TH SarabunIT๙"/>
          <w:sz w:val="32"/>
          <w:szCs w:val="32"/>
        </w:rPr>
        <w:t xml:space="preserve">TSU Nano Ma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SU Herbal Alcohol Spr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ิตภัณฑ์ต้นแบบเพื่อตอบสนองแก่ผู้บริโภค ประชาชนทั่วไป องค์กร หน่วยงานภาครัฐ เอกชนและท้องถิ่น ผู้ที่สนใจสามารถร่วมสมทบทุน       เพื่อสนับสนุนการผลิตและการศึกษาวิจัยในเชิงนวัตกรรมในอนาคต โดย </w:t>
      </w:r>
      <w:r>
        <w:rPr>
          <w:rFonts w:cs="TH SarabunIT๙" w:ascii="TH SarabunIT๙" w:hAnsi="TH SarabunIT๙"/>
          <w:sz w:val="32"/>
          <w:szCs w:val="32"/>
        </w:rPr>
        <w:t xml:space="preserve">TSU Nano Mas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กล่อง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ราค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TSU Herbal Alcohol Spr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 ml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นาด </w:t>
      </w:r>
      <w:r>
        <w:rPr>
          <w:rFonts w:cs="TH SarabunIT๙" w:ascii="TH SarabunIT๙" w:hAnsi="TH SarabunIT๙"/>
          <w:sz w:val="32"/>
          <w:szCs w:val="32"/>
        </w:rPr>
        <w:t xml:space="preserve">30 ml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ู้ที่สนใจสามารถสั่งจอง หรือสอบถามรายละเอียดได้ที่ คุณพิมพ์ณดา มณีวงค์ สถาบันวิจัยและพัฒนา โทร</w:t>
      </w:r>
      <w:r>
        <w:rPr>
          <w:rFonts w:cs="TH SarabunIT๙" w:ascii="TH SarabunIT๙" w:hAnsi="TH SarabunIT๙"/>
          <w:sz w:val="32"/>
          <w:szCs w:val="32"/>
        </w:rPr>
        <w:t xml:space="preserve">.09-5629-441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ปาจรีย์ เรืองคล้าย สำนักส่งเสริมการบริการวิชาการและภูมิปัญญาชุมชน         โทร</w:t>
      </w:r>
      <w:r>
        <w:rPr>
          <w:rFonts w:cs="TH SarabunIT๙" w:ascii="TH SarabunIT๙" w:hAnsi="TH SarabunIT๙"/>
          <w:sz w:val="32"/>
          <w:szCs w:val="32"/>
        </w:rPr>
        <w:t>.08-8760-100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ธิดา พฤกษ์อุดม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76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76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76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76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76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76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ยืนหยัดทำหน้าที่ครู แม้ป่วยโควิด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ณะที่ร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ยกพื้นที่เป็น ร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น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ถานการณ์ที่ยากลำบากต่อการจัดการเรียนการสอน โรงเรียนรุ่งโรจน์วิทยา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นะ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     พลิกวิกฤติเป็นโอกาส ตัดสินใจ อุทิศพื้นที่ ให้เป็นโรงพยาบาลสนาม เพื่อเป็นทางออกให้ระบบบบริหารจัดการเตียงและการดูแลรักษาผู้ติดเชื้อ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ณะที่ครู ยังคงยืนหยัดทำหน้าที่ แม้ป่วย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>-1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แรกรู้ผลว่า ผลบวก ทำใจไม่ถูกเลยค่ะ แต่ตอนนี้สบายใจ เพราะทาง รร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ูแลมาอย่างดีตลอด     แม้ว่าพวกหนูอยู่ในเหตการณ์แบบนี้ พวกครูไม่เคยทอดทิ้งนักเรียน เตรียมความพร้อมสอนออนไลน์ ทำหน้าที่ในคาบสอนออนไลน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ูนูรูฮูดา อาจารย์ผู้สอนวิชาภาษาอังกฤษ โรงเรียนรุ่งโรจน์วิทยา ในพื้นที่ 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้านนา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นะ        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 ที่แม้ป่วยติดเชื้อ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ต่ยังคงยืนหยัดทำหน้าที่ สอนออนไลน์ให้นักเรียนด้วยความมุ่งมั่น     ด้วยเจตนารมณ์ที่แน่วแน่ว่า  “แม้โรงเรียนหยุดการเรียนการสอนได้ แต่การเรียนรู้ของนักเรียน หยุดไม่ได้”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นี้สภาวะความขัดสนที่นักเรียน อาจจะไม่แตกต่างกับครูในตอนนี้ จะยังไงก็ตามเราต้องช่วยเหลือตัวเองให้ได้มากที่สุด ณ ตอนนี้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พบบุคลากรครูโรงเรียนรุ่งโรจน์วิทยา ติดเชื้อ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ได้ตรวจคัดกรองเชิงรุก หาเชื้อผู้สัมผัสเสี่ยงใกล้ชิดภายในโรงเรียนอี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จนพบผู้ติดเชื้อที่เป็นที่บุคลากรครูในโรงเรียนอี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 สถานการณ์ที่ยากลำบากต่อการจัดการเรียนการสอน โรงเรียนได้พลิกวิกฤติเป็นโอกาส ตัดสินใจอุทิศพื้นที่ให้เป็นโรงพยาบาลสนาม เพื่อเป็นทางออกให้ระบบบบริหารจัดการเตียงและการดูแลรักษาผู้ติดเชื้อ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เป็นบุคลากรครูของโรงเรียน ป้องกันเชื้อไม่ให้แพร่ระบาดไปสู่ชุมชมภายนอก  เป็นการแสดงให้เห็นถึงความรับผิดชอบต่อชุมชน และเป็นการพึ่งพากันในชีวิตของพี่น้องไทยมุสลิม ที่อยู่ร่วมกันอย่างถ้อยทีถ้อยอาศัยในสังคมพหุวัฒน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าจะสู้ต่อไป กับสิ่งที่เกิดขึ้นกับเราในวันนี้ วันหนึ่ง รร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ุ่งโรน์วิทยา ได้ทำในสิ่งที่หลายคนไม่ได้ทำ ไม่ได้คิด แต่สิ่งนี้ทำเพื่อสังคม เพื่อให้ครูของเราไปแพร่เชื้อในสังคม เราขอรับผิดชอบต่อสังคม ถึงแม้ว่าความเจ็บปวดจะเกิดขึ้นบ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ม้ต้องเผชิญกับความรู้สึกกังวลที่พบว่าตัวคุณครูเองติดเชื้อ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้องห่างจากคนในครอบครัว  เพื่อรักษาตัว แต่การทำหน้าที่ในฐานะ ความเป็นครู ยังต้องเดินหน้าต่อไป เพื่อลูกศิษย์ทุกคนที่ต่างตั้งใจเรียน       ให้กำลังใจครูผ่านการเรียนออนไลน์ และรอคอยวันเปิดภาคเรียน ซึ่งเป็นวันที่ ครูและนักเรียน จะได้กลับมาเจอกันอีกครั้งเมื่อถึงวันที่ทุกคน รักษาตัวหายดีเป็นปกติ  และโรงเรียนได้มีมาตรการทำความสะอาด และฉีดพ่น ฆ่าเชื้อ ทั้งภายในและภายนอกอาคาร เพื่อเตรียมความพร้อมรองรับการเปิดภาคเรียนแบบ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onsite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่อสถานการณ์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แนวโน้มที่ดีขึ้น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ยกพื้นที่โรงเรียนให้เป็นโรงพยาบาลสนามของโรงเรียนรุ่งโรจน์วิทยา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นะ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 เป็นความเสียสละเพื่อเพื่อนมนุษย์ในวิกฤตการแพร่ระบาดของโรค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สดงให้เห็นถึงน้ำใจของคนไทย ที่ร่วมมือกันฝ่าฟันวิกฤติ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ปด้วย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#######################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ถานีวิทยุโทรทัศน์แห่งประเทศไทย จังหวัดสงขลา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สมเด็จพระกนิษฐาธิราชเจ้า กรมสมเด็จพระเทพรัตนราชสุดาฯ สยามบรมราชกุมารี        องค์นายกกิตติมศักดิ์และองค์ประธานกรรมการมูลนิธิชัยพัฒนา พระราชทานเครื่อ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Oxygen High Flo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ครื่อง แก่โรงพยาบาลปัตต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 ห้องประชุมสภายวิว ชั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าคารผู้ป่ายนอก โรงพยาบาลปัตตานี สมเด็จพระกนิษฐาธิราชเจ้า กรมสมเด็จพระเทพรัตนราชสุดาฯ สยามบรมราชกุมารี พระราชทานเครื่อ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Oxygen High Flow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อุปกรณ์ทางการแพทย์ จากกองทุนชัยพัฒนาสู้ภัยโควิด </w:t>
      </w:r>
      <w:r>
        <w:rPr>
          <w:rFonts w:cs="TH SarabunIT๙" w:ascii="TH SarabunIT๙" w:hAnsi="TH SarabunIT๙"/>
          <w:sz w:val="32"/>
          <w:szCs w:val="32"/>
          <w:lang w:val="en-GB"/>
        </w:rPr>
        <w:t>19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โรคระบาดต่างๆ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ก่โรงพยาบาลปัตตานี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ครื่อง  โดยมี นายแพทย์ อรุณ ประเสริฐสุข รองผู้อำนวยการโรงพยาบาลปัตตานี เป็นผู้แทนรับมอบ พร้อมด้วยบุคลากรทางการแพทย์ พยาบาล เข้าร่วมอย่างพร้อมเพรียง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หรับเครื่องออกซิเจนไฮโฟลว์ถือเป็นอุปกรณ์สำคัญในการช่วยชีวิตผู้ป่วยภาวะหายใจล้มเหลว หรือมีภาวะพร่องออกซิเจน และเพื่อเพิ่มโอกาสในการรอดชีวิตของผู้ป่วยได้มายิ่งขึ้น และหลายโรงพยาบาลในพื้นที่ชายแดนใต้ยังมีความขาดแคลนในการรักษาผู้ป่วย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นื่องจากโรงพยาบาลในจังหวัดชายแดนใต้เปรียบเสมือนด่านหน้าในการตรวจคัดกรองประชาชนที่เดินทางกลับมาจากต่างประเทศผ่านทางชายแดนใต้   ซึ่งทีมแพทย์ พยาบาล และบุคลากรทางการแพทย์ต้องช่วยกันป้องกันและรักษาผู้ป่วย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มีความจำเป็นอย่างยิ่งที่ต้องใช้เครื่องมือทางการแพทย์สำหรับรักษาและช่วยชีวิตผู้ป่วยทุกคน อีกทั้งหากสถานการณ์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ีขึ้นแล้ว เครื่องออกซิเจนไฮโฟลว์ ยังสามารถนำไปช่วยชีวิตผู้ป่วยอื่นๆ ได้ในอนาค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อกจากนี้ เพื่อเป็นการป้องกันการแพร่ระบาดของโรคโควิ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พื้นที่จังหวัดปัตตานี               นายราชิต  สุดพุ่ม ผู้ว่าราชการจังหวัดปัตตานี ลงพื้นที่ตรวจเยี่ยมการปฏิบัติด่านตรวจคัดกรองตามมาตรการ  ในการป้องกันเชื่อไวรัสโคโรน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มี นายชาตรี ณ ถลาง นายอำเภอหนองจิก สาธารณสุขอำเภอหนองจิก ปลัดอำเภอ เจ้าหน้าที่ฝ่ายทหารและตำรวจ ร่วมเข้ารับการตรวจเยี่ยม ณ ด่านตรวจเกราะหม้อแกง อำเภอหนองจิก จังหวัดปัตตา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ผู้ว่าราชการจังหวัดปัตตานีได้สั่งการให้เจ้าหน้าที่ประจำด่านตรวจ เข้มงวดในการตรวจเอกสารรับรองความจำเป็น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อกสารรับรองการปฏิบัติหน้าที่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อกสารรับรองการติดต่อราชการ ตามที่ได้มีการประกาศใช้คำสั่งจังหวัดปัตตานี ที่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ิเศษ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40/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มีผลให้บุคคลใดที่ประสงค์จะเดินทางออกนอกพื้นที่จังหวัดปัตตานี จะต้องแสดงบัตรประจำตัวประชาชนหรือเอกสารแสดงตนอื่นๆ ควบคู่กับ เอกสารรับรองความจำเป็น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อกสารรับรองการปฏิบัติหน้าที่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อกสารรับรองการติดต่อราชการ ตามแต่ละกรณี ทั้งนี้ หากไม่มีเอกสารดังกล่าวมาแสดง ณ ด่านตรวจ จะไม่สามารถเดินทางออกนอกจังหวัดปัตตานีได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#######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ถานีวิทยุกระจายเสียงแห่งประเทศไทยจังหวัดปัตตานี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tabs>
          <w:tab w:val="clear" w:pos="720"/>
          <w:tab w:val="left" w:pos="376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76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76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76" w:leader="none"/>
          <w:tab w:val="center" w:pos="4536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สิงห์บุรี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ลงพื้นที่ตรวจสอบข้อเท็จ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spacing w:lineRule="atLeast" w:line="4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ิงห์บุร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รับเรื่องร้องเรียน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ผู้ร้องเรียนว่าน้ำ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เกษตร ทำให้นาข้าวเสียห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ำนาญวิทย์ เตรัตน์ ผู้ว่าราชการจังหวัดสิงห์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ข้อสั่งการให้ศูนย์ดำรงธรรมจังหวัดสิงห์บุรี ประสานชลประทานจังหวัดสิงห์บุรี 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น้ำและบำรุงรักษามหาราชฯ ลงพื้นที่ตรวจสอบและหาแนวทางแก้ไขปัญหาความเดือดร้อนของเกษตรก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ลงพื้นที่ตรวจสอบพบว่า ที่นาของผู้ร้องเรียนอยู่ไกลจากคลองส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ส่งน้ำไปช่วย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ดังกล่าวจะต้องทำการเพิ่มปริมาณน้ำในคลองชัยนาทอยุธยา เพื่อให้น้ำไหลเข้าสู่คลองไส้ไก่และลงคลองระบา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นาทป่าสัก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ทำทำนบกั้นน้ำเพื่อบังคับน้ำให้ไหลเข้าสู่คลองระบ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บ่อเก็บน้ำและผลักดันน้ำเข้าสู่ทุ่งบางพาน ให้เกษตรกรซึ่งมีระยะทางโดย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-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แปลงนาของผู้ร้องเรียนพบว่าข้าวในแปลงนาดังกล่าวยังไม่ตาย คาดว่าจะสามารถอยู่ได้โดย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- 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ปัญหาโครงการส่งน้ำและบำรุงรักษามหาราชฯ จะ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่อยน้ำให้เกษตรกรในช่วงประมาณ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การใช้น้ำที่สำนักงานชล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ไว้ปัญหาและอุปสรรคในการดำเนินการ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ที่เตรียมไว้สำหรับการเกษตร และปริมาณน้ำฝนที่ตกในเขื่อนไม่เพียงพอ จึงต้องแบ่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ตรียม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ุปโภคบริโภคบางส่วนมาช่วยเหล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กษตรกรที่ทำการปลูกข้าวเพิ่มขึ้นอีกจำนวน </w:t>
      </w:r>
      <w:r>
        <w:rPr>
          <w:rFonts w:cs="TH SarabunIT๙" w:ascii="TH SarabunIT๙" w:hAnsi="TH SarabunIT๙"/>
          <w:sz w:val="32"/>
          <w:szCs w:val="32"/>
        </w:rPr>
        <w:t>17,84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ร่ ทำไห้ปริมาณน้ำที่ส่งมาช่วยเหลือเกษตรกรไม่เพียงพอต่อความต้องการของเกษตรกรทุกรายข้อเสนอแจ้งประชาสัมพันธ์ สร้างการรับรู้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ห้เกษตรกร ชะลอการปลูกออกไปก่อน จนกว่าจะมีฝนตกอย่างสม่ำเสม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รินทร์ นวลฉวี 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สิงห์บุรี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งห์บุ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พื้นที่ตรวจสอบข้อเท็จ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ิงห์บุรีได้รับเรื่องร้องเรียนร้องทุกข์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ปัญหากลิ่นเหม็นจากการเลี้ยงสุกร 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พิกุลทอง อำเภอท่าช้าง จังหวัดสิงห์บุร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วันศุกร์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25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เจ้าหน้าที่ศูนย์ดำรงธรรมจังหวัดสิงห์บุรี ปลัดอำเภอท่าช้า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เจ้าหน้าที่สำนักงานสาธารณสุขอำเภอท่าช้าง ได้ลงพื้นที่ตรวจติดตามการแก้ไขปัญหากลิ่นเหม็นจากการเลี้ยงสุก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ริเวณ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พิกุลทอง อำเภอท่าช้าง จังหวัดสิงห์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การตรวจสอบบ้านของผู้ถูกร้องพบว่าผู้ถูกร้องได้ทำการจำหน่ายสุกรไปบ้างแล้วเหลือเพียงบางส่วนที่เป็นลูกสุกรที่ผู้ซื้อยังไม่มารับ ปัจจุบันเหลือลูกสุกรรอการจำหน่ายเพียง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ว เจ้าหน้าที่ได้สอบถามประชาชนบริเวณใกล้เคียงให้การว่า ปัจจุบ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ม่พบกลิ่นเหม็นมา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ดือนแล้ว ซึ่งบ้านบริเวณข้างเคียงมีความพึงพอใจในการแก้ไขปัญหา ทั้งนี้ เจ้าหน้าที่ได้เน้นย้ำว่าหากมีการเลี้ยงสุกรรอบใหม่ ให้รักษาความสะอาดโดยทำการล้างคอกเป็นประจำและใส่หัวเชื้อ </w:t>
      </w:r>
      <w:r>
        <w:rPr>
          <w:rFonts w:cs="TH SarabunIT๙" w:ascii="TH SarabunIT๙" w:hAnsi="TH SarabunIT๙"/>
          <w:sz w:val="32"/>
          <w:szCs w:val="32"/>
        </w:rPr>
        <w:t>EM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ยปูนขาว เพื่อลดปัญหากลิ่นเหม็นรบกวนประชาชนในพื้นที่ใกล้เคียง ซึ่งผู้ถูกร้องรับจะ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คำแนะนำของเจ้าหน้าที่โดยเคร่งครัดต่อไ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ความช่วยเหล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รินทร์ นวลฉวี 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สิงห์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pacing w:val="2"/>
          <w:sz w:val="40"/>
          <w:szCs w:val="40"/>
          <w:lang w:val="en-GB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>ยะ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ลงพื้นที่ตรวจสอบข้อเท็จจริง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ะล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ได้รับเรื่องร้องเรียน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นางรอบีอะห์ บากา ขอความช่วยเหลือสนับสนุนอุปกรณ์ซ่อมแซมบ้านที่อยู่อาศัยเนื่องจากยากจน ณ บ้านเลขที่ </w:t>
      </w:r>
      <w:r>
        <w:rPr>
          <w:rFonts w:cs="TH SarabunIT๙" w:ascii="TH SarabunIT๙" w:hAnsi="TH SarabunIT๙"/>
          <w:sz w:val="32"/>
          <w:szCs w:val="32"/>
        </w:rPr>
        <w:t>55/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ยะลา อำเภอเมืองยะลา จังหวัดยะล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GB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ุตม์ ศุภวิบูลผล รองผู้ว่าราชการจังหวัดยะล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มอบหมายให้ศูนย์ดำรงธรรมจังหวัดยะลา พร้อมด้วยสำนักงานพัฒนาสังคมและความมั่นคงของมนุษย์ จังหวัด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ยะลา องค์การบริหารส่วนตำบลยะลา กำนันและผู้ใหญ่บ้าน ตำบลยะลา ร่วมลงพื้นที่ตรวจสอบข้อเท็จจริง จากการลงพื้นที่ตรวจสอบในเบื้องต้นพบว่า สภาพที่อยู่อาศัยเป็นบ้านชั้นเดียว มีสภาพเก่าทรุดโทรม จากการสอบถาม ผู้ร้องมีความประสงค์ให้หน่วยงานที่เกี่ยวข้องดำเนินการช่วยเหลือซ่อมแซมบ้านที่อยู่อาศัย ทั้งนี้ ในเบื้องต้นศูนย์ดำรงธรรมจังหวัดยะลา ได้ประสานองค์การบริหารส่วนตำบลยะลาและอำเภอเมืองยะลา ช่วยเหลือในเรื่องวัสดุอุปกรณ์และจะติดตามผลความคืบหน้าการแก้ไขปัญหากรณีดังกล่าว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ัทรนิษฐ์ คงอินทร์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ยะล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พื้นที่ตรวจสอบข้อเท็จ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ูนย์ดำรงธรรม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ได้รับเรื่องร้องเรียนร้องทุกข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ได้รับแจ้งจากประธานชุมชนโนนสว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ญ้าปล้อง อำเภอเมืองศรีสะเกษ จังหวัดศรีสะเกษ ร้องเรียนโดยกล่าวอ้างว่าพบเห็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ชาย อายุประมาณ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รูปร่างสันทัด ผิวดำแดง คล้ายเป็นผู้มีอาการป่วยทางจิต และพ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าวุธติด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ริเวณลานจอดรถห้างสรรพสินค้า </w:t>
      </w:r>
      <w:r>
        <w:rPr>
          <w:rFonts w:cs="TH SarabunIT๙" w:ascii="TH SarabunIT๙" w:hAnsi="TH SarabunIT๙"/>
          <w:sz w:val="32"/>
          <w:szCs w:val="32"/>
        </w:rPr>
        <w:t>BI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หวาดกลัวให้กับประชาชนที่ใช้บริการเป็นอย่างมา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2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28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2"/>
          <w:sz w:val="32"/>
          <w:szCs w:val="32"/>
        </w:rPr>
        <w:t>2564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11.00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ยวัฒนา พุฒิชาติ ผู้ว่าราชการ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 ศูนย์ดำรงธรรม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านสถานีตำรวจภูธรเมืองศรีสะเกษ ลงพื้นที่ตรวจสอบข้อเท็จจริงกรณีดังกล่าวพบว่า มีบุคคลตามที่ ร้องเรียนจริง จึงได้นำตัวส่งโรงพยาบาล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และรักษา พร้อมทั้งจะประสานให้ญาติของบุคค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กล่าวมารับตัวกลับไปบ้านพักอาศัยต่อไป ทั้งนี้ ผู้ร้องและผู้ที่ใช้บริการห้างสรรพสินค้าดังกล่าวมี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ของหน่วยงานที่รับผิดชอบเป็นอย่างมากและขอบพระคุณในการให้ความช่วยเหลือประชาชนผู้ได้รับความเดือดร้อนด้วยความรวดเร็ว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ศรีสะเกษ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พื้นที่ตรวจสอบข้อเท็จจร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ูนย์ดำรงธรรม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ได้รับเรื่องร้องเรียนร้องทุกข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นางสาวช่อทิพย์ ลุสมบัติ ราษฎ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้านหนองเหล็กหมู่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บลโพนข่า อำเภอเมืองศรีสะเกษ จังหวัดศรีสะเกษ ร้องเรียนโดยกล่าวอ้างว่า มี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ุกล้ำที่ดิน และปล่อยน้ำเสียลงสู่ที่ดินของผู้ร้อง ทำให้ได้รับความเดือดจากกลิ่นเหม็นดังกล่าว จึงประสงค์        ให้หน่วยงานที่เกี่ยวข้องให้ความช่วย</w:t>
      </w:r>
      <w:r>
        <w:rPr>
          <w:rFonts w:ascii="TH SarabunIT๙" w:hAnsi="TH SarabunIT๙" w:cs="TH SarabunIT๙"/>
          <w:spacing w:val="10"/>
          <w:sz w:val="32"/>
          <w:sz w:val="32"/>
          <w:szCs w:val="32"/>
          <w:lang w:val="en-GB"/>
        </w:rPr>
        <w:t>เหลื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2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ฒนา พุฒิชาติ ผู้ว่าราชการ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มอบหมายให้ศูนย์ดำรงธรรมจังหวัดศรีสะเกษ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จสอบข้อเท็จจริ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ณีเรื่องร้องเรียนดังกล่าว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านอำเภอเมืองศรีสะเกษ องค์การบริหารส่วนตำบลโพนข่าและผู้ใหญ่บ้าน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นข่า ร่วมลงพื้นที่ตรวจสอบข้อเท็จจริงกรณีดังกล่าว ผล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การรุกล้ำที่ดินของผู้ร้อง พบว่า ได้อยู่ในขั้นตอนและกระบวนการของสำนักงานอัยการจังหวัดศรีสะเกษ ซึ่งคณะเจ้าหน้าที่ได้ชี้แจงผู้ร้องให้ทราบแล้วว่าเรื่องที่อยู่ในชั้นของสำนักงานอัยการฯ ให้เป็นไปตามกระบวนการของ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าย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2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ณีการปล่อยน้ำเสียลงสู่ที่ดินของผู้ร้อง พบ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การปล่อยน้ำเสียตามที่มีการร้องเรียนจริ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องค์การบริหารส่วนตำบลโพนข่าได้รับเรื่องร้องเรียนดังกล่าวจากผู้ร้อง เพื่อพิจารณาให้ความช่วยเหล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กฎหมายการสาธารณสุขและระเบียบอื่นที่เกี่ยวข้องแล้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นี้ผู้ร้องมีความพึงพอใจในการปฏิบัติ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หน่วยงานที่เกี่ยวข้องและขอบพระคุณในการให้ความช่วยเหลือผู้ได้รับความเดือดร้อนด้วยความรวดเร็ว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907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07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1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TitleChar">
    <w:name w:val="Title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52:00Z</dcterms:created>
  <dc:creator>.</dc:creator>
  <dc:description/>
  <cp:keywords/>
  <dc:language>en-US</dc:language>
  <cp:lastModifiedBy>PRD</cp:lastModifiedBy>
  <cp:lastPrinted>2021-07-07T13:42:00Z</cp:lastPrinted>
  <dcterms:modified xsi:type="dcterms:W3CDTF">2021-07-07T07:39:00Z</dcterms:modified>
  <cp:revision>12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