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มาตรการป้องกันและควบคุมการแพร่ระบาดของโรคโควิ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ื้นที่ควบคุมสูงสุดและเข้ม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งวด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ณะรัฐมนตรีมีมติรับทราบสรุปผลการประชุมคณะกรรมการบริหารสถานการณ์การแพร่ระบาดของโรคติดเชื้อไวรัสโคโรน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019 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-19) 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บ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0/256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ามที่สำนักงานเลขาธิการศูนย์บริหารสถานการณ์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นวทางการออกข้อกำหนดตามความใน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ฉุกเฉ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48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คำสั่งศูนย์บริหารสถานการณ์การแพร่ระบาดของโรคติดเชื้อไวรั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019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/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 พื้นที่สถานการณ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กำหนดเป็นพื้นที่ควบคุมสูงสุดและเข้มงว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ื้นที่ควบคุมสูงสุ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ื้นที่ควบคุ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พื้นที่เฝ้าระวังสู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คือภูเก็ต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พื้นที่ควบคุมสูงสุดและเข้มงวด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ีการยกระดับเพิ่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ังหวัดให้เป็นพื้นที่ควบคุมสูงสุดและเข้มงวด รวมทั้งสิ้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กอบด้วย กรุงเทพมหานค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ฉะเชิงเทร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ลบุร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ครปฐ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นทบุรี นราธิวา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ทุมธาน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ระนครศรีอยุธย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ะล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งขล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ุทรปราการ และสมุทรสาค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ข้อกำหนดออกตามความในมาตร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ฉุกเฉิน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548 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8)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ประชาชนและกิจการในพื้นที่ควบคุมสูงสุดและเข้มงวด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ังหวัด สามารถทำ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้ามออกนอกเคหสถาน 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1.00-04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กเว้นบุคคลที่ได้รับอนุญา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ดการเดินทางในพื้นที่และงดการเดินทางข้ามจังหวั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ห้ส่วนราชการและรัฐวิสาหกิ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WFH 100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ให้เอกช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WF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ต็มขีดความสามารถ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ห้ใช้เอกสารรับรองการเดินทาง หร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QR Code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ใช้เดินทางเข้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อกพื้นที่ควบคุมสูงสุดและเข้มงว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ู้เดินทางจะต้องลงทะเบียนผ่านเว็บไซต์ที่กำหนด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pacing w:val="-2"/>
                  <w:sz w:val="32"/>
                  <w:szCs w:val="32"/>
                </w:rPr>
                <w:t>https://covid-19.in.th</w:t>
              </w:r>
            </w:hyperlink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รั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QR Code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าแสดงกับเจ้าหน้าที่ที่ด่านตรว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นส่งสาธารณะ จำกัดผู้โดยสาร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ความจุ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้านอาห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ครื่องดื่ม เปิดได้ถึ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ุ่ม ห้ามทานในร้าน ให้ซื้อกลับบ้านเท่านั้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้า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ูนย์การค้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อมมูนิตี้มอลล์ เปิดได้เฉพาะแผนกซุปเปอร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ร์เก็ต ยาและเวชภัณฑ์ และพื้นที่การให้บริการฉีดวัคซี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ริการทางการแพทย์และสาธารณสุขอื่น ๆ ของภาครัฐเปิดได้ถึ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ุ่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รงแรมเปิดได้ปกติ งดกิจกรรมสัมมนา ประชุม หรือจัดเลี้ย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านสะดวกซื้อ และตลาดสด ปิดตั้งแต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.00-04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ถาบันการศึกษา เรียนออนไลน์ ห้ามใช้สถานที่จัดการสอ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ารต่อไปนี้เปิดได้ตามความจำเป็น แต่ต้องดำเนินการตามสาธารณสุขอย่างเคร่งครัด ประกอบด้วย โรงพยาบาล สถานพยาบาล คลินิกแพทย์รักษาโรค ร้านขายยา ร้านค้าทั่วไป โรงงาน ธุรกิจหลักทรัพย์ ธุรกรรมการเงิน ธนาคาร ตู้เอทีเอ็ม ธุรกิจสื่อสารคมนาคม ไปรษณีย์และพัสดุภัณฑ์ ร้านจำหน่ายอาหารสัตว์ ร้านขายยาและเวชภัณฑ์ ร้านจำหน่ายเครื่องมือช่างและอุปกรณ์ก่อสร้าง ร้านจำหน่ายสินค้าเบ็ดเตล็ดอันจำเป็น สถานที่จำหน่ายแก๊สหุงต้ม เชื้อเพลิง ปั๊มน้ำมัน ปั๊มแก๊ส รวมทั้งบริการส่งสินค้าและอาห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สั่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้ามจัดกิจกรรม การรวมกลุ่มของบุคคลมาก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มาคมธนาคารไทย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จ้งปิดสาขาในห้างสรรพสินค้า สาขาในศูนย์การค้า และสาขาในคอมมูนิตี้มอลล์ ที่ตั้งอยู่ในพื้นที่ควบคุมสูงสุดและเข้มงวดทั้ง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ังหวัดข้างต้นเป็นการชั่วคราว ตั้งแต่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รกฎาคมเป็นต้นไ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พร้อมแนะนำการทำธุรกรรมผ่านช่องท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Mobile Banking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ช่น พร้อมเพย์ หรือการชำระเงินด้ว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QR Code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เป็นการป้องกันความเสี่ยง ลดการเดินทาง และลดการสัมผัส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ยียวยานาย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ควบคุมสูงสุ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ข้มง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ณะรัฐมนตรีมีมติเห็นชอบมาตรการช่วยเหลือในระยะเร่งด่วน กลุ่มแรงงานและผู้ประกอบการที่ได้รับผลกระทบจากข้อกำหนดฉบั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ลดผลกระทบในระยะสั้น สำหรับกลุ่มแรงงานและผู้ประกอบการ ทั้งในและนอกระบบประกันสัง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เป็นการทดแทนมาตรการช่วยเหลือตามมติ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ยะเวลาการให้ความช่วยเหล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พื้นที่ควบคุมสูงสุดและเข้มงวดและพื้นที่จังหวัดชายแดนภาคใต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ในกิจการที่ได้รับผลกระท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ขา จากเดิมที่เห็นชอบไปแล้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519.3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ิ่ม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,504.69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เพิ่มขึ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,985.31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ยายพื้นท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ในพื้นที่ควบคุมสูงสุดและเข้มงวด   จากเดิ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 ประกอบด้วย กรุงเทพมหานค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ฉะเชิงเทร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ลบุร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ครปฐ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นทบุรี นราธิวา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ทุมธาน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ระนครศรีอยุธย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ะล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งขล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ุทรปรา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ุทรสาค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ารรว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ขา ได้แก่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่อสร้า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พักแรมและบริการด้านอาหา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ศิลปะ บันเทิงและนันทนากา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รรมบริการด้านอื่น ๆ ตามที่สำนักงานประกันสังคมกำหนด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ายส่งและการขายปลีก ซ่อมยานยนต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นส่งและสถานที่เก็บสินค้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รรมการบริหารและบริการสนับสนุ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รรมวิชาชีพ วิทยาศาสตร์และกิจกรรมทางวิชากา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้อมูลข่าวสารและการสื่อสาร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ูปแบบการให้ความช่วยเหลือ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ระบบประกันสังค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จ้างและผู้ประกันตน ตามมาตร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3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ายจ้างและผู้ประกอบการ รัฐบาลยังคงจ่ายให้นายจ้างตามจำนวนลูกจ้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ั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ถานประกอบการ สูงสุ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ูกจ้าง จ่ายเพิ่มเป็น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จากที่ลูกจ้างจะได้รับตามมาตรการช่วยเหลือเดิมเพีย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 ซึ่งเมื่อรวมกับจ่ายชดเชยเยียวยา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รายได้ให้ลูกจ้าง สูงสุด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ระยะเวลา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 ทำให้ผู้ประกันตน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ัญชาติไทย จะได้รับความช่วยเหลือจากภาครัฐ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อกจากนี้ ได้เพิ่มสิทธิให้ผู้ประกันตน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3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40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ประกอบอาชีพอยู่ในปัจจุบัน จะได้รับเงินช่วยเหล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  สำหรับผู้ที่อยู่นอกระบบ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าชีพอิสระ ขอให้ขึ้นทะเบียนกับประกันสัง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40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ยในเดือ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จะได้รับเงินช่วยเหล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อกระบบประกันสังคม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ุ่มผู้ประกอบ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ายจ้าง กรณีมีลูกจ้าง ให้ขึ้นทะเบียนกับประกันสัง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3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ยในเดือ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ที่นายจ้างจะได้รับเงินช่วยเหลือตามจำนวนลูกจ้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ั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ถานประกอบการ  สูงสุด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ขณะเดียวกันลูกจ้างสัญชาติไทยจะได้รับเงินช่วยเหล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ณีที่ไม่มีลูกจ้าง ให้ลงทะเบียนเป็นผู้ประกันตนตาม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ยในเดือ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ะได้รับเงินช่วยเหล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รวมทั้งขยายมาตรการช่วยเหลือ จากเดิมให้เฉพาะผู้ประกอบการในหมวดร้านอาหารและเครื่องดื่ม ในโครงการคนละครึ่งที่ไม่ได้ขึ้นทะเบียนกับประกันสังคม ได้รับการช่วยเหล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เท่านั้น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ผู้ประกอบการในระบบ “ถุงเงิน”  โครงการคนละครึ่งและโครงการเราชนะ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ยายให้ความช่วยเหลือจากเดิมเฉพาะหมวดร้านอาหารและเครื่องดื่ม 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ลุ่ม ร้านอาหารและเครื่องดื่ม ร้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านค้าทั่วไป ร้านค่าบริการและกิจการขนส่งสาธารณ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ม่รวมกิจการขนาดใหญ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ณีที่มีลูกจ้าง ขอให้ขึ้นทะเบียนกับประกันสังคมภายในเดือ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นายจ้างจะได้รับเงินช่วยเหลือตามจำนวนลูกจ้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ถานประกอบการ  สูงสุด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และลูกจ้างสัญชาติไทยจะได้รับเงินช่วยเหล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กรณีที่ไม่มีลูกจ้าง ให้ลงทะเบียนเป็นผู้ประกันสัง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40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ยในเดือ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จะได้รับเงินในอั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ต่อค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การจ่ายเงินชดเชยผู้ที่อยู่ใน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ได้รับผลกระทบจากประกา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ำสั่งของรัฐบาล ผู้ที่อยู่ในระบบประกันสังคม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รับการชดเช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ด้วย และลูกจ้างแรงงาน 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ตกงาน จ่า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อร์เซ็นต์ของค่าจ้างรายวัน สูงสุด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และจ่ายสมทบให้สัญชาติไทยอี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ต่อคน 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โดยจะโอนเงินเข้าบัญชีพร้อมเพย์เลขประจำตัวประชาชน 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่วนการจัดสรรให้นายจ้าง ที่ได้จดทะเบียนพาณิชย์ไว้ถูกต้องครบถ้วนแล้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าร จะดำเนินการโอนเงินเข้าบัญชีพร้อมเพย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ลขประจำตัวประชาชน ให้แก่ นายจ้างที่อยู่ในเข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ควบคุมสูงสุดหรือสีแดงเข้ม โดยนายจ้างได้สูงสุ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ส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ลูกจ้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่นเดียวกัน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ู้ประกันตนตาม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ึ่งเป็นกลุ่มฟรีแลนซ์และอาชีพอิสระที่ได้รับผลกระทบจากการล็อกดาวน์ครั้งล่าสุดนี้ รัฐบาลจะเยียวย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 โดยผู้ที่ไม่ได้เป็นผู้ประกันต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ห้รีบสมัครภาย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สำนักงานประกันสังคมจะได้ส่งข้อมูล และโอนเงินเข้าบัญชีพร้อมเพย์ 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ณะที่นายจ้างผู้ประกอบการ ในระบบ “ถุงเงิน”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ห้ขึ้นทะเบียนผู้ประกันตน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ยในเดือ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ี้ เพื่อรับเงินช่วยเหลือตามผู้ประกอบการในระบบถุ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มวด ภายใต้โครงการคนละครึ่งและโครงการเราชนะ ที่ไม่มีลูกจ้างให้ขึ้นทะเบียนผู้ประกันตน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ยในเดือ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ี้ เพื่อรับค่าช่วยเหล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 ด้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เช่นกั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 ฉะเชิงเทรา ชลบุรี และอยุธยา ที่มีการ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ประกาศเพิ่มเติม เพิ่มเติมสภาพั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ฒ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น์ จะนำเข้าพิจารณาในคณะอนุกรรม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ั่นกรองเงินกู้ภายในสัปดาห์นี้ และนำเข้า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วันอังคาร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ผู้ที่สนใจสมัครเป็นผู้ประกันตนตาม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สามารถสมัครง่าย ๆ ด้วยตนเองผ่านมือถือที่เว็บไซต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www.sso.go.th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ผ่านเคาน์เตอร์เซอร์วิส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7-1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คาน์เตอร์ธนาคารเพื่อการเกษตรและสหกรณ์การเกษต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ที่เคาน์เตอร์บิ๊กซ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Big C)</w:t>
            </w: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สมัครผ่านผู้แทนเครือข่ายประกันสังค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นี้ เมื่อสมัครแล้วสามารถจ่ายเงินสมทบได้ทันที สอบถามรายละเอียดเพิ่มเติมได้ที่ สำนักงานประกันสังคมกรุงเทพมหานครพื้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ขา ทั่วประเทศ หรือที่สายด่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0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ม่เว้นวันหยุดราชการตลอ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ับมาตร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ิ่งใช้ ยิ่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” ขยายเวลาและเพิ่มวง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ณะรัฐมนตรีมีมติอนุมัติปรับเปลี่ยนโครงการ “ยิ่งใช้ยิ่งได้”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มีความเหมาะสม ดัง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ยายระยะเวลาใช้จ่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ซื้อสินค้าหรือรับบริ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รั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e-Voucher 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ากเดิ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- 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64 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-3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64 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ยายเพิ่ม ๒ เดือ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พิ่มวงเงินใช้จ่ายสูงสุ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นำมาคำนวณสิทธิ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ากเดิม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่อคนต่อวั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 เป็นไม่เก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าทต่อค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่อวั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ำหรับผู้ใช้สิทธิ์ ตั้งแต่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3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จำกัดวงเงินใช้จ่ายสูงสุดที่นำมาคำนวณสิทธิ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e-Voucher</w:t>
            </w: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  <w:t xml:space="preserve"> 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ต่อค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รคำนวณสิทธิ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e-Voucher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-2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งคำนวณสิทธิ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e-Voucher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าทต่อคนต่อวั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ับล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ำนวนกลุ่ม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ากเดิมไม่เกิน 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ล้านคน เป็น “ไม่เก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ค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งเงิ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ลงจาก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8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9,8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หรือลดล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8,2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ารปรับเงื่อนไขโครงการฯ ให้มีความเหมาะสมเนื่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ากประกาศข้อกำหนดของ ศบ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ให้ห้างสรรพสินค้า ศูนย์การค้า คอมมูนิตี้มอลล์ ในเขตพื้น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๑๓ จังหวัด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ิดร้านได้ถึง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เปิดให้ขายเฉพาะสินค้าอุปโภคบริโภคที่จำเป็นต่อการดำรงชีวิ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ทั้งร้านค้าและร้านอาหารที่อยู่ในห้างสรรพสินค้าต้องปิดชั่วครา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ป็นระยะเวลา ๑๔ วั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่งผลให้มีผู้ใช้สิทธิ์น้อยลง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้าวช่อขิง สันติสุข ที่บ้านพรุชิง กับการยกระดับคุณภาพชีวิต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อำเภอชายแดน                                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งข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ัญหาความไม่สงบในพื้นที่จังหวัดชายแดนภาคใต้ ไม่เพียงกระทบต่อสังคมและวิถีความเป็นอยู่ของคนในพื้นที่ ความหวาดระแวงและความขัดแย้งในอดีต ส่งผลให้อาชีพดั้งเดิม อย่างการทำนาข้าวของพี่น้องประชาชนในจังหวัดชายแดนใต้ ใกล้จะเลือนหายไป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ผนงานสร้างสันติสุข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หวัดชายแดนภาคใต้ ภาคส่วนที่เกี่ยวข้อง ร่วมกันฟื้นฟูสังค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หุวัฒนธรรมให้กลับคืนมา ผ่านโครงการพัฒนาคุณภาพชีวิต  โดยพื้นที่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พา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 กลุ่มสตรีฟื้นฟูนาร้างบ้านพรุชิง 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่าม่วง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พา ได้รับการสนับสนุนให้รวมตัวพลิกฟื้นผืนนาที่ รกร้างว่างเปล่า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กลายเป็นแหล่งปลูก “ข้าวช่อขิง” ข้าวดีมีคุณภาพครบวงจร เป็นข้าวพันธุ์โบราณท้องถิ่นของภาคใต้ตอนล่าง ซึ่งจากการฟื้นฟูนาร้างบ้านพรุชิง ผลักดันให้ข้าวช่อขิง ขึ้นแท่นเป็นพืชบ่งชี้ทางภูมิศาสตร์ที่อยู่คู่ผืนนาข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พา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งขลา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จุดเริ่มต้นของกลุ่มสตรีฟื้นฟูนาร้างบ้านพรุชิง นำไปสู่การต่อยอดจากหน่วยงานภาครัฐ  เพิ่มโอกาสทางอาชีพสร้างรายได้เสริมให้ชาวบ้านในพื้นที่ ได้ลืมตาพ้นจากความยากจน อาทิ กองทุนพัฒนาบทบาทสตรี และโครงการพลิกนาร้างของกองอำนวยการรักษาความมั่นคงภายในภาค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่วนหน้า นำไปขยายผลไปยังพื้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งหวัดชายแดนภาคใต้ แ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รอยต่อสงขลา ประกอบด้วย อำเภอจะนะ เทพา นาทวี และสะบ้าย้อย ให้ชุมชนหันมาใช้ประโยชน์จากผืนนาที่รกร้าง เป็นแหล่งสร้างอาชีพอีกครั้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สำเร็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งโครงการพลิกนาร้าง และฟื้นพันธุ์“ข้าวช่อขิง”หนึ่งในอาชีพ และวิถีชีวิตของคนในพื้นที่ ภายใต้แผนงานสร้างสันติสุขจังหวัดชายแดนภาคใต้ ไม่ได้เป็นเพียงแค่การสร้างอาชีพ สร้างรายได้ ให้กับผู้คนในพื้นที่ แต่ยังกระชับความสัมพันธ์ระหว่างพี่น้องไทยพุทธ ไทยมุสลิม ให้เกิดความรักความสามัคคี อาศัยอยู่ร่วมกันแบบฉันท์พี่น้อง นับเป็นต้นแบบสังคมพหุวัฒนธรรม ที่จะนำพาสันติสุขให้เกิดขึ้นในพื้นที่ได้อย่างยั่งยื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######################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ุธิดา พฤกษ์อุดม สวท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าวสวนทุเรีย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ชี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 เร่งเก็บผลทุเรียนเพื่อส่งขาย ขณะที่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ยะห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าดปีนี้ทุเรียนในพื้นที่มี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ต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 ทองธรรมชาติ เกษตรกรชาวสวนทุเรียน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หมืองล่า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ชี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ห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ทำการเก็บเกี่ยวผลทุเรียนในแปลงสวนของตนเอง เพื่อส่งออกสู่ตลาดในฤดูกาลผลิต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นายอนุวัฒน์ กล่าวว่า ผลผลิตทุเรียนในสวนที่ออกมาปีนี้ไม่แตกต่างจากปีที่ผ่านมา คือยังมีให้ขายได้ ซึ่งโชคดีแม้ว่าทางจังหวัดจะมีมาตรการควบคุมการเดินทาง แต่ก็ได้ผ่อนปรนให้เกษตรกรนำผลทุเรียนไปส่งจำหน่ายในตัวเมืองได้ แต่สิ่งที่ได้รับผลกระทบจริงๆ ตอนนี้คือเรื่องตลาด บางแห่งต้องปิดตลาดเนื่องจากโควิด ทำให้ราคาทุ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ผลกระทบอยู่บ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ด้าน นายอนุชา จูวัตร์ เกษตรอำเภอยะหา กล่าวว่า ในพื้นที่ตำบลตาชี แนวโน้มผลผลิตค่อนข้างมากและมีคุณภาพเนื่องจากเกษตรกรได้รับการส่งเสริมจากภาครัฐและหน่วยงานต่างๆ เข้ามาให้การส่งเสริมระบบและใช้ระบบแปลงใหญ่ทำให้คุณภาพดีขึ้น โดยในปีนี้พื้นที่อำเภอยะหา คาดการณ์ผลผลิตจะอยู่ที่ประมา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นตัน สำหรับตำบลตาชี เป็นแหล่งทุเรียนบ้านดั้งเดิมมีสภาพแวดล้อมและสภาพพูมิอากาศที่เรียกว่าบนเขาลูกฟูก ซึ่งเหมาะสมแก่การปลูกทุเรียนสะเด็ดน้ำของจังหวัดยะลา ส่วนในเรื่องของรูปท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เรียนจะ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ู หนามสวย สีของผิวสวยงามเป็นสีเขียวอมน้ำตาล ตูดแหลม ซึ่งเป็นลักษณะ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เรียนหมอนทองตำบลตา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#################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ลุ่มกะละแมกาแฟสูตรโบราณ</w:t>
      </w:r>
    </w:p>
    <w:p>
      <w:pPr>
        <w:pStyle w:val="Normal"/>
        <w:tabs>
          <w:tab w:val="clear" w:pos="720"/>
          <w:tab w:val="left" w:pos="2442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้นกาแฟพันธุ์โรบัสต้าต้นแรกที่ปลูกในประเทศไทยที่ปลูกโดย นายนิตีหมุน  สุหลงกุ ชาว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ะบ้าย้อย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 ที่นำเมล็ดพันธุ์มาจากประเทศมาเลเซียมาปลูกไว้ที่บ้านห้วยบอน 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้านโหนด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ะบ้าย้อย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งขลา เมื่อ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4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รือ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มาแล้ว ก่อนที่จะการขยายพันธุ์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การส่งเสริมการปลูกกาแฟพันธุ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บัสต้านี้ออกไปอย่างกว้างขวางในประทศ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จุดเริ่มต้นของกาแฟโรบัสต้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กำเนิดเกิดขึ้นที่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ะบ้าย้อย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 บวกกับวัฒนธรรมการดื่มกาแฟของคนไทยและความต้องการในการรักษาอัตลักษณ์ของพื้นที่ ชาวบ้านที่นี่จึงได้มีการรวมกลุ่มจัดตั้งเป็นวิสาหกิจชุมชนแปรรูปกาแฟโรบัสต้าขึ้นที่บ้านห้วยบอน 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้านโหนด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ะบ้าย้อย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 ร่วมกันผลิตเมล็ดกาแฟโรบัสต้าให้มีคุณภาพโดยการคั่วเอง ผลิตเอง จนได้รสชาติกาแฟโรบัสที่มีกลิ่นหอม เข้มข้น กลมกล่อม ถูกใจคอกาแฟเป็นอย่างมาก สร้างรายได้ให้กับชุมชนเป็นอย่างดีและพัฒนาต่อยอดสู่ผลิตภัณฑ์กาแฟกะละแมสูตรโบร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ลุ่มกะละแมกาแฟสูตรโบราณ เกิดจากการระดมความคิดกันของสมาชิก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เป็นกลุ่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หุวัฒนธรรมที่มีทั้งชาวไทยพุทธและมุสลิม ก่อตั้งกลุ่มเมื่อเดือนเมษ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มีแนวคิดในการนำเมล็ดกาแฟโรบัสต้ามาพัฒนาเป็นกะละแมกาแฟสูตรโบราณที่มีรสชาติเป็นเอกลักษณ์ไม่เหมือนใคร หอมหวา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ุ่มลิ้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กลิ่นหอมกรุ่นของกาแฟโรบัสต้าแท้ๆเพราะใช้เมล็ดกาแฟสดที่ผลิตเองมาเป็นส่วนผสมสำคัญ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ุกขั้นตอนทำด้วยรสมือของสมาชิกกลุ่มไม่ได้ผ่านกระบวนการเครื่องจักรแต่อย่างใด ใช้ไม้ฟืนเตาถ่านเพราะให้ความร้อนได้ดีและทำให้กะละแมมีกาแฟมีกลิ่นหอม เมล็ดกาแฟนำมาบดโดยใช้เครื่องโม่มือหมุนแบบดั้งเดิม กากกาแฟที่บดได้นำมาร่อนด้วยตะแกรงและมะพร้าวจากต้นนำมาคั้นน้ำกะทิสดๆ โดยสูตรในการทำกะละแมกาแฟสูตรโบราณ ประกอบด้วย กาแฟ น้ำตาลปี๊บ แป้งข้าวเหนียว น้ำกะทิ การทำกะละแมด้วยแป้งข้าวเหนียวเป็นสูตรวิธีทำแบบโบราณนำมาผสมน้ำตาลปี๊บนวดกับหางกะทิ กรองใส่กระทะเคี่ยวให้น้ำตาลละลายใช้ไฟปานกลาง คอยเติมน้ำต้มสุกเป็นระยะเพื่อไม่ให้กะละแมเหนียวและเพิ่มความนุ่มให้มากขึ้น กวนไป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ส่น้ำคั้นเมล็ดกาแฟลงไปเพื่อให้มีกลิ่นหอมของกาแฟรวมถึงให้ได้รสกาแฟที่ช่วยให้เมื่อทานกะละแมกาแฟแล้วรู้สึกกระปร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ะเปร่าเหมือนการกินกาแฟด้วย จากนั้นกวนให้แป้งเริ่มสุกเพิ่มไฟแรงขึ้นเพื่อเคี่ยวกวนให้ข้นแล้วค่อยๆลดไฟลง เมื่อกวนได้ที่ดีแล้วนำมาพักไว้ให้เย็น นำมานวดไล่ลม เป็นอันเสร็จสำหรับการทำกะละแมกาแฟสูตรโบร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วยกรรมวิธีที่พิถีพิถันทำให้รสชาติของกะละแมกาแฟสูตรโบราณของที่นี่มีความแตกต่างจากกะละแมที่ขายตามท้องตลาดทั่วไปส่งผลให้มียอดการสั่งซื้อเข้ามาจำนวนมากสามารถสร้างรายได้แก่สมาชิกกลุ่ม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อย่างดี โดยมีให้เลือกทั้งแบบเป็นถ้วย แบบกล่องและแบบเป็นกิโลกรัม ราคาจำหน่ายเริ่มต้นตั้งแต่ราคา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เป็นต้นไป นอกจากนี้ยังมีผลิตภัณฑ์สบู่น้ำผึ้งกาแฟอีกด้วย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ลุ่มกะละแมกาแฟสูตรโบราณแม้จะก่อตั้งกลุ่มมาไม่นานนักแต่เป็นบทพิสูจน์ได้ถึงความตั้งใจในการนำของดีของเด่นในพื้นที่ชายแดนใต้ที่มีอัตลักษณ์มาเผยแพร่ให้เป็นที่รู้จักอย่างกว้างขวางและต่อยอดสร้างรายได้ นับเป็นอีกตัวอย่างความสำเร็จของการรวมกลุ่มที่สามารถสร้างความเข้มแข็งให้กับชุมชนก่อให้เกิดความมั่นคง มั่งคั่งและยั่งยืนแก่ชุมชนในอนาคต กลุ่มกะละแมกาแฟโบราณ  </w:t>
      </w:r>
      <w:r>
        <w:rPr>
          <w:rFonts w:cs="TH SarabunIT๙" w:ascii="TH SarabunIT๙" w:hAnsi="TH SarabunIT๙"/>
          <w:sz w:val="32"/>
          <w:szCs w:val="32"/>
          <w:lang w:val="en-GB"/>
        </w:rPr>
        <w:t>063078167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ดินทร์  พรหมสุข  ถ่ายภาพ สุภาวดี  บุญมี ทีมข่าว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NBT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ลงพื้นที่ตรวจสอบข้อเท็จจร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รับเรื่องร้องเรียน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นางณิชนันทน์ สาลีบุตร ราษฎรบ้านหนองยาง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ครก อำเภอเมืองศรีสะเกษ จังหวัดศรีสะเกษ ร้องเรียนโดยกล่าวอ้างว่า บริเวณบ้านพักอาศัยของผู้ร้อง บ้านหนองยาง 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ครก อำเภอเมืองศรีสะเกษ มีเพื่อนบ้านลักลอบสีข้าวในเขตชุมชน ทำให้ได้รับความเดือดจากเสียงและฝุ่นละอองของเปลือกข้าว จึงประสงค์ให้หน่วยงานที่เกี่ยวข้องให้ความช่วยเหล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3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ัฒนา พุฒิชาติ ผู้ว่าราชการ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อบหมายให้ศูนย์ดำรงธรรมจังหวัดศรีสะเกษ ตรวจสอบข้อเท็จจริงศูนย์ดำรงธรรม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สานอำเภอเมืองศรีสะเกษ เทศบาลเมืองศรีสะเกษ ร่วมลงพื้นที่ตรวจสอบข้อเท็จจริงกรณี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าก</w:t>
      </w:r>
      <w:r>
        <w:rPr>
          <w:rFonts w:ascii="TH SarabunIT๙" w:hAnsi="TH SarabunIT๙" w:cs="TH SarabunIT๙"/>
          <w:sz w:val="32"/>
          <w:sz w:val="32"/>
          <w:szCs w:val="32"/>
        </w:rPr>
        <w:t>ฎว่า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การสีข้าวและเครื่องสีข้าวในพื้นที่ดังกล่าวแต่อย่างใดและจากการสอบถามผู้ถูกร้อง ทราบว่าได้เคลื่อนย้ายเครื่องสีข้าวออกจากพื้นที่แล้วและไม่ได้มีการสีข้าวในบริเวณดังกล่าวมานานแล้ว ประกอบกับเรื่องร้องเรียนดังกล่าวได้มีการตรวจสอบข้อเท็จจริงและได้บันทึกข้อตกลงไกล่เกลี่ยข้อพิพาทจากเทศบาลเมืองศรีสะเกษด้วยแล้ว โดยคณะเจ้าหน้าที่ได้ขอความร่วมมือ และชี้แจงทำความเข้าใจกับผู้ถูกร้อง เพื่อมิให้มีการกระทำ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ขัดต่อกฎหมายและเป็นสาเหตุให้มีการร้องเรียนดังกล่าว อีกทั้ง เพื่อความสัมพันธ์ที่ดีระหว่างเพื่อ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ร้องและผู้ถูกร้องมีความพึงพอใจใน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หน้าที่ของหน่วยงานที่เกี่ยวข้องและขอบพระคุณในการให้ความช่วยเหลือผู้ได้รับความเดือดร้อนด้วยความรวดเร็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ศรีสะเก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พื้นที่ตรวจสอบข้อเท็จจร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รับเรื่องร้องเรียนร้องทุกข์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มีผู้ร้องเรียนได้รับความเดือดร้อนจากบ่อขยะส่งกลิ่นเหม็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แมลงวันจำนวนมากตอมสิ่งสกปรกในบ่อขยะ 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ลาดหญ้า อำเภอเมืองก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ญจนบุร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กาญจนบุร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กาญจนบุรี ร่วมกับหน่วยงานที่เกี่ยวข้อง ลงพื้นที่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การตรวจสอบข้อเท็จจริง พบว่าบริเวณพื้นที่ดังกล่าวไม่มีลักษณะรับกำจัดขยะมูลฝอย แต่มีขยะเล็กน้อยเนื่องจากมีประชาชนแอบนำมาทิ้งในพื้นที่ดังกล่าว คณะผู้ตรวจสอบได้แนะนำให้เจ้าของที่ดินติดตั้งป้ายห้ามทิ้งขยะ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เด็ดขาดหากพบเห็นให้แจ้งพนักงานท้องถิ่นดำเนินการตามอำนาจหน้า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ความช่วยเหล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ทพ แก้วทอง 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pacing w:val="2"/>
          <w:sz w:val="40"/>
          <w:szCs w:val="40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ลพบุรี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ความช่วยเหลือ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             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พบุร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เรื่องร้องเรียน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ร้องอาศัยอยู่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รหมมาสตร์ อำเภอเมืองลพบุรี จังหวัดลพบุรี ขอความช่วยเหลือในการซ่อมแซมที่อยู่อาศัย</w:t>
      </w:r>
      <w:r>
        <w:rPr>
          <w:rFonts w:ascii="TH SarabunIT๙" w:hAnsi="TH SarabunIT๙" w:cs="TH SarabunIT๙"/>
          <w:sz w:val="16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กอาศัยอยู่กับภรรยาและหลาน ซึ่งที่อยู่อาศัยได้รับความเสียหายจากอุทกภัยไม่สามารถรับภาระค่าใช้จ่ายเกี่ยวกับการซ่อมแซมได้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หน่วยงานที่เกี่ยวข้องช่วยเหลือ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ลพบุรี ร่วมกับเหล่ากาชาดจังหวัดลพบุรี สำนักงานพัฒนาสังคมและความมั่นคงของมนุษย์จังหวัดลพบุรี อำเภอเมืองลพบุรี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พรหมมาสตร์และผู้นำ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รหมม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ลงพื้นที่ตรวจสอบข้อเท็จจริงและมอบสิ่งของช่วยเหลือบรรเทา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ดังกล่าวสำนักงานพัฒนาสังคมและความมั่นคงของมนุษย์จังหวัดลพ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ให้ความช่วยเหลือเงินสงเคราะห์ผู้มีรายได้น้อยและไร้ที่พ</w:t>
      </w:r>
      <w:r>
        <w:rPr>
          <w:rFonts w:ascii="TH SarabunIT๙" w:hAnsi="TH SarabunIT๙" w:cs="TH SarabunIT๙"/>
          <w:sz w:val="32"/>
          <w:sz w:val="32"/>
          <w:szCs w:val="32"/>
        </w:rPr>
        <w:t>ึ่ง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เหล่ากาชาดจังหวัดลพบุ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มอบเงินบรรเทาทุกข์ความเดือดร้อนเบื้องต้นและมอบชุดธารน้ำใจสภากาชาดไทย เพื่อบรรเทาปัญหาใ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ศูนย์ดำรงธรรมจังหวัดลพบุรีจะได้ประสานหน่วยงานที่เกี่ยวข้องดำเนินการช่วยเหลือในเรื่องการซ่อมแซ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>อาศัย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อัญชัน ศิลารักษ์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ลพ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ความช่วยเหล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เรื่องร้องเรียนร้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นายประพันธ์ คำหงส์ อายุ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ยู่บ้านเลขที่ 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ก้มอ้น อำเภอจอมบึง จังหวัดราชบุรี ได้เดินทางมาจากจังหวัด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าติดต่อทำธุระกับเพื่อนที่จังหวัดศรีสะเกษ ต่อมานายประพันธ์ คำหงส์ ไม่สามารถติดต่อเพื่อนได้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งินจ่ายค่ารถเพื่อเดินทางกลับบ้าน จึงประสงค์ให้หน่วยงานที่เกี่ยวข้องให้การช่วยเหลือตนเพื่อเดินทางกลับภูมิลำเนาอยู่ที่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2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วัฒนา พุฒิชาติ ผู้ว่าราชการจังหวัดศรีสะเกษ มอบหมายให้ศูนย์ดำรงธรรมจังหวัดศรีสะเกษ ให้ความช่วยเหล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ศูนย์ดำรงธรรมจังหวัดศรีสะเกษได้ประสานนายสถานีรถไฟ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ศรีสะเกษ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สำนักงานพัฒนาสังคมและความมั่นคงของมนุษย์จังหวัดศรีสะเกษ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พิจารณา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่วยเหลือเบื้องต้น โดยช่วยเหลือเงินสงเคราะห์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2,000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เพื่อบรรเทาความเดือดร้อนและนำส่งขึ้นรถไฟ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ถานีรถไฟจังหวัดศรีสะเกษ เพื่อเดินกลับคืนสู่ภูมิลำเน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ศรีสะเกษ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ความช่วยเหล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เรื่องร้องเรียน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นายเฮ็ง อุไทยเลี้ยง อายุ 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ระบัว อำเภอแคนดง จังหวัดบุรีรัมย์ ประกอบอาชีพรับจ้าง อยู่ที่จังหวัดอุบลราชธานี แต่เนื่องจากสถานการณ์การแพร่ระบาดของโรคติดต่อไวรัสโคโรนา </w:t>
      </w:r>
      <w:r>
        <w:rPr>
          <w:rFonts w:cs="TH SarabunPSK" w:ascii="TH SarabunPSK" w:hAnsi="TH SarabunPSK"/>
          <w:sz w:val="32"/>
          <w:szCs w:val="32"/>
        </w:rPr>
        <w:t>2019 (COVID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ตกงานและไม่มีเงินจ่ายค่ารถเพื่อเดินทางกลับบ้าน จึงประสงค์ให้หน่วยงานที่เกี่ยวข้องให้การ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ดินทางกลับภูมิลำเนาจังหวัดบุรีรัมย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2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วัฒนา พุฒิชาติ ผู้ว่าราชการจังหวัดศรีสะเกษ มอบหมายให้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ศรีสะเกษ 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ศรีสะเกษได้ประสานอำเภอเมืองศรีสะเก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ารขอคัดสำเนาทะเบียนบ้านเพื่อใช้เป็นเอกสารหลักฐานในการขอรับความช่วยเหลือจาก สนง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สานและนำส่งผู้ประสบปัญหาทาง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นายสถานีรถ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ศรีสะเกษและสำนักงานพัฒนาสังคมและความมั่นคงของมนุษย์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ดำเนินการช่วยเหลือเบื้องต้น โดยช่วยเหลือเงินสงเคราะห์ จำนวน </w:t>
      </w:r>
      <w:r>
        <w:rPr>
          <w:rFonts w:cs="TH SarabunIT๙" w:ascii="TH SarabunIT๙" w:hAnsi="TH SarabunIT๙"/>
          <w:sz w:val="32"/>
          <w:szCs w:val="32"/>
        </w:rPr>
        <w:t>27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บรรเทาความเดือด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ส่งขึ้นรถไฟ ณ สถานีรถไฟจังหวัดศรีสะเกษ เพื่อเดิน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กลับคืนภูมิลำเน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Cambria"/>
    <w:charset w:val="00"/>
    <w:family w:val="roma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0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Cambria" w:hAnsi="Thonburi;Cambria" w:eastAsia="Calibri" w:cs="Thonburi;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vid-19.in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3:00Z</dcterms:created>
  <dc:creator>.</dc:creator>
  <dc:description/>
  <cp:keywords/>
  <dc:language>en-US</dc:language>
  <cp:lastModifiedBy>NN</cp:lastModifiedBy>
  <cp:lastPrinted>2021-07-21T12:41:00Z</cp:lastPrinted>
  <dcterms:modified xsi:type="dcterms:W3CDTF">2021-07-21T06:45:00Z</dcterms:modified>
  <cp:revision>2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