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350"/>
        <w:gridCol w:w="15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รียมเปิดประเทศรับนักท่องเที่ย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ยุทธ์ จันทร์โอชา นายกรัฐมนตรีแถลงการณ์ผ่านสถานีโทรทัศน์รวมการเฉพาะ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รียมเปิดรับนัก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้าประเทศ โดยจะเริ่ม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ศจิกายนเป็นต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่ยวที่จะเดินทางเข้ามาในประเทศไทย โดยไม่ต้องกักตัวจะต้องเป็นผู้ที่ฉีดวัคซีนครบโดสแล้ว และเดินทางเข้าประเทศไทยโดยทางอากาศจากประเทศที่กำหนดว่าเป็นประเทศความเสี่ยง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ดินทางเข้าประเทศไทย ทุกคนต้องแสดงตัวว่าปลอด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้องมีหลักฐานผลการตรวจหา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T-PC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ทำการตรวจก่อนเดินทางออกจากประเทศต้นทางและจะมีการตรวจหา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 โดยในเบื้องต้นได้กำหนดรายชื่อประเทศความเสี่ยงต่ำ ไว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 เช่น อังกฤษ สิงคโปร์ เยอรมนี จีน และอเมริก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พื้นที่ที่จะเปิดรับนักท่องเที่ยว มี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นำร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ระบี่ พังงา เปิดทั้งจังหวัด ส่วนกรุงเทพมหานคร ชลบุรี เปิดเพียงบางส่วน โดยชลบุรีจะเปิดเฉพา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ละมุ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หีบ ขณะที่จังหวัดอื่นๆ จะเปิดที่ชะอำ เพชรบุรี และหัวหิน ประจวบคีรีขันธ์ ส่วนเชียง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คื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ยเต่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ตง และ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ริม รวมท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าะพย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าจจะเปิ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คาน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ซึ่งทั้งหมดอยู่ระหว่างการพิจารณาร่วมกับกับหน่วยงานที่เกี่ยวข้องเพื่อเตรียมแผนรับมือและมาตรการ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สถานการณ์โควิดในประเทศไท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ัจจุบันความครอบคลุมการได้รับวัคซีนของไทย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ฉีดวัคซี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โดส โดยแบ่งเป็นผู้ได้รับวัคซีนเข็ม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คนหรือ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กร และผู้ได้รับวัคซีนครบสองเข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คน หรือ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คาดว่าจะสามารถฉีดวัคซีนครบสองเข็มให้คนไทยได้ราว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ประชากรภายในเดือนพฤศจิกายน ซึ่งจากความคืบหน้าด้านวัคซีนดังกล่าว ทำให้ขณะนี้แม้จะมีตัวเลขผู้ติดเชื้อหลักหมื่นคนต่อ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แนวโน้มผู้ป่วยอาการหนักและใส่เครื่องช่วยหายใจ รวมถึงผู้เสียชีวิตมีแนวโน้มลดลงต่อเนื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ศ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ติดตามสถานการณ์การระบาด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ภาคใต้อย่างใกล้ชิด ได้แก่  สงขลา ยะลา ปัตตานี และ นราธิวาส เนื่องจากยังมีแนวโน้มการติดเชื้อเพิ่มขึ้นต่อเนื่อง จะมีการพิจารณามาตรการที่เหมาะสมควบคู่กับการเร่งฉีดวัคซีนเพื่อลดความรุนแรงของโรคในพื้นที่ โด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ประชุม ศ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ใหญ่ เพื่อหารือแนวทางมาตรการ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และมาตรการเตรียมความพร้อมเปิดประเทศในทุกภาค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  ทุกสื่อขยายผล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เยียวยา กลุ่มอาชีพผู้ขับรถยนต์รับ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ถจักรยานยนต์สาธารณ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รัฐมนตรีอน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เยียวยากลุ่มอาชีพผู้ขับรถยนต์รับ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รถจักรยานยนต์สาธารณ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สำหรับผู้ที่จะได้รับเงินเยียวยาโครงการนี้ ต้องมีอายุ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ขับรถ มีใบอนุญาตขับรถสาธารณะและบัตรประจำตัวผู้ขับรถสาธารณะรถที่ใช้ประกอบอาชีพต้องชำระภาษีครบถ้วนมีรายชื่อในฐานข้อมูลของกรมการขนส่งทางบ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ป็นผู้ประกันต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ลุ่มผู้ขับรถแท็กซี่เช่าที่ไม่สามารถตรวจสอบพื้นที่ให้บริการได้ จะต้องทำการตรวจสอบยืนยันตัวตนก่อน เช่น ให้นิติบุคคลรถเช่า สหกรณ์แท็กซี่เป็นผู้รองรับเป็น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่วยเหลือ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คือผู้ขับรถยนต์รับ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12,9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ผู้ขับรถจักรยานยนต์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6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โดยจะสนับสนุนเงินช่วยเหลือค่าครองชีพ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เดือน ภายใต้กรอบ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6.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โดยกลุ่มเป้าหมายที่อยู่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สนับสนุนเงินช่วยเหลือค่าครองชีพ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ใน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คน ประกอบด้วย กรุงเทพมหานคร นครปฐม นนทบุรี ปทุมธานี สมุทรปราการ สมุทรสาคร ฉะเชิงเทรา ชลบุรี พระนครศรีอยุธยา นราธิวาส ปัตตานี ยะลา สงขลา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สนับสนุนเงินช่วยเหลือค่าครองชีพเป็น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ใน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คน ประกอบด้วย กาญจนบุรี ตาก นครนายก นครราชสีมา ประจวบคีรีขันธ์ ปราจีนบุรี เพชรบุรี เพชรบูรณ์ ระยอง ราชบุรี ลพบุรี สิงห์บุรี สมุทรสงคราม สระบุรี สุพรรณบุรี อ่างทอ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จ่ายเงิน จะดำเนินการจ่ายผ่านบัญชีพร้อมเพย์ที่ผูกกับเลข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คือ 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สำหรับรถจักรยานยนต์และรถยนต์รับ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บุคคล และ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สำหรับรถยนต์รับ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แท็กซ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ช่าขับผู้มีสิทธิ ต้องลงทะเบียนขอรับสิทธิด้วยตนเองตั้งแต่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ที่กรมการขนส่งทางบกและสำนักงานขนส่งจังหวัดทั่วประเทศพร้อมเอกสารตามที่กำหนด ได้แก่ บัตรประจำตัวประชาชน ใบอนุญาตขับรถสาธารณะ บัตรประจำตัวผู้ขับรถ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จะเปิดให้จองคิวออนไลน์ล่วงหน้าผ่าน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LT SMART QUEU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ว็บไซต์กรมการขนส่งทางบก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  ทุกสื่อขยายผล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น้ำท่วม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ฝ้าระวังพายุ“คมปาซุ”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การณ์น้ำท่วม คลี่คลายแล้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สถานการณ์อุทกภัยจากอิทธิพลพายุ “เตี้ยนหมู่” ส่งผลให้เกิดอุทกภั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สถานการณ์คลี่คลาย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ยังคงมีสถานการณ์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ประกอบด้วย ขอนแก่น มหาสารคาม นครราชสีมา นครสวรรค์ ลพบุรี  สระบุรี สุพรรณบุรี  สิงห์บุรี อ่างทอง พระนครศรีอยุธยา ปทุมธาน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ภาพรวมสถานการณ์คลี่คลายในหลายพื้นที่แต่ยังคงมีน้ำท่วมขังในพื้นที่ลุ่มต่ำ อยู่ระหว่างการเร่ง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อุตุวิทยาประกาศ พายุโซนร้อน “คมปาซุ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อุตุนิยมวิทยาได้มีประกาศ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(171/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ว่า พายุโซนร้อน “คมปาซุ” บริเวณทะเลจีนใต้ตอนบน มีความเร็วลมสูงสุดใกล้ศูนย์กลาง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เมตรต่อชั่วโมง กำลังเคลื่อนตัวทางทิศตะวันตก คาดว่าจะเคลื่อนผ่านเกาะไหหลำ สาธารณรัฐประชาชนจีน และขึ้นฝั่งสาธารณรัฐสังคมนิยมเวียดนามตอนบน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–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อ่อนกำลังลงตามลำดับ ทำให้ประเทศไทยมีฝนเพิ่มขึ้นและมีฝนตกหนักถึงหนัก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แห่งบริเวณภาคตะวันออกเฉียงเหนื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ร่องมรสุมพาดผ่านภาคกลางและภาคตะวันออกเฉียงเหนือตอนล่าง ในขณะที่มรสุมตะวันตกเฉียงใต้กำลังแรงพัดปกคลุมทะเลอันดามัน ภาคใต้ และอ่าวไทย ทำให้มีฝนตกหนักถึงหนักมากบางแห่ง บริเวณภาคเหนือตอนล่าง ภาคตะวันออกเฉียงเหนือตอนล่าง ภาคกลาง และภาคใต้ฝั่งตะวันตก ส่วนคลื่นลมบริเวณทะเลอันดามันและอ่าวไทยตอนบนมีคลื่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–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่วนอ่าวไทยตอนล่างมีคลื่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บริเวณที่มีฝนฟ้าคะนองคลื่นสูง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อำนวยการและบรรเทาสาธารณภัย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ได้แจ้งให้ทุกจังหวัดและศูนย์ป้องกันและบรรเทาสาธารณภัยเขตเฝ้าระวังและติดตามสถานการณ์อย่างใกล้ชิด ในช่ว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–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เจ้าหน้าที่ติดตามสถานการณ์และข่าวสารจากกรมอุตุนิยมวิทยา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และประสานองค์กรปกครองส่วนท้องถิ่นแจ้งเตือนประชาชนในพื้นที่เสี่ยงภัยทราบล่วงหน้า โดยเฉพาะพื้นที่เสี่ยงภัยและพื้นที่ที่มีปริมาณน้ำสะสม ให้จัดเตรียมเครื่องมือเครื่องจักรกลสาธารณภัยและทีมปฏิบัติการเข้าประจำพื้นที่เสี่ยงให้พร้อมเผชิญเหตุและช่วยเหลือประชาชนในพื้นที่ทันที ทั้งนี้ หากมีแนวโน้มจะเกิดสถานการณ์รุนแ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 ให้จังหวัดดำเนินการตามแผนเผชิญเหตุอย่างเคร่งคร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ขอให้ประชาชนติดตามพยากรณ์อากาศ สถานการณ์ภัย และข้อมูลข่าวสารจากทางราชการอย่างใกล้ชิด โดยเฉพาะผู้ที่อยู่ในพื้นที่เสี่ยงภัยให้เตรียมความพร้อมมือสถานการณ์ภัยที่อาจเกิดขึ้น หากได้รับความเดือดร้อนสามารถแจ้งเหตุและขอความช่วยเหลือทางไลน์ “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84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พิ่มเพ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 ID @1784DDP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อปพลิเคช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พ้นภัย” รวมถึง สายด่วนนิร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 ๑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ตำรวจสงขลา เพาะนกกรงหัวจุกเผือกขาย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ร้างอาชีพเสริม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 รายได้หลักแสน</w:t>
      </w:r>
    </w:p>
    <w:p>
      <w:pPr>
        <w:pStyle w:val="Normal"/>
        <w:pBdr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pBdr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ำรวจสงขลา เพาะนกกรงหัวจุกเผือกและนกด่าง ซึ่งได้รับอนุญาตจากกรมป่าไม้ ให้เพาะพันธุ์ได้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พื่อการอนุรักษ์และสามารถขายเป็นรายได้เสริม ราคาขายเริ่มต้นตั้งแต่ตัว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,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ึงหลักแสนบาท</w:t>
      </w:r>
    </w:p>
    <w:p>
      <w:pPr>
        <w:pStyle w:val="Normal"/>
        <w:pBdr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ิต พิจิตร สารวัตรอำนวยการกลุ่มงานสอบสวนภูธรสงขลา  หรือสารวัตรกล้วย ตำรวจหนุ่มสงขลา ที่ชื่นชอบและมีใจรักการเลี้ยงนกกรงหัวจุกมาตั้งแต่วัยเด็กตอนอายุ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วบ เพราะได้เห็นพ่อและชาวบ้าน หลังจากเลิกทำงานหรือกรีดยางช่วงเช้าก็จะมานั่งประลองเสียงนกกรงหัวจุก ซึ่งถือว่าเป็นวิถีชีวิตของคนปักษ์ใต้ </w:t>
      </w:r>
    </w:p>
    <w:p>
      <w:pPr>
        <w:pStyle w:val="Normal"/>
        <w:pBdr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ารวัตรกล้วย จึงได้สะสมประสบการณ์จนมีความรู้เกี่ยวกับสายพันธุ์ของนกกรงหัวจุก และเริ่มศึกษาการเพาะนกกรงจุกด้วยภูมิปัญญาชาวบ้านอย่างจริงจังเมื่อ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5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ากนั้นได้ไปขออนุญาตเพาะพันธุ์สัตว์สงวน หรือสัตว์ป่าคุ้มครอง เมื่อ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ใช้ชื่อฟาร์ม กล้วย นกด่าง พัทลุงฟาร์ม เลข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0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่าพะยอม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่าพะยอม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ัทลุง เพื่อเพาะขยายพันธุ์อย่างจริงจัง โดยมีการผสมข้ามสายพันธุ์นกกรงหัวจุก เพื่อให้สีสันแปลกตาและลักษณะโดดเด่น มีเสียงร้องไพเราะ ซึ่งฟาร์มของสารวัตรกล้วยจะเน้น นกเผือก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 พญานก ซึ่งความเชื่อส่วนตัวมองว่า เป็นนกที่เสริมบารมี เลี้ยงแล้วจะเป็นมงคล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วามสำเร็จการจำหน่ายนกกรงหัวจุกเริ่มได้ผลตอบรับดีเมื่อ 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ลูกค้าทั้งภาคใต้ 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ั่วประเทศ ที่ต้องการแลกเปลี่ยนสายพันธุ์นก รวมไปถึงลูกค้าต่างชาติ โดยเฉพาะเวียดนาม โดยราคาขึ้นอยู่กับอายุ สายพันธุ์ และคุณภาพการร้องเล่น สนนราคาเริ่มต้นที่ตัว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,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ถึงหลักแสน  สร้างราย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ดี และทำเป็นธุรกิจครอบครัว ซึ่งจะใช้เวลาว่างหลังจากเลิกงานและวันหยุดเข้ามาดูแล โดยมีคุณพ่อร่วมเลี้ยงให้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วิทยุโทรทัศน์แห่งประเทศไทยสงข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หาวิทยาลัยราชภัฏสงขลา</w:t>
      </w:r>
      <w:r>
        <w:rPr>
          <w:rFonts w:cs="Calibri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งขลา</w:t>
      </w:r>
      <w:r>
        <w:rPr>
          <w:rFonts w:cs="Calibri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ดทำคู่มือท่องเที่ยวย่านชุมชนเก่าหัวเขา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หลมส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ูความโดดเด่นแหล่งทุนวัฒนธรรมปูทางสู่การยอมรับระดับโล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ศิลปะ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ร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อนุรักษ์สิ่งแวดล้อมธรรมชาติและศิลปกรรมท้องถิ่นจังหวัดสงขลา จัดทำ  “คู่มือท่องเที่ยวแหล่งทุนวัฒนธรรมย่านชุมชนเก่าหัว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มสน” </w:t>
      </w:r>
      <w:r>
        <w:rPr>
          <w:rFonts w:cs="TH SarabunIT๙" w:ascii="TH SarabunIT๙" w:hAnsi="TH SarabunIT๙"/>
          <w:sz w:val="32"/>
          <w:szCs w:val="32"/>
        </w:rPr>
        <w:t xml:space="preserve">(Tourism Guidebook: Cultural Capital of Hua Khao - Laem Son Old Town Community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อบให้แก่หน่วยงานและชุมชนในพื้นที่ชุมชนเก่าหัว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หลมสน  โดยมี นางสุรียพรรณ์ ณ สงขลา รองผู้ว่าราชการจังหวัดสงขลา นายไพเจน มากสุวรรณ์ นายกองค์การบริหารส่วนจังหวัดสงขลา นายกอง จันทร์สว่าง นายกเทศมนตรีเมืองสิงหนคร  เป็นผู้แทนรับมอบ เพื่อเป็นการสนับสนุนการท่องเที่ยวด้านทุนวัฒนธรรมในย่านชุมชนเก่าหัว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หลมสน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ฯ ดังกล่าวถือเป็นข้อมูลสำคัญในการเตรียมโครงการจัดตั้งศูนย์สงขลาคดีศึกษา สามารถสร้างความโดดเด่นของทุนวัฒนธรรมในจังหวัดสงขลา ให้เป็นที่รู้จักและได้รับการยอมรับในระดับโลก และเป็นยุทธศาสตร์ ของมหาวิทยาลัยราชภัฏสงขลา สงขลา เพื่อการพัฒนาท้องถิ่นตามพระบรมราโชบายพระบาทสมเด็จพระวชิรเกล้าเจ้าอยู่หัว เพื่อยกระดับคุณภาพชีวิตในชุมชนด้วยต้นทุนทางวัฒนธ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โครงการส่งเสริมศักยภาพแหล่งท่องเที่ยวเชิงวัฒนธรรม พัฒนาแหล่งเรียนรู้ด้านศิลปะและวัฒนธรรมชุมชนหัวเขาแดง ที่ยังคงมี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อยู่ในปัจจุบัน  อาทิโบราณสถานทาง แหล่งท่องเที่ยวด้านโบราณสถานและประวัติศาสตร์   แหล่งท่องเที่ยวด้านศาสนสถานและข้อมูล ประวัติศาสตร์เมืองสงข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วเขา ยุคพุทธศตวรรษที่</w:t>
      </w:r>
      <w:r>
        <w:rPr>
          <w:rFonts w:cs="TH SarabunIT๙" w:ascii="TH SarabunIT๙" w:hAnsi="TH SarabunIT๙"/>
          <w:sz w:val="32"/>
          <w:szCs w:val="32"/>
        </w:rPr>
        <w:t xml:space="preserve">22-23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ท่องเที่ยวแหล่งทุนวัฒนธรรมย่านชุมชนเก่าหัว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มสน” นี้ ได้จัดทำ เป็นสองภา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นักท่องเที่ยวชาวต่างชาติ  ซึ่งนอกจากเป็นสำหรับคู่มือท่องเที่ยวแล้ว  ยังเป็นประโยชน์แก่ลูกหลานชาวจังหวัดสงขลาในรุ่นปัจจุบัน ที่จะได้เรียนรู้และซาบซึ้งในประวัติศาสตร์อันยาวนายและทรงคุณค่าทางวัฒนธรรม  โดยคณะผู้จัดทำได้ขอความอนุเคราะห์จากเพจ ภาพสวยสงขลา บรรจุภาพประวัติศาสตร์และเรื่องราวแหล่งท่องเที่ยวในแหล่งทุนวัฒนธรรมในจังหวัดสงขลา และเปิดช่องทางให้ผู้สนใจได้เข้าช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ออนไลน์  โดยค้นหาคำว่า “คู่มือท่องเที่ยวแหล่งทุนวัฒนธรรมย่านชุมชนเก่าหัว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มสน” ก็จะได้ชมความสวยงามของเมืองเก่าสงขลา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E-Book 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ณภัทร ประทุมศรี 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ับเรื่องร้องเรียนร้องทุกข์กรณีพนักงานถูกบริษัทไล่ออกอย่างไม่เป็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 ผู้อำนวยการกลุ่มงานศูนย์ดำรงธรรมจังหวัดสงขลา รับหนังส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ความเป็นธรรม จากนายกิตติภพ บูรพัฒ และตัวแทนพนักงานที่ได้รับผลกระทบ 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>6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กรณีถูกบริษั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ปกปิดชื่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อยู่ในพื้นที่ตำบลหัวเขา อำเภอสิงหนคร จังหวัดสงขลา ไล่ออกอย่างไม่เป็นธรรม ไม่มีการแจ้งล่วงหน้าและไม่มีการการจ่ายเงินชดเชยตามกฎหมาย ทำให้เกิดความเดือนร้อนแก่ตัวพนักงานและครอบครัวสำหรับกรณีดังกล่าว เป็นกรณีที่บริษัทได้มีคำสั่งไล่พนักงานออกจากงา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เนื่องจากฝ่าฝืนและขัดคำสั่งผู้บังคับบัญชาโดยชอบ จากการประชุมเจรจาให้พนักงานทุกคนเข้าใจในการหาทางออกร่วมกันเกี่ยวกับความจำเป็นที่จะต้องปรับลดค่าจ้าง ถือเป็นการกระทำผิดวินัย เป็นเหตุให้บริษัทเสียหาย ซึ่งทางกลุ่มเห็นว่าเป็นการไล่ออกอย่างไม่เป็นธรร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สงขลาจะได้แจ้งให้หน่วยงานที่เกี่ยวข้องได้ตรวจสอบข้อเท็จจริง และพิจารณาดำเนินการตามอำนาจหน้าที่ ให้การแก้ไขปัญหาข้างต้นเป็นไปตามระเบียบและข้อกฎหมาย โดยเฉพาะประเด็นการไล่ออกและการจ่ายเงินชดเชย เพื่อให้เกิดความเป็นธรรมแก่ทั้งสองฝ่าย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บึงกาฬ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ขอความช่วยเหลือผู้ป่วยติดเตียง ครอบครัวไม่สามารถรับภาระ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บึงกาฬ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นายปิติพงศ์ สืบสิงห์ อายุ ๒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บ้านเลขที่ ๖๑ บ้านท่าสำราญ หมู่ที่ ๒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ซาง อำเภอเซกา จังหวัดบึงกาฬ ประสบอุบัติเหตุทางรถยนต์ เป็นผู้ป่วยติดเตียง ครอบครัวไม่สามารถรับภาระค่าอุปกรณ์ทางการแพทย์สำหรับผู้ป่วย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ขอพระราชทานพระบรมราช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ุเคราะห์ในการรักษาพยาบาล ฯ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1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นิท ขาวสอาด ผู้ว่าราชการจังหวัดบึงกาฬ มอบหมายให้ศูนย์ดำรงธรรมจังหวัดบึงกาฬ บูรณาการร่วมกับสำนักงานสาธารณสุขจังหวัดบึงกาฬ สำนักงานพัฒนาสังคมและความมั่นคงของมนุษย์จังหวัดบึงกาฬ สำนักงานเหล่ากาชาดจังหวัดบึงกาฬ อำเภอเซก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ทศบาลตำบลซาง ลงพื้นที่เพื่อหาแนวทาง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เบื้องต้นสำนักงานเหล่ากาช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บึงกาฬ ได้มอบเงินจำนวน ๓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๐๐ บาท พร้อมเครื่องอุปโภคบริโภค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าวิน ยศรุ่งเรืองพัฒนา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บึงกาฬ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pacing w:val="2"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ิงห์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สถานการณ์น้ำท่วมในเขตพื้นที่จังหวัดสิงห์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 กองอำนวย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งภายในจังหวัดสิงห์บุรี นายอำเภอเมืองสิงห์บุรี สำนักงานชลประทานจังหวัดสิงห์บุรี สำนักงานป้องกันและบรรเทาสาธารณภัยจังหวัดสิงห์บุรี เทศบาลเมืองสิงห์บุรี และองค์การบริหารส่วนตำบลบางกระบือพร้อมทั้งหน่วยงานในท้องที่จังหวัดสิงห์บุรี ร่วมลงพื้นที่ตรวจสอบติดตามสถานการณ์น้ำท่วมในเขตพื้นที่จังหวัดสิงห์บุรี และร่วมกันทำแนวกันน้ำเพื่อบรรเทาปัญหาเบื้อ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การตรวจสอบพบว่าปริมาณน้ำในแม่น้ำเจ้าพระยามีปริมาณที่เพิ่มสูง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อาจจะมีการปล่อยน้ำ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อาจจะต้องมีการเพิ่มชั้นกระสอบทรายกั้นน้ำให้สูงขึ้นเพื่อกันน้ำทะลักเข้าสู่เขตเศรษฐกิจอำเภอเมืองสิงห์บุรี ทั้งนี้ได้มีการจัดเจ้าหน้าที่คอยติดตามสถานการณ์น้ำอยู่ตลอดเวล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เรื่องน้ำท่ว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ก้ไขปัญหาความเดือดร้อนกรณีไม่สามารถเข้าทำประโยชน์ในที่นาของตนเอง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 รับเรื่องร้องเรียนร้องทุกข์จากนางสุนันทา เสาเวียง อยู่บ้านเลขที่</w:t>
      </w:r>
      <w:r>
        <w:rPr>
          <w:rFonts w:cs="TH SarabunIT๙" w:ascii="TH SarabunIT๙" w:hAnsi="TH SarabunIT๙"/>
          <w:sz w:val="32"/>
          <w:szCs w:val="32"/>
          <w:lang w:val="en-GB"/>
        </w:rPr>
        <w:t>15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ลิ้นฟ้า อำเภอยางชุม จังหวัดศรีสะเกษ กรณีไม่สามารถเข้าทำประโ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์ในที่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ตนเองได้ เนื่องจากได้รับแจ้งว่าที่ดินแปลงดังกล่าวได้มีการซื้อขายและโอนกรรมสิทธิ์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ำให้ได้รับความเดือดร้อน จึงประสงค์หน่วยงานที่เกี่ยวข้องให้ความ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ศรีสะเกษ ได้ประสานสำนักงานบังคับคดีจังหวัดศรีสะเกษ 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กรณีดังกล่าว พร้อมทั้งได้ชี้แจง ขั้นตอนการดำเนินงาน ระเบียบกฎหมายที่เกี่ยวข้องให้กับผู้ร้องเรียบร้อยแล้ว ซึ่งผู้ร้องมีความพึงพอใ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7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6:00Z</dcterms:created>
  <dc:creator>.</dc:creator>
  <dc:description/>
  <cp:keywords/>
  <dc:language>en-US</dc:language>
  <cp:lastModifiedBy>NN</cp:lastModifiedBy>
  <cp:lastPrinted>2021-10-14T13:43:00Z</cp:lastPrinted>
  <dcterms:modified xsi:type="dcterms:W3CDTF">2021-10-15T02:57:00Z</dcterms:modified>
  <cp:revision>4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