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สัปดา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954"/>
        <w:gridCol w:w="19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06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ตรการการรับมือกับโควิ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1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พันธุ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อมิครอ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ประชุมศูนย์บริหารสถานการณ์การแพร่ระบาดของโรคติดเชื้อไวรัส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-19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บ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ห็นชอบปรับระดับพื้นที่สถาน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ั่วราชอาณาจักร 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ื้นที่ควบคุม หรือพื้นที่ สีส้ม ปรับเป็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ากเดิ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อนแก่น จันทบุรี เชียงราย เชียงใหม่ ตราด นครราชสีมา บุรีรัมย์ ประจวบคีรีขันธ์ พระนครศรีอยุธยา เพชรบุรี ระนอง ระยอง เลย สมุทรปราการ สุราษฎร์ธานี สุรินทร์ หนองคาย อุดรธานี กาฬสินธุ์ กำแพงเพชร ฉะเชิงเทรา ชุมพร ชัยนาท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  <w:shd w:fill="FFFFFF" w:val="clear"/>
              </w:rPr>
              <w:t>ชัยภูมิ ตรัง ตาก นครนายก นครปฐม นครพนม นครศรีธรรมรา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นครสวรรค์ นราธิวาส น่าน ปราจีนบุรี ปัตตานี บึงกาฬ พะเยา พัทลุง พิจิตร พิษณุโลก เพชรบูรณ์ แพร่ มหาสารคาม มุกดาหาร แม่ฮ่องสอน ยโสธร ยะลา ร้อยเอ็ด ราชบุรี ลพบุรี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shd w:fill="FFFFFF" w:val="clear"/>
              </w:rPr>
              <w:t>ลำปาง ลำพูน ศรีสะเกษ สกลนคร สงขลา สตูล สมุทรสงคร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สมุทรสาคร สระแก้ว สระบุรี สิงห์บุรี สุโขทัย สุพรรณบุรี หนองบัวลำภู อ่างทอง อำนาจเจริญ อุตรดิตถ์ อุทัยธานี และ อุบลราชธานี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ื้นที่เฝ้าระวังสูง หรือพื้นที่สีเหลือง ปรับเหลื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ังหวั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ากเดิ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ื้นที่นำร่องการท่องเที่ยว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ีฟ้า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ังหวัด กทม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ญจนบุรี กระบี่ ชลบุรี นนทบุรี ปทุมธานี พังงา ภูเก็ต และบางพื้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สำหรับข้อ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ในแต่ละ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พื้นที่สีส้ม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ไม่มีข้อกำหนดเคอร์ฟิว ให้ทำงานที่บ้านตามความเหมาะสม ซึ่ง ศบค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อให้ดำเนินการถึง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้ามจัดกิจกรรมรวมคนมากกว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น สามารถจัดการเรียนการสอนได้ตามปกติภายใต้มาตรการป้องกันโรค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ิจการกิจกรรมที่สามารถเปิดบริการได้ตามปกติ ได้แก่ สถานรับเลี้ยงเด็ก ศูนย์พัฒนาเด็กเล็ก สถานพัฒนาเด็กปฐมวัย ศูนย์เด็กพิเศษ ศูนย์ดูแลผู้สูงอายุ ห้องสมุด พิพิธภัณฑ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ศูนย์การเรียนรู้ ร้านสะดวกซื้อ ตลาด ตลาดนัด ร้านเสริมสวยร้านสัก สถานเสริมความงาม สถานบริการเพื่อสุขภา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นวด สปา โรงภาพยนตร์ โรงมหรสพ และการแสดงพื้นบ้าน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้านอาหารทั้งในและนอกห้างสรรพสินค้า เปิดได้แต่ห้ามบริโภคสุราในร้านอาหาร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ศูนย์การค้า ศูนย์ประชุ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นร่วมงาน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ันคน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นามกีฬาแข่งกีฬา ให้จำกัดผู้ชมในร่ม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ลางแจ้งไม่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75%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shd w:fill="FFFFFF" w:val="clear"/>
              </w:rPr>
              <w:t>พื้นที่สีฟ้า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ามารถดำเนินการทุกอย่างได้ โดยร้านอาหารสามารถนั่งดื่มแอลในร้านได้ถึงเวล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1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ต้องเป็นร้านอาหารที่ผ่า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SHA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Thai Stop COVID 2 Plu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ท่า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พร้อมทั้งขอให้คณะกรรมการโรคติดต่อจังหวัดและฝ่ายความมั่นคงในพื้นที่ตรวจสอบการดำเนินงานของกิจการ หากไม่ทำตามมาตรการให้ดำเนินเอาผิดอย่างเต็ม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shd w:fill="FFFFFF" w:val="clear"/>
              </w:rPr>
              <w:t>มาตรการป้องกันควบคุมโรคโควิด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shd w:fill="FFFFFF" w:val="clear"/>
              </w:rPr>
              <w:t xml:space="preserve">-19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ขยายระยะเวล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work from hom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อกไปอี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ากเดิ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กราคม เพิ่มเป็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65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)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ต่ต้องไม่กระทบต่อบริการประชาชน และการดำเนินงานขององค์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รว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ATK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่อนเข้าทำงาน หรือ ก่อนร่วมกิจกรรมต่าง ๆ กับผู้อื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shd w:fill="FFFFFF" w:val="clear"/>
              </w:rPr>
              <w:t>มาตรการป้องกันโรคสำหรับการเดินทางเข้าราชอาณาจักร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ยกเลิกการกำหนดกลุ่มประเทศเสี่ยงในการเข้าราชอาณาจั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คือ ประเทศในทวีปแอฟริกาทั้งหม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ว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ระเทศในทวีปแอฟริกา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ามารถเข้ามาได้เหมือนประเทศอื่น ๆ แต่ให้เป็นไปตามแนวทางที่กำหนดแต่ละรูปแบบ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ิดรับผู้เดินทางเข้าราชอาณาจักรในพื้นที่นำร่องการท่องเที่ยว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ื้นที่ ได้แก่ สุราษฎร์ธาน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กาะ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ุ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เกาะพงัน เกาะเต่า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ังงา และกระบ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ั้งจังหวั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ดยผู้เดินทางต้องรับผิดชอบค่าใช้จ่ายเองทั้งหม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่าที่พัก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วัน และค่าตรว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RT-PC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ะงับการลงทะเบียนเข้าราชอาณาจักรในรูปแ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Test and G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อกไปก่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ะงับการเดินทางเข้ามาในราชอาณาจักรในรูปแบ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Test &amp; G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่วนผู้ที่ได้รับอนุมัติแล้ว ให้เข้าได้ตามวัน และ เวลา ที่ได้รับอนุญาต หรือจนกว่าจะเปลี่ยนแปลง ซึ่งจะมีการประชุมสรุปความชัดเจนอีกครั้งในวัน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นี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อาการผู้ป่วยติดเชื้อโอมิครอน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ม่มีอาการ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อ 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54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จ็บคอ 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7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ข้ 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9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น้นการดูแลที่บ้า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Home Isol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ชุมช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Commuity Isol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หลัก การนำผู้ติดเชื้อเข้าสู่ระบบรักษาพยาบาลม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บบ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ปตรวจที่โรงพยาบาล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ตรวจที่หน่วยบริการเชิงรุก ซึ่ง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บบนี้หากผลตรวจเป็น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shd w:fill="FFFFFF" w:val="clear"/>
              </w:rPr>
              <w:t xml:space="preserve">บวก ไม่ต้องติดต่อสายด่วน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  <w:shd w:fill="FFFFFF" w:val="clear"/>
              </w:rPr>
              <w:t xml:space="preserve">1330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shd w:fill="FFFFFF" w:val="clear"/>
              </w:rPr>
              <w:t>โดยหน่วยตรวจจะดำเนินการ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ารตรว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AT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ด้วยตนเอง หากผลเป็นบวก ให้โทร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13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่องทางที่สำนักงานหลักประกันสุขภาพแห่งชาติ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ปสช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) </w:t>
            </w:r>
          </w:p>
          <w:p>
            <w:pPr>
              <w:pStyle w:val="Style20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แผนรับมือโควิด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19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าตรการสาธารณสุข ใช้แนวทางการชะลอการระบาด เพื่อให้ระบบสาธารณสุขดูแลทุกคนได้ เพิ่มวัคซีนเข็ม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รือเข็ม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ยืนยันว่า วัคซีนมีคุณภาพและมีความเพียงพอ ตรว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AT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ึงต้องขอความร่วมมือประชาชนตรวจคัดกรองตัวเอง หรือเข้ารับการตรวจที่คลินิก สถานพยาบาลได้ และติดตามเฝ้าระวังการกลายพันธุ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าตรการการแพทย์ เนื่องจากโรคไม่มีความรุนแรง จึงเน้นการดูแลมาใช้แบบแยกกักที่บ้า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Home Isol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และศูนย์พักคอยในชุมช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Community Isol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จะกลายเป็นโรคประจำถิ่น เราต้องดูแลตัวเองจากที่บ้านได้ ถ้าเรายังต้องอยู่ในสถานพยาบาล ก็ยังเป็นโรคที่มีความร้ายแรง แต่ปัจจุบัน ถ้าโรคไม่แรง ก็ดูแล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ี่บ้านได้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มาตรการสังคม ประชาชนยึดหลักป้องกันตัวเองสูงสุด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(Universal Preven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ลี่ยงการเข้าสถานที่ไม่ปลอดภัย ดังนั้น ผู้ประกอบการต้องเคร่งครัดให้สถานบริการปลอดโควิด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-19 (Covid free setting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มาตรการสนับสนุน ด้านค่ารักษาพยาบาลและการตรวจหาเชื้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shd w:fill="FFFFFF" w:val="clear"/>
              </w:rPr>
              <w:t>เกณฑ์การส่งต่อผู้ป่วยเข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shd w:fill="FFFFFF" w:val="clear"/>
              </w:rPr>
              <w:t>โรงพยาบาล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ไข้สูงเกิ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งศาเซลเซียส มากกว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ชั่วโมง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หายใจเร็วกว่า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ครั้งต่อนาที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ผู้ใหญ่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)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อกซิเจนในเลือดต่ำกว่า ร้อย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94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โรคประจำตัวที่มีการเปลี่ยนแปลง กลุ่ม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6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ที่มีความเสี่ยง หรือผู้ติดเชื้อที่จำเป็นต้องติดตามอาการอย่างใกล้ชิดตามดุลยพินิจของแพทย์ 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ำหรับในเด็ก อาการหายใจลำบาก ซึมลง ดื่มนม หรือรับประทานอาหารได้น้อยลง</w:t>
            </w:r>
          </w:p>
          <w:p>
            <w:pPr>
              <w:pStyle w:val="Style20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กรณีผลตรว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AT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ป็นลบ แต่ยังมีอาการทางเดินหายใจ ให้ตรว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AT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อีกครั้ง หากผลยังเป็นลบอยู่และมีอาการมาก ก็ให้ไปตรวจซ้ำที่คลินิกไข้หวัด ร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กล้บ้าน แต่หากผลลบ ไม่มีอาการ เป็นกลุ่มสัมผัสเสี่ยงต่ำก็เน้นการป้องกันตนเอง ถ้าเป็นกลุ่มสัมผัสเสี่ยงสูงให้กักตัวเ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shd w:fill="FFFFFF" w:val="clear"/>
              </w:rPr>
            </w:pPr>
            <w:r>
              <w:rPr>
                <w:rFonts w:cs="TH SarabunPSK" w:ascii="TH SarabunPSK" w:hAnsi="TH SarabunPSK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shd w:fill="FFFFFF" w:val="clear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shd w:fill="FFFFFF" w:val="clear"/>
              </w:rPr>
              <w:t xml:space="preserve">ตรียมพร้อมรักษาผู้ป่วยโควิดเด็ก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shd w:fill="FFFFFF" w:val="clear"/>
              </w:rPr>
              <w:t xml:space="preserve">5 - 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shd w:fill="FFFFFF" w:val="clear"/>
              </w:rPr>
              <w:t>ปี ไม่ได้ฉีดวัคซีน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ตรียมยาน้ำ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Favipiravir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ตรียมเวชภัณฑ์ที่ไม่ใช่ยา เช่น หน้ากากอนามัยเด็ก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Community Isol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ผู้ป่วยเด็กต้องมีผู้ปกครองดูแล</w:t>
            </w:r>
          </w:p>
          <w:p>
            <w:pPr>
              <w:pStyle w:val="Style20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ย่างน้อยโซนละ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ห่ง และจัดระบบส่งต่อเมื่ออาการรุนแรง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ตรียมเตียงระดับ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ใน รพ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สำหรับเด็กที่มีอาการรุนแรงมาก เบื้องต้น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ต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shd w:fill="FFFFFF" w:val="clear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ำหรับความพร้อมในการรองรับผู้ติดเชื้อ 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ทั่ว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ไทยมีอัตราการครองเต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อยู่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178,1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เตียง โดยอัตราการครองเตียงสีเหลือง และแดงลดลง ในขณะที่เตียงสีเขียวมีอัตราการครองเตียงที่มากขึ้น ทั้งนี้ การขยายโรงพยาบาลสนามช่วงนี้ยังไม่มีความจำเป็น เนื่องจากจะให้ใช้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"HI &amp; CI First"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เพื่อให้บุคลากรทางการแพทย์สามารถดูแลผู้ป่วยอาการหนักได้อย่างทั่วถึ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รัฐ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บาล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บูรณาการทุกหน่ว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ปัญหาค่าครองชีพสู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อก ประยุทธ์ จันทร์โอชา นายกรัฐมน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ข้อสั่งการให้ทุกหน่วยงานบูรณาการแก้ปัญหาสินค้าโภคภัณฑ์อาหารปรับตัวสูงขึ้น เพื่อบรรเทาความเดือดร้อนของประชาชนอย่างเร่งด่วน โดยเฉพาะ อาหารสด ไม่ว่าจะเป็น เนื้อหมู เนื้อไก่ และ ไข่ไก่ เป็นต้น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การค้าภายในได้หารือร่วมกับหน่วยงานที่เกี่ยวข้อง โดยที่ประชุมได้มีมติเห็นชอบร่วมกัน กำหนดราคาจำหน่ายไก่มีชีวิตหน้าฟาร์ม และราคาจำหน่ายปลีกชิ้นส่วนไก่สด เป็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นับตั้งแต่เดือน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ต้นไป โดยสิ้นสุดในเดือน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คาไก่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จำหน่ายไก่สดมีชีวิต จำหน่ายใน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.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กิโลกรัม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ก่สด รวมเครื่องในและไม่รวมเครื่องใน จำหน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-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กิโลกรัม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่องติดสะโพก น่อง สะโพก จำหน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-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กิโลกรัม 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้ออก จำหน่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5-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กิโลกรัม </w:t>
            </w:r>
          </w:p>
          <w:p>
            <w:pPr>
              <w:pStyle w:val="Style2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คาไข่ไก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รือสมาคมผู้เลี้ยงไก่ไข่และกรมปศุสัตว์ เพื่อหารือโครงสร้างต้นทุนการเลี้ยง ผลผลิต และการประกาศปรับราคาไข่คละ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องนั้นสมเหตุสมผลหรือไม่ ซึ่งจากข้อมูลต้นทุนเลี้ยงไข่ไก่อย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จะขอความร่วมมือผู้ประกอบการตรึงราคาเพื่อลดผลกระทบต่อผู้บริโภค โดยคาดว่าจะได้ข้อสรุปภายใน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คาเนื้อหมู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ส่วนของราคาเนื้อหมู กรมการค้า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หน่ายหมูราคาถูก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่า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“โครงการพาณิชย์ลดราคาหมู” ออกไปถึงสิ้นเดือนมกราคม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นี้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ุดขายหมู 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แยกเป็นรถโมบายตระเวนตามพื้นที่ต่าง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น และตั้งจุดจำหน่าย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ต่างจังหวัด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รวมเป็น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 เพื่อเป็นทางเลือกให้กับประชาชนสามารถซื้อเนื้อหมูราคาถูกกว่าท้องตลาดได้</w:t>
            </w:r>
          </w:p>
          <w:p>
            <w:pPr>
              <w:pStyle w:val="Style20"/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ทำไมหมูแพ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เกิดการระบาดของโรคในสุกร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คพีอาร์อาร์เอ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R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คระบบสืบพันธุ์ทางเดินหายใจ ในสุ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ติด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คท้องร่วงติดต่อในสุ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D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คอหิวาต์ในสุ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lassical Swine Fever : </w:t>
            </w:r>
            <w:r>
              <w:rPr>
                <w:rFonts w:cs="TH SarabunPSK" w:ascii="TH SarabunPSK" w:hAnsi="TH SarabunPSK"/>
                <w:sz w:val="32"/>
                <w:szCs w:val="32"/>
              </w:rPr>
              <w:t>CSF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คอหิวาต์แอฟริกาในสุ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African Swine Fever : ASF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กิดโรคระบาดต่าง ๆ  ทำให้สุกรแม่พันธุ์เสียหายมาก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ตัว เหลื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นตัว ส่งผลต่อเนื่องถึงปริมาณผลผลิตสุกรขุนปรับลดลง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ที่เคยมีจำนวนสุกร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เหลื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ท่านั้น อีกทั้งยังทำให้ต้นทุนการเลี้ยงต่อตัวเพิ่มขึ้นอีก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สถานการณ์โควิด –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และสถานการณ์น้ำท่วมที่ผ่านม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การณ์น้ำท่วมที่ผ่านมา ทำให้เกษตรกรในหลายพื้นที่ได้รับผลกระทบ ฟาร์มเสียหาย มีการปิดปรับปรุง สัตว์เลี้ยงเสียชีวิตจมน้ำ นอกจากนี้สถานการณ์โคว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1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โภคลดลงผู้เลี้ยงจึงลดจำนวนหมูที่เลี้ยง เมื่อกลับมาเปิดกิจกรรมทางเศรษฐกิจความต้องการกลับมา แต่กำลังผลิตไม่สามารถตอบสนองได้ท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ต้นทุนวัตถุดิบอาหารสัตว์ที่ปรับตัวสูงขึ้นทุกประเภท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วโพดเลี้ยงสัตว์ที่เป็นวัตถุดิบหลักในอาหารสัตว์ราคาขึ้นต่อเนื่อง จากเฉลี่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8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ปลาย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9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ในต้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หากรวมกับวัตถุดิบอาหารสัตว์ทุกชนิดเพิ่มขึ้น 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14%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การตรวจสอบและการนำเข้า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่งออก ของสุกรที่มีความเข้มงวดมาก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วบคุมและกำจัดสุกรที่มีความเสี่ยงในการเกิดโรคระบาดตามพระราชบัญญัติโรคระบาดสัตว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มีปริมาณสุกรที่ลดลง ต้องมีการพักคอกสัตว์ก่อนทำการเลี้ยงรุ่นการผลิตใหม่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วทางการแก้ปัญหาของภาครัฐ จัดเตรียมมาตร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พื่อแก้ไขปัญ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ตรการเร่งด่วน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้ามส่งออกหมูมีชีวิตเป็น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ตั้งแต่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พิ่มปริมาณเนื้อหมูภายในประเทศ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ช่วยเหลือด้านราคาอาหารสัตว์ โดยเฉพาะส่วนที่นำเข้ามาจากต่างประเทศ เช่น การงดเว้นการเก็บค่าธรรมเนียมหรือภาษี 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่งสำรวจภาพรวมสถานการณ์การผลิตสุกร เพื่อกำหนดพื้นที่เป้าหมายและมาตรการที่เหมาะสม พร้อมเพิ่มกำลังการผลิตแม่สุกรทดแทน เร่งกระจายแม่พันธุ์และลูกสุกรขุนให้กับรายย่อยที่ต้องการกลับเข้ามาสู่ระบบใหม่ กำหนดโซนเลี้ยงและออกมาตรการบังคับใช้อย่างเหมาะสมเพื่อควบคุมโรค และเร่งรัดการวิจัยพัฒนาวัคซีนป้องกันโร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ตรการระยะสั้น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ผลิตข้าวโพดเลี้ยงสัตว์เพื่อทดแทนการนำเข้าจากต่างประเทศ การขยายกำลังผลิตแม่สุกร สนับสนุนศูนย์วิจัยและบำรุงสัตว์ ในสังกัดกรมปศุสัตว์และเครือข่ายคู่ขนานกับฟาร์มเกษตรกรและภาคเอกชน เร่งเดินหน้าการศึกษาวิจัยยาและสารกระตุ้นภูมิคุ้มกันเพื่อลดความสูญเสียจากโรคระบ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มาตรการระยะยาว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เกษตรฯ จะผลักดันการยกระดับมาตรฐานฟาร์มของเกษตรกรเพื่อป้องกันโรคระบาด ส่งเสริมให้ปรับปรุงเป็นฟาร์มที่มีระบบการป้องกันโรคและการเลี้ยงสัตว์ที่เหมา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F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่าใช้จ่ายต่ำกว่ามาตรฐานฟาร์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ะเป็นแรงจูงใจให้เกษตรกรกลับมาเลี้ยงสุกรใหม่และเพิ่มปริมาณการผลิตหมูให้เพียงพอต่อความต้องการบริโภค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เชื่อดอกเบี้ยต่ำให้กู้ยืมจาก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โครงการสานฝันสร้างอาชีพ ซึ่งนายกรัฐมนตรีได้สั่งการให้กรมปศุสัตว์ เร่งขึ้นทะเบียนเกษตรกรผู้เลี้ยงสุกรรายย่อยเพื่อช่วยเหลือให้เข้าถึงแหล่งสินเชื่อได้ง่ายและสะดวกรวดเร็ว รวมทั้งการรวมกลุ่ม สนับสนุน และหาตลาดในราคาที่เกษตรกรอยู่ได้อย่าง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็นชอบอนุมัติงบกลาง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74.1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 xml:space="preserve">         เพื่อป้องกันโรคอหิวาต์แอฟริกาในสุ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 xml:space="preserve">(African Swine Fever : ASF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และโรคระบาดร้ายแรงในสุกร หรือหมูป่า ซึ่งเป็นโรคติดต่อในสุกรที่เกิดจากเชื้อไวรัสที่รุนแรง โดยจะจ่ายเป็นค่าชดใช้ราคาสุกรที่ถูกทำลายตั้งแต่ วั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นพื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ทุมธานี อ่างทอง ชัยนาท สิงห์บุรี ลพบุรี อยุธยา สระบุรี อุทัยธานี นครสวรรค์ และ สุพรรณบุรี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ตะวันอ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แก้ว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ตะวันต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บุรี กาญจนบุรี และประจวบคีรีขันธ์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ตะวันออกเฉียงเหน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ครราชสีมา บุรีรัมย์ สุรินทร์ ชัยภูมิ ศรีสะเกษ อุบลราชธานี เลย หนองบัวลำภู มหาสารคาม กาฬสินธุ์ ขอนแก่น อำนาจเจริญ หนองค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ึงกาฬ ร้อยเอ็ด นครพนม อุดรธานี มุกดาหาร สกลนคร และยโสธร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หน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ชียงใหม่ ลำปาง แม่ฮ่องสอน น่าน พะเยา แพร่ อุตรดิตถ์ สุโขทัย พิษณุโลก ตาก กำแพงเพชร และเพชรบูรณ์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ใต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ุราษฎร์ธานี ภูเก็ต ตรัง กระบี่ ระนอง นครศรีธรรมราช ชุมพร พัทลุง พังงา และสงข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่างไรก็ตามราคาสินค้าที่มีการปรับตัวสูงขึ้นนั้น ไม่เพียงแต่ประเทศไทยแต่ยังรวมไปถึงอีกหลายประเทศทั่วโลก เพราะราคาสินค้าจะปรับตามกลไกของตลาดอาหารโลก ซึ่งสอดคล้องกับดัชนีราคาอาหารโล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O Food Price Index: FFP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องค์การอาหารและเกษตรแห่งสหประช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AO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ของ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ว้ ซึ่งราคาสินค้าในกลุ่มอาหารสด เช่น เนื้อหมู เนื้อไก่ ไข่ไก่ ที่เพิ่มสูงขึ้นนั้น เป็นผลกระทบมาจากต้นทุนในการเลี้ยง ไม่ว่าจะเป็นอาหารหรือยารักษาโรคต่าง ๆ  เพิ่มสูงขึ้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ุดข้อมูลสาเหตุและแนวทางการแก้ปัญหาหมูแพงและโรคระบาดในสุ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76095" cy="1855470"/>
                  <wp:effectExtent l="0" t="0" r="0" b="0"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416" t="34604" r="28978" b="34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คาก๊าซ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คณะกรรมการบริหารนโยบายพลั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ติเห็นชอบการทบทวนการกำหนดราคาก๊าซ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P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ห้คงราคาไว้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ถ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กรัม ไป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้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ก๊าซหุงต้ม หรือก๊าซ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P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าดโลกที่ยังคงอยู่ในระดับสูง โดย ณ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82.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สหรัฐต่อตัน เทียบได้กับราคาขายปลีกก๊าซ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P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ต่อถ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โลกรั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บริหารกองทุนน้ำมันเชื้อเพล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บริหารจัดการเงินกองทุนน้ำมันเชื้อเพลิงให้สอดคล้องกับแนวทางการทบทวนการกำหนดราคาก๊าซ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P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ร่วมมือ บริษัท ปต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ช่วยเหลือส่วนลดราคาก๊าซ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P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ผู้มีรายได้น้อยที่เป็นร้านค้า หาบเร่ แผงลอยอาหารผ่านบัตร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สวัสดิการแห่งรัฐที่ ปตท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ดำเนินการต่อไปจนถึงวันที่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นาคม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ทุกสื่อขยายผล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ระเด็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็บตกวันเด็ก แ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New Normal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สันชายแดนใต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ูล จัดงานวันแด็กออนไลน์ ปี ๒ เปิดให้เด็กๆ ได้ร่วมสนุกชิงของขวัญของรางวัลรวมเกือบ ๔๐๐ ชิ้น สร้างความสุขให้เด็กๆ ในช่วงสถานการณ์ 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ิจกรรมเนื่องในวันเด็กแห่งชาติ ประจำปี ๒๕๖๕ ในรูปแบบออนไลน์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ขึ้นที่ห้องประชุมใหญ่ ชั้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สตูล ตำบลคลองขุด อำเภอเมืองสตูล ได้ปรับเปลี่ยนเป็นสตูดิโอขนาดใหญ่ สำหรับถ่ายทอดสดผ่านระบบออนไลน์ในการจัดกิจกรรม วันเด็กออนไลน์ ป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ูล โดยมีนายสัมฤทธิ์ เลียงประสิทธิ์ นายกองค์การบริหารส่วนจังหวัดสต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ประธานเปิดกิจกรรม ด้วยการสร้างความแปลกใหม่ให้แก่เด็กๆ ด้วยชุด“ซุปเปอร์แมน” เหาะมาจากนอกโลกมาถึงห้องสตูดิโอ เพื่ออ่านสารนายกรัฐมนตรี วันเด็กแห่งชาติ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มอบรางวัลให้แก่เด็กที่เข้าร่วมกิจกรรมการประกวดเขียนเรียงความและหนูน้อย </w:t>
      </w:r>
      <w:r>
        <w:rPr>
          <w:rFonts w:cs="TH SarabunIT๙" w:ascii="TH SarabunIT๙" w:hAnsi="TH SarabunIT๙"/>
          <w:sz w:val="32"/>
          <w:szCs w:val="32"/>
        </w:rPr>
        <w:t xml:space="preserve">Net Idol </w:t>
      </w:r>
      <w:r>
        <w:rPr>
          <w:rFonts w:ascii="TH SarabunIT๙" w:hAnsi="TH SarabunIT๙" w:cs="TH SarabunIT๙"/>
          <w:sz w:val="32"/>
          <w:sz w:val="32"/>
          <w:szCs w:val="32"/>
        </w:rPr>
        <w:t>สต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จังหวัดสตูล เปิดเผยว่า ด้วยสถานการณ์การแพร่ระบาดของโรค 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ให้ทางองค์การบริหารส่วนจังหวัดสตูล ไม่สามารถจัดกิจกรรมวันเด็กแห่งชาติแบบเต็มรูปแบบเหมือนปีที่ผ่านๆ มา ซึ่ง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ทาง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ูล ได้จัดงานวันเด็กในรูปแบบออนไลน์มาแล้ว และประสบความสำเร็จมาก ดังนั้นในปีนี้ในเมื่อสถานการณ์ 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ไม่คลี่คลาย จึงได้จัดงานวันเด็กแห่งชาติรูปแบบออนไลน์ป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มา โดยจัดอย่างยิ่งใหญ่ และเพิ่มจำนวนของขวัญของรางวัลเพื่อให้เด็กๆ ได้ร่วมสนุกเกือบ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ิจกรรม “วันเด็กออนไลน์ ป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ูล” ถ่ายทอดสดผ่านเฟสบุคแฟนเพจ วันเด็กออนไลน์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ตูล มียอดชมพร้อมกันกว่า </w:t>
      </w:r>
      <w:r>
        <w:rPr>
          <w:rFonts w:cs="TH SarabunIT๙" w:ascii="TH SarabunIT๙" w:hAnsi="TH SarabunIT๙"/>
          <w:sz w:val="32"/>
          <w:szCs w:val="32"/>
        </w:rPr>
        <w:t xml:space="preserve">8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คเคาท์ มีผู้ลงทะเบียนร่วมกิจกรรมมากถึง </w:t>
      </w:r>
      <w:r>
        <w:rPr>
          <w:rFonts w:cs="TH SarabunIT๙" w:ascii="TH SarabunIT๙" w:hAnsi="TH SarabunIT๙"/>
          <w:sz w:val="32"/>
          <w:szCs w:val="32"/>
        </w:rPr>
        <w:t xml:space="preserve">2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คเคาท์ มากกว่า </w:t>
      </w:r>
      <w:r>
        <w:rPr>
          <w:rFonts w:cs="TH SarabunIT๙" w:ascii="TH SarabunIT๙" w:hAnsi="TH SarabunIT๙"/>
          <w:sz w:val="32"/>
          <w:szCs w:val="32"/>
        </w:rPr>
        <w:t xml:space="preserve">3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ถือเป็นความสำเร็จที่มอบความสุขให้เด็กๆ ในช่วงสถานการณ์การแพร่ระบาดของโรค </w:t>
      </w:r>
      <w:r>
        <w:rPr>
          <w:rFonts w:cs="TH SarabunPSK" w:ascii="TH SarabunPSK" w:hAnsi="TH SarabunPSK"/>
          <w:sz w:val="32"/>
          <w:szCs w:val="32"/>
        </w:rPr>
        <w:t>COVID-1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เด็กชายนวพล แซ่จิ้ว ตัวแทนนักเรียนจากโรงเรียนนิคมพัฒนาผั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จังหวัดสตูล เข้าร่วมการแข่งขันหุ่นยนต์ออนไลน์ ระดับนานาชาติ ณ ประเทศมาเลเซีย รายการ </w:t>
      </w:r>
      <w:r>
        <w:rPr>
          <w:rFonts w:cs="TH SarabunIT๙" w:ascii="TH SarabunIT๙" w:hAnsi="TH SarabunIT๙"/>
          <w:sz w:val="32"/>
          <w:szCs w:val="32"/>
        </w:rPr>
        <w:t xml:space="preserve">CIJ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Internationals Online Competition </w:t>
      </w:r>
      <w:r>
        <w:rPr>
          <w:rFonts w:cs="TH SarabunPSK" w:ascii="TH SarabunPSK" w:hAnsi="TH SarabunPSK"/>
          <w:sz w:val="32"/>
          <w:szCs w:val="32"/>
        </w:rPr>
        <w:t xml:space="preserve">2021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หลังจากนี้ตัวเองและเพื่อนๆ ร่วมทีมมีความฝันจะเรียนด้านการออกแบบหรือวิศวกรรมศาสตร์ เพื่อต่อยอดจากความชื่นชอบทั้งด้านการเล่นตัวต่อเลโก้ ด้านการเขียนโปรแกรมเพื่อพัฒนาประเทศและจะเป็นผู้ใหญ่ที่ดี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###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ชา หมัดอาด้ำ สถานีวิทยุกระจายเสียงแห่งประเทศไทยจังหวัดสตูล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>Sky walk @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นเจดีย์ อำเภอเทพา จังหวัดสงขลา พร้อมเปิดรับนักท่องเที่ยว ชูจุดเด่นทะเลหมอกยามเช้า และทิวทัศน์ธรรม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ศา อีกมนต์เสน่ห์ที่น่าหลงให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ายวอล์ค </w:t>
      </w:r>
      <w:r>
        <w:rPr>
          <w:rFonts w:cs="TH SarabunIT๙" w:ascii="TH SarabunIT๙" w:hAnsi="TH SarabunIT๙"/>
          <w:sz w:val="32"/>
          <w:szCs w:val="32"/>
        </w:rPr>
        <w:t>Sky walk @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นเจดีย์ ตั้งอยู่ในอำเภอเทพา จังหวัดสงขลา จุดไฮไลท์ของสถานที่แห่งนี้คือ จุดชมทะเลหมอกยามเช้า พร้อมชมทิวทัศน์ธรรมชาติ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โดยยอดภูเขาควนเจดีย์ตั้งอยู่เหนือระดับน้ำทะเลราวๆ </w:t>
      </w:r>
      <w:r>
        <w:rPr>
          <w:rFonts w:cs="TH SarabunIT๙" w:ascii="TH SarabunIT๙" w:hAnsi="TH SarabunIT๙"/>
          <w:sz w:val="32"/>
          <w:szCs w:val="32"/>
        </w:rPr>
        <w:t xml:space="preserve">800-1,00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รายล้อมไปด้วยความงดงามทางธรรมชาติที่รังสรรค์ไว้อย่างลงตัว และที่สำคัญมีองค์เจดีย์อันเป็นที่เคารพสักการะของคนในชุมชนมาอย่างยาว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สงขลา ได้ร่วมกับ เทศบาลตำบลลำไพล และภาคส่วนที่เกี่ยวข้อง เดินหน้าส่งเสริมการท่องเที่ยว ด้วยการปรับปรุงภูมิทัศน์โดยรอบ และจัดทำ </w:t>
      </w:r>
      <w:r>
        <w:rPr>
          <w:rFonts w:cs="TH SarabunIT๙" w:ascii="TH SarabunIT๙" w:hAnsi="TH SarabunIT๙"/>
          <w:sz w:val="32"/>
          <w:szCs w:val="32"/>
        </w:rPr>
        <w:t xml:space="preserve">SKY WAL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ุดชมทะเลหมอกแห่งใหม่ของอำเภอเทพา เพื่อต้อนรับนักท่องเที่ยวในพื้นที่และต่างจังหวัด ให้เดินทางเข้ามาพักผ่อนและชื่นชมธรรมชาติในช่วงเทศกาล วันหยุด หรือวันพักผ่อน ด้วยการกางเต็นท์ชมหมอกหนายามเช้า รอชมแสงแรกของพระอาทิตย์ หรือจะชมความงามของพระอาทิตย์ตกดินในยามเย็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ส้นทาง ขึ้นสู่จุดชมวิวยอดควนเจดีย์ ได้มีการพัฒนาเป็นถนนคอนกรีต เพื่ออำนวยความสะดวกในการเดินทาง และยังสามารถนำรถส่วนตัวขึ้นไปได้ ซึ่งสามารถรองรับได้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ัน หรือจะจอดไว้บริเวณทางขึ้นแล้วเดินเท้าเพื่อออกกำลังกาย พร้อมๆกับการสูดอากาศบริสุทธิ์ไปในตัว แต่ทั้งนี้ทั้งนั้นต้องปฏิบัติตามมาตรการป้องกันโรค</w:t>
      </w:r>
      <w:r>
        <w:rPr>
          <w:rFonts w:ascii="TH SarabunPSK" w:hAnsi="TH SarabunPSK" w:cs="TH SarabunPSK"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sz w:val="32"/>
          <w:szCs w:val="32"/>
        </w:rPr>
        <w:t>-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 เพื่อสร้างความมั่นใจและความปลอดภัยให้กับตนเองและ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#######################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ระชาสัมพันธ์จังหวัดสงขล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ประเด็น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ีวิตดี๊ดีที่ชายแดนใต้ วันนี้จะพาทุกท่านไปชมอีกหนึ่งในโบราณสถานที่ทรงคุณค่าทางประวัติศสตร์ของเมืองสายบุรี นั่นคือ กุโบร์บาราโหง หรือ สุสานเจ้าเมืองสายบุรี อยู่ในพื้นที่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ละเวง ตำบลดอนทราย อำเภอไม้แก่น จังหวัดปัตตานี</w:t>
      </w:r>
    </w:p>
    <w:p>
      <w:pPr>
        <w:pStyle w:val="Normal"/>
        <w:spacing w:lineRule="auto" w:line="276" w:before="0" w:after="20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เชื่อกันว่าสุสานแห่งนี้เป็นที่ฝั่งศพของพระยาสุริยสุนทรบวรภักดีศรีมหาราชามัตตาอับดุลวิบูลย์ขอบเขตประเทศมลายู อดีตเจ้าเมืองปัตตานี 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เป็นรูปสี่เหลี่ยมผืนผ้ายาว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ว้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่ออิฐถือปูน มีสลักลวดลายบนฐานเป็นสายพฤกษา ด้านบนมีเสาหินแกรน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นอ</w:t>
      </w:r>
      <w:r>
        <w:rPr>
          <w:rFonts w:cs="TH SarabunIT๙" w:ascii="TH SarabunIT๙" w:hAnsi="TH SarabunIT๙"/>
          <w:sz w:val="32"/>
          <w:szCs w:val="32"/>
        </w:rPr>
        <w:t xml:space="preserve">)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า ยอดเสามีหินทรงกลมซ้อนกัน ตัวเสาปรากฏลวดลายมีลักษณะเหมือนพื้นวังตามแบบศิลปะชวา สิ่งมีค่าทางโบราณวัตถุ คือ แผ่นไม้แกะสลักที่วางอยู่เหนือหลุมศพเป็นแผ่นไม้เนื้อแข็ง คล้ายกับไม้เคี่ยมแกะสลักเป็นนามพระนาบีมูหัมหมัด เป็นอักษรอาหรับนามเดียว แต่เขียน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อักษรหนึ่งเขียนแบบธรรมดา อีกอักษรหนึ่งเขียนกลับหลังแล้วนำมาชนกัน อักษรดังกล่าวอยู่ในกรอบวงกลม 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พระยาสุริยะสุนทรบวรภักดีศรีมหารายามัตตาอับดุลวิบูลย์ขอบเขตต์ ประเทศมลายู เป็นตำแหน่งบรรดาศักดิ์ของเจ้าเมืองสายบุรีที่พระบาทสมเด็จพระนั่งเกล้าเจ้าอยู่หัวโปรดเกล้าฯ แต่งตั้ง และได้ยกเลิกตำแหน่งดังกล่าว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๔๕ เมื่อมีการปฏิรูปการปกครองจากระบบหัวเมือง เป็นมณฑลเทศาภิบาลสุสาน บนสุสานมีหินแกะสลักลวดลายสวยงามวางบนเนินสูง มองดูโดดเด่น สุสานหนึ่งสลักข้อความระบุปีฮิจเราะ ๑๒๘๕ ตรงก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๔๐๘ ซึ่งน่าจะเป็นปีเสียชีวิตของตนกูยาลาลุดดิน อีกสุสานหนึ่งตั้งอยู่ใกล้กันไม่มีข้อความใด ๆ สลักไว้</w:t>
      </w:r>
    </w:p>
    <w:p>
      <w:pPr>
        <w:pStyle w:val="Normal"/>
        <w:spacing w:lineRule="auto" w:line="276"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นายพลากร  สุวรรณรัตน์ ดำรงตำแห่งผู้ว่าราชการจังหวัดปัตตานี ได้มีการสร้างรั้วคอนกรีตรอบสุสาน ด้วยบรรยากาศที่ติดชายทะเล ทำให้สุสานแห่งนี้มีความสงบ เป็นมรดกทางวัฒนธรรมให้คนรุ่นหลังได้ศึกษาเรียนรู้วิถีความเป็นมาทางประวัติศาสตร์</w: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####################</w:t>
      </w:r>
    </w:p>
    <w:p>
      <w:pPr>
        <w:pStyle w:val="Normal"/>
        <w:spacing w:lineRule="auto" w:line="276" w:before="0" w:after="2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วิทยุโทรทัศน์แห่งประเทศไทยจังหวัดยะล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๕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อร้องเรียนของกลุ่มราษฎ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ณีการจ่ายเงินชดเชยของผู้ได้รับผลกระทบจากเขื่อนหัวน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ศูนย์ดำรงธรรม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ศรีสะเกษได้รับ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รณีนายเนียม เสียงหวาน ตัวแทนชาวบ้า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ู้เดือดร้อน จากเขื่อนหัวนา จังหวัดศรีสะเกษ จะเดินทางไปยังสถานีรถไฟกันทรารมย์ จังหวัดศรีสะเกษ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 xml:space="preserve">เพื่อประสานงานในการเตรียมตู้โดยสารไว้ให้กับชาวบ้านที่จะเดินทางเข้าไปทำเนียบรัฐบาล ในวันที่ 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pacing w:val="-4"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เร่งรัดการจ่ายเงินชดเชยเขื่อนหัวน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0.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วัฒนา พุฒิชาติ ผู้ว่าราชการจังหวัดศรีสะเกษ มอบหมายให้ศูนย์ดำรงธรรมจังหวัดศรีสะเกษ ร่วมกับที่ทำการปกครองจังหวัดศรีสะเกษ สถานีตำรวจภูธรกันทรารมย์ อำเภอกันทรารมย์ และหน่วยงานด้านความมั่นค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พื้นที่ตรวจสอบข้อเท็จจริง ปรากฏว่า หน่วยงานที่เกี่ยวข้องได้ชี้แจงทำความเข้าใจถึงกระบวนการการจ่ายเงินชดเชยของผู้ได้รับผลกระทบ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เขื่อนหัวนาและได้ฝา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่วงใยเกี่ยวกับสถ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ณ์การแพร่ระบาดของโรคติดเชื้อไวรัสโคโรน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2019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COVID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19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ายพันธุ์โอมิครอน ที่กำลังแพร่ระบาดอย่างรวดเร็วในปัจจุบันและในเรื่องของการเดินทาง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่วงเทศกาลปีใหม่ แต่ราษฎรกลุ่มดังกล่าวยืนยันที่จะเดินทางไปยื่นหนังสือร้องเรียนที่ทำเนียบรัฐบาล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ลุ่มราษฎรดังกล่าวมีความประสงค์จะเดินทางโดยรถไฟขบว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>140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0.5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>. 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เวลาขบวนรถ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ไม่เสียค่าใช้จ่าย ซึ่งนายสถานีรถไฟกันทรารมย์ได้ชี้แจงว่า ไม่สามารถ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ห้เดินทางโดยไม่เสียค่าใช้จ่ายได้ แต่จะให้ใช้บัตรสวัสดิการแห่งรัฐแทน และนายสถานีรถไฟกันทรารมย์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ะอำนวยความสะดวกในการจองตั๋วรถไฟให้กับกลุ่มราษฎรดังกล่าว โดยคาดว่าจะมีผู้เดินทางในครั้งนี้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บกี้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น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ั้งนี้ ศูนย์ดำรงธรรมจังหวัดศรีสะเกษได้ประสานสำนักงานชลประทา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ครราชสีมา และโครงการส่งน้ำและบำรุงรักษาหัวนา ให้พิจารณาดำเนินการแก้ไขปัญหาต่อข้อร้องเรียนของกลุ่มราษฎรดังกล่าวตามอำนาจหน้าที่แล้ว เพื่อเป็นการหลีกเลี่ยงไม่ให้ราษฎรเดินทางเข้าไปยื่นหนังสือร้องเรียนที่ทำเนียบรัฐบา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</w:t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บึงกาฬ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พื้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อเท็จจริงกรณีได้รับการฉีดวัคซี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้องกันโรคติดเชื้อไวรัสโคโรน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201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้วเกิดอาการข้างเคีย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ศูนย์ดำรงธรรมจังหวัดบึงกาฬ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ได้รับเรื่องร้องเรียน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ณีนายพา อังคะลา อายุ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9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 ได้รับการฉีดวัคซีนป้องกันโรคติดเชื้อไวรัสโคโรน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2019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COVID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GB"/>
        </w:rPr>
        <w:t>19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โรงพยาบาลศรีวิไล อำเภอศรีวิไล จังหวัดบึงกาฬ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กิดอาการข้างเคียง คือ กล้ามเนื้ออ่อนแรงซีกซ้ายไม่สามารถเคลื่อนไหวได้ นางสาวเกสิรี อังคะลา ซึ่งเป็นบุตรสาว ได้ร้องเรียนต่อสำนักนายกรัฐมนตรีขอให้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วิไล รับผิดชอบเยียวย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จันทร์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๒๕๖๔ 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สนิท ขาวสอาด ผู้ว่าราชการจังหวัดบึงกาฬมอบหมายให้ศูนย์ดำรงธรรมจังหวัดบึงกาฬ ร่วมกับสำนักงานสาธารณสุขจังหวัดบึงกาฬ โรงพยาบาลศรีวิไล และสำนักงานหลักประกันสุขภาพแห่งชาติ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ปสช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พื้นที่ตรวจสอบข้อเท็จจริ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่อม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รีวิไล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ทำเรื่องประสานไปยังสำนักงานหลักประกันสุขภาพแห่งชาติ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ปสช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นได้รับการเยียวยาเป็นเงินจำนวนทั้งสิ้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61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 และ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ศรีวิไล ได้จัดเจ้าหน้าที่ลงไปให้ความช่วยเหลือฟื้นฟูสภาพร่างกาย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รั้งต่อสัปดาห์ และให้อาสาสมัครสาธารณสุขประ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สม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ิดตามให้ความช่วยเหลือทุกวัน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ากการพูดคุยทำความเข้าใจ ผู้ร้องมีความพึงพอใจและไม่ติดใจที่จะเรียกร้องประโยชน์ใดอี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โสภณ กิตติพะวงษ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นักวิเคราะห์นโยบายและแผนชำนาญกา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lang w:val="en-GB"/>
        </w:rPr>
        <w:t>รักษาราชการแท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ผู้อำนวยการกลุ่มงานศูนย์ดำรง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จังหวัดบึงกาฬ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รีสะเกษ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ความ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ซ่อมแซมห้องน้ำที่ชำรุดทรุดโทร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ศูนย์ดำรงธรรม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 xml:space="preserve">ศรีสะเกษได้รับการขอความช่วยเหลือ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ณีนายสุวรรณ ศรีสะอาด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ผู้พิการประเภท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้านร่างกาย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ให้ซ่อมแซมห้องน้ำที่ชำรุดทรุดโทร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ณ ตำบลบ่อแก้ว อำเภอวังหิ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ังหวัดศรีสะเกษ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>27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วัฒนา พุฒิชาติ ผู้ว่าราชการจังหวัดศรีสะเกษมอบหมา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ศูนย์ดำรงธรรมจังหวัดศรีสะเกษ ประส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ัฒนาสังคมและความมั่นคงของมนุษย์จังหวัดศรีสะเกษ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ห้ความช่วยเหลือต่อกรณีดังกล่าว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ผลการดำเนินการ สรุปได้ว่า สำนักงานพัฒนาสังคมและความมั่นคง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มนุษย์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ลงพื้นที่เยี่ยมบ้านผู้พิการที่เข้ามาติดต่อขอความช่วยเหลือ ณ ตำบลบ่อแก้ว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ำเภอวังหิ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งหวัดศรีสะเกษ  ปรากฏ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สุวรรณ ศรีสะอาด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ิดา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 พิการทางร่างกาย แยกทางกับภรรยา โดยภรรย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ปอาศัยอยู่จังหวัดเชียงรายพร้อมกับบุตรค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>2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รับเบี้ยยังชีพคนพิการ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เบี้ยยังชีพผู้สูงอายุ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บัตรสวัสดิการแห่งรัฐ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นายนิวัฒน์ ศรีสะอาด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ุตรชายค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ี พิการทางร่างกายและสติปัญญา ช่วยเหลือตนเองได้น้อย ได้รับเบี้ยยังชีพคนพิการ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บัตรสวัสดิการแห่งรัฐ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โดยทั้งสองไม่ได้ประกอบอาชีพ แต่มีการเลี้ยงไก่และปลูกพืชผักสวนครัวในบริเวณบ้านเนื้อ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ร่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ม่มีที่นา ไม่มีหนี้สิ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ภาพที่อยู่อาศัย บ้านปูนชั้นเดียว หลังคามุงสังกะสี ห้องน้ำทรุดโทรม ไม่ถูกสุขลักษณ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ะ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ารดำเนินการช่วยเหลือที่ผ่านมามีการพิจารณาให้ความช่วยเหลือเป็นเงินสงเคราะห์ ผู้มีรายได้น้อย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งินสงเคราะห์คนพิการ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บาท ปีงบประมาณ </w:t>
      </w:r>
      <w:r>
        <w:rPr>
          <w:rFonts w:cs="TH SarabunIT๙" w:ascii="TH SarabunIT๙" w:hAnsi="TH SarabunIT๙"/>
          <w:sz w:val="32"/>
          <w:szCs w:val="32"/>
          <w:lang w:val="en-GB"/>
        </w:rPr>
        <w:t>2564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การบริหารส่วนตำบลบ่อแก้ว ให้การช่วยเหลือผู้ประสบว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ภั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,8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ท และได้รับการเยียวยากลุ่มเปราะบางจากสวัสดิการของรัฐครบถ้ว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ในการนี้ สำนักงานพัฒนาสังคมและความมั่นคง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มนุษย์จังหวัดศรีสะเกษ และองค์การบริหารส่วนตำบลบ่อแก้ว จะได้พิจารณาช่วยเหลือเป็นการซ่อมแซมห้องน้ำคนพิการ และพิจารณาช่วยเหลือด้านอื่นๆที่เหมาะสม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บุญชวัฒน์ ปัญช์ณ์ญาแด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รีสะเกษ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GB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  <w:lang w:val="en-GB"/>
        </w:rPr>
        <w:t>สมุทรสงคราม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ดตั้งศูนย์ดำรงธรรมส่วนหน้า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พื่อให้บริการรับเรื่องร้องเรียนร้องทุกข์ของประชา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องอำนวยการร่วม ถวายความปลอดภัย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ทบ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16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มอบหมายให้จังหวัดสมุทรสงคราม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ดตั้งศูนย์ดำรงธรรมส่วนหน้า ในการเสด็จของทูลกระหม่อมหญิงอุบลรัตนราชกัญญา สิริวัฒนาพรรณวดี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 xml:space="preserve">ไปทรงติดตามผลการดำเนินงานโครงการ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TO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BE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NEMBER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>ONE</w:t>
      </w:r>
      <w:r>
        <w:rPr>
          <w:rFonts w:cs="TH SarabunIT๙" w:ascii="TH SarabunIT๙" w:hAnsi="TH SarabunIT๙"/>
          <w:spacing w:val="-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/>
        </w:rPr>
        <w:t>ของจังหวัดสมุทรสงคราม ณ โรงเรียนท้ายหา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อำเภอเมืองสมุทรสงคราม ใน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ายขจร ศรีชวโนทัย ผู้ว่าราชการจังหวัดสมุทรสงคราม ได้โปรดมอบหมายให้ศูนย์ดำรงธรรมจังหวัดสมุทรสงครามดำเนิน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สมุทรสงคราม ร่วมกับหน่วยงาน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เกี่ยวข้อง ประกอบด้วย ที่ทำการปกครองจังหวัด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สังคมและความมั่นคงของมนุษย์จังหวั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มุทรสงคราม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ุตสาหกรรมจังหวัดสมุทรสงคราม เจ้าท่าภูมิภาคสาขาสมุทรสงคราม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มงจังหวัดสมุทรสงคราม แขวงทางหลวงชนบท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มุทรสงครา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การไฟฟ้าส่วนภูมิภาคจังหวัดสมุทรสงคราม การประปาส่วนภูมิภาคสาขาสมุทรสงคราม อำเภอเมื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มุทรสงคราม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้ายหาด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GB"/>
        </w:rPr>
        <w:t>บางขันแตก ได้จัดตั้งศูนย์ดำรงธรรมส่วนหน้า ณ ศาลาการเปรียญ วัดคู้ธรรมสถิตติ์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ตำบลบางขันแตก เพื่อให้บริการรับเรื่องร้องเรียนร้องทุกข์ของประชาชน เป็นที่เรียบร้อย โดยได้รับการอำนวยความสะดวกอย่างดียิ่ง จาก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างขันแต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  <w:r>
        <w:rPr>
          <w:rFonts w:cs="TH SarabunIT๙" w:ascii="TH SarabunIT๙" w:hAnsi="TH SarabunIT๙"/>
          <w:sz w:val="32"/>
          <w:szCs w:val="32"/>
          <w:lang w:val="en-GB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ได้รับการอำนวยความสะดว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ัยวัฒน์ วิเศษการ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สมุทรสงคราม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อ่างทอง</w:t>
      </w:r>
      <w:r>
        <w:rPr>
          <w:rFonts w:ascii="TH SarabunIT๙" w:hAnsi="TH SarabunIT๙" w:cs="TH SarabunIT๙"/>
          <w:b/>
          <w:b/>
          <w:bCs/>
          <w:spacing w:val="2"/>
          <w:sz w:val="4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ลงพื้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้อเท็จจริงกรณีมีน้ำเน่าเสียท่วมข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ศูนย์ดำรงธรรมจังหวัดอ่างท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GB"/>
        </w:rPr>
        <w:t>ได้รับเรื่อง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รณี ราษฎรในพื้นที่ ร้องเรียนว่า มีน้ำเน่าเสียท่วมขังภายในพื้นที่ชุมชน 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ศาลาแดง อำเภอเมืองอ่างทอง จังหวัดอ่างท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1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ล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>2565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น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จังหวัดอ่างทอง ร่วมกับ ที่ทำการปกครองจังหวัดอ่างท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ทรัพยากรธรรมชาติและสิ่งแวดล้อมจังหวัดอ่างท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ครงการส่งน้ำและบำรุงรักษายางมณ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ูนย์ดำรงธรรมอำเภอเมืองอ่างทอ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ทศบาลตำบลศาลาแดง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กำนันตำบลศาลาแดง และผู้ใหญ่บ้าน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ศาลาแดง อำเภอเมืองอ่างทอง จังหวัดอ่างทอง ลงพื้นที่ตรวจสอบข้อเท็จจริงได้มีแนวทางแก้ไขปัญหาร่วมกั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>1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ทศบาลตำบลศาลาแดง จะทำการเป่าล้างทำความสะอาดระบบท่อระบายน้ำภายในพื้นที่ชุมชน 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ศาลาแดง อำเภอเมืองอ่างทอง จังหวัดอ่างทอง ให้สามารถระบายน้ำได้ ทั้งนี้ เทศบาลตำบลศาลาแดงจะพิจารณาจัดทำโครงการก่อสร้างระบบบำบัดน้ำเสียและปรับปรุงระบบระบายน้ำ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ศาลาแดง อำเภอเมืองอ่างทอง จังหวัดอ่างทองให้มีมาตรฐา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ำนักงานทรัพยากรธรรมชาติและสิ่งแวดล้อมจังหวัดอ่างทอง จะทำการตรวจวัดคุณภาพน้ำทิ้ง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ในพื้นที่ชุมชน หมู่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ำบลศาลาแดง อำเภอเมืองอ่างทอง จังหวัดอ่างทองต่อไ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ได้รับการแก้ไขปัญหาความเดือดร้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ติด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</w:t>
      </w:r>
      <w:r>
        <w:rPr>
          <w:rFonts w:ascii="TH SarabunPSK" w:hAnsi="TH SarabunPSK" w:cs="TH SarabunPSK"/>
          <w:sz w:val="32"/>
          <w:sz w:val="32"/>
          <w:szCs w:val="32"/>
        </w:rPr>
        <w:t>ปัญจรัตน์ วัฒนถาวร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อำนวยการกลุ่มงาน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่างทอง</w:t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lineRule="atLeast" w:line="40"/>
        <w:ind w:firstLine="7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GB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ประเด็นจากคณะกรรมการติดตามการดำเนินงานตามนโยบายรัฐบาลและข้อสั่งการนายกรัฐมนตรี </w:t>
      </w:r>
      <w:r>
        <w:rPr>
          <w:rFonts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ตน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ครั้งที่ ๘</w:t>
      </w:r>
      <w:r>
        <w:rPr>
          <w:rFonts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๕๖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การส่งเสริมการค้าชุมชนเพื่อยกระดับเศรษฐกิจชุมชน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ร้างมูลค่าเพิ่มธุรกิจชุมชนผ่านอัตลักษณ์ของพื้นที่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ร้างมูลค่าเพิ่มและพัฒนาผลิตภัณฑ์สิ่งบ่งชี้ทางภูมิศาสตร์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ส่งเสริมการค้าออนไลน์ และส่งเสริมอุตสาหกรรมครัวเรือนวิสาหกิจชุมชน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GB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 xml:space="preserve">การขับเคลื่อนส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igital Governme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ให้บริการประชาช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บเคลื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ata Driven Governmen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เชื่อมโยงข้อมูลภาครัฐรวมจุดเดียว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รายงานตามแบบฟอร์มของ </w:t>
      </w:r>
      <w:r>
        <w:rPr>
          <w:rFonts w:cs="TH SarabunIT๙" w:ascii="TH SarabunIT๙" w:hAnsi="TH SarabunIT๙"/>
          <w:sz w:val="32"/>
          <w:szCs w:val="32"/>
        </w:rPr>
        <w:t xml:space="preserve">IO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ที่ ๒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อให้ส่งรายงานกลับมาในเมล </w:t>
      </w:r>
      <w:hyperlink r:id="rId4">
        <w:r>
          <w:rPr>
            <w:rStyle w:val="InternetLink"/>
            <w:rFonts w:cs="TH SarabunIT๙" w:ascii="TH SarabunIT๙" w:hAnsi="TH SarabunIT๙"/>
            <w:spacing w:val="-6"/>
            <w:sz w:val="32"/>
            <w:szCs w:val="32"/>
            <w:u w:val="none"/>
          </w:rPr>
          <w:t>iocprd</w:t>
        </w:r>
        <w:r>
          <w:rPr>
            <w:rStyle w:val="InternetLink"/>
            <w:rFonts w:cs="TH SarabunPSK" w:ascii="TH SarabunPSK" w:hAnsi="TH SarabunPSK"/>
            <w:spacing w:val="-6"/>
            <w:sz w:val="32"/>
            <w:szCs w:val="32"/>
            <w:u w:val="none"/>
          </w:rPr>
          <w:t>2557</w:t>
        </w:r>
        <w:r>
          <w:rPr>
            <w:rStyle w:val="InternetLink"/>
            <w:rFonts w:cs="TH SarabunIT๙" w:ascii="TH SarabunIT๙" w:hAnsi="TH SarabunIT๙"/>
            <w:spacing w:val="-6"/>
            <w:sz w:val="32"/>
            <w:szCs w:val="32"/>
            <w:u w:val="none"/>
          </w:rPr>
          <w:t xml:space="preserve">@gmail.com </w:t>
        </w:r>
        <w:r>
          <w:rPr>
            <w:rStyle w:val="InternetLink"/>
            <w:rFonts w:ascii="TH SarabunIT๙" w:hAnsi="TH SarabunIT๙" w:cs="TH SarabunIT๙"/>
            <w:color w:val="000000"/>
            <w:spacing w:val="-6"/>
            <w:sz w:val="32"/>
            <w:sz w:val="32"/>
            <w:szCs w:val="32"/>
            <w:u w:val="none"/>
          </w:rPr>
          <w:t>ส่ง</w:t>
        </w:r>
      </w:hyperlink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5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</w:t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onburi">
    <w:altName w:val="TH SarabunIT๙"/>
    <w:charset w:val="de"/>
    <w:family w:val="auto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9</w:t>
    </w:r>
    <w:r>
      <w:rPr>
        <w:sz w:val="32"/>
        <w:szCs w:val="32"/>
      </w:rPr>
      <w:fldChar w:fldCharType="end"/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nchortext">
    <w:name w:val="anchortext"/>
    <w:basedOn w:val="Style13"/>
    <w:qFormat/>
    <w:rPr/>
  </w:style>
  <w:style w:type="character" w:styleId="Style14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P1">
    <w:name w:val="p1"/>
    <w:basedOn w:val="Normal"/>
    <w:qFormat/>
    <w:pPr/>
    <w:rPr>
      <w:rFonts w:ascii="Thonburi;TH SarabunIT๙" w:hAnsi="Thonburi;TH SarabunIT๙" w:eastAsia="Calibri" w:cs="Thonburi;TH SarabunIT๙"/>
      <w:sz w:val="18"/>
      <w:szCs w:val="18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ocprd2557@gmail.com &#3626;&#3656;&#3591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5:00Z</dcterms:created>
  <dc:creator>.</dc:creator>
  <dc:description/>
  <cp:keywords/>
  <dc:language>en-US</dc:language>
  <cp:lastModifiedBy>สนข.3</cp:lastModifiedBy>
  <cp:lastPrinted>2022-01-12T14:59:00Z</cp:lastPrinted>
  <dcterms:modified xsi:type="dcterms:W3CDTF">2022-01-12T08:21:00Z</dcterms:modified>
  <cp:revision>5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