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 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Angsana New"/>
                <w:sz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งกรานต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ew norm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กาลสงกรานต์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เป็นอีกหนึ่งความท้าทายในการก้าวผ่านสถานการณ์การระบาดของ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จากที่คนไทย ไม่สามารถเฉลิมฉลองเทศกาลแห่งความสุขนี้ได้อย่างเต็มที่มาแล้ว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จทย์ใหญ่ที่รัฐบาลต้องตัดสินใจชั่งน้ำหนักระหว่างมิติด้านสุขภาพของประชาชนกับกิจกรรมทางเศรษฐกิจที่ต้องขับเคลื่อน เพราะหากคุมเข้มมากเกินไป แม้จะสามารถลดตัวเลขการติดเชื้อลงได้ แต่กลับมีผลกระทบทางเศรษฐกิจที่ตามม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ย่างใน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การยกเลิกวันหยุดเทศก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3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ลดความเสี่ยงจากการเดินทางกลับภูมิลำเนา และมีการบังคับใช้มาตรการอื่น ๆ ควบคู่เช่น การงดจัดกิจกรรม และการงดเดินทางกลับภูมิลำเนา ทำให้ตัวเลขการติดเชื้อหลังสงกรานต์ลดลง แต่ก็ทำให้ภาคเศรษฐกิจได้รับผลกระทบไปไม่น้อ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ณะที่สงกรานต์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บาลได้ผ่อนคลายมาตรการมากขึ้นเพื่อหวังฟื้นลมหายใจภาคธุรกิจ และผู้ประกอบการที่ได้รับผลกระทบจาก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ับเล็งเห็นว่า การได้เดินทางกลับภูมิลำเนาของประชาชนในช่วงสงกรานต์นั้น เป็นโอกาสสำคัญที่จะฟื้นบรรยากาศแห่งความสุขและกำลังใจให้กับคนไทยที่ต่อสู้กับ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จึงกำหนดมาตรการงดกิจกรรมที่มีความเสี่ยงสูงเช่น การเล่นน้ำในที่สาธารณะ การประแป้ง และปาร์ตี้โฟม แต่ไม่ได้มีประกาศหรือคำสั่งงดการเดินทางข้ามจังหวัดหรือกลับภูมิลำเนา ส่งผลให้มีตัวเลขผู้เดินทางระห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-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ดินทางด้วยระบบขนส่งสาธารณ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526,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มากกว่า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4.22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ที่ตามมาหลังเทศกาลสงกรา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ตัวเลขการติดเชื้อเพิ่มสูงขึ้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่อเนื่องจนต้องมีการประกาศปิดสถานประกอบการบางประเภท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ช่น ร้านอ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การงดจำหน่ายเครื่องดื่มแอลกอฮอล์ในร้านอาหาร จนถึงขั้นประกาศ            ล็อกดาวน์ในพื้นที่จังหวัดสีแดงเข้มมาก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เพื่อควบคุมการระบาดที่สูง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ต่อวัน และมีผู้เสียชีวิตสูงสุดถึง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สำหรับการจัด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บ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แนวทางการจัดกิจกรรมช่วงเทศกาลสงกรานต์ โดยมีมาตรการเพื่อลดความเสี่ยงจากการแพร่ระบาดขอ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พร้อมก่อนสงกรานต์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เดินทางกลับภูมิลำเนา เข้าร่วมงานสงกรานต์ ต้องได้รับวัคซีนครบตามเกณฑ์ และ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ได้รับวัคซีนเข็มกระตุ้น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่อนการเดินทางหรือพบปะกลุ่ม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608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ควรทำ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Self Clean Up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ด้วยการงดกิจกรรมเสี่ยง หรือไปในสถานที่เสี่ยง และสังเกตอาการตัวเอง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ความเสี่ยงของตนเอง หากพบว่ามีอาการ หรือมีความเสี่ยง ขอให้หลีกเลี่ยงการเข้าร่วมงาน หรือให้พิจารณา ต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TK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เดินทาง ร่วมงาน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จั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ที่เกี่ยวข้องกับงานสงกรานต์ให้ลงทะเบียนบ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TS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ระเมินตนเองตามประเภทมาตร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VID Free Sett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การจัดกิจกรรมพิเ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อนเสิร์ต ดนตรี งานอีเวนท์ งานเทศกาล มห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รวมกลุ่ม             ในชุมชน ศาสนสถาน ร้านอาหาร ขนส่ง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จัดงานสงกรานต์ ที่มีการจัดเตรียมสถานที่และควบคุมกำกับ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ให้เล่นน้ำ และจัดกิจกรรมตามประเพณี เช่น รดน้ำดำหั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งน้ำพระ การละเล่น การแสดงทางวัฒนธรรม ประเพณีท้องถิ่น ขบวนแห่ การแสดงดนตรี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ฏิบัติตามมาตร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VID Free Sett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การกำกับอย่างเคร่งครัด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ามประแป้ง ปาร์ตี้โฟม จำหน่ายและบริโภคแอลกอฮอล์ในพื้นที่จัดงาน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ช่องทางเข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จากงาน จัดจุดคัดกรอง และควบคุมความหนาแน่นในพื้นที่จั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มหน้ากากตลอดเวลา พกเจลแอลกอฮอล์ รักษาระยะห่าง ตลอดเวลาที่ร่วม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สาธารณะไม่มีการควบคุม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นน ฯลฯ ห้ามเล่นน้ำ ประแป้ง และปาร์ตี้โฟ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รวมกลุ่มในครอบครัว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ดน้ำดำหัว จัดกิจกรรมในที่มีการระบายอากาศได้ดี หรือที่โล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หนาแน่นหรือคับแคบ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มหน้ากากตลอดเวลา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ดกิจกรรมการสัมผัสใกล้ชิด หรือใช้สิ่งของร่วมกัน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ี่ยงการรับประทานอาหารหรือเครื่องดื่มร่วมกันเป็นเวลานาน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ูงอายุที่ยังไม่ได้รับวัคซีนครบตามเกณฑ์ ควรได้รับวัคซีนให้คร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ร่วมกิจกรรมสังสรรค์ และสัมผัสใกล้ชิดลูกหลาน – ผู้ติดเชื้อ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ัมผัสเสี่ยงสูงห้ามร่วม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เสร็จสิ้นงานสงกรานต์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กตอาการ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ีกเลี่ยงพบปะกับผู้คนจำนวนมาก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54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พบว่ามีอาการสงสัยติดเชื้อ ให้ทำการต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ATK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มาตร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F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ไปตามความเหมาะสม และการพิจารณาของ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มาตรการที่ออกมา จะเห็นว่าสงกรานต์ปีนี้ ยังเป็นอีกปีที่ยังจำเป็นต้องมีมาตรการด้านสาธารณสุขที่เหมาะสม เพื่อให้ภาคเศรษฐกิจสามารถขับเคล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**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รัฐบาลรู้ว่ามาตรการที่ออกไปในช่วงสงกรานต์หลายคนอาจไม่พอใจมีเสียงตำหนิติติง รัฐบาลยอมรับคำ วิพากษ์วิจารณ์ เหล่านั้น แต่จำเป็นต้องทำด้วยอยากให้พี่น้องประชาชนปลอดภัยตลอดจนการฟื้นตัวทางเศรษฐกิจที่วาดฝันไว้ร่วมกันดำเนินต่อไปโดยไม่ติดข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**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รมควบคุมโรค เปิดเผยการคาดการณ์ฉากทัศน์สถานการณ์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เทศกาลสงกรา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จะมีการเพิ่มขึ้นทั้งตัวเลขผู้ติดเชื้อและตัวเลข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ู้เสียชีวิต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อย่างไรก็ตาม หากดูจากรายงานผู้ติดเชื้อปัจจุบันวันละกว่า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มื่น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ณะที่การเสียชีวิต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ต่อวัน นับว่ายังเป็นไปตามคาด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คาดว่าตัวเลขผู้เสียชีวิตอา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ต่อวันในช่วงต้นเดือนพฤษภ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หากเทียบยอดผู้ป่วยหนักและเสียชีวิตในช่วงสงกรานต์ คาดว่าสัดส่วนระหว่างผู้ป่วยหนักต่อผู้ติดเชื้อลดลง เพราะช่วงปีที่ผ่านมาตัวเลขผู้ติดเชื้อเคยสูงสุดที่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เป็นผู้ป่วยหนักใส่ท่อช่วยหายใจร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ปัจจุบัน ตัวเลขผู้ติดเชื้อใกล้เคียงกันแต่มีผู้ป่วยหนักใส่ท่อช่วยหายใจร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หน้านี้ แต่หากนับรวมตัวเลขผู้ติดเชื้อเข้าข่าย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T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ผู้ป่วยหนักต่อผู้ติดเชื้อจะยิ่งลดล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ัยสำคัญที่มีความแตกต่างระหว่างสงกรา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ปีที่ผ่านมา ค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เลขการฉีดวัคซีนสะสมของไทย 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โดส โดยมีผู้ได้รับวัคซี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็ม 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ระชากร ซึ่งอย่างน้อยจะช่วยลดความเสี่ยงจากการเสียชีวิตในกรณีที่ติดเชื้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คัดกรองสามารถทำได้ง่ายขึ้น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ATK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ปัจจุบันมีการนำมาใช้อย่างแพร่หลาย และราคาถูก ทำให้พบผู้ติดเชื้อได้ง่ายและเร็ว สามารถแ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ิดเชื้อได้ทันท่วงที ลดความเสี่ยงจากการนำเชื้อไปสัมผัสคนรอบข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สาธารณสุข ณ ปัจจุบันออกแบบมาเพื่อรองรับผู้ติดเชื้อจำนวนมาก  จากเดิมทุกคนต้องเข้า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กระทบต่อระบบสาธารณสุข แต่ปัจจุบัน มีการดูแลแบบผู้ป่วยนอก เจอ แจก จ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ที่ นายสาธิต ปิตุเตชะ รัฐมนตรี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่าการกระทรวงสาธารณสุ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เผยว่า ช่วงสงกรานต์จะมีคนกลับบ้านมากขึ้น มีการดื่มสุรามากขึ้นซึ่งเป็นสาเหตุให้ศักยภาพการขับรถลดลง ซึ่งขอย้ำมาตรการ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บไม่ดื่ม ดื่มไม่ข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ดำเนินการได้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นตัวเอง สร้างความตระหนักว่าถ้าขับต้องไม่ดื่ม ดื่มต้องไม่ข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องช่วยกันรณรงค์เรื่องนี้ เพราะเป็นสาเหตุของการเสียชีวิต พ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ูญเสียต่างๆ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นครอบครัว หากมีการฉลองกันในครอบครัว หากเมาก็ควรเตือนไม่ให้ออกไปขับขี่ อาจให้นอนที่บ้านหรือรอให้หายเมาก่อน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54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่านชุมชน ซึ่งกระทรวงมหาดไทยเป็นเจ้าภาพบูรณาการแต่ละส่วนงานคัดกรองไม่ให้คนขับขี่เมาสุราออกมาขับรถและสร้างปัญหาอาจเกิดอุบัติเหตุ ไม่ให้เสี่ยงเมาสุราแล้วมาขับรถ ซึ่งมีเครื่องมือแอปพลิเคชันมาประเมินว่าเมาหรือไม่ในด่านชุมชน นอกจาก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 คือ ไม่เมา ใส่แมสก์ และใส่หมวกกันน็อก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ที่ปลัดกระทรวงสาธารณสุข พร้อมคณะผู้บริหาร ประชุมทางไกลผ่านระบบวิดีโอ กับนายแพทย์สาธารณสุขจังหวัดและผู้อำนวยการโรง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่วประเทศ เพื่อเตรียมพร้อมด้านการแพทย์และสาธารณสุขช่วงเทศกาลสงกรานต์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จะมีการคุมเข้ม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–1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องรับสถานการณ์ฉุกเฉินที่อาจเกิดขึ้นพร้อมไปกับการเตรียมมาต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ป้องกันการแพร่และรับเชื้อโคว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ฉพาะในกลุ่มบุคลากรทางการแพทย์ที่มีความเสี่ยงจากการให้บริการประชาชน โดย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ดปัจจัยเสี่ยงการเกิดอุบัติเหตุทางถนน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่วยเหลือหลังเกิดอุบัติเหตุ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ew Normal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และวิเคราะห์ข้อมูลเพื่อลดการเกิดอุบัติเหต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ยังสั่งการให้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ังกัดเตรียมพร้อมรับมืออุบัติเหตุสงกรานต์ เปิดศูนย์ปฏิบัติการด้านการแพทย์และสาธารณสุ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O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พร้อมศูนย์รับแจ้งเหตุและสั่งการทีมปฏิบัติการฉุกเฉ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หน่วยปฏิบัติการฉุกเฉินทุกระดับ จัดหน่วยกู้ชีพระดับพื้นฐานและระดับสูงบนถนนสายหลักที่มีจุดต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บริการอยู่ห่างกันมาก เพื่อให้ดูแลรักษาอย่างรวดเร็ว หากบาดเจ็บหรือเจ็บป่วยฉุกเฉินวิกฤตใช้สิทธิเจ็บป่วยฉุกเฉินวิกฤต มีสิทธิทุก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CE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หรือเอกชนที่ใกล้ที่สุด โดยไม่เสียค่าใช้จ่าย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แร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ได้ขอให้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แห่งเพิ่มจำนวนบุคลากรให้มากขึ้น เตรียมห้องฉุกเฉิน ห้องผ่าตัด ห้องไอซียู ระบบส่งต่อ เจาะเลือดตรวจระดับแอลกอฮอล์ผู้ขับขี่ที่เกิดอุบัติเหตุที่ไม่สามารถเป่าลมหายใจผ่านเครื่องตรวจได้ตามการร้องขอของเจ้าหน้าที่ตำรวจ ประสานตำรวจตรวจความเรียบร้อยเป็นระยะป้องกันเหตุความรุนแรงใน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รีบแจ้งเมื่อมีผู้เข้ารักษาจากเหตุทะเลาะวิวาท เพื่อส่งเจ้าหน้าที่ให้เพียงพอต่อการระงับเหตุ ดูแลความปลอดภัยของเจ้าหน้าที่ ผู้ป่วยและญาติ ส่วนผู้ก่อเหตุให้ดำเนินคดีขั้นเด็ดขาดไม่ให้เป็นเยี่ยงอย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ผลิตแพทย์เพิ่ม ระย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ติเห็นชอบการดำเนินโครงการผลิตแพทย์เพิ่มแห่งประเทศไทยระย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5-25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ต้กรอบวงเงินรวม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608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เพื่อผลิตแพท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,3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โดยผูกพันจนนักศึกษาแพทย์รุ่นสุดท้ายจบ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การดำเนินการต่อเนื่องจากโครงการผลิตแพทย์เพิ่มระย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เกิดความต่อเนื่องในการแก้ปัญหาการขาดแคลนแพทย์และการกระจายแพทย์ ตลอดจนขยายศักยภาพการให้บริการทางการแพทย์และสาธารณสุข ส่งเสริมไทย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edical Hu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ีดความสามารถในการแข่งขันและ              หารายได้ให้กับ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ผลิตแพทย์เพิ่มระย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เน้นการพัฒนาหลักสูตรโดยใช้ชุมชนเป็นฐานการผลิต ตั้งเป้าหมายอัตราแพทย์ต่อประชากรในภาพ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:1,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นักศึกษาแพทย์ที่ผลิตเพิ่มรุ่นสุดท้ายสำเร็จการศึกษา ซึ่งในช่ว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-25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ต้องมีการผลิตแพทย์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,3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ผ่านสถาบันในสังกัดกระทรวงการอุดมศึกษา วิทยาศาสตร์ วิจัย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ระทรวงสาธารณสุ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ีกรอบวงเงิ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608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หรือร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ต่อคน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การในการผลิต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คนต่อปี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ต่อคน รว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,972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เพื่อสนับสนุนโครงสร้างพื้นฐานการจัดการเรียนการสอนด้านการแพทย์ ใน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รว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,6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รับนัก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กลุ่มลดความเหลื่อมล้ำ โดยรับนักศึกษาที่สำเร็จการศึกษาชั้นมัธยมศึกษา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ชายขอบ พื้นที่ขาดแคลน หรือนักเรียนที่มีภูมิลำเนาไม่อยู่ในเขตอำเภอเมือง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ำเร็จการศึกษาระดับปริญญาตรี ข้าราชการสังกัดสำนักงานปลัดกระทรวงสาธารณสุ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ำเร็จการศึกษาระดับปริญญาตรีสายวิทยาศาสตร์สุขภาพ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แพทย์เพื่อชุมชน เป็นนักเรียนที่สำเร็จการศึกษาชั้นมัธย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เกณฑ์การรับเดิมของโครงการผลิตแพทย์เพื่อชาวชนบ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ผลิตแพทย์เพิ่มระย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ดำเนินการต่อเนื่องจากโครงการผลิตแพทย์เพิ่มฯ ระย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ผลการดำเนินโครงการผลิตแพท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ระย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61 - 256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แพทย์เข้ามาในระบบได้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9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ป้าหมายการรับนักศึกษาใน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1 - 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,7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พทย์เพ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จะท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รองรับการขยายศักยภาพการให้บริการด้านการแพทย์และสาธารณสุขของประเทศไทยในทุกภาคส่วน รวมทั้งรองรับสังคมผู้สูงอายุและความชับซ้อนของโรคในอน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และบรรเทาปัญหาการกระจายแพทย์สู่ชนบท การสูญเสียบุคลากรทางการแพทย์และการธำรงแพทย์ให้สามารถอยู่ในระบบพัฒนาโครงสร้างพื้นฐา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ของสถาบันผลิตแพทย์ที่ตรงกับความจำเป็นในแต่ละพื้นที่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พิ่มขีด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ในการรับและจัดการเรียนการสอนนักศึกษาแพทย์ที่ตรงกับความต้องการ             ของสถาบัน ความต้องการของพื้นที่ที่สถาบันผลิตแพทย์รับผิดชอบและความต้องการขอ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ัญหาความขาดแคลนแพทย์และการกระจายแพทย์ ที่ไม่เท่าเท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ร่างกฎ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ำหนดอัตราเงินสมทบกองทุนประกันสังค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ร่างกฎกระทรวงกำหนดอัตราเงินสมทบกองทุนประกันสังค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…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ดอัตราเงินสมท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ตั้งแต่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-3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5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ชมกลิ่น รม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รงงาน เปิดเผย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หลังจาก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 ในการช่วยเหลือพี่น้องประชาชน รวมถึงผู้ใช้แรงงาน หนึ่งในนั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การลดเงินสมทบประกันสังคม เพื่อช่วยเหลือนายจ้างผู้ประกอบการ และ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ู้ประกันตน โดยเฉพาะผู้ที่มีรายได้น้อย ซึ่งได้รับความเดือดร้อ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จากสถาน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ะบาดของโรคโคว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ถานการณ์สงครามระหว่างประเทศรัสเซ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ูเครน ที่ส่งผลกระทบต่อเศรษฐกิจ ค่าครองชีพ ต้นทุนการผลิต และบริการขอ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ทั้งในและต่างประเทศ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่าสุดครม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มีมติเห็นชอบมาตรการในการช่วยเหลือลดเงินสมทบ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รณีมาตรา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3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นายจ้างและลูกจ้าง จ่ายเงินสมทบกองทุนฯ เหลือฝ่ายละ ร้อยละ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เดิม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Style20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กรณีมาตรา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39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จากเดิมร้อยละ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ของฐานค่าจ้าง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4,800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432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หลือ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เด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ริ่มตั้งแต่งวดเดือน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ฝ่ายรัฐบาลยังส่งเงินสมทบในอัตราเดิมคือ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่าจ้างผู้ประกันต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ชาติ กล่าวว่า มาตรการลดเงินสมทบเพื่อช่วยเหลือ พี่น้องผู้ประกันตนในยามเดือดร้อนในสถานการณ์ดังกล่าว จะส่งผลให้ผู้ประกันตนสามารถนำเงินสมทบที่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– 1,8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คน รวมเป็นเงิน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,085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ไปใช้เพิ่มกระแสเงินสดให้ผู้ประกันตน มีสภาพคล่องมากขึ้น                หากลูกจ้างผู้ประกันตนติดเชื้อต้องรักษาตัวไม่สามารถประกอบอาชีพได้ ทำให้ขาดราย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กทั้งมาตรการดังกล่าว จะเป็นการลดปัญหาทางการเงินของผู้ประกันตนทำให้มีคุณภาพชีวิตที่ดีขึ้น นอกจากนั้นแล้วยังเป็นการช่วยแบ่งเบาลดภาระต้นทุน ที่สูงขึ้นและเพิ่มสภาพคล่องให้กับนายจ้าง เป็น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,9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ศักยภาพในการรักษาการจ้างงาน ส่งผลให้สามารถประกอบธุรกิจต่อไปได้อย่า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ต่อเนื่องในระบบเศรษฐกิจ เงินสมทบที่ลดลงมากกว่า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34,023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จะกลาย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็ดเงินที่นำมาใช้จ่ายช่วยหมุนเวียนในระบบเศรษฐกิจของประเทศ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ให้ประกาศ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ฎหมายได้ทันภายในกำหน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ยเหลือแก้ไขปัญหาของผู้ประกันตนให้ตรงจุดและทันท่วงท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การลดอัตราเงินสมทบที่นายจ้างและผู้ประกันตนจะต้องจ่ายเข้ากองทุนประกันสังคม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ส่งผลให้ผู้ประกันตนบางส่วนจะได้รับเงินบำเหน็จชราภาพลดลง  เนื่องจากเป็นการคำนวณจากเงินที่มีการจ่ายเข้ากองทุ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ั้น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มีการอนุมัติจ่ายเงินบำเหน็จชราภาพเพิ่มให้แก่ผู้ประกันต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9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ำหนดอัตราการจ่ายเงินบำเหน็จชราภาพ ให้แก่ผู้ประกันตนในช่วงที่มีการลดอัตราเงินสม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ห้คำนวณเพิ่มจากอัตราเงินสมทบ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่าจ้างที่มีตั้งแต่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แรงงานคาดว่ามีผู้ที่ได้รับเงินบำเหน็จชราภาพที่จะได้รับผลกระทบจากการลดอัตราเงินสมทบ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860,2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หรือ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นำส่งเงินสมทบ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หมดในช่วงระยะเวลาที่ลดอัตราเงินสมทบ และเมื่อมีการปรับอัตราจ่ายเงินบำเหน็จชราภาพ  จะมีผลให้ผู้ประกันตนได้รับเงินบำเหน็จชราภาพเพิ่มขึ้นในภาพรว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55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ั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เงินบำเหน็จชราภาพ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รวม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2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ันตนตา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เงินบำเหน็จชราภาพ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ทำให้ผู้ประกันตนสามารถนำเงินที่เพิ่มขึ้นไปใช้จ่ายเพื่อยังชีพในยามชรา บรรเทาปัญหาการเงินของผู้ประกันตนได้บางส่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ก็ตาม ในอนาคต เมื่อสถานการณ์เหมาะสม กองทุนประกันสังคมอาจจะต้องมีการเก็บเงินสมทบเพิ่มขึ้น  เพื่อนำมาชดเชยกับค่าใช้จ่ายที่เกิดขึ้นนี้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ประเด็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วิสาหกิจชุมชนกลุ่มเลี้ยงผึ้งชันโรงบ้านเกาะแลหนัง ตำบลปากบาง อำเภอเทพา จังหวัดสงข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ท่องเที่ยว สร้างอ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้างรายได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บาทต่อ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กลุ่มเลี้ยงผึ้งชันโรงบ้านเกาะแลหนัง ตำบลปากบาง อำเภอเทพา จังหวัดสงขลา             ริเริ่มจาก นายสมศักดิ์ หนิหลง ประธานกลุ่มฯ ซึ่งเป็นอดีตนักธุรกิจระหว่างไท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เลเซีย ได้เจอกับเพื่อน          นักธุรกิจที่ทำเกษตรเลี้ยงผึ้งชันโรง สายพันธุ์ใหญ่ จึงเกิดความสนใจ และมีแนวคิดริเริ่มที่จะนำเอาทฤษฎีการเลี้ยงผึ้งชันโรง กลับมาสร้างอาชีพและสร้างรายได้ ให้แก่คนในชุมชน หมู่บ้านเกาะแลหนั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วิสาหกิจชุมชนกลุ่มเลี้ยงผึ้งชันโรงบ้านเกาะแลหนัง ยังเป็นเกษตรเชิงท่องเที่ยว ที่ได้รับ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ันตี เกษตรท่องเที่ย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ซ้อน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-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ทั้งยังมีบริการฟาร์มสเตย์ ที่สามารถมาพักผ่อนหย่อนใจและชิมน้ำผึ้งสดจากฟาร์มฟรี ในราคาห้องพักคืนละ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รือสามารถเช่าเต็นท์ ในราคาหลังละ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นอกจากนี้ยังมีบริการเรือคายัค นั่งชมคลองเกาะแลหนัง สามารถตกปลา งมหอยนางรม หรือลอดอุโมงค์ป่าโกงกางได้อีกด้ว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รางวัลเกษตรท่องเที่ยว นายสมศักด์ หนิหลง ในนามประธานกลุ่มฯ ยังได้รับเกียรติบั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คนสงขลาต้นแบบ” อำเภอเทพา จังหวัดสงขลา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รางวัลรองชนะเลิศอันดับสอง ในการประกวดวิสาหกิจชุมชนดีเด่น และที่เป็นพระมหากรุณาธิคุณอย่างหาที่สุดมิ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ทูลเกล้าทูลกระหม่อมถวายน้ำผึ้งชันโรง แด่สมเด็จพระกนิษฐาธิราชเจ้า กรมสมเด็จพระเทพรัตนราชสุดาฯ สยามบรมราชกุมารี เมื่อครั้งเสด็จบ้านเกาะสะบ้า ตำบลเกาะสะบ้า อำเภอเทพา จังหวัดสงขลา เมื่อ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ช่องทางการจำหน่าย ผ่านเพจ และ </w:t>
      </w:r>
      <w:r>
        <w:rPr>
          <w:rFonts w:cs="TH SarabunIT๙" w:ascii="TH SarabunIT๙" w:hAnsi="TH SarabunIT๙"/>
          <w:sz w:val="32"/>
          <w:szCs w:val="32"/>
        </w:rPr>
        <w:t xml:space="preserve">Shope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ว่า “น้ำผึ้งชันโรง ตราบ้านเกาะแลหนัง” หรือผ่านทาง </w:t>
      </w:r>
      <w:r>
        <w:rPr>
          <w:rFonts w:cs="TH SarabunIT๙" w:ascii="TH SarabunIT๙" w:hAnsi="TH SarabunIT๙"/>
          <w:sz w:val="32"/>
          <w:szCs w:val="32"/>
        </w:rPr>
        <w:t xml:space="preserve">Lazada 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ว่า “</w:t>
      </w:r>
      <w:r>
        <w:rPr>
          <w:rFonts w:cs="TH SarabunIT๙" w:ascii="TH SarabunIT๙" w:hAnsi="TH SarabunIT๙"/>
          <w:sz w:val="32"/>
          <w:szCs w:val="32"/>
        </w:rPr>
        <w:t xml:space="preserve">Stingless Bee Honey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ามารถสอบถามรายละเอียดและจองที่พักล่วงหน้า ได้ทางเบอร์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82-634708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################################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สงขล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 หากมาเที่ยวเบตง แต่ไม่ได้ไปเดินบน สกายวอล์ก ชมทะเลหมอก ก็ถือว่ามาไม่ถึง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ตงใต้สุดแดนสยาม” “หากไม่ได้กินไก่สับเบตง ก็ถือว่ายังมาไม่ถึงอำเภอเบตง”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ขึ้นชื่อว่าเป็นเมืองในหมอกโอบล้อมไปด้วยภูเขาและธรรมชาติที่อุดมสมบูรณ์ อาหารอร่อย ผู้คนน่ารัก และความท้าทายของนักเดินทางกับการพิชิตโค้งเบตง กว่า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้ง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ปัจจุบั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ตง อำนวยความสะดวกให้กับนักเดินทาง ประหยัดเวลาการเดินทางด้วยการบินตรงสู่สนามบินเบตง </w:t>
      </w: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ที่นักท่องเที่ยวเดินทางมาด้วยความตั้งใจ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อาหารที่เป็นนางแอก อย่างเช่น ไก่สับเบตง ผักน้ำ และหมี่เบตง เลื่องชื่อของดีเบตงแล้ว  “</w:t>
      </w:r>
      <w:r>
        <w:rPr>
          <w:rFonts w:ascii="TH SarabunIT๙" w:hAnsi="TH SarabunIT๙" w:cs="TH SarabunIT๙"/>
          <w:sz w:val="32"/>
          <w:sz w:val="32"/>
          <w:szCs w:val="32"/>
        </w:rPr>
        <w:t>สกายวอล์กอัยเยอร์เวง</w:t>
      </w:r>
      <w:r>
        <w:rPr>
          <w:rFonts w:ascii="TH SarabunIT๙" w:hAnsi="TH SarabunIT๙" w:cs="TH SarabunIT๙"/>
          <w:sz w:val="32"/>
          <w:sz w:val="32"/>
          <w:szCs w:val="32"/>
        </w:rPr>
        <w:t>” ก็คือพระเอก           จุดเช็คอ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ได้ขึ้นไปชมแสงแรกของวัน ชมพระอาทิตย์</w:t>
      </w:r>
      <w:r>
        <w:rPr>
          <w:rFonts w:ascii="TH SarabunIT๙" w:hAnsi="TH SarabunIT๙" w:cs="TH SarabunIT๙"/>
          <w:sz w:val="32"/>
          <w:sz w:val="32"/>
          <w:szCs w:val="32"/>
        </w:rPr>
        <w:t>แส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ชมความงดงามของทะเลหม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สามารถมองเห็นหมอกขาวโพลนที่ลอยอยู่ตรงหน้าปกคลุมเต็มท้องฟ้าในยามเช้า ท่ามกลางบรรยากาศเย็นสบาย อุณหภูมิ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ก็บภาพประทับใจไว้เป็นที่ระลึก ช่วงสาย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หมอกเริ่ม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มองเห็นวิวทิวทัศน์ของภูเขา ผืนป่าฮาล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ลา และต้นน้ำทะเลสาบเขื่อนบางลาง ที่สวยงามไม่แพ้แหล่งท่องเที่ยวทางภาคเหนือ รวมถึงอากาศที่เย็นสบาย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ายวอล์ก ตั้งอยู่บนเขาไมโครเวฟ มีความสูงจากระดับน้ำทะเล </w:t>
      </w:r>
      <w:r>
        <w:rPr>
          <w:rFonts w:cs="TH SarabunIT๙" w:ascii="TH SarabunIT๙" w:hAnsi="TH SarabunIT๙"/>
          <w:sz w:val="32"/>
          <w:szCs w:val="32"/>
        </w:rPr>
        <w:t xml:space="preserve">2,0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ตัวอาคารเป็นโครงสร้างเหล็ก สูง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มีบันไดสำหรับนักท่องเที่ยวเดินขึ้นไปชมวิว และมีลิฟต์ให้บริการสำหรับผู้พิการและผู้สูงอายุ   ระเบียงทางเดิน</w:t>
      </w:r>
      <w:r>
        <w:rPr>
          <w:rFonts w:ascii="TH SarabunIT๙" w:hAnsi="TH SarabunIT๙" w:cs="TH SarabunIT๙"/>
          <w:sz w:val="32"/>
          <w:sz w:val="32"/>
          <w:szCs w:val="32"/>
        </w:rPr>
        <w:t>ของจุดชมวิ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สกายวอล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ออกไปจากฐาน ความยาว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งปลายสกายวอล์กเป็นระเบียงชมวิว</w:t>
      </w:r>
      <w:r>
        <w:rPr>
          <w:rFonts w:ascii="TH SarabunIT๙" w:hAnsi="TH SarabunIT๙" w:cs="TH SarabunIT๙"/>
          <w:sz w:val="32"/>
          <w:sz w:val="32"/>
          <w:szCs w:val="32"/>
        </w:rPr>
        <w:t>ที่ปู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กระจกใส แทมเพอร์ลามิเนต ห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 แข็งแรง ทนทาน สามารถมองทะลุลงถึงพื้นด้านล่างที่เป็นหุบเหวและ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ศบนสกายวอล์กเย็นสบาย สามารถมองเห็นหมอกได้ถึง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และมีหมอกตลอดทั้งปี ใช้งบประมาณการก่อสร้างกว่า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ต้สุดสยาม เมืองงามชายแดน พร้อมให้นักท่องเที่ยวเข้ามาสัมผัสความสวยงามอัญมณีแห่งการท่องเที่ยวในพื้นที่ภาคใต้ พร้อมกับการอำนวยความสะดวกและความปลอดภัยจาก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บูรณา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การท่องเที่ยวกับภาคเอกชน มุ่งหวังขับเคลื่อนให้เศรษฐกิจชายแดนใต้เติบโต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ยั่ง</w:t>
      </w:r>
      <w:r>
        <w:rPr>
          <w:rFonts w:ascii="TH SarabunIT๙" w:hAnsi="TH SarabunIT๙" w:cs="TH SarabunIT๙"/>
          <w:sz w:val="32"/>
          <w:sz w:val="32"/>
          <w:szCs w:val="32"/>
        </w:rPr>
        <w:t>ยื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#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NBT </w:t>
      </w:r>
      <w:r>
        <w:rPr>
          <w:rFonts w:ascii="TH SarabunIT๙" w:hAnsi="TH SarabunIT๙" w:cs="TH SarabunIT๙"/>
          <w:sz w:val="32"/>
          <w:sz w:val="32"/>
          <w:szCs w:val="32"/>
        </w:rPr>
        <w:t>ยะลา ราย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๗ 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ตราด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ประชุมการจัดระเบียบการเล่นเจ็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ก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Jet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Ski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44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จังหวัดตร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24 </w:t>
      </w:r>
      <w:r>
        <w:rPr>
          <w:rFonts w:ascii="TH SarabunIT๙" w:hAnsi="TH SarabunIT๙" w:cs="TH SarabunIT๙"/>
          <w:szCs w:val="32"/>
          <w:lang w:val="en-GB"/>
        </w:rPr>
        <w:t>มีนาคม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Cs w:val="32"/>
          <w:lang w:val="en-GB"/>
        </w:rPr>
        <w:t>2565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นายชัยพล ภูต้องลม หัวหน้าสำนักงานจังหวัดตราด เป็นประธาน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การประชุมการจัดระเบียบการเล่นเจ็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ก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Jet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Ski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44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ในพื้นที่จังหวัดตราด เพื่อไม่ให้ประชาชนที่อาศัยในพื้นที่ได้รับความเดือดร้อน ณ ห้องประชุมสำนักงานคลังจังหวัดตราด โดยมีศูนย์ดำรงธรรมจังหวัดร่วมกับสำนักงานเจ้าท่าภูมิภาคสาขาตราด อำเภอทั้ง </w:t>
      </w:r>
      <w:r>
        <w:rPr>
          <w:rFonts w:cs="TH SarabunIT๙" w:ascii="TH SarabunIT๙" w:hAnsi="TH SarabunIT๙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Cs w:val="32"/>
          <w:lang w:val="en-GB"/>
        </w:rPr>
        <w:t>อำเภอ ที่มีพื้นที่ติดทะเล</w:t>
      </w:r>
      <w:r>
        <w:rPr>
          <w:rFonts w:ascii="TH SarabunIT๙" w:hAnsi="TH SarabunIT๙" w:cs="TH SarabunIT๙"/>
          <w:szCs w:val="32"/>
          <w:lang w:val="en-GB"/>
        </w:rPr>
        <w:t xml:space="preserve"> ได้แก่ อำเภอ</w:t>
      </w:r>
      <w:r>
        <w:rPr>
          <w:rFonts w:ascii="TH SarabunIT๙" w:hAnsi="TH SarabunIT๙" w:cs="TH SarabunIT๙"/>
          <w:szCs w:val="32"/>
          <w:lang w:val="en-GB"/>
        </w:rPr>
        <w:t>เมือง</w:t>
      </w:r>
      <w:r>
        <w:rPr>
          <w:rFonts w:ascii="TH SarabunIT๙" w:hAnsi="TH SarabunIT๙" w:cs="TH SarabunIT๙"/>
          <w:szCs w:val="32"/>
          <w:lang w:val="en-GB"/>
        </w:rPr>
        <w:t>ตราด</w:t>
      </w:r>
      <w:r>
        <w:rPr>
          <w:rFonts w:cs="TH SarabunIT๙" w:ascii="TH SarabunIT๙" w:hAnsi="TH SarabunIT๙"/>
          <w:szCs w:val="32"/>
          <w:lang w:val="en-GB"/>
        </w:rPr>
        <w:t xml:space="preserve">, </w:t>
      </w:r>
      <w:r>
        <w:rPr>
          <w:rFonts w:ascii="TH SarabunIT๙" w:hAnsi="TH SarabunIT๙" w:cs="TH SarabunIT๙"/>
          <w:szCs w:val="32"/>
          <w:lang w:val="en-GB"/>
        </w:rPr>
        <w:t>อำเภอ</w:t>
      </w:r>
      <w:r>
        <w:rPr>
          <w:rFonts w:ascii="TH SarabunIT๙" w:hAnsi="TH SarabunIT๙" w:cs="TH SarabunIT๙"/>
          <w:szCs w:val="32"/>
          <w:lang w:val="en-GB"/>
        </w:rPr>
        <w:t>แหลมงอบ</w:t>
      </w:r>
      <w:r>
        <w:rPr>
          <w:rFonts w:cs="TH SarabunIT๙" w:ascii="TH SarabunIT๙" w:hAnsi="TH SarabunIT๙"/>
          <w:szCs w:val="32"/>
          <w:lang w:val="en-GB"/>
        </w:rPr>
        <w:t xml:space="preserve">, </w:t>
      </w:r>
      <w:r>
        <w:rPr>
          <w:rFonts w:ascii="TH SarabunIT๙" w:hAnsi="TH SarabunIT๙" w:cs="TH SarabunIT๙"/>
          <w:szCs w:val="32"/>
          <w:lang w:val="en-GB"/>
        </w:rPr>
        <w:t>อำเภอ</w:t>
      </w:r>
      <w:r>
        <w:rPr>
          <w:rFonts w:ascii="TH SarabunIT๙" w:hAnsi="TH SarabunIT๙" w:cs="TH SarabunIT๙"/>
          <w:szCs w:val="32"/>
          <w:lang w:val="en-GB"/>
        </w:rPr>
        <w:t>คลองใหญ่</w:t>
      </w:r>
      <w:r>
        <w:rPr>
          <w:rFonts w:cs="TH SarabunIT๙" w:ascii="TH SarabunIT๙" w:hAnsi="TH SarabunIT๙"/>
          <w:szCs w:val="32"/>
          <w:lang w:val="en-GB"/>
        </w:rPr>
        <w:t xml:space="preserve">, </w:t>
      </w:r>
      <w:r>
        <w:rPr>
          <w:rFonts w:ascii="TH SarabunIT๙" w:hAnsi="TH SarabunIT๙" w:cs="TH SarabunIT๙"/>
          <w:szCs w:val="32"/>
          <w:lang w:val="en-GB"/>
        </w:rPr>
        <w:t>อำเภอ</w:t>
      </w:r>
      <w:r>
        <w:rPr>
          <w:rFonts w:ascii="TH SarabunIT๙" w:hAnsi="TH SarabunIT๙" w:cs="TH SarabunIT๙"/>
          <w:szCs w:val="32"/>
          <w:lang w:val="en-GB"/>
        </w:rPr>
        <w:t>เกาะช้าง</w:t>
      </w:r>
      <w:r>
        <w:rPr>
          <w:rFonts w:ascii="TH SarabunIT๙" w:hAnsi="TH SarabunIT๙" w:cs="TH SarabunIT๙"/>
          <w:szCs w:val="32"/>
          <w:lang w:val="en-GB"/>
        </w:rPr>
        <w:t xml:space="preserve"> และอำเภอ</w:t>
      </w:r>
      <w:r>
        <w:rPr>
          <w:rFonts w:ascii="TH SarabunIT๙" w:hAnsi="TH SarabunIT๙" w:cs="TH SarabunIT๙"/>
          <w:szCs w:val="32"/>
          <w:lang w:val="en-GB"/>
        </w:rPr>
        <w:t>เกาะกูด</w:t>
      </w:r>
      <w:r>
        <w:rPr>
          <w:rFonts w:ascii="TH SarabunIT๙" w:hAnsi="TH SarabunIT๙" w:cs="TH SarabunIT๙"/>
          <w:szCs w:val="32"/>
          <w:lang w:val="en-GB"/>
        </w:rPr>
        <w:t xml:space="preserve"> พร้อม</w:t>
      </w:r>
      <w:r>
        <w:rPr>
          <w:rFonts w:ascii="TH SarabunIT๙" w:hAnsi="TH SarabunIT๙" w:cs="TH SarabunIT๙"/>
          <w:szCs w:val="32"/>
          <w:lang w:val="en-GB"/>
        </w:rPr>
        <w:t>หน่วยงานที่เกี่ยวข้องเข้าร่วม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>ผลการประชุมสรุปได้ว่า ที่ประชุมมอบหมายให้อำเภอทั้ง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Cs w:val="32"/>
          <w:lang w:val="en-GB"/>
        </w:rPr>
        <w:t>5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อำเภอดังกล่าว ประชาสัมพันธ์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ให้ประชาชนในพื้นที่รับทราบว่าจะมีการประกาศเขตพื้นที่ห้ามเล่นเจ็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ก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Jet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Ski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และให้อำเภอสำรวจ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สภาพพื้นที่และความเห็นของประชาชนว่าบริเวณใดควรห้ามเล่นเจ็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ก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Jet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Ski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เพื่อป้องกันมิให้เกิดปัญหาความเดือดร้อนต่อประชาชนและผลกระทบต่อสภาพแวดล้อมและหากพบการกระทำความผิดในพื้นที่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ขอให้สำนักงานเจ้าท่าภูมิภาคสาขาตราด รวมทั้งอำเภอและหน่วยงานในพื้นที่ที่เกี่ยวข้องดำเนินการบังคับใช้กฎหมายที่เกี่ยวข้องอย่างเคร่งครั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ัชชัย แก้วขจ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ร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เล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ย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ทำถนนในเขตป่าสงวนแห่งชาติ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เล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>ศูนย์ดำรงธรรมจังหวัดเลย ได้รับรายงานจากอำเภอเชียงคาน ว่ามีบุคคลนำรถขุดดินตีนตะขาบ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เข้าก่อสร้างถนนบริเวณป่าสงวนแห่งชาติระหว่างภูเขาแก้วไปภูมอนผาจันได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บริเวณป่าซำบงห้วยเก้าง้อม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บ้านตาดซ้อ หมู่ที่ </w:t>
      </w:r>
      <w:r>
        <w:rPr>
          <w:rFonts w:cs="TH SarabunIT๙" w:ascii="TH SarabunIT๙" w:hAnsi="TH SarabunIT๙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Cs w:val="32"/>
          <w:lang w:val="en-GB"/>
        </w:rPr>
        <w:t>ตำบลเขาแก้ว อำเภอเชียงคาน จังหวัดเล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Cs w:val="32"/>
          <w:lang w:val="en-GB"/>
        </w:rPr>
        <w:t>2</w:t>
      </w:r>
      <w:r>
        <w:rPr>
          <w:rFonts w:cs="TH SarabunIT๙" w:ascii="TH SarabunIT๙" w:hAnsi="TH SarabunIT๙"/>
          <w:szCs w:val="32"/>
          <w:lang w:val="en-GB"/>
        </w:rPr>
        <w:t>8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Cs w:val="32"/>
          <w:lang w:val="en-GB"/>
        </w:rPr>
        <w:t>2565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Cs w:val="32"/>
          <w:lang w:val="en-GB"/>
        </w:rPr>
        <w:t xml:space="preserve">10.00 </w:t>
      </w:r>
      <w:r>
        <w:rPr>
          <w:rFonts w:ascii="TH SarabunIT๙" w:hAnsi="TH SarabunIT๙" w:cs="TH SarabunIT๙"/>
          <w:szCs w:val="32"/>
          <w:lang w:val="en-GB"/>
        </w:rPr>
        <w:t>น</w:t>
      </w:r>
      <w:r>
        <w:rPr>
          <w:rFonts w:cs="TH SarabunIT๙" w:ascii="TH SarabunIT๙" w:hAnsi="TH SarabunIT๙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Cs w:val="32"/>
          <w:lang w:val="en-GB"/>
        </w:rPr>
        <w:t>ศูนย์ดำรงธรรมจังหวัดเลยภายใต้การนำของ</w:t>
      </w:r>
      <w:r>
        <w:rPr>
          <w:rFonts w:ascii="TH SarabunIT๙" w:hAnsi="TH SarabunIT๙" w:cs="TH SarabunIT๙"/>
          <w:szCs w:val="32"/>
          <w:lang w:val="en-GB"/>
        </w:rPr>
        <w:t xml:space="preserve">              </w:t>
      </w:r>
      <w:r>
        <w:rPr>
          <w:rFonts w:ascii="TH SarabunIT๙" w:hAnsi="TH SarabunIT๙" w:cs="TH SarabunIT๙"/>
          <w:szCs w:val="32"/>
          <w:lang w:val="en-GB"/>
        </w:rPr>
        <w:t xml:space="preserve">นายชัยธวัช เนียมศิริ ผู้ว่าราชการจังหวัดเลย และนายณรงค์ จีนอ่ำ รองผู้ว่าราชการจังหวัดเลย ได้เชิญหน่วยงานที่เกี่ยวข้อง ประกอบด้วย กองอำนวยการรักษาความมั่นคงภายในจังหวัดเลย ตำรวจภูธรจังหวัดเลย สำนักงานทรัพยากรธรรมชาติและสิ่งแวดล้อมจังหวัดเลย สำนักงานอุตสาหกรรมจังหวัดเลย ศูนย์ป่าไม้เลยและอำเภอเชียงคาน ลงพื้นที่เพื่อตรวจสอบข้อเท็จจริงบริเวณที่เกิดเหตุ พบว่ามีร่องรอยการทำถนนในเขตป่าสงวนแห่งชาติ </w:t>
      </w:r>
      <w:r>
        <w:rPr>
          <w:rFonts w:cs="TH SarabunIT๙" w:ascii="TH SarabunIT๙" w:hAnsi="TH SarabunIT๙"/>
          <w:szCs w:val="32"/>
          <w:lang w:val="en-GB"/>
        </w:rPr>
        <w:t>(</w:t>
      </w:r>
      <w:r>
        <w:rPr>
          <w:rFonts w:ascii="TH SarabunIT๙" w:hAnsi="TH SarabunIT๙" w:cs="TH SarabunIT๙"/>
          <w:szCs w:val="32"/>
          <w:lang w:val="en-GB"/>
        </w:rPr>
        <w:t>ป่าภูเขาแก้ว และป่าดงปากชม</w:t>
      </w:r>
      <w:r>
        <w:rPr>
          <w:rFonts w:cs="TH SarabunIT๙" w:ascii="TH SarabunIT๙" w:hAnsi="TH SarabunIT๙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Cs w:val="32"/>
          <w:lang w:val="en-GB"/>
        </w:rPr>
        <w:t xml:space="preserve">บ้านโสกใหม่ หมู่ </w:t>
      </w:r>
      <w:r>
        <w:rPr>
          <w:rFonts w:cs="TH SarabunIT๙" w:ascii="TH SarabunIT๙" w:hAnsi="TH SarabunIT๙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Cs w:val="32"/>
          <w:lang w:val="en-GB"/>
        </w:rPr>
        <w:t>ตำบลเขาแก้ว อำเภอเชียงคาน จังหวัดเลย</w:t>
      </w:r>
      <w:r>
        <w:rPr>
          <w:rFonts w:ascii="TH SarabunIT๙" w:hAnsi="TH SarabunIT๙" w:cs="TH SarabunIT๙"/>
          <w:szCs w:val="32"/>
          <w:lang w:val="en-GB"/>
        </w:rPr>
        <w:t xml:space="preserve">        </w:t>
      </w:r>
      <w:r>
        <w:rPr>
          <w:rFonts w:ascii="TH SarabunIT๙" w:hAnsi="TH SarabunIT๙" w:cs="TH SarabunIT๙"/>
          <w:szCs w:val="32"/>
          <w:lang w:val="en-GB"/>
        </w:rPr>
        <w:t xml:space="preserve"> จริง ซึ่งหน่วยป้องกันและพัฒนาป่าไม้เชียงคาน จะได้รวบรวมหลักฐาน เพื่อร้องทุกข์กล่าวโทษต่อ</w:t>
      </w:r>
      <w:r>
        <w:rPr>
          <w:rFonts w:ascii="TH SarabunIT๙" w:hAnsi="TH SarabunIT๙" w:cs="TH SarabunIT๙"/>
          <w:szCs w:val="32"/>
          <w:lang w:val="en-GB"/>
        </w:rPr>
        <w:t>สถานีตำรวจภูธร</w:t>
      </w:r>
      <w:r>
        <w:rPr>
          <w:rFonts w:ascii="TH SarabunIT๙" w:hAnsi="TH SarabunIT๙" w:cs="TH SarabunIT๙"/>
          <w:szCs w:val="32"/>
          <w:lang w:val="en-GB"/>
        </w:rPr>
        <w:t>เชียงคาน เพื่อดำเนินคดีตามกฎหมาย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่าที่ร้อยตรี เกริก กมลานนท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</w:t>
      </w:r>
      <w:r>
        <w:rPr>
          <w:rFonts w:ascii="TH SarabunIT๙" w:hAnsi="TH SarabunIT๙" w:cs="TH SarabunIT๙"/>
          <w:sz w:val="32"/>
          <w:sz w:val="32"/>
          <w:szCs w:val="32"/>
        </w:rPr>
        <w:t>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อำนวยการ รักษาการในตำแหน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ลย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ร้องเรียน</w:t>
      </w:r>
      <w:r>
        <w:rPr>
          <w:rFonts w:ascii="TH SarabunIT๙" w:hAnsi="TH SarabunIT๙" w:cs="TH SarabunIT๙"/>
          <w:szCs w:val="32"/>
          <w:lang w:val="en-GB"/>
        </w:rPr>
        <w:t>กองทุนเสริมสร้างชีวิตและสวัสดิการชุมชนไผ่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ไม่</w:t>
      </w:r>
      <w:r>
        <w:rPr>
          <w:rFonts w:ascii="TH SarabunIT๙" w:hAnsi="TH SarabunIT๙" w:cs="TH SarabunIT๙"/>
          <w:szCs w:val="32"/>
          <w:lang w:val="en-GB"/>
        </w:rPr>
        <w:t>จ่าย</w:t>
      </w:r>
      <w:r>
        <w:rPr>
          <w:rFonts w:ascii="TH SarabunIT๙" w:hAnsi="TH SarabunIT๙" w:cs="TH SarabunIT๙"/>
          <w:szCs w:val="32"/>
          <w:lang w:val="en-GB"/>
        </w:rPr>
        <w:t>ปันผลและดอกเบี้ยให้กับสมาชิ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29 </w:t>
      </w:r>
      <w:r>
        <w:rPr>
          <w:rFonts w:ascii="TH SarabunIT๙" w:hAnsi="TH SarabunIT๙" w:cs="TH SarabunIT๙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Cs w:val="32"/>
          <w:lang w:val="en-GB"/>
        </w:rPr>
        <w:t xml:space="preserve">10.00 </w:t>
      </w:r>
      <w:r>
        <w:rPr>
          <w:rFonts w:ascii="TH SarabunIT๙" w:hAnsi="TH SarabunIT๙" w:cs="TH SarabunIT๙"/>
          <w:szCs w:val="32"/>
          <w:lang w:val="en-GB"/>
        </w:rPr>
        <w:t>น</w:t>
      </w:r>
      <w:r>
        <w:rPr>
          <w:rFonts w:cs="TH SarabunIT๙" w:ascii="TH SarabunIT๙" w:hAnsi="TH SarabunIT๙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Cs w:val="32"/>
          <w:lang w:val="en-GB"/>
        </w:rPr>
        <w:t xml:space="preserve">นายวัฒนา พุฒิชาติ ผู้ว่าราชการจังหวัดศรีสะเกษ </w:t>
      </w:r>
      <w:r>
        <w:rPr>
          <w:rFonts w:ascii="TH SarabunIT๙" w:hAnsi="TH SarabunIT๙" w:cs="TH SarabunIT๙"/>
          <w:spacing w:val="-4"/>
          <w:szCs w:val="32"/>
          <w:lang w:val="en-GB"/>
        </w:rPr>
        <w:t>มอบหมายให้ศูนย์ดำรงธรรมจังหวัดศรีสะเกษ ลงพื้นที่ร่วมกับอำเภอราษีไศล กรณีราษฎรตำบลไผ่ อำเภอราษีไศล</w:t>
      </w:r>
      <w:r>
        <w:rPr>
          <w:rFonts w:ascii="TH SarabunIT๙" w:hAnsi="TH SarabunIT๙" w:cs="TH SarabunIT๙"/>
          <w:szCs w:val="32"/>
          <w:lang w:val="en-GB"/>
        </w:rPr>
        <w:t xml:space="preserve"> จังหวัดศรีสะเกษ พร้อมพวก ร้องเรียนโดยกล่าวอ้างว่า ผู้ร้องและพวกได้เป็นสมาชิกกองทุนเสริมสร้างชีวิต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และสวัสดิการชุมชนไผ่ ตำบลไผ่ อำเภอราษีไศล จังหวัดศรีสะเกษ และนำเงินไปฝากกับกองทุนฯ เพื่อรับเงินปันผลและดอกเบี้ยในทุก</w:t>
      </w:r>
      <w:r>
        <w:rPr>
          <w:rFonts w:ascii="TH SarabunIT๙" w:hAnsi="TH SarabunIT๙" w:cs="TH SarabunIT๙"/>
          <w:szCs w:val="32"/>
          <w:lang w:val="en-GB"/>
        </w:rPr>
        <w:t xml:space="preserve">ๆ 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Cs w:val="32"/>
          <w:lang w:val="en-GB"/>
        </w:rPr>
        <w:t>เดือน แต่ต่อมาเมื่อประมาณปี พ</w:t>
      </w:r>
      <w:r>
        <w:rPr>
          <w:rFonts w:cs="TH SarabunIT๙" w:ascii="TH SarabunIT๙" w:hAnsi="TH SarabunIT๙"/>
          <w:szCs w:val="32"/>
          <w:lang w:val="en-GB"/>
        </w:rPr>
        <w:t>.</w:t>
      </w:r>
      <w:r>
        <w:rPr>
          <w:rFonts w:ascii="TH SarabunIT๙" w:hAnsi="TH SarabunIT๙" w:cs="TH SarabunIT๙"/>
          <w:szCs w:val="32"/>
          <w:lang w:val="en-GB"/>
        </w:rPr>
        <w:t>ศ</w:t>
      </w:r>
      <w:r>
        <w:rPr>
          <w:rFonts w:cs="TH SarabunIT๙" w:ascii="TH SarabunIT๙" w:hAnsi="TH SarabunIT๙"/>
          <w:szCs w:val="32"/>
          <w:lang w:val="en-GB"/>
        </w:rPr>
        <w:t xml:space="preserve">.2563 </w:t>
      </w:r>
      <w:r>
        <w:rPr>
          <w:rFonts w:ascii="TH SarabunIT๙" w:hAnsi="TH SarabunIT๙" w:cs="TH SarabunIT๙"/>
          <w:szCs w:val="32"/>
          <w:lang w:val="en-GB"/>
        </w:rPr>
        <w:t>กองทุนฯ เริ่มขาดสภาพคล่อง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ทางการเงินไม่สามารถปันผลและจ่ายดอกเบี้ยให้กับสมาชิกได้ สมาชิกจึงได้ขอถอนเงินและเงินหุ้น จนกระทั่งเมื่อเดือนมกราคม </w:t>
      </w:r>
      <w:r>
        <w:rPr>
          <w:rFonts w:cs="TH SarabunIT๙" w:ascii="TH SarabunIT๙" w:hAnsi="TH SarabunIT๙"/>
          <w:szCs w:val="32"/>
          <w:lang w:val="en-GB"/>
        </w:rPr>
        <w:t>256</w:t>
      </w:r>
      <w:r>
        <w:rPr>
          <w:rFonts w:cs="TH SarabunIT๙" w:ascii="TH SarabunIT๙" w:hAnsi="TH SarabunIT๙"/>
          <w:szCs w:val="32"/>
          <w:lang w:val="en-GB"/>
        </w:rPr>
        <w:t>5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กองทุนฯ ได้ปฏิเสธการจ่ายเงิน โดยให้เหตุผลว่าไม่มีเงินที่จะจ่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2"/>
          <w:szCs w:val="32"/>
          <w:lang w:val="en-GB"/>
        </w:rPr>
        <w:t>จากการลงพื้นที่ดังกล่าวได้พูดคุยกับคณะกรรมการกองทุนฯ และสมาชิกกองทุนฯ ให้ทราบแนวทาง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การช่วยเหลือ โดยได้มอบหมายให้คณะกรรมการฯ รวบรวมรายชื่อลูกหนี้ พร้อมหมายเลขโทรศัพท์ ที่ประสงค์จะเข้าร่วมโครงการ “หมอหนี้” ซึ่งมีธนาคารแห่งประเทศไทย เป็นหน่วยงานรับผิดชอบโครงการดังกล่าว พิจารณาให้ความช่วยเหลือ ร่วมกับสถาบันการเงิน ทั้งนี้ เมื่อคณะกรรมการฯ ดำเนินการรวบรวมรายชื่อ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ส่งให้กับศูนย์ดำรงธรรมจังหวัดศรีสะเกษแล้วจะได้แจ้งข้อมูลดังกล่าวให้ธนาคารแห่งประเทศไทย พิจารณาดำเนินการช่วยเหลือ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ษ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ตราด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รื้อถอนซุ้มประตู</w:t>
      </w:r>
      <w:r>
        <w:rPr>
          <w:rFonts w:ascii="TH SarabunIT๙" w:hAnsi="TH SarabunIT๙" w:cs="TH SarabunIT๙"/>
          <w:szCs w:val="32"/>
          <w:lang w:val="en-GB"/>
        </w:rPr>
        <w:t>วัด</w:t>
      </w:r>
      <w:r>
        <w:rPr>
          <w:rFonts w:ascii="TH SarabunIT๙" w:hAnsi="TH SarabunIT๙" w:cs="TH SarabunIT๙"/>
          <w:sz w:val="32"/>
          <w:sz w:val="32"/>
          <w:szCs w:val="44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จังหวัดตร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4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pacing w:val="-4"/>
          <w:szCs w:val="32"/>
          <w:lang w:val="en-GB"/>
        </w:rPr>
        <w:t xml:space="preserve">29 </w:t>
      </w:r>
      <w:r>
        <w:rPr>
          <w:rFonts w:ascii="TH SarabunIT๙" w:hAnsi="TH SarabunIT๙" w:cs="TH SarabunIT๙"/>
          <w:spacing w:val="-4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pacing w:val="-4"/>
          <w:szCs w:val="32"/>
          <w:lang w:val="en-GB"/>
        </w:rPr>
        <w:t xml:space="preserve">2565. </w:t>
      </w:r>
      <w:r>
        <w:rPr>
          <w:rFonts w:ascii="TH SarabunIT๙" w:hAnsi="TH SarabunIT๙" w:cs="TH SarabunIT๙"/>
          <w:spacing w:val="-4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pacing w:val="-4"/>
          <w:szCs w:val="32"/>
          <w:lang w:val="en-GB"/>
        </w:rPr>
        <w:t xml:space="preserve">13.30 </w:t>
      </w:r>
      <w:r>
        <w:rPr>
          <w:rFonts w:ascii="TH SarabunIT๙" w:hAnsi="TH SarabunIT๙" w:cs="TH SarabunIT๙"/>
          <w:spacing w:val="-4"/>
          <w:szCs w:val="32"/>
          <w:lang w:val="en-GB"/>
        </w:rPr>
        <w:t>น</w:t>
      </w:r>
      <w:r>
        <w:rPr>
          <w:rFonts w:cs="TH SarabunIT๙" w:ascii="TH SarabunIT๙" w:hAnsi="TH SarabunIT๙"/>
          <w:spacing w:val="-4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pacing w:val="-4"/>
          <w:szCs w:val="32"/>
          <w:lang w:val="en-GB"/>
        </w:rPr>
        <w:t>ศูนย์ดำรงธรรมจังหวัดตราด ได้เชิญเจ้าอาวาสวัดหนองเสม็ด</w:t>
      </w:r>
      <w:r>
        <w:rPr>
          <w:rFonts w:ascii="TH SarabunIT๙" w:hAnsi="TH SarabunIT๙" w:cs="TH SarabunIT๙"/>
          <w:szCs w:val="32"/>
          <w:lang w:val="en-GB"/>
        </w:rPr>
        <w:t xml:space="preserve"> อำเภอเมืองตราด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สำนักงานพระพุทธศาสนาจังหวัดตราด แขวงทางหลวงชนบทตราด นายกเทศมนตรี ตำบลหนองเสม็ด กำนันตำบลหนองเสม็ด และตัวแทนบริษัท </w:t>
      </w:r>
      <w:r>
        <w:rPr>
          <w:rFonts w:cs="TH SarabunIT๙" w:ascii="TH SarabunIT๙" w:hAnsi="TH SarabunIT๙"/>
          <w:sz w:val="32"/>
          <w:szCs w:val="44"/>
          <w:lang w:val="en-GB"/>
        </w:rPr>
        <w:t>NPC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การโยธา จำกัด </w:t>
      </w:r>
      <w:r>
        <w:rPr>
          <w:rFonts w:cs="TH SarabunIT๙" w:ascii="TH SarabunIT๙" w:hAnsi="TH SarabunIT๙"/>
          <w:szCs w:val="32"/>
          <w:lang w:val="en-GB"/>
        </w:rPr>
        <w:t>(</w:t>
      </w:r>
      <w:r>
        <w:rPr>
          <w:rFonts w:ascii="TH SarabunIT๙" w:hAnsi="TH SarabunIT๙" w:cs="TH SarabunIT๙"/>
          <w:szCs w:val="32"/>
          <w:lang w:val="en-GB"/>
        </w:rPr>
        <w:t>ผู้รับจ้าง</w:t>
      </w:r>
      <w:r>
        <w:rPr>
          <w:rFonts w:cs="TH SarabunIT๙" w:ascii="TH SarabunIT๙" w:hAnsi="TH SarabunIT๙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Cs w:val="32"/>
          <w:lang w:val="en-GB"/>
        </w:rPr>
        <w:t>ได้ร่วมกันเจรจา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หาแนวทางแก้ไขกรณี ผู้รับจ้างได้ดำเนินการขยายถนนเพื่อวางท่อระบายน้ำบริเวณไหล่ทางและการขุดดินบริเวณไหล่ทางดังกล่าวต้องขุดผ่านบริเวณซุ้มประตูทางเข้าวัดหนองเสม็ด จึงต้องทำการรื้อถอนซุ้มประตูออก โดยผู้รับจ้างได้ประเมินราคาค่ารื้อถอน จำนวน </w:t>
      </w:r>
      <w:r>
        <w:rPr>
          <w:rFonts w:cs="TH SarabunIT๙" w:ascii="TH SarabunIT๙" w:hAnsi="TH SarabunIT๙"/>
          <w:szCs w:val="32"/>
          <w:lang w:val="en-GB"/>
        </w:rPr>
        <w:t xml:space="preserve">300,000 </w:t>
      </w:r>
      <w:r>
        <w:rPr>
          <w:rFonts w:ascii="TH SarabunIT๙" w:hAnsi="TH SarabunIT๙" w:cs="TH SarabunIT๙"/>
          <w:szCs w:val="32"/>
          <w:lang w:val="en-GB"/>
        </w:rPr>
        <w:t xml:space="preserve">บาท </w:t>
      </w:r>
      <w:r>
        <w:rPr>
          <w:rFonts w:cs="TH SarabunIT๙" w:ascii="TH SarabunIT๙" w:hAnsi="TH SarabunIT๙"/>
          <w:szCs w:val="32"/>
          <w:lang w:val="en-GB"/>
        </w:rPr>
        <w:t>(</w:t>
      </w:r>
      <w:r>
        <w:rPr>
          <w:rFonts w:ascii="TH SarabunIT๙" w:hAnsi="TH SarabunIT๙" w:cs="TH SarabunIT๙"/>
          <w:szCs w:val="32"/>
          <w:lang w:val="en-GB"/>
        </w:rPr>
        <w:t>สามแสนบาทถ้วน</w:t>
      </w:r>
      <w:r>
        <w:rPr>
          <w:rFonts w:cs="TH SarabunIT๙" w:ascii="TH SarabunIT๙" w:hAnsi="TH SarabunIT๙"/>
          <w:szCs w:val="32"/>
          <w:lang w:val="en-GB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จากการหารือสรุปได้ว่า ทางวัดหนองเสม็ดจะช่วยออกค่าใช้จ่าย จำน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100,000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หนึ่งแสนบาทถ้วน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ส่วนจำนวนเงินอีกสองแสนบาท ขอให้แขวงทางหลวงฯ และบริษัทผู้รับจ้างรวมทั้งหน่วยที่เกี่ยวข้อง ช่วยกันสนับสนุนค่าใช้จ่าย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ัชชัย แก้วขจ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ราด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ยะลา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พระราชทานความช่วยเหลือในการขยายระบบจำหน่ายไฟฟ้าแก่ราษฎ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ะ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en-GB"/>
        </w:rPr>
        <w:t>2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ณ ห้องประชุมพิกุล ศาลากลางจังหวัดยะลา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ภิรมย์ นิลทยา ผ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่าราชการจังหวัดยะลามอบหมายให้นายก้องสกุล จันทราช รองผ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่าราชการจังหวัดยะลา เป็นประธานการประชุมติดตามความก้าวหน้าเรื่องร้องทุกข์ขอพระราชทานความช่วยเหลือในการขยายระบบจำหน่ายไฟฟ้าแก่ราษฎร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1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วเรือน ในพื้นที่บ้านบายอ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ะแต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ยะหา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ยะล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่วมกับหน่วยงานที่เกี่ยวข้อ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สรุปผลการประชุม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ทศบาลตำบลปะแต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ยื่นคำอนุญาตเข้าทำประโยชน์ในเขตป่าตาม พ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ะราชบัญญัติ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่าไม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พุทธศักราช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48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วเรือน กับสำนักจัดการป่าไม้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้ว เพื่อประกอบการยื่นคำของบประมาณจากกองทุนเพื่อส่งเสริมการอนุรักษ์พลังงาน โดยสำนักงานจัดการป่าไม้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ืนยันว่าสามารถอนุญาตได้ทันต่อการของบประมาณ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่วนอีก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วเรือน ที่อ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ู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เขตป่าไม้ถาวรหมายเลข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เขตป่าสงวนตาม พ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ะราชบัญญัติ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่าสงว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ห่งชาติ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250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ทศบาลตำบลปะแตอ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ู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ะหว่างการจัดทำข้อมูลเพื่อยื่นคำขออนุญาตฯ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กับสำนักงานทรัพยากรธรรมชาติและสิ่งแวดล้อม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ยะล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ซึ่งจะดำเนินการภายในวันที่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15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เมษายน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25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65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รัชพล  พรหม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ยะ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5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7:00Z</dcterms:created>
  <dc:creator>.</dc:creator>
  <dc:description/>
  <cp:keywords/>
  <dc:language>en-US</dc:language>
  <cp:lastModifiedBy>สนข.3</cp:lastModifiedBy>
  <cp:lastPrinted>2022-04-07T14:18:00Z</cp:lastPrinted>
  <dcterms:modified xsi:type="dcterms:W3CDTF">2022-04-07T08:37:00Z</dcterms:modified>
  <cp:revision>15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