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 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392"/>
        <w:gridCol w:w="181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ป้อง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วิด – 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ท้องถนน เทศกาลสงกรา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แห่งความสุขของประชาชนคนไทย ช่วงเทศกาลสงกรานต์                ที่ประชาชนต่างตั้งหน้าตั้งตารอเพราะเป็นเวลา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ที่เ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เฉลิมฉลองเทศกาลแห่งความสุขนี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กรานต์ในปีนี้ ถือว่าได้รับการผ่อนคลายกันมาบ้าง  แต่เนื่องจากในช่วงนี้สถานการณ์การแพร่ระบาดของ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เทศไทย ยังคงมีผู้ป่วยและผู้เสียชีวิตอย่างต่อเน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คงต้องเฝ้าระวั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มาตรการป้องกัน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ยุทธ์ จันทร์โอชา นายกรัฐม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ำสงกรานต์ปลอด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VID FREE Set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ิญ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ชวนประชาชนและผู้ประกอบการ ทุกภาคส่วน เน้นหลัก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ของ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สุ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กิจกรรมหรือรูปแบบงาน ได้แก่ ความหนาแน่นของจำนวนผู้ร่วมงาน หรือการเว้นระยะห่าง การพูดคุย การสวมหน้ากากและการระบายอากาศ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หากพบกิจกรรมที่มีลักษณะเสี่ยง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ือว่ามีความเสี่ยง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 – ถ้าประเมินว่ามีความเสี่ยง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ตามมาตรการ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VID FREE Set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เจ้าภาพ ผู้จัด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เลือกสถานที่ ที่มีการระบายอากาศที่ดี มีการทำความสะอาดจุดสัมผัสร่วมหรือจุดเสี่ยงต่างๆ จัดสถานที่สำหรับล้างมือ เลี่ยงหรืองดกิจกรรมที่มีลักษณะที่มีการใกล้ชิดกันหรือเน้นการจำกัดจำนวนคนในบางกิจกรรม รวมทั้ง ผู้จัดงานและผู้ร่วมงานควรได้รับวัคซีนครบตามเกณฑ์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ประเมินความเสี่ยงตนเองด้วย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 Stop COVID Pl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พบว่ามีความเสี่ยงสูงควรงดไปร่วมงาน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– ปฏิบัติตามมาตรการ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H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หว่างร่วมงานอย่างเคร่งครัด หลังจากเข้าร่วมงานควรเฝ้าระวังตนเ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นายกรัฐมนตรีย้ำถึง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ควบคุมโรคโคว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นี้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versal Preven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มหน้ากาก เว้นระยะห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ใกล้ชิดผู้สูงอายุ เด็กเล็ก ผู้ที่มีโรคเรื้อรัง รวมทั้งงดรับประทานอาหารร่วมกัน รวมถึงการดูแลตนเองให้ปลอดความเสี่ยง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lf clean-up)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กลับไปเยี่ยมญาติ ผู้ใหญ่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versal Vaccin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อายุเข้ารับการฉีดวัคซีน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เข็มปกติและเข็มกระตุ้นอีก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ผ่อนคลายให้เดินทางข้ามจังหวัด และสามารถจัดกิจกรรมเพื่อสืบสานวัฒนธรรมประเพณีสงกรานต์ได้ในบางกิจกรรมได้ ได้แก่ พิธีสรงน้ำพระ รดน้ำดำหัวขอพรผู้ใหญ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ประชาชนทุกคนปฏิบัติตามมาตรการป้องกัน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คร่งครัด โดยการสวมหน้าก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งมือบ่อยๆ เว้นระยะห่าง และหลีกเลี่ยงไปในที่ที่มีคนอยู่รวมกันจำนวนมาก รวมถึงสถานที่เสี่ยง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จัดกิจกรรมในช่วงเทศกาลสงกรานต์ พิธีรดน้ำดำห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ำกัดจำนวนผู้เข้าร่วมตามขนาดของสถาน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นต่อ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ีกเลี่ยงจัดในที่คับแคบหรือในพื้นที่ห้องปรับอากาศ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ดน้ำโดยเรียงแถวเว้นระยะห่า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มหน้ากากอนามัยทุกคน และหลีกเลี่ยงการรับประทานอาหารหรือเครื่องดื่มร่วมกันเป็นเวลาน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งานสงกรานต์ ขอให้จัดตามมาตรการป้องกันโรคโคว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19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ย่างเคร่งครัดเช่นกัน การจัด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การสาดน้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นระยะห่าง สวมหน้ากากอนามัยทุกคน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จำนวนผู้เข้าร่วมตามขนาดของ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เวลาตามสมควร ให้จัดในพื้นที่โล่งแจ้ง อากาศระบายได้ดี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การจัดกิจกรรมที่มีการรวมกลุ่มคนจำนวนมาก ได้แก่ งดเล่นสาดน้ำ งดประแป้ง งดการเล่นปาร์ตี้โฟม หลีกเลี่ยงการจัดเลี้ยงและสังสรรค์ โดยเฉพาะในกลุ่มที่มาจากหลากหลายพื้นที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ิจกรรมอื่นๆ นอกจากนี้ ให้อยู่ในดุลพินิจของคณะกรรมการโรคติดต่อจังหวัด หรือคณะกรรมการโรคติดต่อกรุงเทพมหานคร ในช่วงเทศกาลสงกรานต์ของปีนี้ ขอให้จัดกิจกรรมโดยเน้น “ริน รด พ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วมหน้ากาก ไม่สาดน้ำ” เพื่อสืบสานวัฒนธรรมประเพณีสงกรานต์ซึ่งเป็นเอกลักษณ์ของไทย และขอความร่วมมือประชาชนทุกคนปฏิบัติตามมาตรการป้องกัน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คร่งครัด โดยสวมหน้าก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%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ล้างมือบ่อยๆ เว้นระยะห่าง และหลีกเลี่ยงไปในที่ที่มีคนอยู่รวมกันจำนวนมาก รวมถึงสถานที่เสี่ยงต่างๆ เพื่อป้องกันการรับเชื้อและแพร่เชื้อให้กับคนในครอบครัวและชุมชน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คมนาคม กระทรวงยุติธรรม และ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ขับเคลื่อนมาตรการป้องกันและลดอุบัติเหตุทางถนน ภายใต้แนวคิด “ชีวิตวิถีใหม่ ขับขี่อย่างปลอดภัย ไร้อุบัติเหตุ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จัดตั้งศูนย์อำนวยการป้องกันและลดอุบัติเหตุทางถนนช่วงเทศกาลสงกรานต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การดำเนินการของศูนย์อำนวยการป้องกันและลดอุบัติเหตุทางถนนตลอดทั้งปี ดำเนินการเข้มข้นในช่ว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– 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้อง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ศูนย์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รวบรวมข้อมูลสถิติอุบัติเหตุทางถนนช่วงเทศกาลสงกรา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ปลอดภัยบนท้องถน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ัฒน์ แจ้งยอดสุข ผ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่งเตรียมกำลังพล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อำนวยความสะดวกการจราจร และดูแลความปลอดภัยให้กับประชาชนที่เดินทางกลับภูมิลำเนา และที่พักอาศัย รวมถึงการป้องปรามไม่ให้มีการฝ่าฝืนกฎหมาย ตลอดเทศกาลฯ โดยแบ่งเป็นเจ้าหน้าที่ประจำจุดกวดขันวินัยจรา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,3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จุดตรวจแอลกอฮอ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1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ชุดเคลื่อนที่เร็วช่วยเหลืออุบัติ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6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 ส่วนที่เหลือเป็นเจ้าหน้าที่ฝ่ายสืบ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ตรวจ ธุรการ ที่ระดมกำลังเพื่อกวาดล้างอาชญากรรมและบริการประชาชนตลอดเทศกาล โดยไม่มีวันหยุดพ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ำนวยความสะดวกจราจรเพื่อให้ประชาชนเดินทางอย่างปลอดภัย ให้ทุกหน่วยประสานเจ้าของถนนคืนพื้นผิวการจราจร เช่น จุดที่มีการก่อสร้าง ซ่อมแซมถนน เป็นเหตุให้รถชะลอต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ามารถคืนพื้นผิวได้แล้ว 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ตำรวจอำนวยการจราจร ตามจุดสำคัญที่เป็นปัญหาการจราจร รวมทั้งแหล่งท่องเที่ย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เกิดอุบัติเหตุ ให้มีชุดเคลื่อนที่เร็วพร้อมอุปกรณ์เช่น รถย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สไลด์ เข้าถึงที่เกิดเหตุและคลี่คลายการจราจรได้ทันที นอกจากนี้ ยังได้ออกข้อบังคับเปิดช่องทางพิเศษเพื่อเร่งระบายรถ ทั้งขาเข้าและออก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บังคับห้ามรถ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ขึ้นไป เดินในถนนบางสาย เพื่อลดความหนาแน่นการจราจร สำหรับรถบรรทุกที่มีความจำเป็นต้องเดินรถ เช่น รถขนส่งน้ำมันเชื้อเพลิง อาหารสด สามารถยื่นคำขออนุญาตผ่านระบบออนไลน์ ของ 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hwpdth.com</w:t>
              </w:r>
            </w:hyperlink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้องกันและลดอุบัติเหตุ ให้ทุกหน่วยทำบัญชีกลุ่มเสี่ยงในพื้นที่เพื่อเข้าไปรณรงค์ประชาสัมพันธ์ป้องปราม ตั้งจุดตรวจกวดขันวินัยจรา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จุดตรวจวัดแอลกอฮอ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และชุดสายตรวจจราจร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เพื่อกวดขันจับกุมการกระทำผิด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าจรที่เป็นปัจจัยเสี่ยงในการเกิดอุบัติเหตุ เริ่ม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มา และ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ควบคุมเข้มข้น โดยทุกจังหวัดได้ตั้งค่าเป้าหมายการลดอุบัติเหตุ ผู้เสียชีวิต ผู้บาดเจ็บ ต้องลดลงจากค่าเฉลี่ยสงกรา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ย้อนหลัง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ได้จัดตั้งศูนย์อำนวยการป้องกันและลดอุบัติเหตุทางถนนช่วงเทศกาลสงกรานต์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– 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มีการประชุมติดตามสถานการณ์อุบัติเหตุและการจราจรทุกวัน 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ควบคุมเข้มข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2 – 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มเปญ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ลิ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อำนวยการป้องกันและลดอุบัติเหตุทางถนนช่วงเทศกาลสงกรานต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แคมเปญรณรงค์อาสาตาจราจรช่วงสงกรานต์ใน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ลิ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ประชาชนช่วยกันเป็นอาสาตาจราจร ตรวจตราการกระทำผิดกฎจราจรและอุบัติเหตุบนท้องถ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มเปญพิเศษ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ื่น” ให้ประชาชนส่งคลิป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ควบคุมเข้มข้นของเทศกาลสงกรา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ลิปที่ส่งมาทั้งหมด จะมีการคัดเลือกให้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 และจะมีรางวัลให้คลิป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ได้รับสนับสนุนเงินรางวัลจาก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ระกันภัย 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ในการส่งคลิป 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โซเชียลมีเดีย ศ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https://www.facebook.com/SocialMediaRoyalThaiPolice/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เฟซบุ๊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JS100 Radio https://www.facebook.com/js100radio/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 เฟซบุ๊ก สว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1 https://www.facebook.com/fm91trafficpro/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นิธิเมาไม่ขับ เพจอาสาตาจรา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facebook.com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ตาจรา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100472452158287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คลิปที่ถูกส่งมาตามช่องทาง ศูนย์บริหารงานจราจ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ถูกส่งต่อไปยังสถานีตำรวจท้องที่เกิดเหตุ เพื่อให้ดำเนินการตามกฎหมายทุกราย หรือกรณีเป็นคลิปอุบัติเหตุ จะส่งต่อให้พนักงานสอบสวนเจ้าของคดีนำไปใช้เป็นพยานหลักฐานในคดีต่อไป สำหรับในวันนี้ได้มีการมอบรางวัลและประกาศนียบัตรให้กับเจ้าของคลิปที่ได้รับรางวัล ประจำเดือน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 รวม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ทางสำนักงานตำรวจ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วบรวม เบอร์โทรฉุกเฉิน เบอร์สายด่วน ที่เกี่ยวข้องกับการเดินทางไว้ให้ประชาชนสามารถติดต่อสอบถามไว้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หตุ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ร้าย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็บป่วยฉุกเฉิน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69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วจท่องเที่ยว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55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รวจทางหลวง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93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ข้อมูลจราจร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97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ปลอดภัยคมนาคม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56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ทางหลวง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86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ทางหลวงชนบท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46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เจ้าท่า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99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ข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90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ถไฟแห่งประเทศไทย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90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ขนส่งมวลชนกรุงเท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ส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48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กรณ์แท็กซี่สยาม 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61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XI-RADI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81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       ทุกสื่อขยายผล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แก้ไขปัญหาสลากเกินราคา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ที่แก้ไขได้ยากในทุกยุคทุกสมัยรัฐบาล การขายสลากกินแบ่งรัฐบาลเกิน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ในปัจจุบันเราแทบจะไม่เห็นสลากฯในราคานี้เลย ราคาต่ำสุดอย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หากสลากเลขสวย รวมชุด จะตกอยู่ที่ใ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การกับปัญหาที่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์ จันทร์โอชา นายกรัฐมนตรีและรม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โหม ออกคำสั่งสำนักนายกรัฐมนตรี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/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แต่งตั้งคณะกรรมการแก้ไขปัญหาผู้ที่ได้รับความเดือดร้อนจากการเสนอขายหรือขายสลากกินแบ่งรัฐบาลในราคาเกินกว่าที่กำหนดในสลากกินแบ่งรัฐบา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่ง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อนุกรรมการ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ขับเคลื่อนการแก้ไขปัญหาการเสนอขายหรือขายสลากกินแบ่งรัฐบาลในราคาเกินกว่าที่กำหนดในสลากกินแบ่งรัฐบาล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ฉพาะกิจตรวจสอบฯ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ศึกษาแนวทางและมาตรการในการแก้ไขปัญหาการเสนอขายหรือขายสลากกินแบ่งรัฐบาลเกินราคา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สร้างการรับรู้และประชาสัมพันธ์ 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ะอนุกรรมการขับเคลื่อนการแก้ไขปัญหาการเสน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ายหรือขายสลากกินแบ่งรัฐบาลในราคาเกินกว่าที่กำหนดในสลากกินแบ่งรัฐบาล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โดยม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นายเสกสกล อัตถาวงศ์ ผู้ช่วยรัฐมนตรีประจำนายกรัฐมนตรี ประธานอนุ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ิจารณาโครงการสล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มาตรการที่คณะกรรมการฯ ได้วางแนวทางให้สำนักงานสลากฯ ดำเนินการ โดยจำหน่ายสล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แอ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๋าต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ซึ่งจ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่วประเทศ ภายในง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ของการจำหน่ายผ่านแพลตฟอร์มออนไลน์ สำนักงานสลา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พัฒนาช่องทางร่วมกับธนาคารกรุงไทยผ่านแอปเป๋าตัง ซึ่งมีประชาชนใช้งา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คน เป็นระบบที่ได้มาตรฐาน มีความมั่นคงปลอดภัยทางเทคโนโลยีสารสนเทศ โดยตัวแทนจำหน่ายหรือผู้ซื้อ – จองล่วงหน้า สามารถนำมาฝากขายได้โดยไม่มีค่าใช้จ่ายใดๆ 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ขณะเดียวกันก็สามารถขายเองได้บางส่วน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ให้เพิ่มโอกาสให้ขายสลากได้มากขึ้น และการควบคุมราคา รวมถึงการตรวจสอบก็สามารถดำเนินการได้อย่างชัดเ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แพลตฟอร์มจำหน่ายสลากจะเริ่มทดสอบระบบภายในเดือน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ะเริ่มดำเนินการจริงได้เร็วที่สุด งวด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เริ่มขาย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 สำหรับคนพิการและกลุ่มเปราะบางจะมีการพัฒนาแอป เพื่อเพิ่มความสะดวกให้เป็นกรณีพิเศษ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ลงทะเบียนผู้ซื้อ – จอง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บื้องต้นสำนักงานสลากฯ ได้มีหนังสือขอความร่วมมือผู้ว่าราชการจังหวัดสำรวจผู้จำหน่ายสลากจริงที่จำหน่ายสลากในพื้นที่ของจังหวัด เพื่อนำข้อมูลมาตรวจสอบเปรียบเทียบกับรายชื่อผู้ลงทะเบียนผู้ซื้อ – จองล่วงหน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ชุดเฉพาะกิจลงพื้นที่ตรวจสอบเพื่อให้คนที่ขายสลากจริง แต่ไม่ได้รับโควตาและไม่ได้รับสิทธิ  เป็นคนกลุ่มเปราะบาง ที่ต้องดูแลให้เข้ามาสู่ระบ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การคัดกรองจะต้องเป็นไปด้วยความชัดเจน มีความแม่นยำ ให้ได้ผู้ที่ทำอาชีพขายสลากกินแบ่งรัฐบาลตัวจริงที่กำลังขายสลากอยู่ในปัจจุบัน ซึ่งต้องเป็นผู้ขายให้กับผู้บริโภคโดยตรงไม่ใช่การขายส่งหรือลักษณะพ่อค้าค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ะอนุกรรมการศึกษาแนวทางและมาตรการในการแก้ไขปัญหาการเสนอขายหรือขายสลากกินแบ่งรัฐบาลเกินราค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ยชาญกฤช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เดชวิทักษ์ ผู้ช่วยรัฐมนตรีประจำสำนักนายกรัฐมนตร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ะธานอนุกรรมกา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ของคณะอนุกรรมการฯ ชุดนี้ จะเป็นการบริหาร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 โดยแบ่งแนวทางการศึกษา ติดตามผลการปฏิบัติ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เริ่มที่ต้นทาง กลางทาง และปลาย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ำหนดนโยบ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หาคณะกรรมการสลากกินแบ่งรัฐบาล เพื่อป้องกันผลประโยชน์ทับซ้อน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ด้านการจัดการทั้งหมด ของสำนักงานสล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ระยะเร่ง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 จะทำงานวางระบบแพลตฟอร์มขายสลากฯ ทางออนไลน์ กำกับดูแลให้แน่ใจว่าทุกกลุ่มคนสามารถเข้าถึง เช่น ผู้ไม่มีอินเทอร์เน็ต ผู้พิการ ฯล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จัดทำลูกค้าสัมพันธ์ของ 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ลากฯ ติดตามผู้ค้าสลากรายย่อยกลุ่มเสี่ยงที่จะทำให้เกิดสลากเกิน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มือ ขายสลาก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ษตัดสิทธิ ถอนโควตา 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acklist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้าชั้นดี จูงใจเพิ่มเล่มสลากโควตา รวมถึงเปิดให้ประชาชนร่วมตรวจสอบ หากพบสลากเกิน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ิดช่องให้ร้องเรียน และอาจมีรางวัลนำจับ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ระยะ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่อจากนี้ คณะอนุกรรมการฯ จะศึกษาความเหมาะสมของสัดส่วนจัดสรรโควตา และการกระ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9% - 31%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หรือไม่ อาจมีการเปลี่ยนสัดส่วนใหม่ไปให้ผู้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สลากล่วงหน้า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รวจสอบการคัดกรองผู้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ล่วงหน้า ที่ลงทะเบียนไว้แล้ว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คน ให้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ื่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โควตา แต่มีผู้ยืนยันสิทธิเพียง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คนเหลือโควตา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ื่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ยึดความโปร่งใสโด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ภาครัฐ คือ กรมการปกครอง กรมบัญชีกลาง สำนักงานประกันสังคม กองทุนการออมแห่งชาติ และสำนักงานเศรษฐกิจการคลัง โดยย้ำว่าไม่ใช่การรื้อโคว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จะตรวจสอบมูลนิธิการกุศลต่างๆ 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รับโควต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1%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มีตัวตนจริงหรือไม่ หากกระทำผิด ไม่มีตัวต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ะพิจารณาถอนโควตาออก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ะศึกษากฎหมายสลากฯ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กำหนดโทษให้ครอบคลุม เช่น เพิ่มโทษทางแพ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ญา รวมถึงกฎหมายอื่นๆ เพื่อรองรับกับสถานการณ์ที่เปลี่ยนแปลง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24"/>
                <w:sz w:val="32"/>
                <w:sz w:val="32"/>
                <w:szCs w:val="32"/>
              </w:rPr>
              <w:t>คณะอนุกรรมการสร้างการรับรู้และประชาสัมพันธ์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24"/>
                <w:sz w:val="32"/>
                <w:sz w:val="32"/>
                <w:szCs w:val="32"/>
              </w:rPr>
              <w:t xml:space="preserve"> โดยม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24"/>
                <w:sz w:val="32"/>
                <w:sz w:val="32"/>
                <w:szCs w:val="32"/>
              </w:rPr>
              <w:t>พลโท สรรเสริญ แก้วกำเนิ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อธิบดีกรมประชาสัมพันธ์ เป็น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นุกรรมการคณะนี้ทำหน้าที่สร้างการรับรู้และประชาสัมพันธ์ไปยังประชาชน เริ่มจากการปูพื้นสร้างความเข้าใจให้เห็นถึงต้นเหตุของปัญหาสลากฯ เกินราคาและการแก้ปัญหา            สลากฯ ในอดีต ในขั้นต่อมา เป็นการนำเสนอแนวทางการแก้ไขปัญห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ของคณะกรรมก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นุกรรมการฯ ชุดต่าง ๆ เพื่อสร้างความเชื่อมั่นให้แก่ประชาชน นำไปสู่ความร่วมมือ ทั้งผู้ซื้อและผู้ขายสลากกินแบ่งรัฐบาล ว่าจะต้องไม่ซื้อและไม่ขายสลากกินแบ่งรัฐบาลเกิน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อนุกรรมการฯ ได้กำหนดแนวทางการประชาสัมพันธ์ ดังนี้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สื่อในกำกับของภาครัฐทั้งกรมประชาสัมพันธ์และอส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ันผลิตรายการและข้อมูลข่าวสารทุกรูปแบบ นำเสนอผ่านสื่อทั้งออนแอร์และออนไลน์ในทุกแพลตฟอร์ม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ารแถลงข่าวในห้วงเวลาที่เหมาะสมโดยเร็วที่สุด รวมทั้งให้ข้อมูลการแก้ไขปัญหาของคณะกรรมการฯ และคณะอนุกรรมการฯ ทุกคณะเป็นประจำทุกสัปดาห์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อนุกรรมการสร้างการรับรู้และประชาสัมพันธ์ เร่ง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T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คลิปวิดีโอที่ดึงดูดใจเพื่อประชาสัมพันธ์และโน้มน้าว          ทุกกลุ่มเป้าหมาย ให้สนับสนุนการแก้ไขปัญหาหาการขายสลากกินแบ่งเกินราคา ออกเผยแพร่ทั้งในสถานีโทรทัศน์และโซเชียลมีเดียทุกแพลตฟอร์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ทำงานขอ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ฯ จะมีการติดตาม ไตร่ตรอง ตรวจสอบการดำเนิน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เสนอแนะแนวทางและมาตรการใน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ก้ไขปัญหาความเดือดร้อน และรายงานการดำเนินการปัญหา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ต่อนายกรัฐมนตรี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       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นี้ไม่มีประเด็นจังหวัดชายแดนภาคใต้และศูนย์ดำรงธรรม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5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wpdt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4:00Z</dcterms:created>
  <dc:creator>.</dc:creator>
  <dc:description/>
  <cp:keywords/>
  <dc:language>en-US</dc:language>
  <cp:lastModifiedBy>สนข.3</cp:lastModifiedBy>
  <cp:lastPrinted>2022-04-18T11:46:00Z</cp:lastPrinted>
  <dcterms:modified xsi:type="dcterms:W3CDTF">2022-04-18T04:52:00Z</dcterms:modified>
  <cp:revision>1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