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/>
        <w:t xml:space="preserve"> </w:t>
      </w:r>
      <w:r>
        <w:rPr/>
        <w:t>2565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54"/>
        <w:gridCol w:w="187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ผ้าไทย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าคมของทุกปี          ต่อยอดมูลค่าทางเศรษฐกิจจากคุณค่าทาง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ประกาศให้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ของทุก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ป็น “วันผ้าไทยแห่งชาติ”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เนื่องในโอกาสมหามงคลเฉลิมพระชนมพรรษา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พรรษา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มเด็จพระนางเจ้าสิริกิติ์พระบรมราชินีนา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รมราชชนนีพันปีหลวง  ที่ทรงอนุรักษ์ ส่งเสริม สืบสานผ้าไทย ให้เป็นที่ประจักษ์มายาวนาน จากสิ่งทอท้องถิ่นที่สูญหายไปให้กลับมาได้รับความนิยมอีกครั้ง สามารถสร้างอาชีพ สร้างรายได้ นำไปสู่การพัฒนาคุณภาพชีวิตความเป็นอยู่ที่ดีของประชาชน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ผ้าไทยแห่งชาติ ใช้ชื่อภาษาอังกฤษ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tional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 Textile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นิยาม “ผ้าไทย”คือ ผ้าที่สร้างสรรค์ขึ้นจากมรดกภูมิปัญญาของไทยที่ได้รับการสืบทอดต่อยอดจากรุ่นสู่รุ่น บ่งบอกถึงอัตลักษณ์ประจำถิ่นที่ผลิตขึ้นภายในประเทศโดยฝีมือค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ใช้เทคนิค เช่น การทอ จก ยก ขิด ล้วง ปัก มัดหมี่ มัดย้อม บาติก พิมพ์ โดยใช้เส้นใยธรรมชาติที่หลากหลาย เช่น ไหม ฝ้าย ใยกัญช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ยสับปะรด ที่มีอยู่ในแต่ละ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ทธิพล คุณปลื้ม รัฐมนตรีว่าการกระทรวงวัฒนธรรม 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มีนโยบายจัดงานเฉลิมพระเกียรติสมเด็จพระนางเจ้าสิริกิติ์ พระบรมราชินีนา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รมราชชนนีพันปีหลวง เพื่อน้อมสำนึกในพระมหากรุณาธิคุณ และแสดงออกถึงความจงรักภักดี โดยจัดโครงการและกิจกรรมเฉลิมพระเกียรติฯ ที่สอดคล้องกับโครงการต่างๆ ของพระองค์ ที่ก่อให้เกิดการพัฒนา สร้างความเจริญรุ่งเรืองและความผาสุกให้กับประชาชนชาวไทย และเพื่อเฉลิมพระเกียรติที่พระองค์ทรงมีพระมหากรุณาธิคุณที่ทรงอนุรักษ์ ส่งเสริม สืบสานผ้าไทย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ัฒนธรรม ได้กำหนดจัดงาน “ภูษาศิลป์จากท้องถิ่นสู่สากล” ในช่วงเดือน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มีการแสดงแบบผ้าไทย          ซึ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ตัดเย็บจากลายผ้าไทย อัตลักษณ์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การสาธิตการทอผ้า การออกร้านจำหน่ายผลิตภัณฑ์ผ้าไทย กิจกรรมเสวนาวิชากา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เกี่ยวกับผ้าไทย สร้างงาน สร้างรายได้ ส่งผลดีต่อเศรษฐกิจของประเทศ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นกิจกรรม จะมีการร่วมมือกับทุกภาคส่วนที่เกี่ยวข้องกับผ้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ชนิดที่ทำมาจากคนไทย ฝีมือคนไทย เป็นมรด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ปัญญาที่ตกทอด รวมถึงผ้าไทยร่วมสมัย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จาก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ของทุกปี นอกจากเป็นวันแม่แห่งชาติแล้วก็เป็นวันผ้าไทย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ช่วยให้เกิดการกระจายรายได้ไปสู่ท้องถิ่นที่เกี่ยวข้องกับผ้าไทยทั้งระบบ ตั้งแต่ต้นน้ำถึงปลายน้ำ เช่น ผู้เลี้ยงหม่อนไหม          กลุ่มแม่บ้านที่รวมตัวกันทำวิสาหกิจชุมชนเกี่ยวกับสิ่งทอ หรือแม้แต่กลุ่ม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เข้มแข็ง ซึ่งสามารถจำหน่ายผ้าไทยให้กับกลุ่มลูกค้าทั้งในและต่างประเทศ เกิดความเข้มแข็งเศรษฐกิจชุมชน และสร้างมูลค่าเพิ่มให้กับมรดกทางวัฒนธรรม            ของไทย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ลุ่มทอผ้าไหมขิดบ้านศรีชมชื่น จังหวัดอุดรธานี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หนึ่งในกลุ่มทอผ้าไหมที่ได้รับรางวัล ประเภทผ้าขิด ในปี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่านการประยุกต์ผ้าไหมขิดทำเป็นเครื่องแต่งกายนุ่งห่ม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หรือผ้าพันคอตามความนิยมของแฟชั่นโลกปัจจุบัน ด้วยลายต่างๆ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เช่น ลายนาคพิกุล ลายขอหลง ลายใหม่ๆ เช่น ลายบัวสวรรค์ประยุกต์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       ถือ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ป็นต้นแบบการพัฒนาอาชีพ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และอนุรักษ์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ลายผ้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โบราณ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ามแนวพระราชดำริของสมเด็จพระนางเจ้าฯพระบรมราชินีนาถเพื่อสืบสานแล้วยึดถือเป็นอาชีพ ก่อนสานต่อพัฒนาลายผ้าตามยุคสมัยให้สอดรับความต้องการตลาด มีการแปรรูปผลิตภัณฑ์ตามที่ตลาดต้องการ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ผ้าฝ้ายเชิงดอย จังหวัดเชียงใหม่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ช้ภูมิปัญญาทอผ้าจากเส้นใยธรรมชาติ นำหินสีจากดอย            โมคคัลลานมาเป็นวัตถุดิบในการย้อมจนเป็นเอกลักษณ์ของผ้าทอจากหมู่บ้าน อีกทั้งยังรวมกลุ่มเป็นวิสาหกิจชุมชน ให้โอกาสกับแรงงานนอกระบบ ผู้สูงอายุ ผู้ทำงานภาคการเกษตรที่ต้องการสร้างรายได้พิเศษ ซึ่งปัจจุบันมีการอบรมพัฒนาทักษะฝีมือและการทำตลาด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ั้งออนไลน์ ออฟไลน์ ทำให้เพิ่มโอกาสทางการตลาดให้กับผู้ด้อยโอกาส ที่ได้รับผลกระทบจากสถานการณ์โควิ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19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ที่มาและความสำคัญของการประกาศให้มีวันผ้าไทยแห่งชาติ เชื่อมโยงให้เห็นว่าเป็นการยกระดับผ้าไทยให้เป็นที่รู้จักและทำให้ผ้าไทยเป็นที่ต้องการของตลาด สร้างมูลค่าเพิ่มให้กับสินค้าทางวัฒนธ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ต่ละจังหวัด สามารถหยิบยกผ้าไทยที่เป็นผลิตภัณฑ์เด่นของจังหวัดซึ่งสามารถเชื่อมโยงให้เห็นการสร้างอาชีพ สร้างรายได้ให้กับชุมชนจากผ้าไท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ให้เห็นว่าผ้าไทยทันสมัย เข้าถึงคนรุ่นใหม่ โดยแต่ละพื้นที่สามารถสร้างกระแสให้เกิดความนิยมผ้าไทยโดยอาศัยจุดเด่นของแต่ละพื้นที่ตามความเหมาะส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ลูกไร่อ้อยเฮ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!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สนับสนุนการเข้าถึงเงินทุนในการพัฒนาการทำ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อนุมัติโครงการชดเชยดอกเบี้ยให้ชาวไร่อ้อ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65 -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หล่งเงินทุนแก่ชาว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้อ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นำไปบริหารจัดการแหล่งน้ำและซื้อเครื่องจักรกลการเกษตร ในการเพิ่มประสิทธิภาพการผลิตอ้อย และแก้ปัญหาฝุ่นละอองขนาดเล็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M2.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อยนับเป็นพืชเศรษฐกิจที่สําค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พื้นที่เพาะปลูก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ไร่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เกือบทุกภูมิภาคของประเทศ มีเกษตรกรผู้ปลูกอ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อ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/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เปิดรับผลผลิตอ้อยเข้าหีบ ตั้งแต่ช่วง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ปัจจุบัน มีผลผลิตรวม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ต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อัตราการหีบอ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ต่อวัน ดังนั้นคาดการณ์ว่าจะมีอ้อยเข้าหีบเมื่อสิ้นสุดการหีบทั้งหมดได้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.50 -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ตัน ซึ่งนับเป็นปริมาณการผลิตอ้อยที่เริ่มกลับมาสู่ระดับสูงอีกครั้ง เทียบกัน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/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อ้อยอยู่ที่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.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ต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จุดต่ำสุด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นื่องจากได้รับผลกระทบจากภาว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ยแล้ง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นปีปัจจุบันราคาต้นทุนปรับตัวสูงขึ้น ทั้งราคาปุ๋ย สารเคมี หากราคาปุ๋ยยังไม่มีแนวโน้มลดต่ำลงก็จะยิ่งกระทบหนักขึ้น และเมื่อถึงฤดูเก็บเกี่ยวช่วงปลาย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ต้องติดตามภาวะราคาน้ำมัน ค่าแรงต่างๆ ที่มีแนวโน้มสูงขึ้น ล้วนเป็นปัจจัยกดดันต่อรายได้เกษตรกรภาพรวม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บรรเทาและสนับสนุนแหล่งเงินทุนแก่ชาวไร่อ้อย รัฐบาลและ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ให้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สนับสนุนสินเชื่อ วงเงินปีละ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ล้านบาท รวมเป็นเงิ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6,000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ดเชยดอกเบี้ยเงินกู้สำหรับเกษตรกรรายคน ปัจจุบันดอกเบี้ยอยู่ที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แต่ผู้กู้จ่ายดอกเบี้ยจริ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โดยรัฐบาลชดเชยให้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 และ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ภาระในการช่วยเหลือเกษตรกร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ดเชยดอกเบี้ยเงินกู้สำหรับกลุ่มเกษตรกร สหกรณ์การเกษตร วิสาหกิจชุมชน หรือสถาบันชาวไร่อ้อย ปัจจุบันอัตราดอกเบี้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87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โดยที่ผู้กู้จ่ายเพีย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รัฐบาลชดเช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 และส่วนที่เหลือ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ภาระในการช่วยเหลือ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8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่วยเหลือสำหรับจัดซื้อเครื่องจักรกลการเกษตร ประเภทรถบรรทุกและพ่วง โดยเรียกเก็บจากผู้กู้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 และ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ภาระในส่วนที่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ไม่ต้องชดเช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อกจากนี้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นุมัติกรอบวงเงินงบประมาณเพื่อชดเชยดอกเบี้ยตามโครงการชดเชยดอกเบี้ยให้กับเกษตรกรชาวไร่อ้อยสำหรับบริหารจัดการแหล่งน้ำและซื้อเครื่องจักรกลการเกษตรในไร่อ้อยเพื่อเพิ่มประสิทธิภาพการผลิตอ้อยและแก้ไขปัญหาฝุ่นละอองขนาดเล็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PM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  <w:vertAlign w:val="subscript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5 – 2567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ให้เกษตรกรปรับเปลี่ยนรูปแบบการเก็บเกี่ยวจากเดิมใช้การเผา ซึ่งส่งผลต่อปัญหาฝุ่นละอองขนาดเล็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PM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  <w:vertAlign w:val="subscript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ชดเชยดอกเบี้ยให้กับเกษตรกรชาวไร่อ้อย มี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แหล่งเงินกู้อัตราดอกเบี้ยต่ำ เพื่อพัฒนาการบริหารจัดการ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ไร่อ้อย การปรับพื้นที่ปลูกอ้อยเป็นแปลงใหญ่ และการจัดซื้อเครื่องจักรกลการเกษตร ใช้ในการปลูกอ้อยและบริหารจัดการไร่อ้อยอย่างครบวงจร โดยวงเงินกู้แยกตามวัตถุประสงค์การกู้ ซึ่งวงเงินก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รายรวมทุกวัตถุประสงค์แล้ว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ดังนี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แหล่งน้ำและการบริหารจัดการน้ำในไร่อ้อย ราย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ช่น การขุดบ่อสระ กักเก็บน้ำ การเจาะบ่อบาดาล การจัดทำระบ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ับพื้นที่ปลูกอ้อย เป็นแปลงใหญ่ให้เหมาะสมกับเครื่องจักรกลการเกษตร ราย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ในอัตราไม่เกินไร่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ซื้อเครื่องจักรกลการเกษตร เช่น รถตัดอ้อย ราย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รถคีบอ้อย ราย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ถแทรกเตอร์ ราย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มีระยะเวลาจ่ายเงิ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7)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ะยะเวลาการชำระคืน แบ่งเป็นเงินกู้การบริหารจัดการน้ำและปรับพื้นที่ปลูกอ้อย 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ส่วนการซื้อเครื่องจักรกลชำระคื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Style17"/>
              <w:spacing w:before="0" w:after="0"/>
              <w:ind w:firstLine="720"/>
              <w:jc w:val="left"/>
              <w:textAlignment w:val="baseline"/>
              <w:rPr>
                <w:rFonts w:ascii="TH SarabunPSK" w:hAnsi="TH SarabunPSK" w:cs="TH SarabunPSK"/>
                <w:color w:val="22222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จะมีพื้นที่ปลูกอ้อยได้รับประโยชน์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ไร่ ซึ่งใน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2 – 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ล่อยสินเชื่อไปแล้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,57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พื้นที่ปลูกอ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ด้รับ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สนไร่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1C1C1C"/>
                <w:kern w:val="2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ประสาน ธ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ในพื้นที่ เพื่อขอตัวอย่างเกษตรกรที่เคยเข้าร่วมโครงการแล้วนำเงินกู้ที่ใช้ไปพัฒนาหรือปรับรูปแบบการทำไร่อ้อยของตัวเอง เพื่อให้เห็นประโยชน์จากโครงการอย่างเป็นรูปธรรม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ชื่อมโยงให้เห็นว่ามาตรการที่ออกมา ก่อให้เกิดการพัฒนาหรือการปรับเปลี่ยนการเพาะปลูกไร่อ้อย ตามวัตถุประสงค์แต่ละข้อได้อย่างไร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เกษตรกรได้ประโยชน์อย่างไร และการปรับเปลี่ยนดังกล่าว ลดการ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ฝุ่นละอองขนาดเล็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PM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  <w:vertAlign w:val="subscript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 w:val="32"/>
                <w:szCs w:val="32"/>
              </w:rPr>
              <w:t>ได้อย่างไ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ๆและ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่าสนใจ</w:t>
      </w:r>
    </w:p>
    <w:p>
      <w:pPr>
        <w:pStyle w:val="Style20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ประเทศ คนไทยยกเลิก </w:t>
      </w:r>
      <w:r>
        <w:rPr>
          <w:rFonts w:cs="TH SarabunPSK" w:ascii="TH SarabunPSK" w:hAnsi="TH SarabunPSK"/>
          <w:sz w:val="32"/>
          <w:szCs w:val="32"/>
        </w:rPr>
        <w:t xml:space="preserve">Thailand Pass </w:t>
      </w:r>
      <w:r>
        <w:rPr>
          <w:rFonts w:ascii="TH SarabunPSK" w:hAnsi="TH SarabunPSK" w:cs="TH SarabunPSK"/>
          <w:sz w:val="32"/>
          <w:sz w:val="32"/>
          <w:szCs w:val="32"/>
        </w:rPr>
        <w:t>คงเฉพาะต่า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ผ่อนคลายมาตรการในประเทศ เริ่มเปิด ผับ บาร์ คาราโอเกะ </w:t>
      </w:r>
    </w:p>
    <w:p>
      <w:pPr>
        <w:pStyle w:val="Style20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ใช้ </w:t>
      </w:r>
      <w:r>
        <w:rPr>
          <w:rFonts w:cs="TH SarabunPSK" w:ascii="TH SarabunPSK" w:hAnsi="TH SarabunPSK"/>
          <w:sz w:val="32"/>
          <w:szCs w:val="32"/>
        </w:rPr>
        <w:t xml:space="preserve">PDPA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พิจารณางบ</w:t>
      </w:r>
      <w:r>
        <w:rPr>
          <w:rFonts w:ascii="TH SarabunPSK" w:hAnsi="TH SarabunPSK" w:cs="TH SarabunPSK"/>
          <w:sz w:val="32"/>
          <w:sz w:val="32"/>
          <w:szCs w:val="32"/>
        </w:rPr>
        <w:t>’</w:t>
      </w: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Style20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ความเข้าใจโรคฝีดาษลิงและมาลาเรียโนวไ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นครยะลา จับ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gnos heal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าวสู่สู่ต้น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Cit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ตัวแอปพลิเคชั่น </w:t>
      </w:r>
      <w:r>
        <w:rPr>
          <w:rFonts w:cs="TH SarabunPSK" w:ascii="TH SarabunPSK" w:hAnsi="TH SarabunPSK"/>
          <w:b/>
          <w:bCs/>
          <w:sz w:val="32"/>
          <w:szCs w:val="32"/>
        </w:rPr>
        <w:t>AGNOS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อ็กนอ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โรคด้วยตนเอง บนโทรศัพท์มือถือ เพิ่มช่องทางเข้าถึงบริการสุขภาพแก่        ชาวยะล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ศักดิ์ ยิ่งชนม์เจริญ นายกเทศมนตรีนครยะลา พร้อมด้วย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พนวิช ชัยวัฒโนดม ประธานเจ้าหน้าที่บริหาร และผู้ร่วมก่อตั้ง </w:t>
      </w:r>
      <w:r>
        <w:rPr>
          <w:rFonts w:cs="TH SarabunPSK" w:ascii="TH SarabunPSK" w:hAnsi="TH SarabunPSK"/>
          <w:sz w:val="32"/>
          <w:szCs w:val="32"/>
        </w:rPr>
        <w:t xml:space="preserve">Agnos heal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แถลงข่าวเมื่อวันที่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เปิดตัวแอปพลิเคชั่น </w:t>
      </w:r>
      <w:r>
        <w:rPr>
          <w:rFonts w:cs="TH SarabunPSK" w:ascii="TH SarabunPSK" w:hAnsi="TH SarabunPSK"/>
          <w:sz w:val="32"/>
          <w:szCs w:val="32"/>
        </w:rPr>
        <w:t xml:space="preserve">AGN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โทรศัพท์มือถือที่จะช่วยเพิ่มช่องทางการเข้าถึงบริการสุขภาพของประชาชน  แบบครอบคลุมสำหรับประชาชนทุกกลุ่ม ทุกวัย  พร้อมผลักดันนครยะลาสู่ต้นแบบ </w:t>
      </w:r>
      <w:r>
        <w:rPr>
          <w:rFonts w:cs="TH SarabunPSK" w:ascii="TH SarabunPSK" w:hAnsi="TH SarabunPSK"/>
          <w:sz w:val="32"/>
          <w:szCs w:val="32"/>
        </w:rPr>
        <w:t xml:space="preserve">Smart 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เทศบาลนครยะลา ร่วมมือกับ บริษัท แอ็กนอสเฮลท์ จำกัด ผู้พัฒนา </w:t>
      </w:r>
      <w:r>
        <w:rPr>
          <w:rFonts w:cs="TH SarabunPSK" w:ascii="TH SarabunPSK" w:hAnsi="TH SarabunPSK"/>
          <w:sz w:val="32"/>
          <w:szCs w:val="32"/>
        </w:rPr>
        <w:t xml:space="preserve">Agn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 จาก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 xml:space="preserve">(A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ูกพัฒนาขึ้นโดยทีมแพทย์และวิศวกรผู้เชี่ยวชาญ ที่ผ่านการทดสอบจากแพทย์ผู้เชี่ยวชาญมากกว่า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สามารถวิเคราะห์ได้ครอบคลุม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 ความร่วมมือในครั้งนี้ ช่วยเพิ่มช่องทางการเข้าถึงบริการสุขภาพของประชาชน โดยประชาชนในพื้นที่ยะลาสามารถใช้ตรวจโรคด้วยตัวเอง รวมไปถึงการแชทคุยกับแพทย์ได้โดยไม่มีค่าใช้จ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พนวิช ชัยวัฒโนดม ประธานเจ้าหน้าที่บริหาร และผู้ร่วมก่อตั้ง </w:t>
      </w:r>
      <w:r>
        <w:rPr>
          <w:rFonts w:cs="TH SarabunPSK" w:ascii="TH SarabunPSK" w:hAnsi="TH SarabunPSK"/>
          <w:sz w:val="32"/>
          <w:szCs w:val="32"/>
        </w:rPr>
        <w:t xml:space="preserve">Agnos healt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ระบบ </w:t>
      </w:r>
      <w:r>
        <w:rPr>
          <w:rFonts w:cs="TH SarabunPSK" w:ascii="TH SarabunPSK" w:hAnsi="TH SarabunPSK"/>
          <w:sz w:val="32"/>
          <w:szCs w:val="32"/>
        </w:rPr>
        <w:t>AI Agnos (</w:t>
      </w:r>
      <w:r>
        <w:rPr>
          <w:rFonts w:ascii="TH SarabunPSK" w:hAnsi="TH SarabunPSK" w:cs="TH SarabunPSK"/>
          <w:sz w:val="32"/>
          <w:sz w:val="32"/>
          <w:szCs w:val="32"/>
        </w:rPr>
        <w:t>แอ็กนอ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ชนะเลิศระดับประเทศ </w:t>
      </w:r>
      <w:r>
        <w:rPr>
          <w:rFonts w:cs="TH SarabunPSK" w:ascii="TH SarabunPSK" w:hAnsi="TH SarabunPSK"/>
          <w:sz w:val="32"/>
          <w:szCs w:val="32"/>
        </w:rPr>
        <w:t xml:space="preserve">Thailand ICT Award 2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โนโลยีปัญญาประดิษฐ์ รวมถึงชนะรางวัลระดับภูมิภาคที่ประเทศสิงคโปร์อีกด้วย ระบบ </w:t>
      </w:r>
      <w:r>
        <w:rPr>
          <w:rFonts w:cs="TH SarabunPSK" w:ascii="TH SarabunPSK" w:hAnsi="TH SarabunPSK"/>
          <w:sz w:val="32"/>
          <w:szCs w:val="32"/>
        </w:rPr>
        <w:t xml:space="preserve">AI Agn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ทดสอบร่วมกับโรงพยาบาลหลายแห่ง จึงสามารถมั่นใจได้ว่าเป็นระบบที่มีคุณภาพและมีความน่าเชื่อถือ ระบบดังกล่าวนอกจากจะเพิ่มช่องทางการเข้าถึงบริการสุขภาพของประชาชนแล้ว ยังสามารถลดภาระงานของบุคลากรทางการแพทย์ได้อีกด้วย  ประชาชนชาวยะลาสามารถเข้าใช้บริการ </w:t>
      </w:r>
      <w:r>
        <w:rPr>
          <w:rFonts w:cs="TH SarabunPSK" w:ascii="TH SarabunPSK" w:hAnsi="TH SarabunPSK"/>
          <w:sz w:val="32"/>
          <w:szCs w:val="32"/>
        </w:rPr>
        <w:t xml:space="preserve">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โรคด้วยตนเองได้ 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พียงดาวน์โหลดแอปพลิเคชั่น </w:t>
      </w:r>
      <w:r>
        <w:rPr>
          <w:rFonts w:cs="TH SarabunPSK" w:ascii="TH SarabunPSK" w:hAnsi="TH SarabunPSK"/>
          <w:sz w:val="32"/>
          <w:szCs w:val="32"/>
        </w:rPr>
        <w:t xml:space="preserve">AGNOS </w:t>
      </w:r>
      <w:r>
        <w:rPr>
          <w:rFonts w:ascii="TH SarabunPSK" w:hAnsi="TH SarabunPSK" w:cs="TH SarabunPSK"/>
          <w:sz w:val="32"/>
          <w:sz w:val="32"/>
          <w:szCs w:val="32"/>
        </w:rPr>
        <w:t>บนโทรศัพท์มือถือ กรอกรหัสองค์กร “</w:t>
      </w:r>
      <w:r>
        <w:rPr>
          <w:rFonts w:cs="TH SarabunPSK" w:ascii="TH SarabunPSK" w:hAnsi="TH SarabunPSK"/>
          <w:sz w:val="32"/>
          <w:szCs w:val="32"/>
        </w:rPr>
        <w:t xml:space="preserve">YALACITY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ำการลงชื่อเข้าใช้งาน  หรือสามารถเข้าใช้งานได้ผ่าน </w:t>
      </w:r>
      <w:r>
        <w:rPr>
          <w:rFonts w:cs="TH SarabunPSK" w:ascii="TH SarabunPSK" w:hAnsi="TH SarabunPSK"/>
          <w:sz w:val="32"/>
          <w:szCs w:val="32"/>
        </w:rPr>
        <w:t xml:space="preserve">Line @yal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มนูบริการสุขภาพอัจฉริยะ ผู้ใช้งานสามารถเริ่มวิเคราะห์ได้โดยระบุอาการที่กังวล และตอบคำถามจนจบ และระบบจะประเมินอาการเบื้องต้นให้คุณ และให้คำแนะนำในการดูแลรักษาตามอาการของคุณ  อีกทั้งยังแนะนำให้ควรพบแพทย์ในกรณีที่มีแนวโน้มเป็นโรคที่ไม่สามารถรักษาให้หายได้ด้วยตนเอง หรือเลือกแชทปรึกษาหมอได้ทันที โดยไม่มี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         พี่น้องชาวยะล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บดังกล่าวสามารถใช้วิเคราะห์อาการป่วยเบื้องต้นสำหรับตนเองและคนที่คุณรักได้           เสมือนมีเพื่อนเป็นห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</w:rPr>
      </w:pPr>
      <w:r>
        <w:rPr>
          <w:rFonts w:cs="TH SarabunPSK" w:ascii="TH SarabunPSK" w:hAnsi="TH SarabunPSK"/>
        </w:rPr>
        <w:t>####################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ยะ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มรมรถจิ๊บโบราณใน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ายแดนภาคใต้และสมาชิกชม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ภาคใต้ จัดกิจกรรม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eeting SOC Narathiwat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โมทแหล่งท่องเที่ยว กระตุ้นเศรษฐกิจ และจัดหารายได้เพื่อกิจกรรมสาธารณประโยชน์เพื่อส่วนร่วม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ชมรม </w:t>
      </w:r>
      <w:r>
        <w:rPr>
          <w:rFonts w:cs="TH SarabunPSK" w:ascii="TH SarabunPSK" w:hAnsi="TH SarabunPSK"/>
          <w:sz w:val="32"/>
          <w:szCs w:val="32"/>
        </w:rPr>
        <w:t xml:space="preserve">S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มรมรถจิ๊บโบราณใน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และสมาชิกชมรม </w:t>
      </w:r>
      <w:r>
        <w:rPr>
          <w:rFonts w:cs="TH SarabunPSK" w:ascii="TH SarabunPSK" w:hAnsi="TH SarabunPSK"/>
          <w:sz w:val="32"/>
          <w:szCs w:val="32"/>
        </w:rPr>
        <w:t xml:space="preserve">S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าคใต้  ร่วมกันในการจัดงาน “</w:t>
      </w:r>
      <w:r>
        <w:rPr>
          <w:rFonts w:cs="TH SarabunPSK" w:ascii="TH SarabunPSK" w:hAnsi="TH SarabunPSK"/>
          <w:sz w:val="32"/>
          <w:szCs w:val="32"/>
        </w:rPr>
        <w:t xml:space="preserve">Meeting SOC Narathiwat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8 -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มา ณ บริเวณชายหาดอ่าวมะนาว อำเภอเมืองนราธิวาส เพื่อร่วมกันโปรโมทแหล่งท่องเที่ยวและกระตุ้นเศรษฐกิจในพื้นที่โดยมีสมาชิกชมรม </w:t>
      </w:r>
      <w:r>
        <w:rPr>
          <w:rFonts w:cs="TH SarabunPSK" w:ascii="TH SarabunPSK" w:hAnsi="TH SarabunPSK"/>
          <w:sz w:val="32"/>
          <w:szCs w:val="32"/>
        </w:rPr>
        <w:t xml:space="preserve">S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าคใต้ 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เข้าร่วมในกิจกรรม พัฒนาและจัดหาเงินรายได้  ทั้งการร่วมลงแรงกันทำเก็บกวาด ทำความสะอาดชายหาดอ่าวมะนาว ให้อยู่ในสภาพที่สวยงามรองรับนักท่องเที่ยว กิจกรรมการจัดหารายได้จากการประมูลอะไหล่รถจิ๊บ และจำหน่ายเสื้อ นำเงินไปช่วยเหลือเด็กกำพร้า และช่วยเหลือศูนย์การศึกษาอิสลามประจำมัสยิด หรือตาดีกา ที่ยังก่อสร้างไม่แล้วเสร็จ อีกทั้ง นำเงินจัดตั้งเป็นกองทุนสวัสดิการแก่ผู้ด้อยโอกาส ผู้ยากจน ผู้ป่วยติดเตียง ซึ่งจะให้การช่วยเหลือในทุกมิติ  รวมถึงกิจกรรมภาคบันเทิงที่สร้างปรากฏการณทเวทีสืบสานวัฒนธรรมท้องถิ่น ทั้งการแสดงดิเกฮูลูตัวแทนจังหวัดนราธิวาส บทเพลงปักษ์ใต้บ้านเร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ษา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ลายู การแสดงโฟล์คซองเพลงภาษาเจ๊ะเห  ซึ่งเป็นภาษาท้องถิ่น อัตลักษณ์เฉพาะถิ่นของจังหวัดนราธิวาส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นราธิวาสกล่าวว่าการจัดกิจกรรมในครั้งนี้จะได้เป็นการประชาสัมพันธ์      ให้บุคคลภายนอกได้มาสัมผัสความงดงาม แหล่งท่องเที่ยว ในพื้นที่จังหวัดนราธิวาส ตลอดจนสัมผัสวิถีชีวิตในสังคมพหุวัฒนธรรมในพื้นที่ไปสู่สายตาคนภายนอกให้เดินทางมาท่องเที่ยวซึ่งจะเป็นการสร้างภาพลักษณ์ที่ดี และกระตุ้นเศรษฐกิจในพื้นที่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นราธิว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สัมมนาทางวิชาการอิสลามศึกษานานาชาติและพบปะนักเผยแผ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น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 เพื่อเสริมทักษะการเผยแพร่ความรู้เกี่ยวกับศาสนาอิสลามอย่างเข้าใจและถูกต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ตูล หนึ่งในจังหวัดชายแดนภาคใต้  ที่ให้ความสำคัญของการเผยแผ่ศาสนาที่เป็นการ สร้างความกระชับมิตร ระหว่างประเทศ โดย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 - 27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ารุลมาอาเรฟมูลนิธิ ร่วมกับสมาคมฆัยรียะฮ์เพื่อการพัฒนา จัดโครงการอบรมสัมมนาทางวิชาการอิสลามศึกษานานาชาติและพบปะนักเผยแผ่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ณ ห้องประชุมอบูบักร์อัศศิดดิก โรงเรียนดารุลมาอาเรฟมูลนิธ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สัมมนาวิชาการในครั้งนี้ ได้รับเกียรติจากเชคอับดุลอาซิซ อัลกะมาลี หัวหน้าฝ่ายการศึกษามูลนิธิดารุลบิร ดูไบ จากประเทศสหรัฐอาหรับเอมิเรตส์ และเชคฮะมัด อัลอะตีก จากประเทศซาอุดีอาระเบีย เป็นวิทยากรให้ความรู้ โดยมีการบรรยายพิเศษ ในหัวข้อ “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ะดีษ การให้สิทธิต่อผู้อภิบาลแห่งสากลโลก” และ “กฎเกณฑ์ทางบทบัญญัติที่นักทำงานศาสนาต้องรู้” มีผู้เข้าร่วมอบรมสัมมนาที่เป็นนักวิชาการศาสนาจากประเทศกัมพูชา มาเลเซีย จังหวัดเชียงราย อุดรธานี ศรีษะเกษ กรุงเทพมหานคร นครศรีธรรมราช พัทลุง สงขลา นราธิวาส และจังหวัดสตูล รวม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๊ะหมาด นาปาเล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ารุลมาอาเรฟมูลนิธิ เล่าให้ฟังว่า จุดมุ่งหวังในการจัดอบรมสัมมนาวิชาการในครั้งนี้เพื่อเป็นการให้ความรู้ เสริมทักษะการเผยแพร่ความรู้เกี่ยวกับศาสนาอิสลาม        อย่างถูกต้อง สร้างความเข้าใจเกี่ยวกับศาสนาอิสลาม รวมถึงเพื่อนำเสนอความสำคัญของค่านิยมอิสลาม และวิธีการประยุกต์ใช้แนวคิดสู่การสร้างสันติภาพ ความสมานฉันท์ในสังคม พร้อมแบ่งปันประสบการณ์ในการทำงาน และการอยู่ร่วมกันของผู้คนในพื้นที่ต่างๆ โดยคาดหวังว่าโครงการนี้จะกระชับความสัมพันธ์ ระหว่างประเทศซาอุดีอาระเบีย ประเทศสหรัฐอาหรับเอมิเรตส์ และประเทศไทย ให้แน่นแฟ้นมากยิ่งขึ้น โดยเฉพาะ       ในเรื่องของการศึกษา รวมถึงด้านเศรษฐกิจ และด้านธุรกิจฮาลาลที่จะเปิดกว้างมากยิ่ง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ด้าน เชคอับดุลอาซิซ อัลกะมาลี หัวหน้าฝ่ายการศึกษามูลนิธิดารุลบิร ดูไบ จากประเทศสหรัฐอาหรับเอมิเรตส์ กล่าวถึงความสัมพันธ์ระหว่างประเทศไทยและประเทศสหรัฐอาหรับเอมิเรตส์ ว่านอกจากด้านธุรกิจการค้าแล้ว ชาวสหรัฐอาหรับเอมิเรตส์ยังมีความเชื่อใจในเรื่องของการเยียวยาการเข้ารับบริการ          ในโรงพยาบาลของประเทศไทยซึ่งได้รับการดูแลเป็นอย่างดี และในด้านการศึกษาที่ครั้งนี้ได้มีโอกาสมาพบปะกับผู้นำศาสนา นักวิชาการศาสนา ซึ่งคาดหวังว่าผู้ที่เข้าร่วมอบรมจะได้นำความรู้เกี่ยวกับศาสนาอิสลาม        ไปเผยแพร่ในทางที่ดีและถูกต้อ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สต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จัดตั้งศูนย์ดำรงธรรมจังหวัดเคลื่อ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19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09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>นายวัฒนา พุฒิชาติ ผู้ว่าราชการจังหวัดศรีสะเกษ มอบหมายให้ศูนย์ดำรงธรรมจังหวัดศรีสะเกษ ร่วมกับสำนักงานคณะอนุกรรมการคุ้มครองผู้บริโภค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ประจำจังหวัดศรีสะเกษ จัดตั้งศูนย์ดำรงธรรมจังหวัดเคลื่อนที่ เพื่อให้รับเรื่องร้องเรียนร้องทุกข์ ให้คำปรึกษา </w:t>
      </w:r>
      <w:r>
        <w:rPr>
          <w:rFonts w:ascii="TH SarabunIT๙" w:hAnsi="TH SarabunIT๙" w:cs="TH SarabunIT๙"/>
          <w:spacing w:val="-4"/>
          <w:szCs w:val="32"/>
          <w:lang w:val="en-GB"/>
        </w:rPr>
        <w:t>แจกสื่อประชาสัมพันธ์ ให้กับประชาชนในพื้นที่ดังกล่าว ในการออกหน่วยบริการจังหวัดเคลื่อนที่ จังหวัดศรีสะเกษ</w:t>
      </w:r>
      <w:r>
        <w:rPr>
          <w:rFonts w:ascii="TH SarabunIT๙" w:hAnsi="TH SarabunIT๙" w:cs="TH SarabunIT๙"/>
          <w:szCs w:val="32"/>
          <w:lang w:val="en-GB"/>
        </w:rPr>
        <w:t xml:space="preserve"> ณ โรงเรียนบ้านบ่อทอง หมู่ที่ </w:t>
      </w:r>
      <w:r>
        <w:rPr>
          <w:rFonts w:cs="TH SarabunIT๙" w:ascii="TH SarabunIT๙" w:hAnsi="TH SarabunIT๙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Cs w:val="32"/>
          <w:lang w:val="en-GB"/>
        </w:rPr>
        <w:t>ตำบลปราสาท อำเภอขุขันธ์ จังหวัดศรีสะเกษ โดยมีประชาชนเข้ามาใช้บริการเป็นจำนวนมา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สามารถร้องทุกข์และปรึกษาปัญหาสะดวกมากยิ่ง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พิษณุโลก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จัดตั้งศูนย์ดำรงธรรมจังหวัดเคลื่อ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พิษณุโล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  <w:r>
        <w:rPr>
          <w:rFonts w:ascii="TH SarabunIT๙" w:hAnsi="TH SarabunIT๙" w:cs="TH SarabunIT๙"/>
          <w:szCs w:val="32"/>
          <w:lang w:val="en-GB"/>
        </w:rPr>
        <w:t xml:space="preserve">ที่ </w:t>
      </w:r>
      <w:r>
        <w:rPr>
          <w:rFonts w:cs="TH SarabunIT๙" w:ascii="TH SarabunIT๙" w:hAnsi="TH SarabunIT๙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08.3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นายรณชัย จิตรวิเศษ ผู้ว่าราชการจังหวัดพิษณุโลก </w:t>
      </w:r>
      <w:r>
        <w:rPr>
          <w:rFonts w:ascii="TH SarabunIT๙" w:hAnsi="TH SarabunIT๙" w:cs="TH SarabunIT๙"/>
          <w:spacing w:val="-4"/>
          <w:szCs w:val="32"/>
          <w:lang w:val="en-GB"/>
        </w:rPr>
        <w:t>เป็นประธานในกิจกรรมออกหน่วยบำบัดทุกข์ บำรุงสุข สร้างรอยยิ้มให้ประชาชน จังหวัดพิษณุโลก ณ วัดบ้านเข็ก</w:t>
      </w:r>
      <w:r>
        <w:rPr>
          <w:rFonts w:ascii="TH SarabunIT๙" w:hAnsi="TH SarabunIT๙" w:cs="TH SarabunIT๙"/>
          <w:szCs w:val="32"/>
          <w:lang w:val="en-GB"/>
        </w:rPr>
        <w:t>ตำบลแม่ระกา อำเภอวังทอง จังหวัดพิษณุโลก สำนักงานจังหวัดพิษณุโลก กลุ่มงานศูนย์ดำรงธรรม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จังหวัดพิษณุโลก เข้าร่วมกิจกรรมออกหน่วยรับเรื่องร้องเรียน ร้องทุกข์ ให้คำปรึกษาประชาชนในพื้นที่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ละแจกเอกสารวารสารความรู้แก่ประชาชนที่มาร่วมใ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สามารถร้องทุกข์และปรึกษาปัญหาสะดวกมากยิ่ง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ธิปไตย ไกร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พิษณุโลก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ได้รับความเดือดร้อนจากการขุดตักดิน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0.3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ณ ศูนย์ดำรงธรรมจังหวัดสงขลา ชั้น </w:t>
      </w:r>
      <w:r>
        <w:rPr>
          <w:rFonts w:cs="TH SarabunIT๙" w:ascii="TH SarabunIT๙" w:hAnsi="TH SarabunIT๙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Cs w:val="32"/>
          <w:lang w:val="en-GB"/>
        </w:rPr>
        <w:t xml:space="preserve">ศาลากลางจังหวัดสงขลา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Cs w:val="32"/>
          <w:lang w:val="en-GB"/>
        </w:rPr>
        <w:t xml:space="preserve">อำเภอเมืองสงขลา จังหวัดสงขลา นายวรณัฎฐ์ หนูรอต รองผู้ว่าราชการจังหวัดสงขลา และนางสาวดุษฎี พฤกษเศรษฐ หัวหน้าสำนักงานจังหวัดสงขลา ได้มอบหมาย นายรุ่งโรจน์ และสุบ ผู้อำนวยการกลุ่มงานศูนย์ดำรงธรรมจังหวัด รับหนังสือร้องเรียนจากราษฎรบ้านปลักปลิง ตำบลจะโหนง อำเภอจะนะ รวม 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>คน มายื่นหนังสือกรณีได้รับความเดือดร้อนจากการขุดตักดิน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สำหรับกรณีดังกล่าว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เป็นการขออนุญาตขุดตักดินในโฉนดที่ดิน ซึ่งผู้ขออนุญาตไม่ได้ดำเนินการตามแบบที่ขอ แม้ว่าองค์กรปกครองส่วนท้องถิ่นที่กำกับดูแลได้แจ้งให้หยุดขุดดินไปแล้ว เพื่อให้ผู้ขออนุญาตดำเนินการให้ถูกต้อง และลดผลกระทบต่อพื้นที่ข้างเคียง แต่ทราบจากกลุ่มผู้ร้องว่าผู้ขอยังมีการขุดดินอย่างต่อเนื่อง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ทั้งนี้ ศูนย์ดำรงธรรมจังหวัดสงขลาจะได้ประสานไปยังอำเภอ เพื่อเร่งรัดให้องค์กรปกครองส่วนท้องถิ่นได้เข้าไปกำกับดูแล ให้การขุดตักดินข้างต้นเป็นไปด้วยความเรียบร้อย และลดผลกระทบ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จัดตั้งศูนย์ดำรงธรรมจังหวัดเคลื่อนที่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ตร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วันที่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Cs w:val="32"/>
          <w:lang w:val="en-GB"/>
        </w:rPr>
        <w:t>พฤษภาคม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ตราด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ร่วมกับสำนักงาน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คณะ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อนุกรรมการ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คุ้มครอง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ผู้บริโภค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ประจำ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จังหวัดตราด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ออกหน่วยจังหวัดเคลื่อนที่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โครงการ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บำบัดทุกข์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บำรุง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สุข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สร้</w:t>
      </w:r>
      <w:r>
        <w:rPr>
          <w:rFonts w:ascii="TH SarabunIT๙" w:hAnsi="TH SarabunIT๙" w:cs="TH SarabunIT๙"/>
          <w:szCs w:val="32"/>
          <w:lang w:val="en-GB"/>
        </w:rPr>
        <w:t>างรอยยิ้ม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  <w:lang w:val="en-GB"/>
        </w:rPr>
        <w:t>ให้ประชาชน ร่วมกับหน่วยแพทย์อาสาสมเด็จพระศรีนครินทราบรมราชชนนี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พอ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ascii="TH SarabunIT๙" w:hAnsi="TH SarabunIT๙" w:cs="TH SarabunIT๙"/>
          <w:szCs w:val="32"/>
          <w:lang w:val="en-GB"/>
        </w:rPr>
        <w:t>สว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cs="TH SarabunIT๙" w:ascii="TH SarabunIT๙" w:hAnsi="TH SarabunIT๙"/>
          <w:szCs w:val="32"/>
          <w:lang w:val="en-GB"/>
        </w:rPr>
        <w:t>)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ประจำปีงบประมาณ พ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ascii="TH SarabunIT๙" w:hAnsi="TH SarabunIT๙" w:cs="TH SarabunIT๙"/>
          <w:szCs w:val="32"/>
          <w:lang w:val="en-GB"/>
        </w:rPr>
        <w:t>ศ</w:t>
      </w:r>
      <w:r>
        <w:rPr>
          <w:rFonts w:cs="TH SarabunIT๙" w:ascii="TH SarabunIT๙" w:hAnsi="TH SarabunIT๙"/>
          <w:szCs w:val="32"/>
          <w:lang w:val="en-GB"/>
        </w:rPr>
        <w:t xml:space="preserve">. 2565 </w:t>
      </w:r>
      <w:r>
        <w:rPr>
          <w:rFonts w:ascii="TH SarabunIT๙" w:hAnsi="TH SarabunIT๙" w:cs="TH SarabunIT๙"/>
          <w:szCs w:val="32"/>
          <w:lang w:val="en-GB"/>
        </w:rPr>
        <w:t>ณ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ศาลาเฉลิมพระเกียรติ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80 </w:t>
      </w:r>
      <w:r>
        <w:rPr>
          <w:rFonts w:ascii="TH SarabunIT๙" w:hAnsi="TH SarabunIT๙" w:cs="TH SarabunIT๙"/>
          <w:szCs w:val="32"/>
          <w:lang w:val="en-GB"/>
        </w:rPr>
        <w:t xml:space="preserve">พรรษา </w:t>
      </w:r>
      <w:r>
        <w:rPr>
          <w:rFonts w:ascii="TH SarabunIT๙" w:hAnsi="TH SarabunIT๙" w:cs="TH SarabunIT๙"/>
          <w:szCs w:val="32"/>
          <w:lang w:val="en-GB"/>
        </w:rPr>
        <w:t xml:space="preserve">บ้านคลองมะขาม หมู่ที่ </w:t>
      </w:r>
      <w:r>
        <w:rPr>
          <w:rFonts w:cs="TH SarabunIT๙" w:ascii="TH SarabunIT๙" w:hAnsi="TH SarabunIT๙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Cs w:val="32"/>
          <w:lang w:val="en-GB"/>
        </w:rPr>
        <w:t>ตำบลหาดเล็ก อำเภอคลองใหญ่ จังหวัด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ตราด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โดยนายชำนาญวิทย์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เตรัตน์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ผู้ว่า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ราชการ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จังหวัดตราด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เป็นประธา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นเปิดโครงการฯ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ทั้งนี้</w:t>
      </w:r>
      <w:r>
        <w:rPr>
          <w:rFonts w:ascii="Arial" w:hAnsi="Arial" w:cs="Arial"/>
          <w:szCs w:val="32"/>
          <w:lang w:val="en-GB"/>
        </w:rPr>
        <w:t>​​</w:t>
      </w:r>
      <w:r>
        <w:rPr>
          <w:rFonts w:ascii="TH SarabunIT๙" w:hAnsi="TH SarabunIT๙" w:cs="TH SarabunIT๙"/>
          <w:szCs w:val="32"/>
          <w:lang w:val="en-GB"/>
        </w:rPr>
        <w:t>เจ้าห</w:t>
      </w:r>
      <w:r>
        <w:rPr>
          <w:rFonts w:ascii="TH SarabunIT๙" w:hAnsi="TH SarabunIT๙" w:cs="TH SarabunIT๙"/>
          <w:szCs w:val="32"/>
          <w:lang w:val="en-GB"/>
        </w:rPr>
        <w:t>น้าที่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ได้ให้คำปรึกษา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ด้านกฎหมาย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พร้อมทั้ง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ประชาสัมพันธ์สื่อความรู้ด้านคุ้มครองผู้บริโภค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ศูนย์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ดำรง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ธรรม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ให้กับประชาชน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ในพื้นที่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รวมถึงให้ความรู้แก่นักลงทุนเกี่ยวกับเขตพัฒนาเศรษฐกิจพิเศษได้ทราบและเข้าใจ</w:t>
      </w:r>
      <w:r>
        <w:rPr>
          <w:rFonts w:ascii="Arial" w:hAnsi="Arial" w:cs="Arial"/>
          <w:szCs w:val="32"/>
          <w:lang w:val="en-GB"/>
        </w:rPr>
        <w:t>​</w:t>
      </w:r>
      <w:r>
        <w:rPr>
          <w:rFonts w:ascii="TH SarabunIT๙" w:hAnsi="TH SarabunIT๙" w:cs="TH SarabunIT๙"/>
          <w:szCs w:val="32"/>
          <w:lang w:val="en-GB"/>
        </w:rPr>
        <w:t>มากขึ้น</w:t>
      </w:r>
      <w:r>
        <w:rPr>
          <w:rFonts w:ascii="Arial" w:hAnsi="Arial" w:cs="Arial"/>
          <w:szCs w:val="32"/>
          <w:lang w:val="en-GB"/>
        </w:rPr>
        <w:t>​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สามารถร้องทุกข์และปรึกษาปัญหาสะดวกมากยิ่ง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ัชชัย แก้วขจ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พิษณุโลก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วจเยี่ยมติดตาม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พิษณุโล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 นายพยนต์ อัศวพิชยนต์ รองผู้ว่าราชการจังหวัดพิษณุโลกพร้อมด้วยนายอธิปไต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กรราช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ษณุโล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คณะ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ตรวจเยี่ยมติดตามการก่อสร้างถนนคอนกรีตเสริมเหล็ก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อกล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หมพิรา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พิษณุโล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ซึ่งดำเนินการตามโครงการพัฒนาและเสริมสร้างความเข้มแข็งของเศรษฐกิจฐานรากจังหวัดพิษณุโลก ในวงเงินงบ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727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ซึ่งผลการดำเนินการ แล้วเสร็จ แต่ยังไม่มีการเบิกจ่าย ขณะนี้รอกรรมการตรวจรับการเบิกจ่าย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คาดว่าจะดำเนินการเบิกจ่ายให้แล้วเสร็จภายในสิ้นเดือน</w:t>
      </w:r>
      <w:r>
        <w:rPr>
          <w:rFonts w:ascii="TH SarabunIT๙" w:hAnsi="TH SarabunIT๙" w:cs="TH SarabunIT๙"/>
          <w:szCs w:val="32"/>
          <w:lang w:val="en-GB"/>
        </w:rPr>
        <w:t>พฤษภาคม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ธิปไตย ไกร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พิษณุโลก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2:00Z</dcterms:created>
  <dc:creator>.</dc:creator>
  <dc:description/>
  <cp:keywords/>
  <dc:language>en-US</dc:language>
  <cp:lastModifiedBy>สนข.3</cp:lastModifiedBy>
  <cp:lastPrinted>2022-06-01T14:19:00Z</cp:lastPrinted>
  <dcterms:modified xsi:type="dcterms:W3CDTF">2022-06-01T07:28:00Z</dcterms:modified>
  <cp:revision>7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