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 – 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8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Angsana New"/>
                <w:sz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ดล็อกกัญ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ญช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้นยาเสพติ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ควรรู้ ปลดล็อกกัญ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ญชง พ้นยาเสพติด มี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ระทรวงสาธารณสุข เรื่อง ระบุชื่อยาเสพติดให้โท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ผลบังคับใช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ให้ “กัญชา” และ “กัญชง” พ้นจากการเป็นยาเสพติด ไม่เป็นสิ่งผิดกฎหมาย ยกเว้น “สารสกัด” จ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ง ที่มี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C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ารที่ออกฤทธิ์ต่อจิตและประส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ยังเป็นยาเสพติดให้โทษใน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ประกาศปลดล็อกกัญ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ญชง พ้นยาเสพติด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สาธารณสุ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ดล็อกให้พืชกัญชาและพืชกัญชง พ้นจากความเป็นยาเสพติด เพื่อให้สามารถใช้ประโยชน์ในการรักษาตั้งแต่ระดับครัวเรือน พร้อมกับสนับสนุนให้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เป็นพืชเศรษฐกิจ แต่ยังคงมีการควบคุมการผลิตสารสกัดที่มีคุณภาพมาตรฐานและมีมาตรการป้องกันการนำไปใช้ในทางที่ผิด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าหารและ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ทำประกาศกระทรวงสาธารณสุข เรื่อง ระบุยาเสพติดให้โทษใน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ปลดล็อกทุกส่วน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ง ออกจากความเป็นยาเสพติดอย่างสิ้นเชิง ยกเว้นสารสกัดของกัญชาที่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ยังถือว่าเป็นสารเสพติด จะมีการควบคุม ทำได้เฉพาะที่ได้รับอนุญาต หลังจากนั้นประกาศนี้ถูกลงนามโดยรองนายกรัฐมนตรีและรัฐมนตรีว่าการกระทรวงสาธารณสุข อนุทิน ชาญวีรกูล และถูกประกาศลงในราชกิจจานุ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ผลบังคับใช้จาก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ซึ่งก็คื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ประกาศปลดล็อ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ช้ประโยชน์จากกัญชาได้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ปลูก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ภายในบริเวณบ้านเรือน เพื่อประโยชน์ในการรักษาและดูแลสุขภาพได้ จะปลูกกี่ต้นก็ได้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ขออนุญาต เพียงแต่จดแจ้งผ่านทางเว็ปไซต์และแอปพลิเค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งานคณะกรรมการอาหารและ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ื่อว่า “ปลูกกัญ”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ในเชิงพาณิชย์หรือปลูกเพื่อขาย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อนุญาต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ากกระทรวงสาธารณสุขก่อนปลูก ผ่านทางเว็ปไซต์และแอปฯ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“ปลูกกัญ”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ข้าเมล็ดพันธุ์กัญชา กัญชง ส่วนอื่นๆ ของพืช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อดอก ใบ กิ่ง ก้าน ไม่ต้องขออนุญาตนำเข้าตามกฎหมายว่าด้วยยาเสพติด แต่ต้องขออนุญาตนำเข้า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พืช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18 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กพืช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ากเป็นสารสกัดที่นำเข้าจากต่างประเทศ จัดเป็นยาเสพติดให้โทษ ต้องได้รับอนุญาตตามกฎหมายว่าด้วยยาเสพติ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ส่วนต่างๆของกัญชาไปใช้ทำเป็นผลิตภัณฑ์ต่างๆสามารถทำได้ แต่ต้องขออนุญาตตามกฎหมายและดำเนินการตามคุณภาพมาตรฐานของผลิตภัณฑ์นั้นๆ เช่น อาหารต้องทำ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  ยาต้องทำตาม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 และเครื่องสำอางต้องทำ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อาง ถึงจะเป็นผลิตภัณฑ์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ที่ถูกกฎหมาย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ูบ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เพื่อผ่อนคลายเป็นการส่งเสริมสุขภาพจิต สามารถทำได้ แต่ต้องสูบในบ้านเรือนของตัวเองย่างมิดชิด ไม่สร้างความรำคาญแก่ผู้อื่น อย่างไรก็ตามประเด็นนี้ทางกระทรว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สาธารณสุข ไม่เคยรณรงค์หรือแนะนำให้มีการสูบกัญชาเพื่อผ่อนคลายใดๆ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ราะการนำกัญชามาสูบไม่เกิดประโยชน์ต่อสุขภาพ แต่กลับเป็นโทษ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่งที่ทำไม่ได้หรือไม่ควร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ใช้สารสกัดจากพืชกัญชา กัญชงที่มี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C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ยังเป็นยาเสพติดให้โทษใน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สูบกัญชาแบบม้วนได้ เพราะไม่มีอากรแสตมป์ของกรมสรรพสามิตติดไว้อย่างถูกต้องเหมือนบุหรี่ ว่าง่ายๆ คือไม่สามารถนำเอากัญชาไปมวนแล้วบรรจุซองแบบบุหรี่ได้ เพราะกรมสรรพสา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อนุญาต จึงไม่มีการจำหน่ายกัญชาแบบมวนและทำให้ไม่สามารถสูบกัญชาแบบมวนได้ย่างถูกต้องตามไปด้วย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บกัญชาในที่สาธารณะไม่ได้ เนื่องจากกลิ่นและควันจะสร้างความเดือดร้อนรำคาญแก่ผู้อื่น นอกจากนี้กระทรวงสาธารณสุขโดยกรมอนามัย ยังจะออกประกาศกำหนดให้กลิ่นและควันกัญชา กัญชง หรือพืชอื่นใดในทำนองเดียวกันเป็นเหตุรำคาญ มาใช้ควบคุมการสูบกัญชาด้วย ดังนั้นการสูบกัญ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ง ในที่สาธารณะจะขัดต่อประกาศ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ป็นสิ่งไม่ควรทำอย่างยิ่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ประกาศกระทรวงสาธารณสุข เรื่อง กำหนดให้การกระทำให้เกิดกลิ่นหรือควันกัญชา กัญชง หรือพืชอื่นใด เป็นเหตุรำคาญ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างปฏิบัติเจ้าหน้าที่ส่วนท้องถิ่น สามารถเข้าควบคุมเหตุรำคา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อาศัยอำนาจหน้าที่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ออกคำสั่งทางการปกครองแจ้งเตือนผู้สูบ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ที่สร้างความรำคาญแก่ผู้อื่น แต่หากผู้ได้รับการแจ้งเตือนไม่แก้ไขหรือยังสูบ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สร้างความรำคาญแก่ผู้อื่นอยู่ อีก ก็ให้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ถิ่นส่งเรื่องต่อเจ้าหน้าที่ตำรวจดำเนินการ โดยอัตราโทษก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ฏิบัติตามคำสั่งของเจ้าพนักงานท้องถิ่นดังกล่าวข้างต้น ต้องระวางโทษจำคุ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หรือปรับ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 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หรือทั้ง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ปรับ  ทั้งนี้ร่างประกาศดังกล่าวจะมีผลบังคับใช้ในเร็วๆนี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ในการใช้กัญ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ญช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จิตแพทย์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สดงความห่วงใยและขอให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ำกัดการเข้าถึงกัญชาของกลุ่มเปราะบาง เช่น เด็ก เยาวช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ตรีมีครร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อาจมีความเสี่ยงที่จะเกิดภาวะทางจิตและอาจมีผล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บต่อ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ข้อมูลทางการแพทย์ที่ควรสร้างความเข้าใจแก่ประชาช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มีโอกาสเสพติดกัญชามากกว่าผู้ใหญ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าส่งผลกระทบต่อพัฒนาการของสมอง ระดับสติปัญญ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บบมีเหตุผล และการยับยั้งชั่งใจทั้งขณะเสพ และหลังเสพ และต่อลูกในครรภ์ของมารดาที่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พติดกัญชาส่งผลให้เกิดความรุนแรงในครอบครัว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เป็นเหตุที่สามารถทำให้เกิดโรคจิต และจิตเภท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ตั้งกรรมการควบคุมการใช้กัญ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ญชง รอกฎหม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ณะที่การประชุมคณะรัฐมนตรี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ที่ผ่านมา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์ จันทร์โอชา นายกรัฐมนตรีและรัฐมนตรีว่าการกระทรวงกลาโหม ระบุว่า ที่ประชุมได้พิจารณาเรื่องการปฏิบัติตัวของประชาชนและการบังคับใช้กฎหมาย หลัง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ง ถูกปลดออกจากบัญชียาเสพติด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เป็นต้นไป โดยเฉพาะการปลูก เสพ สูบ สามารถทำได้โดยถูกกฎหมาย แต่ไม่ใช่ทำได้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พิษภัยของกัญชายังคงมีอยู่ และพฤติกรรมในบางเรื่องที่รัฐจำเป็นต้องควบคุม อาทิ การสูบต้องไม่ก่อให้เกิดความรำคาญกับ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บแล้วขับรถอาจจะผิดกฎหมาย เหมือนดื่มแล้วข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ช่อดอกมีสารเสพติดต้องระมัดระวังให้เป็นไปตาม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จำหน่ายแก่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พื่อจำหน่ายต้องเสียภาษี เป็นต้น โดยระหว่างรอกฎหมายใหม่ควบคุม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มีผลบังคับใช้ รัฐบาลจะตั้งคณะกรรมการบูรณาการพืช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ง ที่มีฝ่ายต่างๆ ที่เกี่ยวข้องเข้าร่วมเป็นกรรมการ เช่น ตัวแทนจากกระทรวงสาธารณสุข กระทรวงยุติธรรม สำนักงานคณะกรรมการป้องกันและปราบปรามยาเสพติด สำนักงานตำรวจแห่งชาติ นักวิชาการ และภาคประชาชน เพื่อกำกับดูแลในช่วงรอยตอนนี้ ให้เป็นไปด้วยความเรียบร้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หมาย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 ควบคุมกัญ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​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ญชง เข้าสภาฯ วัน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5 *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ฎหมายใหม่ที่จะมาควบคุมการใช้ การ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ำหน่าย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หมายถึง ร่างพระราชบัญญัติกัญชา กัญช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  คือ ร่างของพรรคภูมิใจไทย และร่างของพรรคพลังประชารัฐ ซึ่งเป็นกฎหมายเกี่ยวกับการเงินที่นายกรัฐมนตรีรับรองก่อนเสนอไปยังสภาผู้แทนราษฎรแล้ว โด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 จะเข้าสู่การพิจารณาของสภาฯ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 จากนั้นทางสภาฯ จะมีการพิจารณาไปอีกระยะหนึ่ง ก่อนที่กฎหมายจะมีผลบังคับใช้ต่อไป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บ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ารปลดล็อกกัญ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ญช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สิ่งที่ทำได้และทำไม่ได้ รวมทั้งเรื่องกฎหมายใหม่ที่จะออกมาควบคุมต่อไปแล้ว ยังมี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บอื่น ๆ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กิดตามมาจากการปลดล็อก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ในครั้งนี้ด้วย โดยเฉพาะเรื่องของคดีความเกี่ยวกับกัญชา ส่งผลให้คดีเกี่ยวกับกัญชาที่ถึงที่สุดเเล้วเเต่ตัวจำเลยอยู่ระหว่างกักขังเเทนค่าปรับ คดีก็จะถูกยกเลิกเเละจะปล่อยตัวผู้ต้องขัง เพราะเมื่อ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ง ไม่ใช่ยาเสพติดแล้วก็มีผลย้อนหลังให้คดีเกี่ยวกับกัญชาไม่ใช่คดียาเสพติดตามไปด้วย ซึ่งจะมีผลต่อกรณีที่ตัดสินจำคุกไปแล้วเช่นกัน โดยทางศาลจะดำเนินการตรวจสอบเเละออกหมายปล่อยหากไม่มีคดีอื่นเกี่ยวข้อง ส่วนคดีที่รอนัดฟังคำพิพากษาที่จำเลยได้อยู่ระหว่างได้รับการประกันตัว ก็จะยกฟ้อง เเต่ศาลจะยังกำหนดนัดมาฟังคำพิพากษาตามเดิม เพราะถือว่าตัวอยู่ข้างนอกเรือนจำ โดยทั้งหมดจะเริ่มดำเนินการได้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ียวกับประกาศปลดล็อก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พ้นยาเสพติด เริ่มมีผลบังคับใช้ แยกเป็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้องหาคดีกัญ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2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ะถูกปล่อย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ดีความระหว่าง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4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ดี จะถูกจำหน่ายออกจากศาล ส่วนคดีอื่น ๆ เกี่ยวกับกัญชาจะไม่เข้าสู่กระบวน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ลาง 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กัญชาน้ำหนั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 0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 ต้องส่งคืนเจ้า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าทำลายไม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มื่อส่งคืน เจ้าของอาจนำไปขายออกสู่ตลาด อาจ เกิดผลกระทบในทางใดทางหนึ่งตามมาได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สำคัญ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ดล็อกก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โยชน์ทางการแพทย์ 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เป็นประโยชน์ทางเศรษฐกิจและอุตสาหกรรม ทั้งใ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ลุ่มเครื่องสำอาง สมุนไพรและอาหาร รวมถึงส่งเสริมงานวิจัยนวัตกรร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ทางเลือกในการดูแลสุขภาพของตนเอ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ำความเข้าใจ 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กัญชาว่าทำอะไรได้บ้างที่ถูกกฎหมายและผิดกฎหมาย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ความเข้าใจกระบวนทางกฎหมายที่เกี่ยวข้อง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ชี้ให้เห็นว่า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รัฐบาล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เตรียมมาตรการต่าง ๆ เพื่อดูแลผลกระทบ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าจเกิดขึ้นอย่าง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Cs w:val="32"/>
              </w:rPr>
              <w:t xml:space="preserve">ปรับเงื่อน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Cs w:val="32"/>
              </w:rPr>
              <w:t>"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Cs w:val="32"/>
              </w:rPr>
              <w:t>บ้านล้านหลัง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Cs w:val="32"/>
              </w:rPr>
              <w:t>"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ความหวังของคนอย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มีบ้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มติเห็นชอบให้ ธอ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วงเงินกู้โครงการบ้านล้านหลัง 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งสุดต่อรายต่อหลักประกัน เพิ่มจากเดิม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านบาท เป็น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 เพื่อเป็นทางเลือกให้กับประชาชนในการจัดหาที่อยู่และสอดคล้องกับความสามารถในการผ่อนชำระ ทั้งนี้ ธอ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จัดทำแนวทางเพื่อช่วยประชาชนให้มีที่อยู่อาศัยเป็นของตนเองได้ง่ายขึ้น ดังนี้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สินเชื่ออัตราดอกเบี้ยคง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ปีแรก เท่ากับ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.99%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ต่อปี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อนชำระได้นานสูง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งวดค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วดแรก 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กู้เพื่อซื้อบ้าน หรือคอนโดมิเนี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ชุ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ที่เป็นที่อยู่อาศัยใหม่ของผู้ประกอบการอสังหาริมทรัพย์ บ้านมือสอง รวมถึงบ้านมือสองของ ธอ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ปลูกสร้าง หรือซื้อที่ดินพร้อมปลูกสร้าง และซื้ออุปกรณ์ หรือสิ่งอำนวยความสะดวกในการอยู่อาศัยพร้อมกับการขอกู้ซื้อบ้านหรือคอนโดมิเนียม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กเว้นค่าธรรมเนียมให้กับผู้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ประเมินราคาหลักประกัน 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ดทะเบียนนิติกรรมจำนอ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โดยผลการดำเนินงานโครงการบ้านล้านหลัง 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ธอ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นุมัติสินเชื่อไป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2,00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ราย วงเงิน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0,281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ล้านบาท จากกรอบวงเงินโครงการ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ล้านบาท ส่วนวงเงินคงเหลือภายใต้โครงการดังกล่าว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9,718.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ล้านบาท ธอ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ะดำเนินการปล่อยสินเชื่อต่อไป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นอกจากการปรับเพดานวงเงินกู้แล้ว ในที่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  <w:shd w:fill="FFFFFF" w:val="clear"/>
              </w:rPr>
              <w:t>ประชุมคณะกรรมการ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ธนาคารอาคารสงเคราะห์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 xml:space="preserve">. 65)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ได้มีมติเห็นชอบให้ธนาคารปรับเพดานสัดส่วนสินเชื่อต่อมูลค่าหลักประกัน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 xml:space="preserve">(LTV)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>สำหรับลูกค้าที่ซื้อที่อยู่อาศัยจากผู้ประกอบการอสังหาริมทรัพย์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ที่จดทะเบียนในตลาดหลักทรัพย์ในสัญญากู้เพื่อซื้อที่อยู่อาศัยหลังที่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ที่มีราคาต่ำกว่า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ล้านบาท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>เพื่ออำนวยแก่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ประชาชนที่ต้องการมีบ้านและต้องการวงเงินกู้เพิ่มในระดับที่สอดคล้องกับรายได้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             ได้นำไปซื้อ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อุปกรณ์หรือสิ่งอำนวยความสะดวกที่จำเป็นและเกี่ยวเนื่องกับที่อยู่อาศัย โดยขณะนี้ธนาคารอยู่ระหว่างการกำหนดหลักเกณฑ์ของกลุ่มลูกค้าที่จะสามารถได้รับวงเงินกู้สูงสุด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 xml:space="preserve">110%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 xml:space="preserve">ของมูลค่าหลักประกัน ซึ่งคาดว่าจะเริ่มเปิดให้ประชาชนยื่นกู้ตามเพดาน 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 xml:space="preserve">LTV 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>ใหม่อย่างเป็นทางการได้ภายในเดือน มิ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8"/>
                <w:sz w:val="32"/>
                <w:szCs w:val="32"/>
                <w:shd w:fill="FFFFFF" w:val="clear"/>
              </w:rPr>
              <w:t>. 65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มาตรการด้านสินเชื่อข้างต้น 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ังคงส่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วามสามารถของประชาชนในการหา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ก่อนหน้า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ออกมาตรการให้ความช่วยเหลือในด้านสินเชื่อ อย่าง มาตรการด้านการเงินเพื่อบรรเทาภาระหนี้สินให้แก่ประชาชนและ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ผลกระทบ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VID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างธ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ผู้ให้บริการทางการเงินออกมาตรการช่วยเหลือลูกหนี้รายย่อย 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ยกระดับมาตรการเดิมให้ตอบสนองต่อสถานการณ์ที่รุนแรงขึ้น เพื่อช่วยเหลือลูกหนี้ที่ได้รับความเดือดร้อนได้อย่างเหมาะสม ครอบคลุมสินเ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ินเชื่อส่วนบุคคล สินเชื่อจำนำทะเบียนรถยนต์และรถจักรยานยนต์ เช่าซื้อรถย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รถจักรยานยนต์ และสินเชื่อเพื่อที่อยู่อาศ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รเทาสุขภาพทางการเงินของประชาชนและเพื่อฟื้นฟูเศรษฐกิจในประเทศให้เดินหน้าต่อไปได้อย่างยิ่งขึ้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ธุรกิจอสังหาริมทรัพย์ต่างเชื่อมโยงกับธุรกิจหลายประเภทและกระจายเม็ดเงินไปสู่ธุรกิจอื่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ย่าง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 xml:space="preserve"> ธุรกิจก่อสร้าง ธุรกิจวัสดุก่อสร้าง ธุรกิจสถาบันการเงิน ธุรกิจเครื่องใช้ไฟฟ้า ธุรกิจเฟอร์นิเจอร์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 xml:space="preserve">และการตกแต่งได้เติบโตไปพร้อมกัน โดยมีมูลค่าทางตลาดคิดเป็นสัดส่วน 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  <w:shd w:fill="FFFFFF" w:val="clear"/>
              </w:rPr>
              <w:t xml:space="preserve">8%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 xml:space="preserve">ของผลิตภัณฑ์มวลรวมในประเทศ 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  <w:shd w:fill="FFFFFF" w:val="clear"/>
              </w:rPr>
              <w:t xml:space="preserve">(GDP)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>อีกส่วนที่สำคัญคือ การจ้างงาน เนื่องจากธุรกิจดังกล่าวต้องการ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>เป็นจำนวนมาก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>ในการก่อสร้าง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 xml:space="preserve"> ยิ่งเกิดการจ้างงานที่เพิ่มขึ้นผู้คนสามารถมีกำลังซื้อที่เพิ่มขึ้นตาม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shd w:fill="FFFFFF" w:val="clear"/>
              </w:rPr>
              <w:t xml:space="preserve">          จึงเห็นได้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ัจจัยสนับสนุนสำคัญที่ภาครัฐได้ทำคือ การออกนโยบายช่วยกระตุ้นให้ตลาดอสังหาริมทรัพย์และเศรษฐกิจไทยฟื้นตัวเร็วขึ้นนั่นเอ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ให้เห็นว่าการที่คนมีบ้าน เป็นการพัฒนาคุณภาพชีวิตขั้นพื้นฐานซึ่งรัฐบาลทำทุกมิติ เพื่อยกระดับคุณภาพชีวิต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ผลโดยตรงที่คนไทยมีบ้านแล้ว ยังเป็นการกระตุ้นเศรษฐกิจในภาคอสังหาฯ ได้ขับเคลื่อนกลไกทางเศรษฐกิจ ตั้งแต่บริษัทผู้พัฒน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จนถึงกลุ่มสินค้าและบริการที่เกี่ยวข้องกับบ้านทั้งระบ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ฟเขียว ร่าง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ู่ชีวิต หนุนความเท่าเทียมทางเพ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ร่าง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ชีวิต เปิดทางคู่รักเพศ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คู่ชีวิต รับเลี้ยงลูกบุญธรรม และจัดการมรดก จากเสียงสะท้อนภาคประชาชนและหลายภาคส่วน ที่ต้องการผลักดันให้กฎหมายเกิดความสร้างสรรค์แก่สังคมและก้าวเป็นสากลมากขึ้นจึงเกิด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ขึ้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ร่างพระราชบัญญัติคู่ชีวิต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ฉบับนี้ ให้สิทธิและหน้าที่คู่ชีวิต เช่น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ในการอุปการะเลี้ยงดูซึ่งกันและกัน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จัดการแทนผู้เสียหายในคดีอาญาเช่นเดียวกับสามีหรือภริยา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รับบุตรบุญธรรมร่วมกัน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รับมรดกในฐานะทายาทโดยธรรม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และหน้าที่ในการเป็นผู้อนุบาลหรือผู้พิทักษ์ หากอีกฝ่ายเป็นคนไร้ หรือเสมือนไร้ความสามารถ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เซ็นยินยอมให้รักษาพยาบาลอีกฝ่าย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จัดการศ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รองรับความหลากหลาย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529"/>
                <w:spacing w:val="3"/>
                <w:sz w:val="32"/>
                <w:sz w:val="32"/>
                <w:szCs w:val="32"/>
                <w:shd w:fill="FFFFFF" w:val="clear"/>
              </w:rPr>
              <w:t>จากจุดเริ่มต้นของกลุ่มผู้มี</w:t>
            </w:r>
            <w:r>
              <w:rPr>
                <w:rStyle w:val="StrongEmphasis"/>
                <w:rFonts w:ascii="TH SarabunPSK" w:hAnsi="TH SarabunPSK" w:cs="TH SarabunPSK"/>
                <w:color w:val="212529"/>
                <w:spacing w:val="3"/>
                <w:sz w:val="32"/>
                <w:sz w:val="32"/>
                <w:szCs w:val="32"/>
                <w:shd w:fill="FFFFFF" w:val="clear"/>
              </w:rPr>
              <w:t>ความหลากหลายทางเพศท</w:t>
            </w:r>
            <w:r>
              <w:rPr>
                <w:rStyle w:val="StrongEmphasis"/>
                <w:rFonts w:ascii="TH SarabunPSK" w:hAnsi="TH SarabunPSK" w:cs="TH SarabunPSK"/>
                <w:color w:val="212529"/>
                <w:spacing w:val="3"/>
                <w:sz w:val="32"/>
                <w:sz w:val="32"/>
                <w:szCs w:val="32"/>
                <w:shd w:fill="FFFFFF" w:val="clear"/>
              </w:rPr>
              <w:t>ี่</w:t>
            </w:r>
            <w:r>
              <w:rPr>
                <w:rFonts w:ascii="TH SarabunPSK" w:hAnsi="TH SarabunPSK" w:cs="TH SarabunPSK"/>
                <w:color w:val="212529"/>
                <w:spacing w:val="3"/>
                <w:sz w:val="32"/>
                <w:sz w:val="32"/>
                <w:szCs w:val="32"/>
                <w:shd w:fill="FFFFFF" w:val="clear"/>
              </w:rPr>
              <w:t>ต้องการกฎหมายที่รับรองสิทธิในการก่อตั้งครอบครัว และผู้แทนกลุ่มศาสนาพุทธ ศาสนาคริสต์ และศาสนาอิสลาม ไม่ขัดข้องต่อกฎหมายดังกล่าว ด้วยวัฒนธรรมของสังคมไทยเป็นสังคม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ึงต้องมีการศึกษาและพิจารณาอย่างรอบคอบในการพัฒนากฎหมายให้สอดรับกับความเปลี่ยนแปลงของโลก ที่มีความหลากหลายเกิดขึ้น โดยเฉพาะความเสมอภาคทางเพศที่เป็นสิทธิขั้นพื้นฐานของมนุษ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ที่ควรได้รับการคุ้มครอง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มีการ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เข้าสู่ที่ประชุมคณะรัฐมนตรี ซึ่งผ่านความเห็นชอบจากที่ประชุม คณะรัฐมนตรีแล้ว และจะนำเข้าสู่การประชุมของรัฐสภา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ยังกระทบต่อกฎหมายเดิมในหลายฉบับ จึงต้องปรับปรุงแก้ไขเพื่อไม่ให้มีอุปสรรคต่อกัน โดยเป็นกฎหมายที่รองรับความสัมพันธ์ของการอยู่ร่วมกันเป็นครอบครัวระหว่างบุคคลเพศเดียวกัน และให้มีการอุปการะเลี้ยงดูและมีความสัมพันธ์ในด้าน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แตกต่างไปจากคู่สมรสทั่วไป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ในเดือ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 เราได้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de Month 20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ในงานสำคัญของกลุ่มผู้มีความหลากหลายทางเพศ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LGBTQ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แต่ละประเทศจะมีการประดับธงสีรุ้งที่เป็นสัญลักษณ์ตามสถานที่ต่างๆ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สวยงาม อย่างลานหน้า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Centralworld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ละ สามย่านมิตรทาวน์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ว่าเป็นมิติใหม่บนความหลากหลายที่ประชาชนได้เห็นความเคลื่อนไหวจากภาครัฐในการตอบรับและฟังเสียงของประชาชน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ทำความเข้าใจรายละเอียดและขั้นตอนของกฎหมาย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กฎหมายนี้ผ่านการรับฟังความคิดเห็นจากประชาชน และผู้แทนทุกศาสนา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สะท้อนให้เห็นว่า กฎหมายดังกล่าว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ตอบรับข้อเรียกร้องของประชาชน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ที่ให้ความสำคัญกับความเสมอภาค และความหลากหลายทางเพศ รวมถึงสิทธิมนุษยชนขั้นพื้นฐา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 ๆ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ยกเว้นค่าธรรมเนีย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ยียวยาผลกระทบโควิด</w:t>
      </w:r>
      <w:r>
        <w:rPr>
          <w:rFonts w:cs="TH SarabunPSK" w:ascii="TH SarabunPSK" w:hAnsi="TH SarabunPSK"/>
          <w:sz w:val="32"/>
          <w:szCs w:val="32"/>
        </w:rPr>
        <w:t>-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วีซ่านักท่องเที่ยว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ซาอุฯ</w:t>
      </w:r>
      <w:r>
        <w:rPr>
          <w:rFonts w:cs="TH SarabunPSK" w:ascii="TH SarabunPSK" w:hAnsi="TH SarabunPSK"/>
          <w:sz w:val="32"/>
          <w:szCs w:val="32"/>
        </w:rPr>
        <w:t xml:space="preserve">"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อข้อสรุปถอดหน้ากากในพื้นที่นำร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เข้าใจ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ฝีดาษลิง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GB"/>
        </w:rPr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ผลิตผ้าปาเต๊ะพิมพ์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โบร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รา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ตัวขาย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นไลน์จนตั้งตัวได้ หลัง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าด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อาคาร </w:t>
      </w:r>
      <w:r>
        <w:rPr>
          <w:rFonts w:cs="TH SarabunPSK" w:ascii="TH SarabunPSK" w:hAnsi="TH SarabunPSK"/>
          <w:sz w:val="29"/>
          <w:szCs w:val="29"/>
        </w:rPr>
        <w:t xml:space="preserve">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ชั้นรูปแบบทรงโมเดิร์นสีเทา เลขที่ </w:t>
      </w:r>
      <w:r>
        <w:rPr>
          <w:rFonts w:cs="TH SarabunPSK" w:ascii="TH SarabunPSK" w:hAnsi="TH SarabunPSK"/>
          <w:sz w:val="29"/>
          <w:szCs w:val="29"/>
        </w:rPr>
        <w:t xml:space="preserve">72/1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บ้านตือระ หมู่ที่ </w:t>
      </w:r>
      <w:r>
        <w:rPr>
          <w:rFonts w:cs="TH SarabunPSK" w:ascii="TH SarabunPSK" w:hAnsi="TH SarabunPSK"/>
          <w:sz w:val="29"/>
          <w:szCs w:val="29"/>
        </w:rPr>
        <w:t xml:space="preserve">2 </w:t>
      </w:r>
      <w:r>
        <w:rPr>
          <w:rFonts w:ascii="TH SarabunPSK" w:hAnsi="TH SarabunPSK" w:cs="TH SarabunPSK"/>
          <w:sz w:val="29"/>
          <w:sz w:val="29"/>
          <w:szCs w:val="29"/>
        </w:rPr>
        <w:t>ตำบลปาเสมัส อำเภอสุไหงโก</w:t>
      </w:r>
      <w:r>
        <w:rPr>
          <w:rFonts w:cs="TH SarabunPSK" w:ascii="TH SarabunPSK" w:hAnsi="TH SarabunPSK"/>
          <w:sz w:val="29"/>
          <w:szCs w:val="29"/>
        </w:rPr>
        <w:t>-</w:t>
      </w:r>
      <w:r>
        <w:rPr>
          <w:rFonts w:ascii="TH SarabunPSK" w:hAnsi="TH SarabunPSK" w:cs="TH SarabunPSK"/>
          <w:sz w:val="29"/>
          <w:sz w:val="29"/>
          <w:szCs w:val="29"/>
        </w:rPr>
        <w:t>ลก จังหวัดนราธิวาส ซึ่งเป็นที่ตั้งของโรงงานผลิตผ้าปาเต๊ะ ภายใต้ แบรนด์ซาโลมาปาเต๊ะ ที่มี น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ส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ไบซูร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ยูโซ๊ะ อายุ </w:t>
      </w:r>
      <w:r>
        <w:rPr>
          <w:rFonts w:cs="TH SarabunPSK" w:ascii="TH SarabunPSK" w:hAnsi="TH SarabunPSK"/>
          <w:sz w:val="29"/>
          <w:szCs w:val="29"/>
        </w:rPr>
        <w:t xml:space="preserve">30 </w:t>
      </w:r>
      <w:r>
        <w:rPr>
          <w:rFonts w:ascii="TH SarabunPSK" w:hAnsi="TH SarabunPSK" w:cs="TH SarabunPSK"/>
          <w:sz w:val="29"/>
          <w:sz w:val="29"/>
          <w:szCs w:val="29"/>
        </w:rPr>
        <w:t>ปี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เป็นเจ้าของ ที่ได้สืบทอดจากนายรอมลี ยูโซ๊ะ ผู้เป็นบิดา ที่ก่อตั้งโรงงานมานานกว่า </w:t>
      </w:r>
      <w:r>
        <w:rPr>
          <w:rFonts w:cs="TH SarabunPSK" w:ascii="TH SarabunPSK" w:hAnsi="TH SarabunPSK"/>
          <w:sz w:val="29"/>
          <w:szCs w:val="29"/>
        </w:rPr>
        <w:t xml:space="preserve">40 </w:t>
      </w:r>
      <w:r>
        <w:rPr>
          <w:rFonts w:ascii="TH SarabunPSK" w:hAnsi="TH SarabunPSK" w:cs="TH SarabunPSK"/>
          <w:sz w:val="29"/>
          <w:sz w:val="29"/>
          <w:szCs w:val="29"/>
        </w:rPr>
        <w:t>ปี หลังจากที่ น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ส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ไบซูรา ได้รับช่วงต่อในปี 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2558 </w:t>
      </w:r>
      <w:r>
        <w:rPr>
          <w:rFonts w:ascii="TH SarabunPSK" w:hAnsi="TH SarabunPSK" w:cs="TH SarabunPSK"/>
          <w:sz w:val="29"/>
          <w:sz w:val="29"/>
          <w:szCs w:val="29"/>
        </w:rPr>
        <w:t>ซึ่งถือว่าเป็นคนรุ่นใหม่ไฟแรง จึงมีความคิดที่จะมีแบรนด์เป็นของตัวเอง แทนที่จะรับแจ้งผลิตผ้าปาเต๊ะส่งที่ต่าง ๆ เหมือนบิดา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น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ส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ไบซูรา จึงได้มีการศึกษาความนิยมของตลาดผ้าปาเต๊ะ ที่ถือว่ามีตลาดและความนิยมของบุคคลเพียงเฉพาะกลุ่มจึงได้มีแนวคิดที่จะสร้างสรรค์ผ้าปาเต๊ะแนวใหม่ เน้นร่วมสมัยเป็นหลักลวดลายต้องคมชัดและบ่งบอกถึงตัวตนอย่างชัดเจน เพื่อที่จะพัฒนาผ้าปาเต๊ะไปสู่ระดับสากล แถมยังเป็นที่ยอมรับของลูกค้าทั้งในและต่างประเทศ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ด้วยการผลิตผ้าปาเต๊ะพิมพ์มือ </w:t>
      </w:r>
      <w:r>
        <w:rPr>
          <w:rFonts w:cs="TH SarabunPSK" w:ascii="TH SarabunPSK" w:hAnsi="TH SarabunPSK"/>
          <w:sz w:val="29"/>
          <w:szCs w:val="29"/>
        </w:rPr>
        <w:t xml:space="preserve">100 </w:t>
      </w:r>
      <w:r>
        <w:rPr>
          <w:rFonts w:ascii="TH SarabunPSK" w:hAnsi="TH SarabunPSK" w:cs="TH SarabunPSK"/>
          <w:sz w:val="29"/>
          <w:sz w:val="29"/>
          <w:szCs w:val="29"/>
        </w:rPr>
        <w:t>เปอร์เซ็นต์แบบโบราณ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งานผ้าปาเต๊ะ ที่ น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ส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ไบซูรา ผลิตออกมาสู่ท้องท้องแต่ละผืน เป็นการพิมพ์ลวดลายด้วยบล็อกลายที่ทำจากทองแดงหรือแผ่นโลหะ แทนบล็อกไม้ในอดีตที่มีความคมชัดกว่า เมื่อนำไปซุบเทียนพิมพ์ลงในผืนผ้า เอกลักษณ์ที่ชัดเจนของผ้าปาเต๊ะ การแตกระแหงของลวดลายที่แทรกในเทียน เปรียบเสมือนกับดินที่แตกในฤดูแล้ง ซึ่งมูลค่าของผ้าปาเต๊ะแต่ละชิ้นจะมีราคาสูงหรือต่ำไม่เท่ากัน ขึ้นอยู่กับการดีไซน์ของลวดลายและการย้อมสีว่าผ้าปาเต๊ะแต่ละผืนที่ลูกค้าต้อง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ที่ผ่านมาจนถึงปัจจุบันมีการย้อมผ้าตั้งแต่ </w:t>
      </w:r>
      <w:r>
        <w:rPr>
          <w:rFonts w:cs="TH SarabunPSK" w:ascii="TH SarabunPSK" w:hAnsi="TH SarabunPSK"/>
          <w:sz w:val="29"/>
          <w:szCs w:val="29"/>
        </w:rPr>
        <w:t xml:space="preserve">1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ชั้น ถึง </w:t>
      </w:r>
      <w:r>
        <w:rPr>
          <w:rFonts w:cs="TH SarabunPSK" w:ascii="TH SarabunPSK" w:hAnsi="TH SarabunPSK"/>
          <w:sz w:val="29"/>
          <w:szCs w:val="29"/>
        </w:rPr>
        <w:t xml:space="preserve">7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ชั้น โดยเฉพาะการย้อมสีทางโรงงานมีเคล็ดลับพิเศษ เมื่อลูกค้าซื้อไปใช้ลวดลายของผ้าปาเต๊ะจะมีความคงทนสีสดใสได้นานถึง </w:t>
      </w:r>
      <w:r>
        <w:rPr>
          <w:rFonts w:cs="TH SarabunPSK" w:ascii="TH SarabunPSK" w:hAnsi="TH SarabunPSK"/>
          <w:sz w:val="29"/>
          <w:szCs w:val="29"/>
        </w:rPr>
        <w:t xml:space="preserve">5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ี ขึ้นอยู่กับผ้าปาเต๊ะที่ผลิตขึ้นมาแต่ละล็อต ตามความต้องการของตลาดและลูกค้าที่สั่ง ซึ่งทางโรงงานมีราคาจำหน่ายตั้งแต่ผืนละ </w:t>
      </w:r>
      <w:r>
        <w:rPr>
          <w:rFonts w:cs="TH SarabunPSK" w:ascii="TH SarabunPSK" w:hAnsi="TH SarabunPSK"/>
          <w:sz w:val="29"/>
          <w:szCs w:val="29"/>
        </w:rPr>
        <w:t xml:space="preserve">380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บาท ถึง </w:t>
      </w:r>
      <w:r>
        <w:rPr>
          <w:rFonts w:cs="TH SarabunPSK" w:ascii="TH SarabunPSK" w:hAnsi="TH SarabunPSK"/>
          <w:sz w:val="29"/>
          <w:szCs w:val="29"/>
        </w:rPr>
        <w:t xml:space="preserve">4,000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บาท และแต่ละเดือนสามารถผลิตผ้าปาเต๊ะได้ จำนวน </w:t>
      </w:r>
      <w:r>
        <w:rPr>
          <w:rFonts w:cs="TH SarabunPSK" w:ascii="TH SarabunPSK" w:hAnsi="TH SarabunPSK"/>
          <w:sz w:val="29"/>
          <w:szCs w:val="29"/>
        </w:rPr>
        <w:t xml:space="preserve">1,000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ึง </w:t>
      </w:r>
      <w:r>
        <w:rPr>
          <w:rFonts w:cs="TH SarabunPSK" w:ascii="TH SarabunPSK" w:hAnsi="TH SarabunPSK"/>
          <w:sz w:val="29"/>
          <w:szCs w:val="29"/>
        </w:rPr>
        <w:t xml:space="preserve">5,000 </w:t>
      </w:r>
      <w:r>
        <w:rPr>
          <w:rFonts w:ascii="TH SarabunPSK" w:hAnsi="TH SarabunPSK" w:cs="TH SarabunPSK"/>
          <w:sz w:val="29"/>
          <w:sz w:val="29"/>
          <w:szCs w:val="29"/>
        </w:rPr>
        <w:t>ผืน ขึ้นอยู่กับความยากง่ายของลวดลายที่ลูกค้าสั่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นอกจากนี้ ในส่วนของผ้าปาเต๊ะทางโรงงานยังผลิต เป็นผ้าชิ้น ชุดลำลอง กระเป๋าผ้าปาเต๊ะและอื่น ๆ ที่สามารถนำไปใช้ในการตัดเย็บเสื้อกางเกงสุภาพบุรุษและสุภาพสตรี รวมทั้งกระโปร่ง ผ้าพันคอ ที่นิยมในกลุ่มของข้าราชการ ซึ่งปัจจุบันมีการซื้อไปสวมใส่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 </w:t>
      </w:r>
      <w:r>
        <w:rPr>
          <w:rFonts w:ascii="TH SarabunPSK" w:hAnsi="TH SarabunPSK" w:cs="TH SarabunPSK"/>
          <w:sz w:val="29"/>
          <w:sz w:val="29"/>
          <w:szCs w:val="29"/>
        </w:rPr>
        <w:t>ในแต่ละสังกัดที่ได้กำหนดไว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ที่สำคัญผ้าปาเต๊ะแบรนด์ซาโลมาปาเต๊ะ ในช่วง </w:t>
      </w:r>
      <w:r>
        <w:rPr>
          <w:rFonts w:cs="TH SarabunPSK" w:ascii="TH SarabunPSK" w:hAnsi="TH SarabunPSK"/>
          <w:sz w:val="29"/>
          <w:szCs w:val="29"/>
        </w:rPr>
        <w:t xml:space="preserve">2 </w:t>
      </w:r>
      <w:r>
        <w:rPr>
          <w:rFonts w:ascii="TH SarabunPSK" w:hAnsi="TH SarabunPSK" w:cs="TH SarabunPSK"/>
          <w:sz w:val="29"/>
          <w:sz w:val="29"/>
          <w:szCs w:val="29"/>
        </w:rPr>
        <w:t>ปี ที่ผ่านมา มีการแพร่ระบาดของโรค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  </w:t>
      </w:r>
      <w:r>
        <w:rPr>
          <w:rFonts w:ascii="TH SarabunPSK" w:hAnsi="TH SarabunPSK" w:cs="TH SarabunPSK"/>
          <w:sz w:val="29"/>
          <w:sz w:val="29"/>
          <w:szCs w:val="29"/>
        </w:rPr>
        <w:t>โควิด</w:t>
      </w:r>
      <w:r>
        <w:rPr>
          <w:rFonts w:cs="TH SarabunPSK" w:ascii="TH SarabunPSK" w:hAnsi="TH SarabunPSK"/>
          <w:sz w:val="29"/>
          <w:szCs w:val="29"/>
        </w:rPr>
        <w:t xml:space="preserve">-19 </w:t>
      </w:r>
      <w:r>
        <w:rPr>
          <w:rFonts w:ascii="TH SarabunPSK" w:hAnsi="TH SarabunPSK" w:cs="TH SarabunPSK"/>
          <w:sz w:val="29"/>
          <w:sz w:val="29"/>
          <w:szCs w:val="29"/>
        </w:rPr>
        <w:t>ทั่วประเทศ มีลูกค้าเกือบทั่วประเทศที่ได้รับผลกระทบ ที่ต้องสูญเสียรายได้จากการทำงาน รวมทั้งกลุ่มบุคคลที่ตกงาน ได้หันมาทดลองริเริ่มสั่งซื้อผ้าปาเต๊ะ นำไปไลฟ์สดและออนไลน์ทางโลกโซเชียล จนมีลูกค้าให้การตอบรับจากลวดลายที่ร่วมสมัย จนปัจจุบันสามารถยึดเป็นอาชีพหลัก และกลายเป็นตัวแทนของซาโลมาปาเต๊ะไปโดยปริยาย ขยายผลทำให้แบรนด์ซาโลมาปาเต๊ะเติบโตเป็นที่ยอมรับของลูกค้าทั้งในและต่า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น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ส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ไบซูรา ยูโซ๊ะ เจ้าของโรงงานแบรนด์ซาโลมาปาเต๊ะ กล่าวว่า ซาโลมาปาเต๊ะแบรนด์นี้จะเป็นปาเต๊ะร่วมสมัย ที่ผสมผสานลวดลายสมัยใหม่กับบล็อกโบราณที่มีอยู่อายุไม่ต่ำกว่า </w:t>
      </w:r>
      <w:r>
        <w:rPr>
          <w:rFonts w:cs="TH SarabunPSK" w:ascii="TH SarabunPSK" w:hAnsi="TH SarabunPSK"/>
          <w:sz w:val="29"/>
          <w:szCs w:val="29"/>
        </w:rPr>
        <w:t xml:space="preserve">30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ี การดีไซน์ที่ออกมาให้มากขึ้น เพื่อตอบโจทย์กลุ่มลูกค้าใหม่ ๆ พยายามออกแบบสู้กับตลาดสากลได้ เป็น </w:t>
      </w:r>
      <w:r>
        <w:rPr>
          <w:rFonts w:cs="TH SarabunPSK" w:ascii="TH SarabunPSK" w:hAnsi="TH SarabunPSK"/>
          <w:sz w:val="29"/>
          <w:szCs w:val="29"/>
        </w:rPr>
        <w:t xml:space="preserve">1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ใน </w:t>
      </w:r>
      <w:r>
        <w:rPr>
          <w:rFonts w:cs="TH SarabunPSK" w:ascii="TH SarabunPSK" w:hAnsi="TH SarabunPSK"/>
          <w:sz w:val="29"/>
          <w:szCs w:val="29"/>
        </w:rPr>
        <w:t xml:space="preserve">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ถึง </w:t>
      </w:r>
      <w:r>
        <w:rPr>
          <w:rFonts w:cs="TH SarabunPSK" w:ascii="TH SarabunPSK" w:hAnsi="TH SarabunPSK"/>
          <w:sz w:val="29"/>
          <w:szCs w:val="29"/>
        </w:rPr>
        <w:t xml:space="preserve">3 </w:t>
      </w:r>
      <w:r>
        <w:rPr>
          <w:rFonts w:ascii="TH SarabunPSK" w:hAnsi="TH SarabunPSK" w:cs="TH SarabunPSK"/>
          <w:sz w:val="29"/>
          <w:sz w:val="29"/>
          <w:szCs w:val="29"/>
        </w:rPr>
        <w:t>เจ้าที่ยังหลงเหลืออยู่ เป็นช่องทางเลือกอีกทางหนึ่งในฝีมือของคนไทยด้วยกันทางภาคใต้ ที่มีวัฒนธรรมดั่งเดิมเก่าแก่ที่ยังหลงเหลืออยู่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สำหรับผู้ที่สนใจผลิตภัณฑ์ซาโลมา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ปาเต๊ะ สามารถสอบถามและสั่งซื้อสินค้าได้ทางหมายเลขโทรศัพท์มือถือ </w:t>
      </w:r>
      <w:r>
        <w:rPr>
          <w:rFonts w:cs="TH SarabunPSK" w:ascii="TH SarabunPSK" w:hAnsi="TH SarabunPSK"/>
          <w:spacing w:val="-4"/>
          <w:sz w:val="29"/>
          <w:szCs w:val="29"/>
        </w:rPr>
        <w:t xml:space="preserve">099-3193410 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หรือ ทางเฟซบุ๊ก </w:t>
      </w:r>
      <w:r>
        <w:rPr>
          <w:rFonts w:cs="TH SarabunPSK" w:ascii="TH SarabunPSK" w:hAnsi="TH SarabunPSK"/>
          <w:spacing w:val="-4"/>
          <w:sz w:val="29"/>
          <w:szCs w:val="29"/>
        </w:rPr>
        <w:t>: SALOMA PATEK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###########################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ปพิชญานันท์  เทพรักษ์ สวท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นราธิวาส 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รายงาน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หวัดปัตตานี จัดกิจกรรมปลูกข้าวพันธุ์พระราชทาน โดยวิธีปักดำ น้อมนำศาสตร์พระราชา ตามแนวทางปรัชญาเศรษฐกิจพอเพียง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แปลงนาสาธิต ศูนย์เกษตรทฤษฎีใหม่ครบวงจร กองพลทหารราบ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ยสมเด็จพระสุริโยทัย ตำบ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่อทอง อำเภอหนองจิก จังหวัดปัตตานี กองพลทหารราบ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บ ร่วมส่วนราชการในพื้นที่จัดกิจกรรมปลูกข้าวพันธุ์พระราชทาน โดยวิธีปักดำ เนื่องในโอกาสวันพืชมงคลสืบสาน น้อมนำศาสตร์พระราชา ตามแนวทางปรัชญาเศรษฐกิจพอเพียง เพื่อใช้เป็นศูนย์การเรียนรู้เกี่ยวกับพันธุ์ข้าวพระราชทานให้กับกำลังพล ครอบครัวกำลังพล และชุมชนรอบค่าย ในการถ่ายทอดและเข้ามาศึกษาเรียนรู้ รวมถึงเพื่อน้อมนำศาสตร์พระราชา ตามแนวทางปรัชญาเศรษฐกิจพอเพียงของ พระบาทสมเด็จพระมหาภูมิพลอดุลยเดชมหาราช บรมนาถบพิตร รัชกาลที่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>มาเป็นแนวทางในการประพฤติปฏิบัติ ให้เกิดผลเป็นรูปธรรม ในการดำเนินชีวิต ตลอดจนเพื่อเสริมสร้างความรัก ความสามัคคี และร่วมฟื้นฟู ประเพณี วัฒนธรรมของการทำอาชีพเกษตรกรรมดั้งเดิมไม่ให้สูญหายไปจากพื้นที่ ในบริบท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หุวัฒนธรรม ซึ่งกิจกรรมดังกล่าวจัดขึ้นภายใต้มาตรการป้องกันการแพร่ระบาดเชื้อไวรัส </w:t>
      </w:r>
      <w:r>
        <w:rPr>
          <w:rFonts w:cs="TH SarabunPSK" w:ascii="TH SarabunPSK" w:hAnsi="TH SarabunPSK"/>
          <w:sz w:val="30"/>
          <w:szCs w:val="30"/>
        </w:rPr>
        <w:t xml:space="preserve">Covid-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เคร่งครัด  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กิจกรรมปลูกข้าวพันธุ์พระราชทานโดยวิธีปักดำ จัดขึ้นสืบเนื่องมาจากวันพืชมงคลซึ่งถือเป็นวันที่สำคัญ เพราะเป็นวันที่รำลึกถึง การเริ่มต้นของการทำเกษตรของพี่น้องเกษตรกรไทยทั่วทั้งประเทศ ตลอดจนในวันดังกล่าว ยังมีพระราชพิธีจรดพระนังคัล แรกนาขวัญ ซึ่งเป็นพิธีที่สำคัญยิ่ง อันเป็นพิธีเพื่อบำรุงขวัญและเตือนใจเกษตรกรให้ปลูกพืชผล โดยเฉพาะการทำนา เพราะข้าวเป็นธัญญาหารหลักสำคัญยิ่งในการดำรงชีวิต  และเป็นอาชีพหลักดั้งเดิมของพี่น้องประชาชนส่วนใหญ่ของประเทศ จึงยึดถือฤกษ์ดี ในวันพืชมงคลของทุกปี เป็นการเริ่มต้นการเพาะปลูกพืชผลทางการเกษตร โดยมีความเชื่อที่ว่าหากได้เริ่มทำการการเพาะปลูกพืชผลในวันพืชมงคล จะส่งผลให้พืชพันธุ์ เจริญงอกงาม ปราศจากศัตรูพืช และภัยธรรมชาติรบกวนผลผลิตที่ได้จะดี โดยศูนย์เกษตรทฤษฎีใหม่ครบวงจร กองพลทหารราบ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ได้กำหนดพื้นที่แปลงนาสาธิตปลูกพันธุ์ข้าวพระราชทาน เพื่อใช้เป็นศูนย์การเรียนรู้ ให้กับกำลังพล ครอบครัว รวมทั้งประชาชนรอบค่ายในพื้นที่ โดยได้กำหนดนำพันธุ์ข้าวพระราชทาน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ได้แก่ พันธุ์ข้าวปทุมธานี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พันธุ์ข้าวพระราชทาน กข </w:t>
      </w:r>
      <w:r>
        <w:rPr>
          <w:rFonts w:cs="TH SarabunPSK" w:ascii="TH SarabunPSK" w:hAnsi="TH SarabunPSK"/>
          <w:sz w:val="30"/>
          <w:szCs w:val="30"/>
        </w:rPr>
        <w:t xml:space="preserve">4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เพาะปลูกในพื้นที่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แปลง โดยจะดำเนินการเพาะปลูกในห้วงเดือนพฤษภาคม และคาดว่าจะได้เก็บเกี่ยวในห้วงเดือนสิงหาคม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ในห้วงการแพร่ระบาดของเชื้อไวรัส </w:t>
      </w:r>
      <w:r>
        <w:rPr>
          <w:rFonts w:cs="TH SarabunPSK" w:ascii="TH SarabunPSK" w:hAnsi="TH SarabunPSK"/>
          <w:sz w:val="30"/>
          <w:szCs w:val="30"/>
        </w:rPr>
        <w:t xml:space="preserve">Covid-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่านมา ศูนย์เกษตรทฤษฎีใหม่ครบวงจร กองพลทหารราบ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อบรม ให้ความรู้ กำลังพล และครอบครัว ในการทำแปลงเกษตร การทำปศุสัตว์และปลูกพืชผักสวนครัว เพื่อเป็นการช่วยลดรายจ่าย ภายในครัวเรือน และมีผักปลอดสารพิษไว้บริโภคภายในหน่วย ตลอดจนศูนย์เกษตรทฤษฎีใหม่ครบวงจร กองพลทหารราบ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สามารถตอบสนองความต้องการของพี่น้องประชาชนในพื้นที่ได้เป็นอย่างดี และประชาชน ให้การตอบรับที่ดีพร้อมกับเสนอให้เจ้าหน้าที่ทหารได้ดำเนินการอย่างต่อเนื่อง เพื่อเป็นการลดภาระค่าใช้จ่ายในชีวิตประจำวันของประชาชนแต่ละครัวเรือน ในการหาซื้อพืชผัก และไข่เป็ด ไข่ไก่ ที่ทหารจำหน่าย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ี่น้องประชาชนได้นำไปบริโภคในราคาที่ถูกกว่าท้องตลาด แถมยังเป็นพืชผักปลอดสารพิษ เป็นการช่วยเหลือพี่น้องประชาชน ในห้วงการแพร่ระบาดของเชื้อไวรัส </w:t>
      </w:r>
      <w:r>
        <w:rPr>
          <w:rFonts w:cs="TH SarabunPSK" w:ascii="TH SarabunPSK" w:hAnsi="TH SarabunPSK"/>
          <w:sz w:val="30"/>
          <w:szCs w:val="30"/>
        </w:rPr>
        <w:t xml:space="preserve">Covid-19 “ </w:t>
      </w:r>
      <w:r>
        <w:rPr>
          <w:rFonts w:ascii="TH SarabunPSK" w:hAnsi="TH SarabunPSK" w:cs="TH SarabunPSK"/>
          <w:sz w:val="30"/>
          <w:sz w:val="30"/>
          <w:szCs w:val="30"/>
        </w:rPr>
        <w:t>เพราะเราคือ ครอบครัวเดียวกัน”</w:t>
      </w:r>
    </w:p>
    <w:p>
      <w:pPr>
        <w:pStyle w:val="Normal"/>
        <w:spacing w:lineRule="auto" w:line="256"/>
        <w:jc w:val="center"/>
        <w:rPr/>
      </w:pPr>
      <w:r>
        <w:rPr>
          <w:rFonts w:cs="TH SarabunPSK" w:ascii="TH SarabunPSK" w:hAnsi="TH SarabunPSK"/>
          <w:sz w:val="30"/>
          <w:szCs w:val="30"/>
        </w:rPr>
        <w:t>#########################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ีวิทยุกระจายเสียงแห่งประเทศไทยจังหวัดปัตตาน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en-GB"/>
        </w:rPr>
        <w:t>สถานีตำรวจภูธรสุไหงโก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en-GB"/>
        </w:rPr>
        <w:t>ลก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val="en-GB"/>
        </w:rPr>
        <w:t>จึงร่วมกับภาคีเครือข่ายภาครัฐ และชุมชน ลงนามบันทึก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Kick Off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ร้างชุมชนยั่งยืนเพื่อแก้ไขปัญหายาเสพติดแบบครบวงจร ณ ชุมชนหลังด่าน สุไหงโ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ัญหายาเสพติดเป็นปัญหาความมั่นคงที่ส่งผลกระทบต่อการบริหารและการพัฒนาประเทศทั้งในพื้นที่ หมู่บ้าน ชุมชน รวมทั้งสร้างปัญหาทางสังคม เศรษฐกิจ สาธารณสุขและความปลอดภัยในชีวิตและทรัพย์สินของประชาชน จึงจำเป็นต้องมีการแก้ปัญหาอย่างเร่งด่วนโดยเฉพาะพื้นที่ตามแนวชายแดนที่ต้องป้องกันและปราบปราม รวมทั้งแก้ปัญหาในทุกมิติตามนโยบายของสำนักงานตำรวจแห่งชาติ สถานีตำรวจภูธรสุไหงโ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กจึงร่วมกับภาคีเครือข่ายภาครัฐ และชุมชน ประกอบด้วยฝ่ายปกครอง หน่วยเฉพาะกิจตำรวจนราธิวาส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ทศบาลเมืองสุไหงโ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ก สาธารณสุขอำเภอสุไหงโ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ก พัฒนาการอำเภอสุไหงโ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ก ลงนาม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Kick Off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ิดโครงการชุมชนยั่งยืนเพื่อแก้ไขปัญหายาเสพติดแบบครบวงจรตามยุทธศาสตร์ชาติ ณ ที่ทำการชุมชนหลังด่าน เทศบาลเมืองสุไหงโ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ก จังหวัดนราธิวาส โดยนายอนิรุทร บัวอ่อน นายอำเภอ        สุไหงโ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ก เป็นประธ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ัชญา ไบเตะ ผู้กำกับการสถานีตำรวจภูธรสุไหงโก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ก กล่าวว่า สำนักงานตำรวจแห่งชาติ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นโยบายในการเร่งรัดดำเนินการแก้ไขปัญหาการแพร่ระบาดของยาเสพติดในชุมชน โดยเน้นการเสริมสร้างให้ชุมชนเกิดความเข้มแข็ง เข้าใจและรับรู้ปัญหาพิษภัยที่เกิดขึ้นจากยาเสพติดที่มีผลกระทบต่อตนเอง และส่งผลกระทบต่อสังคมเป็นวงกว้าง อีกทั้งยังส่งผลกระทบถึงความมั่นคงของประเทศ ดังนั้นจึงเป็นต้องดำเนินการแก้ปัญหาอย่างจริงจัง และเร่งด่วนตามนโยบายของผู้บังคับบัญชาในทุก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้งนี้ได้เลือกดำเนินการในชุมชนหลังด่านเป็นพื้นที่เป้าหมาย เนื่องจากเป็นชุมชนที่มีแนวโน้มปัญหายาเสพติดสูง สำหรับรูปแบบการดำเนินการจะเน้นการสร้างความเข้มแข็งให้ชุมชนเข้าใจปัญหาและไม่ยุ่งเกี่ยวกับยาเสพติด การป้องกันและปราบปรามผู้ค้ายาเสพติด การให้โอกาสผู้เสพคือผู้ป่วย ที่ต้องเข้าสู่กระบวนการรักษาตามหลักการทางการแพทย์โดยชุมชนมีส่วนร่วม การเสริมสร้างภูมิคุ้มกันทางใจ การฟื้นฟูและการพัฒนาคุณภาพชีวิตแบบบูรณาการ เพื่อให้ประชาชนภายในชุมชนมีภูมิคุ้มกันจากยาเสพติด มีคุณภาพชีวิตที่ดี และสังคมปลอด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#################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ีวิทยุกระจายเสียงแห่งประเทศไทยสุไหงโกลก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cs="TH SarabunPSK" w:ascii="TH SarabunPSK" w:hAnsi="TH SarabunPSK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นี้ไม่มีประเด็นจากศูนย์ดำรงธรรมค่ะ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6:00Z</dcterms:created>
  <dc:creator>.</dc:creator>
  <dc:description/>
  <cp:keywords/>
  <dc:language>en-US</dc:language>
  <cp:lastModifiedBy>สนข.3</cp:lastModifiedBy>
  <cp:lastPrinted>2022-06-08T14:07:00Z</cp:lastPrinted>
  <dcterms:modified xsi:type="dcterms:W3CDTF">2022-06-08T07:41:00Z</dcterms:modified>
  <cp:revision>3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