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4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บรรเทาผลกระทบจากราคาพลัง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ระยุทธ์ จันทร์โอชา นายกรัฐมนต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ิดเผยถึ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าตรการเร่งด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พื่อบรรเทาผลกระทบ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วิกฤ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าค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ลังงานที่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ืดเย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ราค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ลาดโลกปรับตัวสูงขึ้นต่อเนื่องตลอดครึ่งปีที่ผ่านม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ระทบไป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ห่วงโซ่อุปท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ินค้าอื่น 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ของโลกขาดแคล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กิดภาว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งินเฟ้อทั่วโลก โดยเฉพาะสหรัฐฯ และยุโรป เงินเฟ้อสูงถึง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8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นรอบหลายสิบ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ำให้ปัญหาค่าครองชีพของประชาชนปรับตัวสูงขึ้น ต้นทุนการผลิตสูงขึ้น สินค้าราคาแพ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ซึ่งได้ให้หน่วยงานที่เกี่ยวข้องเร่งหาทางแก้ปัญหานี้เพื่อลดความเดือดร้อนของประชาชนจากต้นทุนค่าครองชีพที่สูงขึ้นจากภาวะเศรษฐกิจโลกในปัจจุบ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ีมติเห็นชอบมาตรการบรรเทาผลกระทบประชาชนและภาคธุรกิจเร่งด่วน ทั้งมาตรการใหม่และขยายมาตรการเดิม อาทิ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ขยายมาตรการช่วยเหลือเดิม ออก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เดือน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.65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ยอยปรับขึ้นราคาก๊าซหุงต้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LP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ถ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พื่อไม่ให้ผู้บริโภคแบกรับต้นทุนที่เปลี่ยนแปลงอย่างรวดเร็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ตามราคาตลาดโลก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ทั้งนี้จะมีการปรับขึ้นเป็นขั้นบันได้ครั้ง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บาท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กิโลกรัม ตั้งแต่ ก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ก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 65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โดย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วัน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ก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. 6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นี้ จะปรับราคามาอยู่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378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บาท ต่อถั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กิโลกรัม ส่วนเดือน ส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ก็จะขึ้นราคาอีก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บาท เป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39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บาท และเดือน ก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ก็จะปรับราคาขึ้นเป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408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บาท ซึ่งราคาในตลาดโลกอยู่ที่ราว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46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บาท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ถัง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และ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ในประเทศเพื่อนบ้านบางประเทศราคาสูงถึ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50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บาท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ถั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 อย่างไรก็ตาม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หากราคาก๊าซหุงต้มในตลาดโลกลดลง ก็อาจมีการพิจารณาปรับลดตามราคาตลาด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ขยายระยะเวลาส่วนลดก๊าซ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LP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ก่ผู้ถือบัตรสวัสดิการ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shd w:fill="FFFFFF" w:val="clear"/>
              </w:rPr>
              <w:t xml:space="preserve">แห่งรัฐ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shd w:fill="FFFFFF" w:val="clear"/>
              </w:rPr>
              <w:t xml:space="preserve">3.6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shd w:fill="FFFFFF" w:val="clear"/>
              </w:rPr>
              <w:t xml:space="preserve">ล้านคน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shd w:fill="FFFFFF" w:val="clear"/>
              </w:rPr>
              <w:t xml:space="preserve">ไม่เกิน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shd w:fill="FFFFFF" w:val="clear"/>
              </w:rPr>
              <w:t xml:space="preserve">100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shd w:fill="FFFFFF" w:val="clear"/>
              </w:rPr>
              <w:t>บาท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shd w:fill="FFFFFF" w:val="clear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shd w:fill="FFFFFF" w:val="clear"/>
              </w:rPr>
              <w:t>คน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shd w:fill="FFFFFF" w:val="clear"/>
              </w:rPr>
              <w:t xml:space="preserve">/ 3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shd w:fill="FFFFFF" w:val="clear"/>
              </w:rPr>
              <w:t xml:space="preserve">เดือน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shd w:fill="FFFFFF" w:val="clear"/>
              </w:rPr>
              <w:t>จาก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/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)</w:t>
            </w:r>
          </w:p>
          <w:p>
            <w:pPr>
              <w:pStyle w:val="Style20"/>
              <w:jc w:val="left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สำหรับ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มาตรการ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ดังกล่าวนั้น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ผู้ถือบัตรสวัสดิการแห่งรัฐสามารถซื้อก๊าซหุงต้มจากร้านค้าที่เข้าร่วมโครงการ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ผ่าน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เครื่องรับชำระเงินอิเล็กทรอนิกส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เครื่องรูดบัตร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EDC)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่วนลดก๊าซ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LPG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ำหรับหาบเร่เผงลอย ที่ถือบัตรสวัสดิการแห่งรัฐ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ดือน  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รึงราคาก๊าซ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NG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5.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ิโลกกรัม สำหรับแท็กซี่ในโครงการ “ลมหายใจเดียวกัน” ซื้อในราค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3.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shd w:fill="FFFFFF" w:val="clear"/>
              </w:rPr>
              <w:t>กิโลกรัม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shd w:fill="FFFFFF" w:val="clear"/>
              </w:rPr>
              <w:t xml:space="preserve"> ว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shd w:fill="FFFFFF" w:val="clear"/>
              </w:rPr>
              <w:t xml:space="preserve">งเงินไม่เกิ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shd w:fill="FFFFFF" w:val="clear"/>
              </w:rPr>
              <w:t xml:space="preserve">10,00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shd w:fill="FFFFFF" w:val="clear"/>
              </w:rPr>
              <w:t xml:space="preserve">บาทต่อเดือน เป็นเวล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shd w:fill="FFFFFF" w:val="clear"/>
              </w:rPr>
              <w:t>เดือน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รึงราคาน้ำมันดีเซล กรณีที่ราคา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ลิตร โดยรัฐอุดหนุนส่วนเพิ่มในอัตราร้อยละ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50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สำหรับข้อมูล ณ วัน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มิ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. 6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กองทุนอุดหนุนดีเซลอยู่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1.2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บาทต่อลิตร จากราคาจริงที่ไม่มีการอุดหนุนจะไปอยู่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46.16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บาทต่อลิตรและจะยังอุดหนุนดีเซลไม่ให้เกิ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3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บาท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ลิตร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ต่ออีก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3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เดือน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มาตรการบรรเทาผลกระทบจากราคาน้ำมันดีเซลหมุนเร็วปรับตัวเพิ่ม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กำหนดสัดส่วนการผสมไบโอดีเซล ของกลุ่มน้ำมันดีเซลหมุนเร็ว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B 7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น้ำมันดีเซลหมุนเร็วธรรมดา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B20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ไม่น้อยกว่าร้อยละ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รวมทั้งขอความร่วมมือจากผู้ค้าน้ำมันคงค่าการตลาดน้ำมันเชื้อเพลิงกลุ่มดีเซลหมุนเร็ว ไม่เกิ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1.4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บาท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ลิตร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มาตรการขอความร่วมมือกลุ่มโรงกลั่นน้ำมันและโรงแยกก๊าซธรรมชาตินำส่งกำไรส่วนหนึ่งจากค่าการกลั่นน้ำมันดีเซลและเบนซินเข้ากองทุนน้ำมันในช่วงวิกฤติน้ำมันแพ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โดยเงินในส่วนของน้ำมันดีเซล นำไปบริหารราคาขายปลีกให้ไม่เกิ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3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บาท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ลิตร เงินในส่วนของน้ำมันเบนซิน นำไปลด</w:t>
            </w:r>
            <w:r>
              <w:rPr>
                <w:rFonts w:ascii="TH SarabunPSK" w:hAnsi="TH SarabunPSK" w:cs="TH SarabunPSK"/>
                <w:i/>
                <w:i/>
                <w:iCs/>
                <w:spacing w:val="-8"/>
                <w:sz w:val="32"/>
                <w:sz w:val="32"/>
                <w:szCs w:val="32"/>
                <w:shd w:fill="FFFFFF" w:val="clear"/>
              </w:rPr>
              <w:t xml:space="preserve">ราคาขายปลีก </w:t>
            </w:r>
            <w:r>
              <w:rPr>
                <w:rFonts w:cs="TH SarabunPSK" w:ascii="TH SarabunPSK" w:hAnsi="TH SarabunPSK"/>
                <w:i/>
                <w:iCs/>
                <w:spacing w:val="-8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pacing w:val="-8"/>
                <w:sz w:val="32"/>
                <w:sz w:val="32"/>
                <w:szCs w:val="32"/>
                <w:shd w:fill="FFFFFF" w:val="clear"/>
              </w:rPr>
              <w:t>บาท</w:t>
            </w:r>
            <w:r>
              <w:rPr>
                <w:rFonts w:cs="TH SarabunPSK" w:ascii="TH SarabunPSK" w:hAnsi="TH SarabunPSK"/>
                <w:i/>
                <w:iCs/>
                <w:spacing w:val="-8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pacing w:val="-8"/>
                <w:sz w:val="32"/>
                <w:sz w:val="32"/>
                <w:szCs w:val="32"/>
                <w:shd w:fill="FFFFFF" w:val="clear"/>
              </w:rPr>
              <w:t>ลิตร กระทรวงพลังงานรายงานว่า กำลั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 อยู่ระหว่างการหารือกับกลุ่มโรงกลั่นถึงแนวทางในการดำเนินกา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ร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ส่งเงินเข้ากองทุนน้ำมันเชื้อเพลิงต่อไป รวมทั้งขอ</w:t>
            </w:r>
            <w:r>
              <w:rPr>
                <w:rFonts w:ascii="TH SarabunPSK" w:hAnsi="TH SarabunPSK" w:cs="TH SarabunPSK"/>
                <w:i/>
                <w:i/>
                <w:iCs/>
                <w:spacing w:val="-8"/>
                <w:sz w:val="32"/>
                <w:sz w:val="32"/>
                <w:szCs w:val="32"/>
                <w:shd w:fill="FFFFFF" w:val="clear"/>
              </w:rPr>
              <w:t>ความร่วมมือ ปตท</w:t>
            </w:r>
            <w:r>
              <w:rPr>
                <w:rFonts w:cs="TH SarabunPSK" w:ascii="TH SarabunPSK" w:hAnsi="TH SarabunPSK"/>
                <w:i/>
                <w:iCs/>
                <w:spacing w:val="-8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spacing w:val="-8"/>
                <w:sz w:val="32"/>
                <w:sz w:val="32"/>
                <w:szCs w:val="32"/>
                <w:shd w:fill="FFFFFF" w:val="clear"/>
              </w:rPr>
              <w:t>นำส่งกำไรส่วนหนึ่งของโรงแยกก๊าซธรรมชาติ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 เข้ากองทุนน้ำมันเชื้อเพลิง ซึ่งคาดว่าจัดเก็บได้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 xml:space="preserve">500 - 1,00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ล้านบาท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เดือน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มาตรการประหยัดพลังงาน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shd w:fill="FFFFFF" w:val="clear"/>
              </w:rPr>
              <w:t>ภาคประชาชน  อาทิ มาตรการ  “ปิด ปรับ ปลด เปลี่ยน” ปิดไฟ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รืออุปกรณ์ไฟฟ้าที่ไม่ได้ใช้ ตั้งอุณหภูมิ เรื่อง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องศาเซลเซียส   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ภาคเอกชนและภาคอุตสาหกรรม อาทิ การเปิ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ิด เครื่องปรับอากาศเป็นเวลา ขอความร่วมมือให้ปิดป้ายโฆษณาหลัง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็นต้น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ภาคขนส่ง อาทิ การส่งเสริมการใช้ขนส่งสาธารณะแทนยานพาหนะส่วนบุคคล รณรงค์ขับรถ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ลดการเดินทางโดยการใช้แอปสั่งอาหารหรือรับส่งของ       หรือการใช้ การประชุมออนไลน์แทนการเดินทางด้วยตนเอง  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น่วยงานราชการ อาทิ – ลดการใช้ไฟฟ้าและน้ำมันเชื้อเพลิงลง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 กำหนดให้ลดการใช้พลังงาน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็นตัวชี้วัดของส่วนราชการ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ผลักดันกลไก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ESCO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แนวทางการสื่อสาร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ขยายผลมาตรการบรรเทาผลกระทบจากราคาพลังงานในแต่ละกลุ่ม โดยยกตัวอย่างผู้ได้ประโยชน์ในแต่ละมาตรการให้ชั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าจเปรียบเทียบว่าหากไม่ช่วยตอนนี้ราคาจะไปเท่าไหร่ เกิดผลกระทบอย่างไร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?)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ำความเข้าใจกลไกราคาพลังงานในระดับโลก มีผลต่อราคาพลังงานในประเทศไทย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ต่ละพื้นที่กำหนดแนวทางรณรงค์ประหยัดพลังงานในพื้นที่ให้สอดคล้องกับพฤติกรรมของผู้ใช้พลังงานตามความเหมาะส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    ทุกสื่อขยายผล</w:t>
            </w:r>
          </w:p>
        </w:tc>
      </w:tr>
      <w:tr>
        <w:trPr>
          <w:trHeight w:val="6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กระตุ้นเศรษฐกิจหลังโคว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ีมติอนุมัติโครงการเราเที่ยวด้วยกันเฟส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่วนต่อขยายเพิ่มอีก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ล้านสิทธิ รวมเป็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้านสิทธิ ตามที่คณะกรรมการกลั่นกรองการใช้จ่ายเงินกู้ ฯ เสนอ และขยายระยะเวลาโครงการเราเที่ยวด้วยกันไปสิ้นสุดเดือน ต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ากเดิมที่ต้องสิ้นสุดในเดือน 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ำห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าตรการนี้จะช่วยกระตุ้นการใช้จ่าย และการเดินทางท่องเที่ยวภายในประเทศเพิ่มมากขึ้น โดยจะเน้นให้เกิดการท่องเที่ยวไปยังเมืองรองให้มาก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สิทธิประโยชน์ “เราเที่ยวด้วยกัน เฟ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4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สิทธ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่วนลดค่าที่พัก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ูงสุด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บาทต่อห้องหรือต่อคื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ูงสุ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้อง หรือ คื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สิทธ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ับคูปองมูลค่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บาทต่อวั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ุกวัน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ช้เป็นส่วนลดค่าอาหารและค่าเข้าสถานที่ท่องเที่ยวที่ร่วมโครงการ โดยชำระเพียง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อีก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ดจากคูปอง เมื่อ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Check i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ข้าพัก จึงจะได้รับคูปองเป็นรายวั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ลังเวล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สิทธิ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ืนเงินค่าตั๋วเครื่องบ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บาทต่อผู้โดยสาร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ฉพาะจังหวัดท่องเที่ยวที่กำหน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ำกัดห้องพัก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ี่นั่ง ตามจำนวนห้องที่เข้าพักจริง แต่รวม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ี่นั่ง สามารถลงทะเบียนหลัง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Check ou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รงแรมแล้ว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ับสิทธิลดค่าตั๋วเครื่องบ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ของราคาค่าตั๋วเครื่องบิน 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าท ต่อผู้โดยสาร เมื่อเดินทางไปยังจังหวัดปลายทางทั่วไป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ับสิทธิลดค่าตั๋วเครื่องบ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าท          ต่อผู้โดยสาร เมื่อเดินทางไปยังจังหวัดท่องเที่ยวชื่อดัง ได้แก่ ภูเก็ต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ังงา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ระบี่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ุราษฎร์ธานี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งขลา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ชียงใหม่ และเชียงราย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เปิดไทม์ไลน์เราเที่ยวด้วยกันเฟ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ริ่มเปิดระบบให้ประชาชนลงทะเบียนใน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65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องที่พักได้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65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ริ่มเข้าพักได้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65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ิดให้ลงทะเบียนค่าตั๋วเครื่องบิน โดยเป็นตั๋วที่จองและออกเดินทาง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65)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ิดให้จองโรงแรมวันสุดท้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65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ดินทางวันสุดท้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65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ิดให้ลงทะเบียนตั๋วเครื่องบินเป็นวันสุดท้าย 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ผู้ใช้สิทธิ์เด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ั้งนี้ประชาชนที่เคยลงทะเบียนใช้สิทธิผ่า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www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ราเที่ยวด้วยกัน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com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ยู่แล้วเดิมและเคยใช้สิทธิ “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เราเที่ยวด้วยกั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น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shd w:fill="FFFFFF" w:val="clear"/>
              </w:rPr>
              <w:t xml:space="preserve"> เฟส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shd w:fill="FFFFFF" w:val="clear"/>
              </w:rPr>
              <w:t>4”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ุกคนจะต้องเข้าไปยอมรับและยืนยันข้อมูลส่วนบุคคลใหม่อีกครั้งผ่าน     “เราเที่ยวด้วยกัน” ในแอพพลิเคชั่น “เป๋าต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หม่ เพื่อยืนยันตัวตนตาม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ฎ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มายคุ้มครองข้อมูลส่วนบุคคล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PDPA)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ากนั้นจึงจะสามารถเริ่มจองใช้สิทธิได้ต่อเนื่องต่อไปได้ โดยเมื่อรวมกันแล้วใช้สิทธิได้สูงสุดไม่เกิน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ิทธิต่อ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ผู้ใช้สิทธิ์ให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่วนประชาชนที่ยังไม่เคยใช้สิทธิในโครงการ “เราเที่ยวด้วยกัน”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shd w:fill="FFFFFF" w:val="clear"/>
              </w:rPr>
              <w:t xml:space="preserve">ถ้าจะใช้สิทธิต้องเริ่มจากการลงทะเบียนผ่าน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shd w:fill="FFFFFF" w:val="clear"/>
              </w:rPr>
              <w:t>www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shd w:fill="FFFFFF" w:val="clear"/>
              </w:rPr>
              <w:t>เราเที่ยวด้วยกัน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shd w:fill="FFFFFF" w:val="clear"/>
              </w:rPr>
              <w:t>.com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ซึ่งเปิดให้ลงทะเบียนได้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ากนั้นจึงจ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shd w:fill="FFFFFF" w:val="clear"/>
              </w:rPr>
              <w:t xml:space="preserve">สามารถใช้สิทธิผ่าน “เราเที่ยวด้วยกัน เฟส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shd w:fill="FFFFFF" w:val="clear"/>
              </w:rPr>
              <w:t xml:space="preserve">4”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shd w:fill="FFFFFF" w:val="clear"/>
              </w:rPr>
              <w:t>ผ่านแอพพลิเคชั่นเป๋าต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มาตรการภาษีเพื่อสนับสนุนการจัดอบรมสัมมนาภายในประเทศ ระยะ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. – 3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. 65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ำหรับให้หน่วยงานจัดงานสัมมนาในจังหวัดท่องเที่ยวรอง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ักรายจ่ายค่าห้องสัมมนา ค่าห้องพัก ค่าขนส่งหรือรายจ่ายอื่นที่เกี่ยวข้อง เช่น ค่าอาหาร ค่าเดินทาง ค่าตั๋วเครื่องบิน เป็นต้น หรือค่าบริการของผู้ประกอบธุรกิจนำเที่ยว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ท่าของรายจ่ายตามที่จ่ายจริง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ำหรับจังหวัดอื่น ๆ ที่ไม่ใช่จังหวัดท่องเที่ยว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ห้หักรายจ่ายเป็น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ท่าของรายจ่ายตามที่จ่ายจริง</w:t>
            </w:r>
          </w:p>
          <w:p>
            <w:pPr>
              <w:pStyle w:val="Style20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มาตรการภาษีเพื่อสนับสนุนการจัดนิทรรศการ และงานแสดงสินค้าภายในประเทศ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ักรายจ่ายค่าเช่าพื้นที่หรือค่าบริการในการเข้าร่วมงาน    ออกร้าน งานนิทรรศการ หรืองานแสดงสินค้าในประเทศ เป็น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ท่าของรายจ่ายตามที่จ่ายจริ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แนวทางการสื่อสาร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ำความเข้าใจเรื่องการใช้สิทธิ์โครงการเราเที่ยวด้วย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สิทธิประโยชน์ที่ประชาชนจะได้ โดยเน้นให้เกิดการท่องเที่ยวในเมืองรอง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นำเสนอแหล่งท่องเที่ยวที่น่าสนใจในแต่ละจังหวัด แล้วนำมาเชื่อมโยงกับมาตรการเราเที่ยวด้วยกัน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ขยายผลมาตรการภาษีเพื่อจัดอบรม และงานแสดงสิน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นประเทศ เพื่อกระตุ้นให้ผู้ประกอบการนำเสนอแคมเป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พื่อดึงดูดการจัดกิจกรรม และเชื่อมโยงให้เห็นประโยชน์ทางเศรษฐกิจที่เกิดขึ้นตลอดห่วงโซ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    ทุกสื่อขยายผล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อื่นๆ และมติค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ความเข้าใจมาตรการผ่อนคลายมติ ศบค</w:t>
      </w:r>
      <w:r>
        <w:rPr>
          <w:rFonts w:cs="TH SarabunPSK" w:ascii="TH SarabunPSK" w:hAnsi="TH SarabunPSK"/>
          <w:sz w:val="32"/>
          <w:szCs w:val="32"/>
        </w:rPr>
        <w:t xml:space="preserve">. (17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6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สาร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รับมือฤดูฝน ประจำปี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ภาษีนักแสดงต่างชาติดึงดูดถ่ายทำภาพยนตร์ในประเทศ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งบฟื้นฟูโครงสร้างพื้นฐานจากสาธารณภัย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วัคซีน </w:t>
      </w:r>
      <w:r>
        <w:rPr>
          <w:rFonts w:cs="TH SarabunPSK" w:ascii="TH SarabunPSK" w:hAnsi="TH SarabunPSK"/>
          <w:sz w:val="32"/>
          <w:szCs w:val="32"/>
        </w:rPr>
        <w:t xml:space="preserve">Astrazene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ภูมิคุ้มกันสำเร็จรูป </w:t>
      </w:r>
      <w:r>
        <w:rPr>
          <w:rFonts w:cs="TH SarabunPSK" w:ascii="TH SarabunPSK" w:hAnsi="TH SarabunPSK"/>
          <w:sz w:val="32"/>
          <w:szCs w:val="32"/>
        </w:rPr>
        <w:t>LAAB</w:t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ประเด็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หารพรานหญิง จช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อย่างแข็งแกร่ง แต่ไม่ทิ้งบทบาทสตรีเชื่อมโยงความใกล้ชิดชุมชน</w:t>
      </w:r>
    </w:p>
    <w:p>
      <w:pPr>
        <w:pStyle w:val="Normal"/>
        <w:spacing w:lineRule="auto" w:line="25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หารพรานหญิงในพื้นที่จังหวัดชายแดนภาคใต้ เป็นสตรีที่มีส่วนสำคัญยิ่งต่อการสร้างสันติสุขในพื้นที่ ที่นอกจากทำหน้าที่ดูแลรักษาความสงบในพื้นที่แล้ว ยังเข้าไปสนับสนุนส่งเสริมอาชีพให้กับกลุ่มสตรีในพื้นที่ได้มีคุณภาพชีวิตที่ดี รายละเอียดจะเป็นอย่างไร ติดตามจากราย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5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สถานการณ์ความไม่สงบในพื้นที่จังหวัดชายแดนภาคใต้  ภาครัฐและสังคมยังคงมุ่งมั่นในการแก้ไขปัญหาเพื่อคืนความสงบสุขให้สู่พี่น้องประชาชน สตรีถือเป็นกลุ่มสำคัญที่มีส่วนร่วมในกระบวนการแก้ไขปัญหาที่เกิดขึ้นในพื้นที่ จช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จะเห็นได้จากกลุ่มสตรีทหารพรานหญิง หน่วยเฉพาะกิจกรมทหารพรานที่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พญ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มั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ลา ที่เข้าไปสนับสนุนให้ความรู้และอุปกรณ์แก่กลุ่มสตรีโกธาร่าใ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ธง         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มัน ซึ่งทำขนมจำหน่ายตามร้านในชุมชนได้เกิดอาชีพและสร้างรายได้</w:t>
      </w:r>
    </w:p>
    <w:p>
      <w:pPr>
        <w:pStyle w:val="Normal"/>
        <w:spacing w:lineRule="auto" w:line="25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รัชดา ธนาดิเรก รองโฆษกประจำสำนักนายกรัฐมนตรี ในฐานะกรรมการผู้แทน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ัฐบาลในการแก้ปัญหาจังหวัดชายแดนใต้ ด้านประสานการมีส่วนร่วม ได้ลงพื้นที่พบปะเยี่ยมเย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ระบุว่า ทหารพรานหญิงเป็นแขนขาสำคัญของภาครัฐ ที่มาสร้างสันติสุขในพื้นที่ ซึ่งนอกจากเขาดูแลเรื่องของความสงบเรียบร้อยแล้ว เขายังทำงานในการส่งเสริมอาชีพให้กลุ่มสตรีในพื้นที่ ที่จะสามารถเชื่อมความรู้สึกและความใกล้ชิดระหว่างประชาชนกับภาครัฐได้ดีมากขึ้น </w:t>
      </w:r>
    </w:p>
    <w:p>
      <w:pPr>
        <w:pStyle w:val="Normal"/>
        <w:spacing w:lineRule="auto" w:line="25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ส่งเสริมบทบาทของผู้หญิง ซึ่งผู้หญิงจะทั้งแม่ เป็นคนที่ดูแลสังคม เป็นคนที่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อย่าง ดังนั้นวันนี้รัฐบาลมีนโยบายหลายเรื่อง  ที่จะผลักดันให้ผู้หญิงมีส่วนในการสร้างสันติสุข  และทำงานด้านการพัฒนาในพื้นที่จังหวัดชายแดนใต้</w:t>
      </w:r>
      <w:r>
        <w:rPr>
          <w:rFonts w:cs="TH SarabunIT๙" w:ascii="TH SarabunIT๙" w:hAnsi="TH SarabunIT๙"/>
          <w:sz w:val="32"/>
          <w:szCs w:val="32"/>
        </w:rPr>
        <w:t>"..</w:t>
      </w:r>
    </w:p>
    <w:p>
      <w:pPr>
        <w:pStyle w:val="Normal"/>
        <w:spacing w:lineRule="auto" w:line="25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ที่ นางสาวรูวัยดา เด็นหะ เลขาฯกลุ่มสตรีโกธาร่า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ธ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มั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กล่าวว่า เกิดจากการรวมกลุ่มของสตรีภายในชุมชน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มีสมาชิก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คน ทำข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เกอรี่ ขนมไทย ส่งจำหน่ายตามร้านค้าต่างๆ ในชุมชนใกล้เคียงและนอกพื้นที่ จนปัจจุบันเป็นที่รู้จักของหน่วยงานราชการ โดยมีหมวดทหารพรานหญิง กรมทหารพรานที่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มีส่วนร่วมและสนับสนุนอุปกรณ์ที่ใช้ในการทำขนมเพิ่มเติม ทำให้สร้างอาชีพ สร้างรายได้ เฉลี่ยวันละ </w:t>
      </w:r>
      <w:r>
        <w:rPr>
          <w:rFonts w:cs="TH SarabunIT๙" w:ascii="TH SarabunIT๙" w:hAnsi="TH SarabunIT๙"/>
          <w:sz w:val="32"/>
          <w:szCs w:val="32"/>
        </w:rPr>
        <w:t xml:space="preserve">400 – 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5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นติสุขจะเกิดขึ้นได้ คือการที่ประชาชนจะต้องกินดีอยู่ได้ และนี่คือตัวอย่างที่สำคัญของการขับเคลื่อนพลังสันติสุขในพื้นที่ จช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ั่นว่าศักยภาพของผู้หญิงกับการขับเคลื่อนสันติสุขและการพัฒนาในพื้นที่จังหวัดชายแดนใต้จะเกิดขึ้นได้คือการได้ผลักดันให้สตรีเข้ามีส่วนร่วมอย่างแท้จริง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5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#####</w:t>
      </w:r>
    </w:p>
    <w:p>
      <w:pPr>
        <w:pStyle w:val="Normal"/>
        <w:spacing w:lineRule="auto" w:line="2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มรัน แมหะ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2T Narathiwat Sho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ยอดและตอบโจทย์ศูนย์จำหน่ายผลิตภัณฑ์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Arial" w:cs="Arial" w:ascii="Arial" w:hAnsi="Arial"/>
          <w:sz w:val="32"/>
          <w:szCs w:val="32"/>
        </w:rPr>
        <w:t>​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ศูนย์จำหน่ายผลิตภัณฑ์ตำบล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“</w:t>
      </w:r>
      <w:r>
        <w:rPr>
          <w:rFonts w:cs="TH SarabunPSK" w:ascii="TH SarabunPSK" w:hAnsi="TH SarabunPSK"/>
          <w:sz w:val="31"/>
          <w:szCs w:val="31"/>
        </w:rPr>
        <w:t xml:space="preserve">U2T Narathiwat Shop” </w:t>
      </w:r>
      <w:r>
        <w:rPr>
          <w:rFonts w:ascii="TH SarabunPSK" w:hAnsi="TH SarabunPSK" w:cs="TH SarabunPSK"/>
          <w:sz w:val="31"/>
          <w:sz w:val="31"/>
          <w:szCs w:val="31"/>
        </w:rPr>
        <w:t>ถือเป็นพื้นที่จำหน่ายผลิตภัณฑ์ตำบล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</w:t>
      </w:r>
      <w:r>
        <w:rPr>
          <w:rFonts w:ascii="TH SarabunPSK" w:hAnsi="TH SarabunPSK" w:cs="TH SarabunPSK"/>
          <w:sz w:val="31"/>
          <w:sz w:val="31"/>
          <w:szCs w:val="31"/>
        </w:rPr>
        <w:t>ที่สามารถต่อยอดและตอบโจทย์พื้นที่ตามนโยบายของกระทรวงการอุดมศึกษา วิทยาศาสตร์ วิจัย</w:t>
      </w:r>
      <w:r>
        <w:rPr>
          <w:rFonts w:ascii="TH SarabunPSK" w:hAnsi="TH SarabunPSK" w:cs="TH SarabunPSK"/>
          <w:sz w:val="31"/>
          <w:sz w:val="31"/>
          <w:szCs w:val="31"/>
        </w:rPr>
        <w:t>และนวัตกรร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            ในการเพิ่มศักยภาพตำบล สินค้าจากโครงการ </w:t>
      </w:r>
      <w:r>
        <w:rPr>
          <w:rFonts w:cs="TH SarabunPSK" w:ascii="TH SarabunPSK" w:hAnsi="TH SarabunPSK"/>
          <w:sz w:val="31"/>
          <w:szCs w:val="31"/>
        </w:rPr>
        <w:t xml:space="preserve">U2T </w:t>
      </w:r>
      <w:r>
        <w:rPr>
          <w:rFonts w:ascii="TH SarabunPSK" w:hAnsi="TH SarabunPSK" w:cs="TH SarabunPSK"/>
          <w:sz w:val="31"/>
          <w:sz w:val="31"/>
          <w:szCs w:val="31"/>
        </w:rPr>
        <w:t>ได้ขยายตลาดมากขึ้น กลุ่มผลิตภัณฑ์เกิดการพัฒนาสินค้าตรงกับความต้องการของผู้บริโภค และเป็นที่รู้จักอย่างกว้างขวาง สามารถสร้างรายได้ให้กับชุมชนเพิ่มขึ้นอย่างต่อเนื่อง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รสสุคนธ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แสงมณี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อธิการบด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ีมหาวิทยาลัยนราธิวาสราชนครินทร์ ให้ข้อมูลว่า กระทรวงการอุดมศึกษา วิทยาศาสตร์ วิจัยและนวัตกรรม มีนโยบายให้มหาวิทยาลัยทั่วประเทศลงพื้นที่ตำบล พัฒนาศักยภาพตำบล สร้างอาชีพ สร้างรายได้ให้กับประชาชน โดยใช้การดำเนินงานของโครงการยกระดับเศรษฐกิจและสังคมรายตำบลแบบบูรณาการ หรือ มหาวิทยาลัยสู่ตำบล สร้างรากแก้วให้ประเทศ หรือที่คุ้นชินกันในชื่อ โครงการ </w:t>
      </w:r>
      <w:r>
        <w:rPr>
          <w:rFonts w:cs="TH SarabunPSK" w:ascii="TH SarabunPSK" w:hAnsi="TH SarabunPSK"/>
          <w:sz w:val="31"/>
          <w:szCs w:val="31"/>
        </w:rPr>
        <w:t>U2T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ทางมหาวิทยาลัยนราธิวาสราชนครินทร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ได้ดำเนินงานโครงกา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U2T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หาวิทยาลัยสู่ตำบลกับ </w:t>
      </w:r>
      <w:r>
        <w:rPr>
          <w:rFonts w:ascii="TH SarabunPSK" w:hAnsi="TH SarabunPSK" w:cs="TH SarabunPSK"/>
          <w:sz w:val="31"/>
          <w:sz w:val="31"/>
          <w:szCs w:val="31"/>
        </w:rPr>
        <w:t>๑๕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ตำบลในพื้นที่จังหวัดนราธิวาส ซึ่งถือเป็นความท้ายทาย จะต้องเข้าพื้นที่นำงานวิจัย นวัตกรรม กิจกรรมโครงการ เข้าไปพัฒนาและสร้างแหล่งเรียนรู้ ตอบโจทย์ปัญหาในพื้นที่ให้ตรงกับความต้องการของประชาชนในพื้นที่นั้น ๆ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</w:t>
      </w:r>
      <w:r>
        <w:rPr>
          <w:rFonts w:ascii="TH SarabunPSK" w:hAnsi="TH SarabunPSK" w:cs="TH SarabunPSK"/>
          <w:sz w:val="31"/>
          <w:sz w:val="31"/>
          <w:szCs w:val="31"/>
        </w:rPr>
        <w:t>อย่างแท้จริง</w:t>
      </w:r>
      <w:r>
        <w:rPr>
          <w:rFonts w:ascii="TH SarabunPSK" w:hAnsi="TH SarabunPSK" w:cs="TH SarabunPSK"/>
          <w:sz w:val="31"/>
          <w:sz w:val="31"/>
          <w:szCs w:val="31"/>
        </w:rPr>
        <w:t>การสร้างเครือข่า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๑๕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ตำบล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กับความมุ่งหวังที่จะให้เกิดการร่วมมือร่วมทำ โดยมหาวิทยาลัยนราธิวาสราชนครินทร์เริ่มลงพื้นที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ตั้งคำถามหาปัญห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ศึกษาวิถีตำบลที่มีอยู่เดิ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ประเมินกิจกรรมในพื้นที่ก่อนการดำเนินงา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เพื่อท</w:t>
      </w:r>
      <w:r>
        <w:rPr>
          <w:rFonts w:ascii="TH SarabunPSK" w:hAnsi="TH SarabunPSK" w:cs="TH SarabunPSK"/>
          <w:sz w:val="31"/>
          <w:sz w:val="31"/>
          <w:szCs w:val="31"/>
        </w:rPr>
        <w:t>ี่จะเข้าสู่กระบวนการในการนำงานวิจัย นวัตกรรม และองค์ความรู้ที่มี ยกระดับเศรษฐกิ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sz w:val="31"/>
          <w:sz w:val="31"/>
          <w:szCs w:val="31"/>
        </w:rPr>
        <w:t>ในรูปแบบการบริการวิชากา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ตลอดระยะเวล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๑๑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เดือนของการลงพื้นที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ได้รับการตอบรับเป็นอย่างดี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เกิดการสร้างอาชีพทางเลือกรากฐานชีวิตประชาชนในตำบลมีความแข็งแกร่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สู่รากแก้วของประเทศอ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ย่างมีประสิทธิภาพ ตลอดจนโครงการ </w:t>
      </w:r>
      <w:r>
        <w:rPr>
          <w:rFonts w:cs="TH SarabunPSK" w:ascii="TH SarabunPSK" w:hAnsi="TH SarabunPSK"/>
          <w:sz w:val="31"/>
          <w:szCs w:val="31"/>
        </w:rPr>
        <w:t xml:space="preserve">U2T </w:t>
      </w:r>
      <w:r>
        <w:rPr>
          <w:rFonts w:ascii="TH SarabunPSK" w:hAnsi="TH SarabunPSK" w:cs="TH SarabunPSK"/>
          <w:sz w:val="31"/>
          <w:sz w:val="31"/>
          <w:szCs w:val="31"/>
        </w:rPr>
        <w:t>ยังทำให้เกิดอาชีพใหม่ เกิดการจ้างงานในตำบล บัณฑิตใหม่ได้กลับถิ่นฐานนำองค์ความรู้มาพัฒนาบ้านเกิด ประชาชนสามารถสร้างแนวทางการพัฒนาตนเอง และพึ่งพาตนเอง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จากความสำเร็จที่เกิดขึ้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ได้มีการต่อยอดจัดตั้งศูนย์จำหน่ายผลิตภัณฑ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์ตำบล </w:t>
      </w:r>
      <w:r>
        <w:rPr>
          <w:rFonts w:cs="TH SarabunPSK" w:ascii="TH SarabunPSK" w:hAnsi="TH SarabunPSK"/>
          <w:sz w:val="31"/>
          <w:szCs w:val="31"/>
        </w:rPr>
        <w:t xml:space="preserve">U2T Narathiwat Shop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พื่อเปิดพื้นที่จำหน่ายผลิตภัณฑ์ตำบล ตามนโยบายของกระทรวงการอุดมศึกษา วิทยาศาสตร์ วิจัยและนวัตกรรม ในการเพิ่มศักยภาพตำบล ซึ่งสินค้าจากโครงการ </w:t>
      </w:r>
      <w:r>
        <w:rPr>
          <w:rFonts w:cs="TH SarabunPSK" w:ascii="TH SarabunPSK" w:hAnsi="TH SarabunPSK"/>
          <w:sz w:val="31"/>
          <w:szCs w:val="31"/>
        </w:rPr>
        <w:t xml:space="preserve">U2T </w:t>
      </w:r>
      <w:r>
        <w:rPr>
          <w:rFonts w:ascii="TH SarabunPSK" w:hAnsi="TH SarabunPSK" w:cs="TH SarabunPSK"/>
          <w:sz w:val="31"/>
          <w:sz w:val="31"/>
          <w:szCs w:val="31"/>
        </w:rPr>
        <w:t>ได้ขยายตลาดมากขึ้น ทำให้กลุ่มผลิตภัณฑ์เกิดการพัฒนาสินค้าตรงต่อความต้องการของผู้บริโภค และเป็นที่รู้จักอย่างแพร่หลาย สามารถสร้างรายได้เพิ่มขึ้นให้กับชุมชนอย่างต่อเนื่อง ก้าวสู่การเป็นชุมชนที่เข้มแข็งและยกระดับเศรษฐกิจตำบลได้อย่างมั่นคงและยั่งยื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ศูนย์จำหน่ายผลิตภัณฑ์ตำบล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U2T Narathiwat Shop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ั้งอยู่ที่อาคารสนักงานอธิการบดี มหาวิทยาลัยนราธิวาสราชนครินทร์ อำเภอเมืองนราธิวาส เปิดจำหน่ายผลิตภัณฑ์ชุมชน เช่น สินค้าผ้าทอ ผ้าขาวม้า งานสานกระจูด เป็นต้น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จัดส่งฟรีทั่วประเทศ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ยังมีสินค้าให้เลือกอีกมากมาย ผู้สนใจสามารถเข้าไปชมสินค้าได้ที่ศูนย์ฯ หรือทางแฟนบุ๊กแฟนเพจ </w:t>
      </w:r>
      <w:r>
        <w:rPr>
          <w:rFonts w:cs="TH SarabunPSK" w:ascii="TH SarabunPSK" w:hAnsi="TH SarabunPSK"/>
          <w:sz w:val="31"/>
          <w:szCs w:val="31"/>
        </w:rPr>
        <w:t xml:space="preserve">U2T Narathiwat Shop </w:t>
      </w:r>
      <w:r>
        <w:rPr>
          <w:rFonts w:ascii="TH SarabunPSK" w:hAnsi="TH SarabunPSK" w:cs="TH SarabunPSK"/>
          <w:sz w:val="31"/>
          <w:sz w:val="31"/>
          <w:szCs w:val="31"/>
        </w:rPr>
        <w:t>หรือสอบถามข้อมูลเพิ่มเติม โท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๐๙๑</w:t>
      </w:r>
      <w:r>
        <w:rPr>
          <w:rFonts w:cs="TH SarabunPSK" w:ascii="TH SarabunPSK" w:hAnsi="TH SarabunPSK"/>
          <w:sz w:val="31"/>
          <w:szCs w:val="31"/>
        </w:rPr>
        <w:t>-</w:t>
      </w:r>
      <w:r>
        <w:rPr>
          <w:rFonts w:ascii="TH SarabunPSK" w:hAnsi="TH SarabunPSK" w:cs="TH SarabunPSK"/>
          <w:sz w:val="31"/>
          <w:sz w:val="31"/>
          <w:szCs w:val="31"/>
        </w:rPr>
        <w:t>๐๔๖๖๑๒๕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###########################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ปพิชญานันท์  เทพรักษ์  สวท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นราธิวาส 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งขลา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มู่บ้าน “ทานตะวัน” หมู่บ้านนำร่องการจัดการขยะแบบมีส่วนร่ว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ทศบาลเมืองคอหงส์ 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าดใหญ่ จ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งขลา ขับเคลื่อนหมู่บ้าน “ทานตะวัน” เป็นหมู่บ้านนำร่องการจัดการขยะแบบมีส่วนร่วม กำจัดขยะตั้งต้นทาง เปลี่ยนเศษขยะเป็นผลิตภัณฑ์ไว้ใช้ประโยชน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ครัวเรือ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ัญหาขยะ ถือเป็นปัญหาสิ่งแวดล้อมระดับชาติ ที่ยากต่อการบริหารจัดการ โดยเฉพาะขยะในชุมชน ซึ่งจะเห็นว่าในแต่ละวัน ผู้คนต่างทิ้งสิ่งของที่ตนเองไม่ต้องการ จนขยะมีปริมาณมากขึ้น กลายเป็นปัญหาขยะล้นเมืองในที่สุ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ุกๆ วัน เทศบาลเมืองคอหงส์จะต้องจัดการขยะในชุมชนกว่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ัน คิดรวมเป็นรายปี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,07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ันต่อปี ซ้ำยังต้องแบกรับขยะจากนอกพื้นที่ ที่มีการลักลอบทิ้งในจุดอับสายตาอีกด้วย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ยังไม่นับรวมขยะอีกจำนวนมากที่เกิดขึ้นจากการจัดงานประจำปี ทำให้เทศบาลเมืองคอหงส์ ต้องใช้งบประมาณในการจัดการขยะ ปีละไม่ต่ำกว่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้าน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ากการศึกษาพบว่า ขยะมูลฝอยจากชุมชนในประเทศไทย เมื่อนำมาแยกประเภทแล้วนั้น พบว่าที่เป็นขยะอินทรีย์ ซึ่งสามารถย่อยสลายได้ มีมากถึ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0%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ยะรีไซเคิล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%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เหลือเป็นขยะที่ต้องทิ้งจริงๆ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มีเพียงแค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%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ท่านั้น ดังนั้นหากเทศบาลเมืองคอหงส์สามารถลดจำนวนขยะให้เหลือเพียงขยะที่ต้องทิ้งจริงๆ ได้ ก็จะส่งผลให้งบประมาณสำหรับการจัดการขยะก็จะใช้เพีย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ล้านบาทต่อปี นั่นหมายความว่าจะมีเงินที่จะนำมารพัฒนาในด้านอื่น ๆ อีกถึงปี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้านบาทเลยทีเดี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ึงเป็นเหตุผล ที่เทศบาลเมืองคอหงส์ไม่รอช้าเดินหน้าส่งเสริมการจัดการขยะในชุมชนแบบมีส่วนร่วม ซึ่งได้ดำเนินการคัดเลือกและสนับสนุนให้หมู่บ้าน “ทานตะวัน” เป็นหมู่บ้านนำร่องการจัดการขยะ โดยแต่งตั้งคณะกรรมการสนับสนุนการดำเนินงานส่งเสริมการคัดแยกขยะในชุมชน สนับสนุนงบประมาณจัดซื้อวัสดุอุปกรณ์ และยังได้รับความร่วมมือจากคณะวิทยาศาสตร์  มหาวิทยาลัยสงขลานครินทร์ วิทยาเขตหาดใหญ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ข้ามาเสริมองค์ความรู้ และสอนการทำถังขยะอินทรีย์ ซึ่งเป็นนวัตกรรมที่สามารถย่อยสลายเศษอาหารให้กลายเป็นปุ๋ยดิน ปุ๋ยน้ำบำรุงต้นไม้ และผลิตภัณฑ์ใช้ประโยชน์ในครัวเรือน เช่น น้ำยาขัดพื้น ขัดห้องน้ำ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ราบฝังแน่นต่าง ๆ ซึ่งเมื่อทดลองแล้ว ปรากฏว่าให้ผลดี ที่ผ่านมาได้มีการรณรงค์ผ่านช่องทางต่างๆ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 xml:space="preserve">ของหมู่บ้านอย่างต่อเนื่องเพื่อให้สมาชิกของหมู่บ้านเข้าร่วมโครงการ เพื่อบริหารจัดการขยะในหมู่บ้านให้ได้ 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>100 %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ั้งนี้ เทศบาลเมืองคอหงส์ ได้ตั้งเป้าหมายในอนาคต ว่าจะสามารถลดขยะมูลฝอยได้ตั้งแต่ระดับครัวเรือน สู่ชุมชน ซึ่งขยะที่จะถูกนำไปทิ้งฝังกลบจะต้องเป็นขยะที่ไร้ประโยชน์จริงๆ เท่านั้น ที่สำคัญเงินงบประมาณที่สูญเสียไปกับการกำจัดขยะที่จะได้คืนมาจำนวนหลายล้านบาท  จะถูกนำไปปรับใช้สร้างประโยชน์ด้านอื่นๆเพื่อพัฒนาคุณภาพชีวิตประชาชนให้ดี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ดุลเดช มาเส็ม ถ่ายภาพ ฟารีด้า รอดกุบ ทีมข่าว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NBT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ภาคใต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ายงานจากจังหวัดสงข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CG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ภาพ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่าว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ดุลเดช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ฟารีด้า สทท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  <w:lang w:val="en-GB"/>
        </w:rPr>
        <w:t>สงขลา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Cs w:val="32"/>
          <w:lang w:val="en-GB"/>
        </w:rPr>
        <w:t>ได้รับความเดือดร้อนจากการบริหารจัดการตลาด</w:t>
      </w:r>
      <w:r>
        <w:rPr>
          <w:rFonts w:ascii="TH SarabunIT๙" w:hAnsi="TH SarabunIT๙" w:cs="TH SarabunIT๙"/>
          <w:sz w:val="32"/>
          <w:sz w:val="32"/>
          <w:szCs w:val="44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จังหวัด</w:t>
      </w:r>
      <w:r>
        <w:rPr>
          <w:rFonts w:ascii="TH SarabunIT๙" w:hAnsi="TH SarabunIT๙" w:cs="TH SarabunIT๙"/>
          <w:szCs w:val="32"/>
          <w:lang w:val="en-GB"/>
        </w:rPr>
        <w:t>สงข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Cs w:val="32"/>
          <w:lang w:val="en-GB"/>
        </w:rPr>
        <w:t xml:space="preserve">มิถุนายน </w:t>
      </w:r>
      <w:r>
        <w:rPr>
          <w:rFonts w:cs="TH SarabunIT๙" w:ascii="TH SarabunIT๙" w:hAnsi="TH SarabunIT๙"/>
          <w:szCs w:val="32"/>
          <w:lang w:val="en-GB"/>
        </w:rPr>
        <w:t>2565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Cs w:val="32"/>
          <w:lang w:val="en-GB"/>
        </w:rPr>
        <w:t xml:space="preserve">12.00 </w:t>
      </w:r>
      <w:r>
        <w:rPr>
          <w:rFonts w:ascii="TH SarabunIT๙" w:hAnsi="TH SarabunIT๙" w:cs="TH SarabunIT๙"/>
          <w:szCs w:val="32"/>
          <w:lang w:val="en-GB"/>
        </w:rPr>
        <w:t>น</w:t>
      </w:r>
      <w:r>
        <w:rPr>
          <w:rFonts w:cs="TH SarabunIT๙" w:ascii="TH SarabunIT๙" w:hAnsi="TH SarabunIT๙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Cs w:val="32"/>
          <w:lang w:val="en-GB"/>
        </w:rPr>
        <w:t xml:space="preserve">ณ ศูนย์ดำรงธรรมจังหวัดสงขลา ชั้น </w:t>
      </w:r>
      <w:r>
        <w:rPr>
          <w:rFonts w:cs="TH SarabunIT๙" w:ascii="TH SarabunIT๙" w:hAnsi="TH SarabunIT๙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Cs w:val="32"/>
          <w:lang w:val="en-GB"/>
        </w:rPr>
        <w:t xml:space="preserve">ศาลากลางจังหวัดสงขลา </w:t>
      </w:r>
      <w:r>
        <w:rPr>
          <w:rFonts w:cs="TH SarabunIT๙" w:ascii="TH SarabunIT๙" w:hAnsi="TH SarabunIT๙"/>
          <w:szCs w:val="32"/>
          <w:lang w:val="en-GB"/>
        </w:rPr>
        <w:t>(</w:t>
      </w:r>
      <w:r>
        <w:rPr>
          <w:rFonts w:ascii="TH SarabunIT๙" w:hAnsi="TH SarabunIT๙" w:cs="TH SarabunIT๙"/>
          <w:szCs w:val="32"/>
          <w:lang w:val="en-GB"/>
        </w:rPr>
        <w:t>หลังเก่า</w:t>
      </w:r>
      <w:r>
        <w:rPr>
          <w:rFonts w:cs="TH SarabunIT๙" w:ascii="TH SarabunIT๙" w:hAnsi="TH SarabunIT๙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Cs w:val="32"/>
          <w:lang w:val="en-GB"/>
        </w:rPr>
        <w:t xml:space="preserve">อำเภอเมืองสงขลา จังหวัดสงขลา นายวรณัฎฐ์ หนูรอต รองผู้ว่าราชการจังหวัดสงขลา 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 xml:space="preserve">และนางสาวดุษฎี พฤกษเศรษฐ หัวหน้าสำนักงานจังหวัดสงขลา ได้มอบหมาย นายรุ่งโรจน์ และสุบ ผู้อำนวยการกลุ่มงานศูนย์ดำรงธรรมจังหวัด รับหนังสือร้องเรียนจากตัวแทนแม่ค้าหน้าตลาดสวนตูล 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 xml:space="preserve">นำโดย นางบุศกร สวัสดีทวี กับพวก รวม </w:t>
      </w:r>
      <w:r>
        <w:rPr>
          <w:rFonts w:cs="TH SarabunIT๙" w:ascii="TH SarabunIT๙" w:hAnsi="TH SarabunIT๙"/>
          <w:szCs w:val="32"/>
          <w:lang w:val="en-GB"/>
        </w:rPr>
        <w:t xml:space="preserve">8 </w:t>
      </w:r>
      <w:r>
        <w:rPr>
          <w:rFonts w:ascii="TH SarabunIT๙" w:hAnsi="TH SarabunIT๙" w:cs="TH SarabunIT๙"/>
          <w:szCs w:val="32"/>
          <w:lang w:val="en-GB"/>
        </w:rPr>
        <w:t>คน มายื่นหนังสือขอความความอนุเคราะห์จำหน่ายสินค้าหน้ากำแพงตลาดสวนตูล ตำบลเขารูปช้าง อำเภอเมืองสงขลา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 xml:space="preserve">สำหรับกรณีดังกล่าวกลุ่มแม่ค้า จำนวน </w:t>
      </w:r>
      <w:r>
        <w:rPr>
          <w:rFonts w:cs="TH SarabunIT๙" w:ascii="TH SarabunIT๙" w:hAnsi="TH SarabunIT๙"/>
          <w:szCs w:val="32"/>
          <w:lang w:val="en-GB"/>
        </w:rPr>
        <w:t xml:space="preserve">57 </w:t>
      </w:r>
      <w:r>
        <w:rPr>
          <w:rFonts w:ascii="TH SarabunIT๙" w:hAnsi="TH SarabunIT๙" w:cs="TH SarabunIT๙"/>
          <w:szCs w:val="32"/>
          <w:lang w:val="en-GB"/>
        </w:rPr>
        <w:t>ราย เป็นกลุ่มที่จำหน่ายสินค้าบริเวณหน้ากำแพงตลาดสวนตูล ได้รับความเดือดร้อนจากการบริหารจัดการตลาด โดยทางกลุ่มต้องเคลื่อนย้ายไปจำหน่ายด้านในตลาด เนื่องจากต้องคืนพื้นที่ข้างต้นให้กรมทางหลวง ซึ่งก่อนหน้าทางกลุ่มได้เข้าไปจำหน่ายสินค้าด้านในแล้ว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และประสบกับภาวะขาดทุนมาอย่างต่อเนื่อง จึงเห็นว่าพื้นที่ดังกล่าวมีทำเลที่ไม่เหมาะสม ขาดการจัดระเบียบ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ที่ถูกสุขลักษณะ แม้ทางกลุ่มจะมีการจ่ายเงิน อาทิ ค่าแผง ค่าทำสัญญา เงินบำรุง เป็นต้น ไปแล้วก็ตาม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>ทั้งนี้ ศูนย์ดำรงธรรมจังหวัดสงขลาจะได้ประสานไปยังหน่วยงานที่เกี่ยวข้อง เพื่อให้รับทราบ และชี้แจงทำความเข้าใจ ตลอดจนหาแนวทางการแก้ไขปัญหาอย่างเหมาะสม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Cs w:val="32"/>
          <w:lang w:val="en-GB"/>
        </w:rPr>
        <w:t>นายรุ่งโรจน์ และสุ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Cs w:val="32"/>
          <w:lang w:val="en-GB"/>
        </w:rPr>
        <w:t>สงขลา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Cs w:val="32"/>
          <w:lang w:val="en-GB"/>
        </w:rPr>
        <w:t>ร้องเรียนน้ำประปาไม่สามารถใช้งานได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มิถุนายน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2565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เวลา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15.00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น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นายวัฒนา พุฒิชาติ ผู้ว่าราชการจังหวัดศรีสะเกษ มอบหมายให้นายสำรวย เกษกุล รองผู้ว่าราชการจังหวัดศรีสะเกษ เป็นประธานในการประชุมหารือเพื่อแก้ไขปัญหาเรื่องร้องเรียน กรณีน้ำประปาในพื้นที่อำเภอเมืองศรีสะเกษ ไม่สามารถใช้งานได้นั้น โดยมีผู้จัดการการประปาส่วนภูมิภาค สาขาศรีสะเกษ หัวหน้าสำนักงานป้องกันและบรรเทาสาธารณภัยจังหวัดศรีสะเกษ ผู้แทนนายอำเภอเมืองศรีสะเกษ ผู้แทนนายกเทศมนตรีเมืองศรีสะเกษ และศูนย์ดำรงธรรมจังหวัดศรีสะเกษ เข้าร่วมประชุมหารือเพื่อแก้ไขปัญหาดังกล่าว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การประปาส่วนภูมิภาคสาขาศรีสะเกษ สามารถผลิตน้ำประปา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GB"/>
        </w:rPr>
        <w:t xml:space="preserve">ได้ประมาณ </w:t>
      </w:r>
      <w:r>
        <w:rPr>
          <w:rFonts w:cs="TH SarabunIT๙" w:ascii="TH SarabunIT๙" w:hAnsi="TH SarabunIT๙"/>
          <w:spacing w:val="-8"/>
          <w:sz w:val="30"/>
          <w:szCs w:val="30"/>
          <w:lang w:val="en-GB"/>
        </w:rPr>
        <w:t xml:space="preserve">1,200 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GB"/>
        </w:rPr>
        <w:t>ลูกบาศก์เมตร</w:t>
      </w:r>
      <w:r>
        <w:rPr>
          <w:rFonts w:cs="TH SarabunIT๙" w:ascii="TH SarabunIT๙" w:hAnsi="TH SarabunIT๙"/>
          <w:spacing w:val="-8"/>
          <w:sz w:val="30"/>
          <w:szCs w:val="30"/>
          <w:lang w:val="en-GB"/>
        </w:rPr>
        <w:t>/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GB"/>
        </w:rPr>
        <w:t>ชั่วโมง โดยเป็นผลิต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GB"/>
        </w:rPr>
        <w:t xml:space="preserve">           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GB"/>
        </w:rPr>
        <w:t xml:space="preserve"> ณ สถานีผลิตน้ำวิทยาลัยเกษตร </w:t>
      </w:r>
      <w:r>
        <w:rPr>
          <w:rFonts w:cs="TH SarabunIT๙" w:ascii="TH SarabunIT๙" w:hAnsi="TH SarabunIT๙"/>
          <w:spacing w:val="-8"/>
          <w:sz w:val="30"/>
          <w:szCs w:val="30"/>
          <w:lang w:val="en-GB"/>
        </w:rPr>
        <w:t xml:space="preserve">200 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GB"/>
        </w:rPr>
        <w:t>ลูกบาศก์เมตร</w:t>
      </w:r>
      <w:r>
        <w:rPr>
          <w:rFonts w:cs="TH SarabunIT๙" w:ascii="TH SarabunIT๙" w:hAnsi="TH SarabunIT๙"/>
          <w:spacing w:val="-8"/>
          <w:sz w:val="30"/>
          <w:szCs w:val="30"/>
          <w:lang w:val="en-GB"/>
        </w:rPr>
        <w:t>/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GB"/>
        </w:rPr>
        <w:t>ชั่วโมง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และสถานีผลิตน้ำหนองแสง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1000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ลูกบาศก์เมตร</w:t>
      </w:r>
      <w:r>
        <w:rPr>
          <w:rFonts w:cs="TH SarabunIT๙" w:ascii="TH SarabunIT๙" w:hAnsi="TH SarabunIT๙"/>
          <w:sz w:val="30"/>
          <w:szCs w:val="30"/>
          <w:lang w:val="en-GB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ชั่วโมง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โดยมีผู้ใช้น้ำประปาในเขตความรับผิดชอบของการประปาส่วนภูมิภาค สาขาศรีสะเกษ ประมาณ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20,000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ครัวเรือน แต่ปรากฏว่ามีอัตราความต้องการการใช้น้ำประปาประมาณ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1300 – 1400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ลูกบาศก์เมตร</w:t>
      </w:r>
      <w:r>
        <w:rPr>
          <w:rFonts w:cs="TH SarabunIT๙" w:ascii="TH SarabunIT๙" w:hAnsi="TH SarabunIT๙"/>
          <w:sz w:val="30"/>
          <w:szCs w:val="30"/>
          <w:lang w:val="en-GB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ชั่วโมง ทำให้อัตราการผลิตน้ำเข้าในระบบไม่เพียงพอต่อความต้องการ อีกทั้งในห้วงที่ผ่านมาเกิดภัยธรรมชาติ เช่น ฝนตกหนักทำให้กระแสไฟฟ้าขัดข้อง จนไม่สามารถนำน้ำดิบเข้าสู่ระบบการผลิตได้ ทำให้ในห้วงที่ผ่านมาเกิดปัญหาในพื้นที่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บ้านโนนเจริญ ตำซำ ตำบลโพนข่า ตำบลโพนค้อ น้ำประปาไม่สามารถใช้งาน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ดำเนินง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สรุปแนวทางแก้ไขปัญหาในที่ประชุมได้ดังนี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  <w:tab/>
      </w:r>
      <w:r>
        <w:rPr>
          <w:rFonts w:cs="TH SarabunIT๙" w:ascii="TH SarabunIT๙" w:hAnsi="TH SarabunIT๙"/>
          <w:sz w:val="30"/>
          <w:szCs w:val="30"/>
          <w:lang w:val="en-GB"/>
        </w:rPr>
        <w:t>1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ในพื้นที่บ้านโนนเจริญ การแก้ไขปัญหาระยะสั้น จะดำเนินการติดตั้งเครื่องปั๊มน้ำเพื่อผลักดันน้ำ</w:t>
      </w:r>
      <w:r>
        <w:rPr>
          <w:rFonts w:cs="TH SarabunIT๙" w:ascii="TH SarabunIT๙" w:hAnsi="TH SarabunIT๙"/>
          <w:sz w:val="30"/>
          <w:szCs w:val="30"/>
          <w:lang w:val="en-GB"/>
        </w:rPr>
        <w:br/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เข้าสู่ระบบ โดยจะดำเนินการในวันที่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มิถุนายน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2565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ทั้งนี้ การประปาส่วนภูมิภาค สาขาศรีสะเกษ </w:t>
      </w:r>
      <w:r>
        <w:rPr>
          <w:rFonts w:cs="TH SarabunIT๙" w:ascii="TH SarabunIT๙" w:hAnsi="TH SarabunIT๙"/>
          <w:sz w:val="30"/>
          <w:szCs w:val="30"/>
          <w:lang w:val="en-GB"/>
        </w:rPr>
        <w:br/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จะประสานการดำเนินการติดตั้งมิเตอร์ไฟฟ้ากับการไฟฟ้าส่วนภูมิภาคจังหวัดศรีสะเกษต่อไป และแผนการแก้ไขปัญหาในระยะยาว โดยจะดำเนินการของบประมาณจากส่วนกลางเพื่อเชื่อมต่อท่อประปาจากตำบลหนองครก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   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โดยมีระยะทางประมาณ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1.7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กิโลเมตร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  <w:tab/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ในพื้นที่ตำบลโพนข่า และตำบลโพนค้อ โดยการประปาส่วนภูมิภาค สาขาศรีสะเกษ คาดว่ามีจุดแตกรั่วและท่อน้ำประปาชำรุด แต่ยังไม่ทราบจุดที่แน่ชัด ซึ่งในการแก้ไขปัญหาในเบื้องต้นจะดำเนินการผลักดันน้ำต้นทางให้เข้าสู่ระบบ และขอให้องค์กรปกครองส่วนท้องถิ่น พิจารณาอนุเคราะห์ระบบประปาท้องถิ่น และนำระบบน้ำบาดาลมาสำรองใช้ชั่วคราวเพื่อแก้ไขปัญหาเฉพาะหน้า และการแก้ไขปัญหาระยะยาวนั้น การประปาส่วนภูมิภาค สาขาศรีสะเกษ ได้รับงบประมาณในการสร้างระบบผลิตและสถานีจ่ายน้ำ อัตราการผลิต </w:t>
      </w:r>
      <w:r>
        <w:rPr>
          <w:rFonts w:cs="TH SarabunIT๙" w:ascii="TH SarabunIT๙" w:hAnsi="TH SarabunIT๙"/>
          <w:sz w:val="30"/>
          <w:szCs w:val="30"/>
          <w:lang w:val="en-GB"/>
        </w:rPr>
        <w:t>1</w:t>
      </w:r>
      <w:r>
        <w:rPr>
          <w:rFonts w:cs="TH SarabunIT๙" w:ascii="TH SarabunIT๙" w:hAnsi="TH SarabunIT๙"/>
          <w:sz w:val="30"/>
          <w:szCs w:val="30"/>
          <w:lang w:val="en-GB"/>
        </w:rPr>
        <w:t>,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000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ลูกบาศก์เมตรต่อชั่วโมง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โดยปัจจุบันได้ดำเนินการก่อสร้างแล้วเสร็จประมาณร้อยละ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20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โดยคาดว่าจะแล้วเสร็จประมาณเดือนมีนาคม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2566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และหากดำเนินการก่อสร้างสถานีจ่ายน้ำแล้วจะทำให้ปัญหาดังกล่าวสามารถแก้ไขได้ในระยะยาวต่อไป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  <w:tab/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การแก้ไขปัญหาในเบื้องต้น จะมีรถบรรทุกน้ำของการประปาส่วนภูมิภาค สาขาศรีสะเกษ </w:t>
      </w:r>
      <w:r>
        <w:rPr>
          <w:rFonts w:cs="TH SarabunIT๙" w:ascii="TH SarabunIT๙" w:hAnsi="TH SarabunIT๙"/>
          <w:sz w:val="30"/>
          <w:szCs w:val="30"/>
          <w:lang w:val="en-GB"/>
        </w:rPr>
        <w:br/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เทศบาลเมืองศรีสะเกษ องค์การบริหารส่วนตำบลโพนข่า และองค์การบริหารส่วนตำบลโพนค้อ สนับสนุน</w:t>
      </w:r>
      <w:r>
        <w:rPr>
          <w:rFonts w:cs="TH SarabunIT๙" w:ascii="TH SarabunIT๙" w:hAnsi="TH SarabunIT๙"/>
          <w:sz w:val="30"/>
          <w:szCs w:val="30"/>
          <w:lang w:val="en-GB"/>
        </w:rPr>
        <w:br/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รถน้ำในการแจกจ่ายน้ำให้กับประชาชนในทุกวัน โดยจะจัดตารางการให้บริการ เพื่อให้ประชาชนได้รับการบริการอย่างทั่วถึง และสำนักงานป้องกันและบรรเทาสาธารณภัยจังหวัดศรีสะเกษจะสนับสนุนในเรื่องของ</w:t>
      </w:r>
      <w:r>
        <w:rPr>
          <w:rFonts w:cs="TH SarabunIT๙" w:ascii="TH SarabunIT๙" w:hAnsi="TH SarabunIT๙"/>
          <w:sz w:val="30"/>
          <w:szCs w:val="30"/>
          <w:lang w:val="en-GB"/>
        </w:rPr>
        <w:br/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GB"/>
        </w:rPr>
        <w:t>พลขับ อีกทั้ง การประปาจะเร่งหารถบรรทุกน้ำมาเพิ่มเพื่อช่วยเหลือและแก้ไขปัญหาดังกล่าว อย่างมีประสิทธิภาพ 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ระโยชน์ที่ได้รับ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ชื่อผู้ติดต่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ยบุญชวัฒน์ ปัญช์ณ์ญาแดง</w:t>
      </w:r>
      <w:r>
        <w:rPr>
          <w:rFonts w:cs="TH SarabunIT๙" w:ascii="TH SarabunIT๙" w:hAnsi="TH SarabunIT๙"/>
          <w:sz w:val="30"/>
          <w:szCs w:val="30"/>
          <w:lang w:val="en-GB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ศรีสะเก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ษ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  <w:lang w:val="en-GB"/>
        </w:rPr>
        <w:t>ฉะเชิงเทรา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ลงพื้นที่ตรวจติดตามและให้คำแนะนำผู้ประกอบการร้านจำหน่ายอาหารและเครื่องดื่ม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มีการจำหน่ายเครื่องดื่มที่มีแอลกอฮอล์</w:t>
      </w:r>
      <w:r>
        <w:rPr>
          <w:rFonts w:ascii="TH SarabunIT๙" w:hAnsi="TH SarabunIT๙" w:cs="TH SarabunIT๙"/>
          <w:sz w:val="32"/>
          <w:sz w:val="32"/>
          <w:szCs w:val="44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จังหวัด</w:t>
      </w:r>
      <w:r>
        <w:rPr>
          <w:rFonts w:ascii="TH SarabunIT๙" w:hAnsi="TH SarabunIT๙" w:cs="TH SarabunIT๙"/>
          <w:szCs w:val="32"/>
          <w:lang w:val="en-GB"/>
        </w:rPr>
        <w:t>ฉะเชิงเทร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>21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00 - 23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ดำรงธรรมจังหวัดฉะเชิงเทรา ได้ร่วมกับ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องอำนวยการรักษาความมั่นคงภายในจังหวัดฉะเชิงเทรา ลงพื้นที่ตรวจติดตามและให้คำแนะนำผู้ประกอบการร้านจำหน่ายอาหารและเครื่องดื่ม ที่มีการจำหน่ายเครื่องดื่มที่มีแอลกอฮอล์ภายในร้านในพื้นที่อำเภอเมืองฉะเชิงเทรา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้าน ได้แก่ ร้านมีน้ำมีป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้านเบญฯ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ดีกร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วนอาหารน้องเล็ก และร้านวันใหม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การลงพื้นที่ตรวจสอบและสอบถามข้อมูลจากผู้ดูแลสถานที่ พบว่าร้านส่วนใหญ่ปฏิบัติตามมาตรการป้องกันโรคที่ทางราชการกำหนดอย่างเคร่งครัด โดยสรุปได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1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การจัดเตรีย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จล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อลกอฮอล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อุปกรณ์ตรวจวัดอุณหภูมิร่างกายไว้บริเวณทางเข้าของร้าน พนักงานในร้านทุกคนได้รับการฉีดวัคซีนครบโดสตามที่ทางราชการกำหนด มีการสุ่มตรว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atk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นักงานในร้านเป็นประจำ ทั้งนี้ คณะผู้ตรวจสอบได้เน้นย้ำให้มีการทำความสะอาดห้องน้ำพื้นที่ส่วนกลาง และจุดที่มีการสัมผัสร่วมบ่อย ๆ เพื่อเป็นการลดความเสี่ยงต่อการแพร่โรคอีกทางหนึ่ง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้านส่วนใหญ่ยังไม่ทราบข้อมูลว่าต้องได้รับการตรวจประเมินร้านตามมาตรฐานที่ทางราชการกำหนด และยังไม่ได้ยื่นเรื่องขอรับการตรวจประเมิน จึงได้ให้คำแนะนำขั้นตอน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ิธีการขอเข้ารับการตรวจประเมินและแจ้งช่องทางการติดต่อให้ทราบแล้ว พร้อมทั้งขอให้ติดตามเรื่องเพื่อให้ได้รับการตรวจประเมิน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แล้วเสร็จโดยเร็ว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การลงพื้นที่ตรวจติดตามการให้คำแนะนำบริเวณร้านดีกรี พบว่า ร้านได้มีการปรับปรุงโดยการเว้นระยะห่างระหว่างโต๊ะมากขึ้นกว่าเดิม และขณะตรวจสอบมีผู้ใช้บริการไม่มาก ทำให้ดูเป็นระเบียบเรียบร้อยไม่แออัด ทั้งนี้ ได้กำชับให้หมั่นดูแลจัดระเบียบผู้เข้าใช้บริการให้มีการเว้นระยะห่างไม่ให้แออัดอยู่เสม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ากนั้นได้ลงพื้นที่ร้าน </w:t>
      </w:r>
      <w:r>
        <w:rPr>
          <w:rFonts w:cs="TH SarabunIT๙" w:ascii="TH SarabunIT๙" w:hAnsi="TH SarabunIT๙"/>
          <w:sz w:val="32"/>
          <w:szCs w:val="32"/>
          <w:lang w:val="en-GB"/>
        </w:rPr>
        <w:t>Relax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ซึ่งได้รับใบอนุญาตตั้งสถานบริการ พบว่าปัจจุบันยังคงปิดให้บริการตามคำสั่งของคณะกรรมการโรคติดต่อจังหวัดฉะเชิงเทร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รา เขินปฏิยุทธ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Cs w:val="32"/>
          <w:lang w:val="en-GB"/>
        </w:rPr>
        <w:t>ฉะเชิงเทร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  <w:lang w:val="en-GB"/>
        </w:rPr>
        <w:t>เลย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ัญหากลิ่นจากกระบวนการแปรรูปยางพาร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จังหวัดเล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>ว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 xml:space="preserve">ที่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8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 xml:space="preserve">มิถุนาย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09.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>ศูนย์ดำรงธรรมจังหวัดเลย ภายใต้การอำนวยการของนายชัยธวัช เนียมศิริ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ว่าราชการจังหวัดเลย นายณรงค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ีนอ่ำ รองผู้ว่าราชการจังหวัดเลย และนายณฐพงษ์ วงศ์สง่า หัวหน้าสำนักงานจังหวัดเลย ได้จัดประชุมติดตามผลการดำเนินการแก้ไขปัญหากลิ่นจากกระบวนการแปรรูปยางพาราในเขตพื้นที่อำเภอนาด้วง จังหวัดเล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ดยมี นายชัยธวัช เนียมศิริ ผู้ว่าราชการจังหวัดเล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เป็นประธานการประชุมฯ มีผู้เข้าร่วมประชุมประกอบด้วย หัวหน้าสำนักงานจังหวัดเลย อุตสาหกรรมจังหวัดเล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ผู้แทนจากสำนักงานทรัพยากรธรรมชาติและสิ่งแวดล้อมจังหวัดเลย สำนักงานสาธารณสุขจังหวัดเลย โรงพยาบาลเลย ปลัดอำเภอนาด้วง ปลัดองค์การบริหารส่วนตำบลท่าสะอาด และเจ้าหน้าที่ที่เกี่ยวข้อง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ลการประชุมสรุปได้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มควบคุมมลพิษ ได้แจ้งผลการลงพื้นที่ตรวจสอบการประกอบกิจการ ของบริษัท ศรีตรัง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อโกรอินดัสทรี จำกัด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หาช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าขาเลยและบริษัท เซรีโค รับเบอร์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เทศไทย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บว่า โรงงานทั้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ห่ง มีค่าความเข้มกลิ่นไม่เป็นไป ตามมาตรฐานตามประกาศกระทรวง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ื่อง กำหนดมาตรฐานค่าความเข้มกลิ่นของอากาศเสียที่ปล่อยทิ้งจากโรงงานผลิตย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ำนักงานอุตสาหกรรมจังหวัดเลย ได้มีคำสั่งให้โรงงานทั้ง ๒ แห่ง แก้ไขปรับปรุงโรงงาน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ดยดำเนินการ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บกำหน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  <w:lang w:val="en-GB"/>
        </w:rPr>
        <w:t>256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้วแจ้งผลการดำเนินการ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สำนักงานอุตสาหกรรมจังหวัดเลยทราบ เพื่อจะได้รายงานไปยังกรมควบคุมมลพิษ ให้มาเก็บตัวอย่างอากาศเพื่อตรวจวัดค่าความเข้มกลิ่นอีกครั้งหลังจากที่มีการปรับปรุงโร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3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อำเภอนาด้วงและองค์การบริหารส่วนตำบลท่าสะอาด ร่วมกันลงพื้นที่ประเมิน และรับฟัง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ามคิดเห็นของชาวบ้านว่ามีความเดือดร้อนอย่างไรในช่วงนี้ พร้อมทั้งสรุป และรายงานให้จังหวัดเลยทราบ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ห้โรงงานฯ จัดให้มีการตรวจสุขภาพของพนักงานภายในโรงงาน อย่างน้อยปี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รั้ง สำหรับประชาชนที่อยู่บริเวณรอบโรงงานฯ รัศม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ิโลเมตร อย่างน้อยปี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ั้ง และประชาชนที่อยู่บริเวณรอบ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รงงานฯ รัศม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- 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ิโลเมตร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ี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ั้ง โดยหน่วยตรวจจากสำนักงานสาธารณสุขจังหวัดเล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่าที่ร้อยตรี เกริก กมลานนท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</w:t>
      </w:r>
      <w:r>
        <w:rPr>
          <w:rFonts w:ascii="TH SarabunIT๙" w:hAnsi="TH SarabunIT๙" w:cs="TH SarabunIT๙"/>
          <w:sz w:val="32"/>
          <w:sz w:val="32"/>
          <w:szCs w:val="32"/>
        </w:rPr>
        <w:t>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อำนวยการ รักษาการในตำแหน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ลย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  <w:lang w:val="en-GB"/>
        </w:rPr>
        <w:t>สงขลา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Cs w:val="32"/>
          <w:lang w:val="en-GB"/>
        </w:rPr>
        <w:t>ได้รับความเดือดร้อนจากการรุกล้ำคลองสาธารณะ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จังหวัด</w:t>
      </w:r>
      <w:r>
        <w:rPr>
          <w:rFonts w:ascii="TH SarabunIT๙" w:hAnsi="TH SarabunIT๙" w:cs="TH SarabunIT๙"/>
          <w:szCs w:val="32"/>
          <w:lang w:val="en-GB"/>
        </w:rPr>
        <w:t>สงข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szCs w:val="32"/>
          <w:lang w:val="en-GB"/>
        </w:rPr>
        <w:t xml:space="preserve">มิถุนายน </w:t>
      </w:r>
      <w:r>
        <w:rPr>
          <w:rFonts w:cs="TH SarabunIT๙" w:ascii="TH SarabunIT๙" w:hAnsi="TH SarabunIT๙"/>
          <w:szCs w:val="32"/>
          <w:lang w:val="en-GB"/>
        </w:rPr>
        <w:t>256</w:t>
      </w:r>
      <w:r>
        <w:rPr>
          <w:rFonts w:cs="TH SarabunIT๙" w:ascii="TH SarabunIT๙" w:hAnsi="TH SarabunIT๙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Cs w:val="32"/>
          <w:lang w:val="en-GB"/>
        </w:rPr>
        <w:t xml:space="preserve">09.30 </w:t>
      </w:r>
      <w:r>
        <w:rPr>
          <w:rFonts w:ascii="TH SarabunIT๙" w:hAnsi="TH SarabunIT๙" w:cs="TH SarabunIT๙"/>
          <w:szCs w:val="32"/>
          <w:lang w:val="en-GB"/>
        </w:rPr>
        <w:t>น</w:t>
      </w:r>
      <w:r>
        <w:rPr>
          <w:rFonts w:cs="TH SarabunIT๙" w:ascii="TH SarabunIT๙" w:hAnsi="TH SarabunIT๙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Cs w:val="32"/>
          <w:lang w:val="en-GB"/>
        </w:rPr>
        <w:t xml:space="preserve">ณ เทศบาลตำบลคลองแงะ ตำบลพังลา อำเภอสะเดา จังหวัดสงขลา นายวรณัฎฐ์ หนูรอต รองผู้ว่าราชการจังหวัดสงขลา และนางสาวดุษฎี พฤกษเศรษฐ 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หัวหน้าสำนักงานจังหวัดสงขลา ได้มอบหมาย นายรุ่งโรจน์ และสุบ ผู้อำนวยการกลุ่มงานศูนย์ดำรงธรรมจังหวัดและชุดเคลื่อนที่เร็ว พร้อมส่วนราชการที่เกี่ยว</w:t>
      </w:r>
      <w:r>
        <w:rPr>
          <w:rFonts w:ascii="TH SarabunIT๙" w:hAnsi="TH SarabunIT๙" w:cs="TH SarabunIT๙"/>
          <w:szCs w:val="32"/>
          <w:lang w:val="en-GB"/>
        </w:rPr>
        <w:t>ข้อง</w:t>
      </w:r>
      <w:r>
        <w:rPr>
          <w:rFonts w:ascii="TH SarabunIT๙" w:hAnsi="TH SarabunIT๙" w:cs="TH SarabunIT๙"/>
          <w:szCs w:val="32"/>
          <w:lang w:val="en-GB"/>
        </w:rPr>
        <w:t xml:space="preserve"> ประกอบด้วย สำนักงานเจ้าท่าภูมิภาคสาขาสงขลา สำนักงานที่ดินจังหวัดสงขลา อำเภอสะเดา และเทศบาลตำบลคลองแงะ ลงพื้นที่เพื่อแก้ไขปัญหาการรุกล้ำคลองสาธารณะ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ab/>
      </w:r>
      <w:r>
        <w:rPr>
          <w:rFonts w:ascii="TH SarabunIT๙" w:hAnsi="TH SarabunIT๙" w:cs="TH SarabunIT๙"/>
          <w:szCs w:val="32"/>
          <w:lang w:val="en-GB"/>
        </w:rPr>
        <w:t>ผลการประชุมสรุปได้ ดังนี้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Cs w:val="32"/>
          <w:lang w:val="en-GB"/>
        </w:rPr>
        <w:tab/>
      </w:r>
      <w:r>
        <w:rPr>
          <w:rFonts w:cs="TH SarabunIT๙" w:ascii="TH SarabunIT๙" w:hAnsi="TH SarabunIT๙"/>
          <w:szCs w:val="32"/>
          <w:lang w:val="en-GB"/>
        </w:rPr>
        <w:t>1.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บริเวณที่มีการกล่าวอ้างว่ามีการถมคลองสาธารณะ จากสภาพจะเป็นการก่อสร้างกำแพงป้องกันตลิ่งพัง เป็นพื้นที่ว่างเปล่าไม่มีเอกสารสิทธิ แต่มีร่องรอยการปลูกต้นไม้ ที่ประชุมได้มอบหมายให้เทศบาล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ตำบลคลองแงะดำเนินการสำรวจเพื่อขึ้นทะเบียนเป็นที่สาธารณประโยชน์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Cs w:val="32"/>
          <w:lang w:val="en-GB"/>
        </w:rPr>
        <w:tab/>
      </w:r>
      <w:r>
        <w:rPr>
          <w:rFonts w:cs="TH SarabunIT๙" w:ascii="TH SarabunIT๙" w:hAnsi="TH SarabunIT๙"/>
          <w:szCs w:val="32"/>
          <w:lang w:val="en-GB"/>
        </w:rPr>
        <w:t>2.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 xml:space="preserve">กรณีกิ่งไม้รุกล้ำเข้ามาในที่ดินของผู้ร้อง เทศบาลตำบลคลองแงะจะดำเนินการตัดแต่งกิ่งไม้ 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และหากมีค่าใช้จ่าย ผู้ร้องยินดีที่จะรับผิดชอบค่าใช้จ่ายข้างต้น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Cs w:val="32"/>
          <w:lang w:val="en-GB"/>
        </w:rPr>
        <w:tab/>
      </w:r>
      <w:r>
        <w:rPr>
          <w:rFonts w:cs="TH SarabunIT๙" w:ascii="TH SarabunIT๙" w:hAnsi="TH SarabunIT๙"/>
          <w:szCs w:val="32"/>
          <w:lang w:val="en-GB"/>
        </w:rPr>
        <w:t>3.</w:t>
      </w:r>
      <w:r>
        <w:rPr>
          <w:rFonts w:cs="TH SarabunIT๙" w:ascii="TH SarabunIT๙" w:hAnsi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คู่กรณีพอใจในข้อตกลงข้างต้นและขอยุติเรื่อง พร้อมทั้งขอขอบคุณศูนย์ดำรงธรรมจังหวัดสงขลา และหน่วยงานที่ให้ความสำคัญในการแก้ไขปัญหาดังกล่า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Cs w:val="32"/>
          <w:lang w:val="en-GB"/>
        </w:rPr>
        <w:t>นายรุ่งโรจน์ และสุ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Cs w:val="32"/>
          <w:lang w:val="en-GB"/>
        </w:rPr>
        <w:t>สงขลา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altName w:val="TH SarabunIT๙"/>
    <w:charset w:val="de"/>
    <w:family w:val="auto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4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nchortext">
    <w:name w:val="anchortext"/>
    <w:basedOn w:val="Style13"/>
    <w:qFormat/>
    <w:rPr/>
  </w:style>
  <w:style w:type="character" w:styleId="Style14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;TH SarabunIT๙" w:hAnsi="Thonburi;TH SarabunIT๙" w:eastAsia="Calibri" w:cs="Thonburi;TH SarabunIT๙"/>
      <w:sz w:val="18"/>
      <w:szCs w:val="18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3:00Z</dcterms:created>
  <dc:creator>.</dc:creator>
  <dc:description/>
  <cp:keywords/>
  <dc:language>en-US</dc:language>
  <cp:lastModifiedBy>สนข.3</cp:lastModifiedBy>
  <cp:lastPrinted>2022-06-22T13:46:00Z</cp:lastPrinted>
  <dcterms:modified xsi:type="dcterms:W3CDTF">2022-06-22T07:01:00Z</dcterms:modified>
  <cp:revision>8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