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– 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54"/>
        <w:gridCol w:w="19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ตุ้นการท่องเที่ยว ฟื้นเศรษฐกิจโคว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ี่คล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กิจจานุเบกษาเผยแพร่ประกาศ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ประกาศกระทรวงสาธารณสุข เรื่อง ชื่อและอาการสำคัญของโรคติดต่ออันต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สาธารณสุข เรื่อง ชื่อและอาการสำคัญของ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โรคติดต่อที่ต้องเฝ้าระวัง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. 2565 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โดยทั้ง 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ผลทำให้ 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ยกเลิกจากโรคติดต่ออันตราย แล้วกำหนดให้เป็นโรคติดต่อที่ต้องเฝ้าระวัง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ับสนุนกองถ่ายทำภาพยนตร์ต่างชาติหวัง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oft Power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ึงนักท่องเที่ยวฟื้น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นุมัติจัดสรรงบประมาณเป็นค่าใช้จ่ายในการส่งเสริมการสร้างภาพยนตร์ต่างประเทศในราชอาณาจั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ซึ่งถ่ายทำเสร็จสิ้นในช่ว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จากการเข้ามาถ่ายทำของภาพยนตร์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เกิดการใช้จ่ายใน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91.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กระจายรายได้สู่ทีมงานและบุคลาก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มีเงินหมุนเวียนในระบบเศรษฐกิจอัตราทวีคู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3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ยน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นับสนุนงบประมาณเพิ่มเติม       ใน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.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ดำเนินการถ่ายทำเสร็จ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ภาพยนตร์จากสหรัฐ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ฝรั่งเศ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สิงคโป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ทั้งหมดมีกำหนดฉาย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ทางโรงภาพยนตร์และ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ช่องทางออนไลน์ เช่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HBO, Paramount+, Apple TV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ดยภาพยนตร์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เรื่องมีการใส่เครดิตท้ายเรื่องว่ามีการถ่าย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ไทย ได้รั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งินสนับสนุนและความร่วมมือจากประเทศไทยเป็นอย่างดีซึ่งข้อความ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หล่านี้จะได้รับการเผยแพร่ไปสู่สายตาผู้ชมและผู้ผลิตภาพยนตร์ทั่ว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ช่วงที่ผ่านมา รัฐบาลได้มีมาตรการส่งเสริมการถ่ายทำภาพยนตร์ต่างชาติในประเทศไทย โดยการให้สิทธิประโยชน์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h Rebate 2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งินทุนที่นำมาใช้จ่ายในประเทศ ทำให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4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าพยนตร์ต่างประเทศเข้ามาถ่ายทำใน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สร้างรายได้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3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ซึ่งเป็นรายได้ทางตรงจากกองถ่ายภาพยนตร์ ยังไม่นับรวมมูลค่าจากการท่องเที่ยวที่จะตามมาหลังภาพยนตร์ดังกล่าวได้ถูกเผยแพร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เขียวขยายเวลาต่างชาติอยู่ไทยฟื้นฟู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ขยายเวลาให้ชาวต่างชาติอยู่ในประเทศเพื่อกระตุ้นให้เกิดการเดินทางเข้ามาท่องเที่ยวในประเทศ และเพิ่มค่าใช้จ่ายของนักท่องเที่ยวระหว่างที่อยู่ในไทย ซึ่งจะเป็นการฟื้นฟูเศรษฐกิจการท่องเที่ยวและเยียวยาผลกระทบจาก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ระยะเวลาดำเนินการ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างด้าวที่ขอรับการตรวจลง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a on Arriv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ระยะเวลาจากเดิมพำนัก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ป็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างด้าวผู้ถือหนังสือเดินทางของประเทศที่รัฐบาลของประเทศนั้น ทำความตกลงระหว่างกันกับรัฐบาล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การยกเว้นการตรวจลงตรา ขยายจากเดิม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ป็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ต่างด้าวที่เข้ามาในราชอาณาจักรชั่วคราว ซึ่งได้รับการยกเว้นการตรวจลงตรา ประเภท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มาตรการที่ไทยให้ฝ่ายเดียว ขยายจากเดิม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ป็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่งปลดโรคโคว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กจากโรคต้องห้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่างกฎกระทรวงกำหนดโรคต้องห้ามสำหรับ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ด้าวซึ่งเข้ามาในราชอาณาจักร หรือเข้ามามีถิ่นที่อยู่ในราชอาณาจักรโดยแก้ไขเพิ่มเติมร่างกฎกระทรวงกำหนดโรคต้องห้ามสำหรับคนต่างด้าวฯ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จากการเป็นโรคต้องห้ามสำหรับคนต่างด้าวที่เข้ามาในราชอาณาจั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รคต้องห้ามอื่นๆ ยังคงกำหนดไว้ตามเดิม 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้องห้ามสำหรับคนต่างด้าวซึ่งเข้ามาในราชอาณาจักร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เรื้อน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ัณโรคในระยะอันตราย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เท้าช้างในระยะที่ปรากฏอาการเป็นที่รังเกียจแก่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ยาเสพติดให้โทษ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โรคซิฟิลิสในระยะ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รคต้องห้ามสำหรับคนต่างด้าวเข้ามามีถิ่นที่อยู่ในราชอาณาจักร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เรื้อน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ัณโรคในระยะอันตราย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เท้าช้าง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ยาเสพติดให้โทษ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รคพิษสุราเรื้อรัง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โรคซิฟิลิสในระยะ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มีผลบังคับใช้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การเปลี่ยนผ่าน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โรคติดต่อเฝ้าระวัง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รายละเอียดเพิ่มเติมจากการประชุมศบ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ูจุดเด่นในพื้นที่ที่มีศักยภาพในการถ่ายทำภาพยน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c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ฒนธรรมชุมชน ที่สามารถผลักดั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 Pow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ระตุ้นเศรษฐกิจให้แก่ท้องถิ่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ชาวต่า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ที่ได้ประโยชน์จากมาตรการดึงดูดนักท่องเที่ยว ให้เข้ามาพำนักหรือท่องเที่ยวในประเทศไทย  ขยายผลให้เห็นธุรกิจต่าง ๆ ที่เกี่ยวเนื่องทั้งระบ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>
          <w:trHeight w:val="15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เงินสม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ัน สังคม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เทาค่าใช้จ่าย ลูกจ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จ้า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หลักการร่างกฎกระทรวง กำหนดอัตราเงินสมทบกองทุนประกัน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ลดอัตราเงินสมทบกองทุนประกันสังคม 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งวดเดือ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ลดเงินสมทบผู้ประกันตน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สมทบจะจ่ายทุกเดือน โดยมา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ันตน ปกติ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้าง ปกติ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ลด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งินสมทบจากรัฐ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.75% 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ท่าเดิม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ท่ากับ ลูกจ้าง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จ้างจ่ายเงินสมทบลดลง โดยที่รัฐยังคงจ่ายเงินสมทบในอัตราเท่าเดิม เป็นการบรรเทาภาระค่าใช้จ่ายให้กับลูกจ้างและนายจ้าง โดยเฉพาะนายจ้างที่มีลูกจ้างจำนวนมากจะสามารถแบ่งเบาภาระค่าใช้จ่ายต่อเดือน           เป็นสภาพคล่องในการประกอบธุรกิ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การปรับลดเงินสมทบประกันสัง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3)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3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3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มทบทั้งหมดจะ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,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โดยผู้ประกันต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จ่ายเงินสมท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,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ส่วนนายจ้างจะจ่ายเงินสมท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,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กันตน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ประกันตน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ับลดอัตราเงินสมทบกองทุนประกันสังคมจากเดิมในอัตรา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เป็นอัตรา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ในช่วง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ด้วยเช่นกัน เพื่อบรรเทาภาระนายจ้างและผู้ประกันตนให้เหมาะสมสอดคล้องกับสภาวะเศรษฐกิจและค่าครอง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ลดอัตราเงินสม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ผลให้กองทุนประกันสังคมจัดเก็บเงินสมทบได้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0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โดยผู้ประกันตนจ่ายเงินสมท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0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และนายจ้างจ่าย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9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บรรเทาภาระ ของนายจ้างจากสภาวะเศรษฐกิจและการปรับขึ้นค่าแรงขั้นต่ำ ทั่วประเทศ ให้นายจ้างมีสภาพคล่องเพิ่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ภาระค่าใช้จ่ายของผู้ประกันตน ซึ่งจะทำให้มีเม็ดเงินหมุนเว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เศรษฐกิจเพิ่มขึ้น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กันตน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ประกอบอาชีพอิสระ รัฐบาลได้ประชาสัมพันธ์ให้สมัครเป็นผู้ประกันตนในระบบประกันสังคมเพื่อมีหลักประกันในชีวิตที่มั่นคง เป็นผู้ประกันตน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สามารถเลือกความคุ้มครองและสิทธิประโยชน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บ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พล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ชรา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ชรา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งเคราะห์บุ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ามารถสมัครผ่านช่องทางต่าง ๆ ได้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www.sso.go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าน์เตอร์เซอร์วิส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-eleve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น์เตอร์ธนาคาร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ทั่ว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รายละเอียดเพิ่มเติมได้ที่สาย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ที่ได้ประโยชน์           จากมาตรการดังกล่าว ซึ่งช่วยลดต้นทุนของผู้ประกอบการในยุคที่ต้นทุนการผลิตแพ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ประกันต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มาตรการดังกล่าวช่วยแบ่งเบาภาระค่าใช้จ่ายมากน้อยขนาดไหน อาจเอาจำนวนเดือนที่ได้ในรอบนี้หรือคำนวณสิทธิประโยชน์ย้อนหลังเพื่อให้เห็นความพยายามของภาครัฐในการช่วยเหลือประชาชน</w:t>
            </w:r>
          </w:p>
          <w:p>
            <w:pPr>
              <w:pStyle w:val="Normal"/>
              <w:jc w:val="left"/>
              <w:rPr>
                <w:rFonts w:ascii="Prompt-Regular;Cambria" w:hAnsi="Prompt-Regular;Cambria" w:cs="Cordia New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ผู้ประกอบอาชีพอิสระลงทะเบียนเป็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หลักประกันในชีวิต รวมทั้งอาจมีสิทธิประโยชน์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นาค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น้ำ การบริหารจัดการน้ำ และความช่วยเหลือในแต่ละ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เยียวยาเรือประมงผิด </w:t>
      </w:r>
      <w:r>
        <w:rPr>
          <w:rFonts w:cs="TH SarabunPSK" w:ascii="TH SarabunPSK" w:hAnsi="TH SarabunPSK"/>
          <w:sz w:val="32"/>
          <w:szCs w:val="32"/>
        </w:rPr>
        <w:t>IUU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บังคับใช้ภาษีความหวาน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ห็นชอบการปฏิบัติราชการแ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ew Normal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ปรับเพิ่มโรคจิตหรืออารมณ์ผิดปกติเป็นลักษณะต้องห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งินช่วยเกษตรกรชาวไร่อ้อยตัดอ้อยสดส่งโรงงานลดมลพิ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 กค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่าเงินบาทหวั่นกระทบเศรษฐกิจ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ายแดนภาคใต้ มี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ราธิวาสปล่อยขบวนนักปั่นจักรยาน 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น ตามโครงการ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วนปั่น ชวนเที่ยวเมืองมะนาลอ มุ่งส่งเสริมการท่องเที่ยวและการออกกำลังกาย พร้อมมอบเงินบริจาคทั้งหมดให้แก่เด็กพิการในพื้นที่จังหวัดนราธิวา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ที่องค์การบริหารส่วนจังหวัดนราธิวาส ตำบลลำภู อำเภอเมือง จังหวัดนราธิวาส นายสนั่น พงษ์อักษร ผู้ว่าราชการจังหวัดนราธิวาส เป็นประธานปล่อยขบวนรถจักรยานตามโครงการ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วนปั่น ชวนเที่ยวเมืองมะนาลอ โดยมีนางพาตีเมาะ สะดียามู รองผู้ว่าราชการจังหวัดนราธิวาส นายสังคม เกิดก่อ นายนายอำเภอเมืองนรา นานกูเซ็ง ยาวอหะซัน นายกองค์การบริหารส่วนจังหวัดนราธิวาส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สาแม สาและ ผ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นายณรงค์ สังข์ประสิทธิ์ ท่องเที่ยวและกีฬาจังหวัดนราธิวาส สมาชิกสภาองค์การบริหารส่วนจังหวัด ศูนย์การศึกษาพิเศษประจำจังหวัดนราธิวาส ชมรมจักรยานจังหวัดนราธิวาส ตลอดจนนักปั่นจักรยาน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ร่วมปั่นในครั้งนี้ สำหรับจังหวัดนราธิวาสมีแหล่งท่องเที่ยวที่มีศักยภาพ น่าสนใจมากมาย เป็นแหล่งท่องเที่ยวทางธรรมชาติ ที่มีภูมิทัศน์ที่สวยงาม อุดมสมบูรณ์ เป็นแหล่งท่องเที่ยวเชิงวัฒนธรรม เชิงประวัติศาสตร์เชิงนิเวศน์ เชิงอนุรักษ์ และมีวิถีชีวิตชุมชนที่หลากหลาย สามารถดึงดูด และรองรับนักท่องเที่ยว ทั้งภายในและต่างประเทศได้ แหล่งท่องเที่ยว ที่น่าสนใจ อาทิ พระตำหนักทักษิณราชนิเวศน์ มัสยิด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ดชลธาราสิงเหหรือวัดพิทักษ์แผ่นดินไทย ป่าพรุสิรินธร อุทยาน แห่งชาติบูโ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ุไหงปาดี หาดนราทัศน์ อ่าวมะนาว หาดบ้านทอน น้ำตกต่าง ๆ และแหล่งท่องเที่ยวอีกมาก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งค์การบริหารส่วนจังหวัดนราธิวาส ได้เล็งเห็นความสำคัญในการ ดำเนินการส่งเสริมการท่องเที่ยวในรูปแบบกิจกรรมปั่นจักรยานท่องเที่ยว ตามเส้นทางต่าง ๆ ในพื้นที่จังหวัดนราธิวาส อันนำไปสู่การเพิ่มปริมาณ นักท่องเที่ยวและรายได้ เกิดการส่งเสริมและกระตุ้นเศรษฐกิจ ด้านการท่องเที่ยวการประชาสัมพันธ์เผยแพร่แหล่งท่องเที่ยวธรรมชาติ โบราณสถาน สัมผัสวิถีชีวิตชุมชนท้องถิ่น และอนุรักษ์สิ่งแวดล้อมในพื้นที่ ส่งเสริมการท่องเที่ยวในชุมชนกระจายรายได้ภายในชุมชน ตลอดจนรณรงค์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ดูแลสุขภาพ อีกทั้งสร้างเสริมสุขภาพให้แข็งแรง ด้วยการออกกำลังกาย โดยการใช้จักร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ีวิตประจำวัน และสร้างเสริมความสัมพันธ์อันดี สร้างความสามัคคีของประชาชน กับทุกภาค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การท่องเที่ยวโดยผ่านกิจกรรมปั่นจักรย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การดำเนินงานตามโครงการในครั้งนี้ ผู้เข้าร่วมโครงการฯ จะได้ร่วมกันทํากิจกรรม ประกอบด้วย การมอบเงินบริจาคแก่เด็กพิการในพื้นที่จังหวัดนราธิวาส โดยผ่านศูนย์การศึกษาพิเศษ ประจำจังหวัดนราธิวาส ปั่นจักรยาน จุดเริ่มต้น จากองค์การบริหารส่วน จังหวัดนราธิวาส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สิ้นสุด ณ อ่าวมะน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ับฟังการแนะนำแหล่งท่องเที่ยวของจังหวัดนราธิวาส ตลอดจนกิจกรรมจิตอาสาโดยร่วมกันทําความสะอาดและเก็บขยะ ณ อ่าวมะนาว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นายสนั่น พงษ์อักษร ผู้ว่าราชการจังหวัดนราธิวาส กล่าวว่า การจัดโครงการในครั้งนี้ เป็นการส่งเสริมการท่องเที่ยวในรูปแบบกิจกรรมปั่นจักรยานท่องเที่ยวตามเส้นทางต่าง ๆในพื้นที่จังหวัด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นำไปสู่การเพิ่มปริมาณนักท่องเที่ยวและรายได้ เกิดการส่งเสริมและกระตุ้นเศรษฐกิจด้านการท่องเที่ยวอีกทั้ง เป็นการสร้างเสริมสุขภาพให้แข็งแรงด้วยการออกกำลังกาย ตามแนวทาง การท่องเที่ยวโดยผ่านกิจกรรมปั่นจักรยาน โดยต้องขอบคุณทุกคนที่ได้เข้ามามีส่วนร่วม ในการส่งเสริมการท่องเที่ยวในรูปแบบกิจกรรมปั่นจักรยาน ซึ่งหวังเป็นอย่างยิ่งว่าการดำเนินงานโครงการในวันนี้ เป็นการส่งเสริมและกระตุ้น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ด้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ด้านการท่องเที่ยว อันจะนำไปสู่การเพิ่มปริมาณนักท่องเที่ยว และรายได้ของจังหวัดนราธิวาส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จากจุดสตาร์ทบริเวณองค์การบริหารส่วนจังหวัดนราธิวาส ไปตามถนนเทศบาลเมืองนราธิวาส ตามเส้นทางถนนสุริยะประดิษฐ์ เส้นทางบายพาสไปจนถึงหาดนราทัศน์ และร่วมเก็บขยะในกิจกรรมวันเก็บขยะชายหาดสากลบริเวณหาดนราทัศน์ พร้อมชมความงดงามของบรรยากาศสองข้างทางและวิถีชีวิตยามเช้าของประชาชนชาวนราธิวาส และมุ่งหน้าสู่หาดอ่าวมะนาว ตำบลกะลุวอ อำเภอเมือง จังหวัดนราธิวาส ซึ่งหาดจากเขตเทศบาลเมืองนราธิว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และร่วมกันทำความสะอาดบริเวณหาดอ่าวมะนาวอีก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ธิวาส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ตูล มอบหมวกนิรภั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ให้แก่นักเรียน พร้อมร่วมกับเหล่ากาช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จักรยานให้นักเรียนเรียนดีแต่ขาดแคลนทุนทรัพ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รัฐ หลีเส็น ผู้ว่าราชการจังหวัดสตูล เป็นประธานมอบหมวกนิรภัยและจักรยานให้แก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สตูล ตามโครงการผู้ว่าฯ มอบหมวกนิรภัยและกาชาดร่วมใจมอบจักรยานให้น้อง โดยมีนาวาตรีหญิงโนสมา หลีเส็น นายกเหล่ากาชาดจังหวัดสตูล พร้อมด้วยนายอำเภอ หัวหน้าส่วนสังกัดกระทรวงศึกษาธิการ ผู้ช่วยหัวหน้าสำนักงานป้องกันและบรรเทาสาธารณะภัยจังหวัดสตูล และผู้แทนหน่วยงานต่างๆ เข้าร่วมกิจกรรม จัดโดยสำนักงานป้องกันและบรรเทาสาธารณภัยจังหวัดสตูล ณ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พรรษา ศาลากลางจังหวัดสต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ิจกรรมมอบหมวกนิรภัยดังกล่าว เป็นกิจกรรมต่อเนื่องโครงการมอบหมวกนิรภัยให้แก่น้องๆ นักเรียนในจังหวัดสตูล ซึ่งเป็นหมวกนิรภัยที่ได้รับบริจาคจากหน่วยงานราชการและองค์กรต่างๆ แทนของขวัญปีใหม่ ซึ่งเป็นตั้งใจของผู้ว่าราชการจังหวัดสตูล ที่ต้องการให้เด็กและเยาวชนในจังหวัดสตูล ได้รับความปลอดภัยจากการใช้รถใช้ถนน ด้วยการรณรงค์สวมหมวกนิรภัย เพื่อลดผลกระทบหากเกิดอุบัติเหตุ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ถใช้ถนน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ว่าราชการจังหวัดสตูล กล่าวกับเยาวชนที่รับมอบหมวกนิรภัยว่า “หมวกนิรภัยที่ให้ไปนั้น อยากให้ทุกคนได้สวมใส่ในขณะขับขี่ เพราะหากเกิดอุบัติเหตุบางครั้งแขนหัก ขาหักยังรักษาให้กลับมาเกือบเหมือนเดิมได้ แต่ถ้าศีรษะได้รับการกระทบกระเทือน สมองได้รับความเสียหายอาจต้องพิการไม่สามารถซ่อมแซม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ต้องป้องกันด้วยการสวมใส่หมวกนิรภัยขณะขับขี่” โดยตัวแทนนักเรียนจากโรงเรียน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สตูล รับมอบหมวกนิรภัยครั้งนี้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รวมหมวกนิรภัยจำนวน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ในโอกาสนี้ เหล่ากาชาดจังหวัดสตูล ได้ร่วมมอบจักรยาน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ให้แก่นักเรียนเรียนดีแต่ขาดแคลนทุน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สะดวกให้แก่นักเรียนในการเดินทางจากบ้านไปโรงเรีย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๑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ข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ตรวจสอบการรุกล้ำที่ดิน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9.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ศูนย์ดำรงธรรมจังหวัดสงขลา 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าลากลาง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เมืองสงขลา จังหวัดสงขลา นายวรณัฎฐ์ หนูรอต รองผู้ว่าราชการจังหวัด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นางสาวดุษฎี พฤกษเศรษฐ 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 รับเรื่องจากตัวแทนประชาชน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นาทับ อำเภอจะนะ จังหวัดสงขลา นำโดย นายสมชาย หวังหมัด พร้อมตัวแทนประชาชน 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มายื่นหนังสือถึงผู้ว่าราชการจังหวัดสงข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ตรวจสอบการรุกล้ำที่ดินสาธารณ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การยื่นหนังสือ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บับ ข้างต้น 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ตรวจสอบและเพิกถอนเอกสารสิทธิ์ที่รุกล้ำที่ดินสาธารณประโยชน์ กุโบร์บ้าน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ตรวจสอบการรุกล้ำที่ดินสาธารณประโยชน์ท่านางไทร บ้าน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 ศูนย์ดำรงธรรมจังหวัดสงขลาจะได้เร่งประสานหน่วยงานที่เกี่ยวข้องให้รับทราบปัญห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ต้องการของประชาชน เพื่อจะได้พิจารณาและกำหนดแนวทางแก้ไขปัญหาให้เป็นไปตามระเบียบ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ใหญ่บ้านกู้ยืมเงินและไม่ได้ชำระหนี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มอบหมายให้ ศูนย์ดำรงธรรมจังหวัดศรีสะเกษ ร่วมกับนายสมยศ รำจวน พัฒนาการอำเภออุทุมพรพิสัย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ศูนย์ดำรงธรรมอำเภออุทุมพรพิสัย พร้อมด้วยเจ้าหน้าที่ที่เกี่ยวข้อง ลงพื้นที่ให้ความช่วยเหลือ กรณีผู้ร้องและพวกเป็นคณะกรรมการกองทุนหมู่บ้าน มีผู้ใหญ่บ้าน ตำบลทุ่งไทย อำเภออุทุมพรพิสัย เป็นประธานคณะกรรมการฯ ได้กู้ยืมเงินจากธนาคารออมสิ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60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แ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7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ผู้ร้องและพวกได้ทำสัญญาค้ำประกันหนี้ดังกล่าว และไม่ได้ชำระหนี้ธนาคารฯ ทำให้ฟ้องคดีผิดสัญญาเงินกู้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ให้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นื่องจากตกเป็นจำเลยและจะถูกบังคับคดีตามคำพิพา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สอบถามข้อมูลทราบว่า กรณีดังกล่าวอำเภออุทุมพรพิสัยได้ดำเนิน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้งคณะกรรมการตรวจสอบข้อเท็จจริง และได้ลงโทษทางวินัยกับผู้ใหญ่บ้านรายดังกล่าวแล้ว โดย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ดเงินเดือน แต่ไม่มีการชำระหนี้หรือมีทรัพย์สินใด ให้บังคับคดี ทั้งนี้ ในส่วนของหนี้เงินกับธนาคารนั้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ศรีสะเกษได้ประสานผู้อำนวยการสำนักงานบังคับคดีจังหวัด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ให้คำแนะนำข้อกฎหมายและให้ความช่วยเหลือในกรณีดังกล่าวแล้ว โดยได้ประสานสำนักงานกองทุนหมู่บ้านและชุมชนเมืองแห่งชาติ สาข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นำพาผู้ร้องและพวก เข้ามายื่นคำร้องเพื่อขอเจรจาไกล่เกลี่ย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ณ สำนักงานบังคับคดีจังหวัดศรีสะเกษ ในวั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เพื่อให้ทางสำนักงานบังคับคดี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ิจารณาเชิญคู่กรณีเข้าร่วมเจรจาไกล่เกลี่ยหนี้สิ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พิษณุโลก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ลงพื้นที่ผู้ประกอบธุรกิจจำหน่ายไก่ส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</w:t>
      </w:r>
      <w:r>
        <w:rPr>
          <w:rFonts w:ascii="TH SarabunIT๙" w:hAnsi="TH SarabunIT๙" w:cs="TH SarabunIT๙"/>
          <w:szCs w:val="32"/>
          <w:lang w:val="en-GB"/>
        </w:rPr>
        <w:t>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>นางสาวสรินรัตน์ เกิดสกุลรุ่งโรจน์ หัวหน้าสำนักงานจังหวัดพิษณุโลก ได้มอบหมายให้สำนักงานคณะอนุกรรมการคุ้มครองผู้บริโภคประจำจังหวัดพิษณุโลก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ละศูนย์ดำรงธรรมจังหวัดพิษณุโลกร่วมกับสำนักงานสาธารณสุขจังหวัดพิษณุโลก สำนักงานเทศบาล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นครพิษณุโลก และสำนักงานปศุสัตว์อำเภอเมืองพิษณุโลก ลงพื้นที่ตรวจสอบผู้ประกอบธุรกิจจำหน่ายไก่สด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ณ ร้านสายใจไก่สด ถนนพระองค์ขาว</w:t>
      </w:r>
      <w:r>
        <w:rPr>
          <w:rFonts w:ascii="TH SarabunIT๙" w:hAnsi="TH SarabunIT๙" w:cs="TH SarabunIT๙"/>
          <w:szCs w:val="32"/>
          <w:lang w:val="en-GB"/>
        </w:rPr>
        <w:t xml:space="preserve"> ตำบล</w:t>
      </w:r>
      <w:r>
        <w:rPr>
          <w:rFonts w:ascii="TH SarabunIT๙" w:hAnsi="TH SarabunIT๙" w:cs="TH SarabunIT๙"/>
          <w:szCs w:val="32"/>
          <w:lang w:val="en-GB"/>
        </w:rPr>
        <w:t>ในเมือง</w:t>
      </w:r>
      <w:r>
        <w:rPr>
          <w:rFonts w:ascii="TH SarabunIT๙" w:hAnsi="TH SarabunIT๙" w:cs="TH SarabunIT๙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Cs w:val="32"/>
          <w:lang w:val="en-GB"/>
        </w:rPr>
        <w:t xml:space="preserve">เมืองพิษณุโลก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 xml:space="preserve">พิษณุโลก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ซึ่งจากการตรวจสอบ ไม่พบว่ามีการกระทำความผิดแต่อย่างใด โดยทางร้านฯ ได้มีการติดป้ายแสดงราคาสินค้าชัดเจน ตาชั่งกิโลได้มาตรฐาน และมีการออกใบอนุญาตประกอบกิจการถูกต้องตามกฎหมาย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โดยเจ้าหน้าที่ได้มีการให้คำแนะนำข้อกฎหมายที่เกี่ยวข้องกับผู้ประกอบธุรกิจเพิ่มเติมเพื่อให้มีการปฏิบัติให้ถูกต้องตามกฎหมายอย่างเคร่งครัด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กักตุนสินค้าและการฉวยโอกาสขึ้นราคาของสินค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ธิปไตย ไกร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ษณุโลก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ำส่งประชาชนชาวจังหวัดยโสธร กลับภูมิลำเ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- 16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มอบหมายให้ ศูนย์ดำรงธรรมจังหวัดศรีสะเกษ ร่วมกับหัวหน้างานกิจการพาณิชย์ เทศบาลเมือง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สถานีขนส่งจังหวัด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สานงานกับศูนย์ดำรงธรรมจังหวัดยโสธร นายอำเภอมหาชนะชัย ศูนย์ดำรงธรรมอำเภอมหาชนะชัย กรณี หัวหน้ากิจการพาณิชย์เทศบาลเมืองศรีสะเกษ ขอความช่วยเหลือ นำส่งประชาชนชาวจังหวัดยโสธร กลับภูมิลำเนา เนื่องจากเดินทางโดยสารมากับรถขนส่งสาธารณะมาจากต่างจังหวัด แต่ไม่สามารถเดินทางกลับภูมิลำเนาได้ จึงร้องขอ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่วยงานที่เกี่ยวข้องได้บูร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าการให้ความช่วยเหลือร่วมกัน จึงทราบว่า บุคคลดังกล่าว มีบิดามารดา อยู่ที่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น้ำคำใหญ่ อำเภอเมืองยโสธร จึงติดต่อผ่านผู้ใหญ่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น้ำคำใหญ่ ให้แจ้งบิดา มารดา มารับตัว ณ ที่ว่าการอำเภอมหาชนะชัย ซึ่งเป็นอำเภอที่มีเขตติดต่อ กับจังหวัด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อยู่ระหว่างกลาง ของภูมิลำเนาของบุคคลดังกล่าว เพื่ออำนวยความสะดวกแก่ญาติที่มารับตัว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มีนายยงยุทธ นิชลานนท์ นายอำเภอมหาชนะชัย จังหวัดยโสธร อำนวยความสะดวก ในการรับส่งตัว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สอบถามบิดา ทราบว่า บุคคลดังกล่าวออกจากบ้านเป็นระยะเวลา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แล้ว ซึ่งทางบิดามารด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ญาติ พยายามติดตามตัวโดยตลอด แต่ไม่สามารถติดต่อ จนมาพบตัวจากเจ้าหน้าที่ในวันนี้ ซึ่งพึงพอใ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บริการให้ความช่วยเหลือของเจ้าหน้าที่ ในครั้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องเรียนได้รับความเดือนร้อนจาก ม้า 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อยู่ในการดูแลของวัด สร้างความเสียหายให้กับพื้นที่สวน             และที่พัก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Arial" w:ascii="Arial" w:hAnsi="Arial"/>
          <w:sz w:val="32"/>
          <w:szCs w:val="32"/>
          <w:lang w:val="en-GB"/>
        </w:rPr>
        <w:t>​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วลา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09.30</w:t>
      </w:r>
      <w:r>
        <w:rPr>
          <w:rFonts w:cs="Arial" w:ascii="Arial" w:hAnsi="Arial"/>
          <w:sz w:val="32"/>
          <w:szCs w:val="32"/>
          <w:lang w:val="en-GB"/>
        </w:rPr>
        <w:t>​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Arial" w:ascii="Arial" w:hAnsi="Arial"/>
          <w:sz w:val="32"/>
          <w:szCs w:val="32"/>
          <w:lang w:val="en-GB"/>
        </w:rPr>
        <w:t>​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ำรง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ธรรม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ือนร้อน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้า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ึ่งอยู่ในการดูแลของวัดฆ้อ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วังตะเคียน อำเภอเขาสม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ตราด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้าไปสร้างความเสียหายให้กับพื้นที่ส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วมถึงสิ่งของต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าง ๆ ในบริเวณที่พั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ตราด ร่วมกับอำเภอเขาสมิง สำนักงานพระพุทธศาสนาจังหวัดตราด องค์การบริหารส่วนตำบลวังตะเคียน กำนัน ผู้ใหญ่ ในพื้นที่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่วมกันลงพื้นที่ตรวจ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ดังกล่าว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ลงพื้นที่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ราบข้อเท็จจริง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ากเจ้าอาวาสวัดฆ้อว่า เดิมทางวัดมีม้า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 โดยทางเรือนจำชั่วคราวเขาระกำ ได้มารับม้าไปอยู่ในการดูแลแล้วทั้งสิ้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 คงเหลืออยู่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 ซึ่งวัดมีความยินดีมอบม้าทั้งหมดให้กับเรือนจำ ฯ โดยปกติจะมีการล่ามม้าไว้อยู่แล้ว ซึ่งเบื้องต้นจากการตรวจสอบพื้นที่ใกล้เคียงไม่พบร่องรอยรอยเท้าม้า และความเสียหายแต่อย่างใด ศูนย์ดำรงธรรมจังหวัดตราดจึงได้ประสานเรือนจำ ฯ แจ้งถึงความประสงค์ของเจ้าอาวาสวัดฆ้อที่จะมอบม้าให้กับเรือนจำ ฯ ซึ่งเรือนจำ ฯ มีความยินดีรับม้าทั้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 ไปอยู่ในการดูแล โดยจะดำเนินการรับม้าจากวัดในวันพุธ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ต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Prompt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o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3:00Z</dcterms:created>
  <dc:creator>.</dc:creator>
  <dc:description/>
  <cp:keywords/>
  <dc:language>en-US</dc:language>
  <cp:lastModifiedBy>Annie Niramol</cp:lastModifiedBy>
  <cp:lastPrinted>2022-01-11T09:55:00Z</cp:lastPrinted>
  <dcterms:modified xsi:type="dcterms:W3CDTF">2022-09-21T07:57:00Z</dcterms:modified>
  <cp:revision>1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