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561580" cy="1070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18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ปรับโควิด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- 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่โรคติดต่อเฝ้าระวั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ประชุม ศบ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มติ เห็นชอบยกเลิก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ุกเฉิน ในการรับมือสถานการณ์โคว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ผลให้การดำเนินงานของศูนย์บริหารสถานการณ์โคว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19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บ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้นสุดลง สอดคล้องกับแผนในการปรับโรคโคว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โรคติดต่ออันตราย สู่โรคติดต่อเฝ้าระวัง โดยเริ่มมีผลตั้งแต่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โน้มการติดเชื้อลดลง ผู้เสียชีวิตลดลง เตรียมกลับเข้าสู่ภาวะปกติ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่วงที่ผ่าน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การณ์โรคโคว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ไท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ติดเชื้อและผู้ป่วยที่ต้องรักษาในโรงพยาบาลและผู้เสียชีวิตลดลงมาก ส่งผลให้ภาพรวมมีความปลอดภัยมากขึ้นผู้คนเริ่มกลับมาใช้ชีวิตใกล้เคียงปก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ซึ่งไทยได้รับการยอมรับจากองค์การอนามัยโลกว่าประสบความสำเร็จในการรับมือโคว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19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ุนแร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เสียชีวิตระดับต่ำ โด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ชากรมากกว่า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ภูมิคุ้มกันจากการฉีดวัคซีนถึ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3.1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โดส และบางส่วนมีภูมิคุ้มกันจากการติดเชื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มธรรมชาติ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แผนดูแล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"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วิด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งเป็นโรคเฝ้าระวัง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จากการยกเลิก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ุกเฉิน ส่งผลให้บทบาทหน้าที่ในการจัดการโคว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ับมาสู่หน่วยงานรับผิดชอบเดิมอย่างกระทรวงสาธารณสุข ที่มีการวางแผนร่วมกันในการเปลี่ยนผ่าน ทั้งการเฝ้าระวัง แนวทางการรักษา และการจัดการวัคซีน ภายใต้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รคติด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ใช้กลไก คณะกรรมการโรคติดต่อทั้งในระดับชาติ และระดับพื้นที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การปรับเปลี่ยนการรักษากรณีติดเชื้อ</w:t>
            </w:r>
          </w:p>
          <w:p>
            <w:pPr>
              <w:pStyle w:val="Normal"/>
              <w:shd w:fill="FFFFFF" w:val="clear"/>
              <w:spacing w:lineRule="atLeast" w:line="360"/>
              <w:ind w:firstLine="72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ณีติดเชื้อแล้วไม่มีอา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าการน้อย ไม่ต้องกักตัว แต่ให้เน้นมาตร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DMH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เคร่งคร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ดยเฉพาะการใส่หน้ากากอนามั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ล้างมือ </w:t>
            </w:r>
          </w:p>
          <w:p>
            <w:pPr>
              <w:pStyle w:val="NoSpacing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1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หรับการรักษายังคงรักษาฟรีตาม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หรับผู้ป่วยสี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าการ และมีอาการน้อยแต่ไม่มีปัจจัยเสี่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การรักษาแบบผู้ป่วยน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อ แจก จ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ผู้ติดเชื้อสามารถรับบริการทางการแพทย์      ในการรักษาโรค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ระบบออนไลน์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lemedic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อปพลิเคชั่น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licknic Totale Telemed MorDe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od Doc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มีบริการส่งยาฟรีถึงบ้าน </w:t>
            </w:r>
          </w:p>
          <w:p>
            <w:pPr>
              <w:pStyle w:val="Normal"/>
              <w:ind w:firstLine="720"/>
              <w:jc w:val="left"/>
              <w:rPr>
                <w:rStyle w:val="S1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S1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หรับผู้ป่วยที่มีความเสี่ยง มีอาการรุนแรง หรือปอดบวมต้องรับออกซิเจน จะเข้ารับการรักษาแบบผู้ป่วยใน</w:t>
            </w:r>
          </w:p>
          <w:p>
            <w:pPr>
              <w:pStyle w:val="Normal"/>
              <w:ind w:firstLine="720"/>
              <w:jc w:val="left"/>
              <w:rPr>
                <w:rStyle w:val="S1"/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S1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รณีที่ผู้ติดเชื้ออาการทรุดอย่างรวดเร็ว</w:t>
            </w:r>
            <w:r>
              <w:rPr>
                <w:rStyle w:val="S1"/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การฉุกเฉินวิกฤตสีแด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มารถเข้ารับการรักษาได้ทุกที่ทั้งสถานพยาบาลภาครัฐหรือเอกชนตามสิทธ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UCEP Plu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นกว่าจะหาย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ึ่งแตกต่าง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UCEP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่วไปที่รักษาได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จากนั้นต้องส่งไปรักษาตามสิทธ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แรงงานต่างด้าวหากมีประกันสุขภาพก็สามารถใช้ประกันในการรักษาได้ฟรี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ฉีดวัคซี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ชาชนยังสามารถรับบริการฉีดวัคซีนโคว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โดยไม่มีค่าใช้จ่าย ตามสถานพยาบาลที่คณะกรรมการโรคติดต่อจังหว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ท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โดยกลุ่มเฉพาะ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608 “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ควร” ฉีดเข็มกระตุ้นทุ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ดือน ส่วนบุคคลทั่วไปสามารถฉีดเข็มกระตุ้นได้ทุ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-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ดือน ได้ตามความสมัครใจ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แผนการดำเนินการในระย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ปี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ทรวงสาธารณสุข คาดการณ์ว่าจะคงสถานะเฝ้าระวังไปอี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65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6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โดยคาดว่า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56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อาจมีการระบาดเกิดขึ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ตามฤดูกาลคล้ายไข้หวัดใหญ่ อาจพบการติดเชื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ป็นระย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บางพื้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1-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ครั้งต่อปี ส่วนระบบเฝ้าระวังต่อจากนี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ใช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ระบบในการติดตามข้อมูลการระบาด ดังนี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ยังมีการติดตามอข้อมูลอย่างเป็นระบบ ประกอบด้ว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ระบบ คือ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ารเฝ้าระวังผู้ป่วยใน 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 Hospital Bas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ซึ่งมีการดำเนินการแล้ว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การเฝ้าระวังเป็นกลุ่มก้อน เช่น โรงเรียน ตลาด ชุมช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ศูนย์พักพิง มีทีมไปสอบสวนโรค และประกาศพิจารณาโรคระบาดเฉพาะพื้นที่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ารเฝ้าระวังกลุ่มเสี่ยงเฉพาะนอก 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ช่น โรงเรียน สถานศึกษา บ้านพักคนชรา ผับบาร์ แรงงานต่างด้าว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การเฝ้าระวังสายพันธุ์กลายพันธุ์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ขอให้มั่นใจว่าระบบรัดกุมได้มาตรฐานสากล สามารถตรวจจับการระบาดควบคุมโรคได้ทันท่วงที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แนวทาง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ทำความเข้าใจเหตุผลที่มาที่ไปของการปรับเป็นโรคติดต่อ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วามเปลี่ยนแปลงที่จะเกิดขึ้นในแต่ละพื้นที่ เช่น การรักษา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การฉีดวัคซีน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น้นให้เห็นว่ายังรักษาฟรี ฉีดวัคซีนฟรี เหมือนเดิ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สร้างการรับรู้ว่า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"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โรคไม่ได้ลดความรุนแรง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แต่คนแข็งแรงขึ้น มีภูมิต้านทานมากขึ้น โดยเฉพาะจากวัคซี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Cs w:val="32"/>
              </w:rPr>
              <w:t xml:space="preserve">เตรียมรับมือพายุ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Cs w:val="32"/>
              </w:rPr>
              <w:t>"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Cs w:val="32"/>
              </w:rPr>
              <w:t>โนรู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Cs w:val="32"/>
              </w:rPr>
              <w:t>"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และการบริหารจัดการป้องกันน้ำท่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น้ำแล้งอย่างเป็นระบ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จากสถานการณ์พาย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ไต้ฝุ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“โนร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NORU)”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ที่เคลื่อนตัวจากทะเลจีนใต้ เข้าสู่ประเทศเวียดนามใน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 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และจะอ่อนกำลังลงเป็นพายุโซนร้อนเคลื่อนผ่านประเทศลาวตอนล่าง และปกคลุมภาคตะวันออกเฉียงเหนือของไทยบริเวณจังหวัดอำนาจเจริญ และอุบลราชธานีใน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งจากนั้นจะอ่อนกำลังลงเป็นพายุดีเปรสชัน และหย่อมความกดอากาศต่ำ ลักษณะดังกล่าวส่งผลให้หลาย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  <w:shd w:fill="FFFFFF" w:val="clear"/>
              </w:rPr>
              <w:t xml:space="preserve">พื้นที่ของประเทศไทยมีฝนตกหนักถึงหนักมาก ตั้งแต่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  <w:shd w:fill="FFFFFF" w:val="clear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  <w:shd w:fill="FFFFFF" w:val="clear"/>
              </w:rPr>
              <w:t xml:space="preserve">.-1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  <w:shd w:fill="FFFFFF" w:val="clear"/>
              </w:rPr>
              <w:t>. 65</w:t>
            </w:r>
          </w:p>
          <w:p>
            <w:pPr>
              <w:pStyle w:val="Normal"/>
              <w:shd w:fill="FFFFFF" w:val="clear"/>
              <w:ind w:firstLine="72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พื้นที่เฝ้าระวังผลกระทบจากพายุโนรู ได้แก่ จังหวั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นแก่น ร้อยเอ็ด อุบลราชธานี ศรีสะเกษ และอีกหลายพื้นที่บริเวณลุ่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ม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้ำชี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ม่น้ำ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ูล เพราะปริมาณน้ำในลำน้ำขณะนี้หลายจุดเกินความจ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จนส่งผลให้บางพื้นที่มีน้ำท่วม และหากมีฝนจากพายุเข้ามาอีกจะทำให้มีพื้นที่ถูกน้ำท่วมเพิ่มขึ้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ที่คาดว่าจะมีฝนตกหนักถึงหนักมากบางแห่ง มีดังนี้</w:t>
            </w:r>
          </w:p>
          <w:p>
            <w:pPr>
              <w:pStyle w:val="Normal"/>
              <w:shd w:fill="FFFFFF" w:val="clear"/>
              <w:ind w:firstLine="720"/>
              <w:jc w:val="left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7 - 2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ตะวันออกเฉียงเหนื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สกลนคร นครพนม ชัยภูมิ ขอนแก่น กาฬสินธุ์ มุกดาหาร มหาสารคาม ร้อยเอ็ด ยโสธร อำนาจเจริญ นครราชสีมา บุรีรัมย์ สุรินทร์ ศรีสะเกษ และอุบลราชธาน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กล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ลพบุรี สระบุรี สิงห์บุรี อ่างทอง พระนครศรีอยุธยา สมุทรสงคราม สมุทรสาคร นครปฐม รวมทั้งกรุงเทพมหานครและปริมณฑล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ตะวันออ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ฉะเชิงเทรา นครนายก ปราจีนบุรี สระแก้ว ชลบุรี ระยอง จันทบุรี และตราด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ใต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ระนอง พังงา ภูเก็ต กระบี่ ตรัง และสตูล</w:t>
            </w:r>
          </w:p>
          <w:p>
            <w:pPr>
              <w:pStyle w:val="Normal"/>
              <w:shd w:fill="FFFFFF" w:val="clear"/>
              <w:ind w:left="720" w:hanging="0"/>
              <w:jc w:val="left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2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256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เหนื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เชียงใหม่ ลำพูน ลำปาง น่าน แพร่ อุตรดิตถ์ สุโขทัย ตาก กำแพงเพชร พิจิตร พิษณุโลก และเพชรบูรณ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ตะวันออกเฉียงเหนื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เลย หนองบัวลำภู อุดรธานี หนองคาย บึงกาฬ สกลนคร นครพนม ชัยภูมิ ขอนแก่น กาฬสินธุ์ มุกดาหาร มหาสารคาม ร้อยเอ็ด ยโสธร อำนาจเจริญ นครราชสีมา บุรีรัมย์ สุรินทร์ ศรีสะเกษ และอุบลราชธาน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กล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นครสวรรค์ อุทัยธานี ชัยนาท กาญจนบุรี ราชบุรี สุพรรณบุรี ลพบุรี สระบุรี สิงห์บุรี อ่างทอง พระนครศรีอยุธยา สมุทรสงคราม สมุทรสาคร นครปฐม รวมทั้งกรุงเทพมหานครและปริมณฑล</w:t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ตะวันออ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ฉะเชิงเทรา นครนายก ปราจีนบุรี สระแก้ว ชลบุรี ระยอง จันทบุรี และตราด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ใต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เพชรบุรี ประจวบคีรีขันธ์ ชุมพร สุราษฎร์ธานี ระนอง พังงา ภูเก็ต กระบี่ ตรัง และสตูล</w:t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256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เหนื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แม่ฮ่องสอน เชียงใหม่ ลำพูน ลำปาง แพร่ อุตรดิตถ์ สุโขทัย ตาก กำแพงเพชร พิจิตร พิษณุโลก และเพชรบูรณ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ตะวันออกเฉียงเหนื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เลย หนองบัวลำภู อุดรธานี หนองคาย ชัยภูมิ ขอนแก่น และนครราชสีม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กล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นครสวรรค์ อุทัยธานี ชัยนาท กาญจนบุรี ราชบุรี สุพรรณบุรี ลพบุรี สระบุรี สิงห์บุรี อ่างทอง พระนครศรีอยุธยา สมุทรสงคราม สมุทรสาคร นครปฐม รวมทั้งกรุงเทพมหานครและปริมณฑล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ตะวันออ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ฉะเชิงเทรา นครนายก ปราจีนบุรี สระแก้ว ชลบุรี ระยอง จันทบุรี และตราด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ใต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เพชรบุรี ประจวบคีรีขันธ์ ชุมพร ระนอง พังงา และภูเก็ต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คลื่นลมบริเวณทะเลอันดามันและอ่าวไทยจะมีกำลังแรงขึ้น โดยทะเลอันดามันและอ่าวไทยตอนบนมีคลื่น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อเล็กบริเวณทะเลอันดามันและอ่าวไทยตอนบนควรงดออกจากฝั่งในช่ว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เปิดศูนย์อำนวยการติดตามสถานการณ์พายุไต้ฝุ่น     “โนรู” เพื่อติดตามและประเมินสถานการณ์พายุ ร่วมกับศูนย์อุตุนิยมวิทยาภูมิภาค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 ประกอบด้วย ศูนย์อุตุนิยมวิทยา จังหวัดเชียงใหม่ จังหวัดขอนแก่น จังหวัดอุบลราชธานี จังหวัดสงขลา และจังหวัดภูเก็ต ขณะเดียวกันยังได้มีการประสานกับหน่วยงานที่เกี่ยวข้อง ทั้งกระทรวงมหาดไทย กรมป้องกันและบรรเทาสาธารณ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ทรัพยากรน้ำแห่งชาติ  กรมชลประทาน และ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ิหารจัดการพื้นที่ แก้ปัญหาการระบายน้ำ รวมทั้งแจ้งเตือนสภาพอากาศ และสถานการณ์น้ำให้ประชาชนรับทราบ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ด้านกองอำนวยการป้องกันและบรรเทาสาธารณภัย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รมป้องกันและบรรเทาสาธารณ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จังหวัดเตรียมพร้อมรับมือผลกระทบจากพายุโนรู กำชับการดำเนินการตามแผนเผชิญเหตุอุทกภัยของจังหวัดอย่างเคร่งครัด พร้อมจัดตั้งศูนย์บัญชาการเหตุการณ์จังหวัดเตรียมความพร้อมรับม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การณ์ภัยที่อาจเกิดขึ้นในแต่ละพื้นที่ เน้นย้ำติดตามสถานการณ์พายุโนรูและปริมาณน้ำอย่างต่อเนื่อง 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พื้นที่มีปริมาณฝนตกสะสมและมีสถานการณ์อุทกภัยในพื้นที่อยู่แล้ว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ประชาชนสามารถติดตามประกาศการแจ้งเตือนภัย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อปพลิเค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THAI DISASTER ALERT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หากได้รับความเดือดร้อนจากสถานการณ์ภัยสามารถแจ้งเหตุและขอความช่วยเหลือทางไล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จ้ง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84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พิ่มเพ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ine ID @1784DDP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ถึงสายด่วนนิร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อุตุนิยมวิทยา สาย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8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เพื่อติดตามข่าวสารจากสถานการณ์พายุไต้ฝุ่นโนรูต่อไป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ดียวกัน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โครงการเพื่อแก้ปัญหาอุทกภัยและเตรียมพร้อมสำหรับภัยแล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หาเครื่องสูบน้ำแบบชนิดเคลื่อนที่เร็วขนาดท่อส่ง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 โดยกรมชลประทานจะบริหารจัดการหมุนเวียนไปในพื้นที่ที่มีความจำ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แก้ปัญหาภัยแล้งเพื่อการอุปโภคบริโภค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ater treatment syste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ประสิทธิภาพการบริหารจัดการน้ำรองรับสถานการณ์ภัยแล้งและฝนทิ้งช่วง เพื่อผลิตน้ำประปาสำหรับอุปโภคบริ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แนวทาง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สร้างการรับรู้แผนการบริหารจัดการน้ำในแต่ละพื้น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ป็นรายจังหวัด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ลุ่มจังหวัด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ยกตัวอย่างการเตรียมความพร้อมให้เห็นเป็นรูปธรรม เช่น การเตรียมคันดิน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กระสอบทรา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เครื่องสูบน้ำ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พื้นที่รับ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ช่องทางการติดตามสถานการณ์น้ำและช่องทางการขอความช่วยเหลือหรือแจ้งเหตุในแต่ละพื้นที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อื่น ๆ และ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ประชุม กน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ขึ้นดอกเบี้ยนโย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พิจารณาของศาลรัฐธรรมนูญ กรณีการดำรงตำแหน่งนายกรัฐมนตรี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ยายเวลาบรรเทาภาระค่าน้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ไฟ ผู้ถือบัตรสวัสดิการ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ค่าตอบแท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ส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ับมือโควิด เดือนละ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เขียวขยาย </w:t>
      </w:r>
      <w:r>
        <w:rPr>
          <w:rFonts w:cs="TH SarabunPSK" w:ascii="TH SarabunPSK" w:hAnsi="TH SarabunPSK"/>
          <w:sz w:val="32"/>
          <w:szCs w:val="32"/>
        </w:rPr>
        <w:t xml:space="preserve">Smart Vis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สนอตัวเป็นเจ้าภาพ ซีเกมส์ ปี </w:t>
      </w: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วัฒนธรรมจังหวัดปัตตานี เปิดเส้นทางท่องเที่ยว ชุมชนคุณธรรมวัดทรายข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ดยอดชุมชนคุณธรรมต้นแบบระดับประเทศ เที่ยวชุมชน ยลวิถ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วัฒนธรรมจังหวัดปัตตานี จัดกิจกรรม เปิดเส้นทางท่องเที่ยว ชุมชนคุณธรรมวัดทรายข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ยอดชุมชนคุณธรรมต้นแบบระดับประเทศ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วชุมชน ยลวิถี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บริเวณวัดทรายขาว ตำบลทรายขาว อำเภอโคกโพธิ์ จังหวัดปัตตานี เพื่อเป็นการประชาสัมพันธ์การดำเนินการของชุมชนคุณธรรมวัดทรายขาว ที่ประสบความสำเร็จ ได้รับการคัดเลือก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ยอดชุมช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วชุมชน ยลวิถี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ะทรวงวัฒนธรรม และกระตุ้นให้เกิดการท่องเที่ยวชุมชนในพื้นที่ สร้างงาน สร้างรายได้ ให้แก่ประชาชนใ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ศศิเพ็ญ ละม้ายพันธุ์ วัฒนธรรมจังหวัดปัตตานีกล่าวว่า กระทรวงวัฒนธรรม ได้ดำเนินโครงการคัดเลือ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ยอดชุมชนต้นแบบ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วชุมชน ยลวิถี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ัดเลือกชุมช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ศักยภาพและความพร้อมด้านการท่องเที่ยวในทุกมิติ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จากชุมชนคุณธรรมน้อมนำหลักปรัชญาของเศรษฐกิจพอเพียง ขับเคลื่อนด้วยพลังบวรทั่วประเทศ เพื่อประกาศยกย่องเชิดชูเกียรติ สร้างขวัญกำลังใจแก่ชุมชนและผู้ให้การสนับสนุนขับเคลื่อน พร้อมเผยแพร่ประชาสัมพันธ์ให้เป็นที่รู้จักแพร่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กว้าง เกิดการพัฒนาต่อยอด และขยายผลความสำเร็จไปยังชุมชนอื่นๆ ปลุกกระแสการท่องเที่ยววิถีชุมชน สร้างโอกาส สร้างรายได้ เสริมสร้างเศรษฐกิจฐานรากให้มีความเข้มแข็งอย่างยั่งยืน โดยกระทรวงวัฒนธรรมได้คัดเลือกชุมชนคุณธรรมวัดทรายขาว จังหวัดปัตตานี 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ยอดชุมชนต้นแบบ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วชุมชน ยลวิถี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ชุมชนที่มีศักยภาพและความพร้อมด้านการท่องเที่ยวในทุกมิติ และมีผลการดำเนินงานดีเด่นเป็นที่ประจักษ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เป็นการประชาสัมพันธ์การดำเนินการของชุมชนคุณธรรมวัดทรายขาว ที่ประสบความสำเร็จ ได้รับการคัดเลือก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ยอดชุมช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วชุมชน ยลวิถี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กระตุ้นให้เกิดการท่องเที่ยวชุมชนในพื้นที่ สร้างงาน สร้างรายได้ ให้แก่ประชาชนในท้องถิ่น จึงได้จัดกิจกรรมเปิดเส้นทางท่องเที่ยวขึ้น โดยมีการแนะนำเส้นทางการท่องเที่ยวชุมชนคุณธรรมวัดทรายขาว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ยขาว ซึ่งเป็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ิถีอันมีเอกลักษณ์ที่โดดเด่น พึ่งพาอาศัย อยู่ร่วมกันอย่างสันติสุข ทั้งชาวไทยพุทธและไทยมุสล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ิจกรรมการท่องเที่ยวของ ชุมชนคุณธรรมวัดทรายขาว จะเริ่มต้นด้วยการเดินทางด้วยรถจิ๊ป ไปอุทยานแห่งชาติน้ำตกทรายขาว ขึ้นสู่จุดชมวิวเขารังเกียบ ชมทัศนียภาพของชุมชนบ้านทรายขาวและชุมชนใกล้เคียง สักการะ พระพุทธมหามุนินทโลกนาถ ชมถ้ำวิปัสสนา หินผาพญางู เยี่ยมชมกลุ่มทอผ้าจวนต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ความสวยงามของมัสยิดโบร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นัจมุดดี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มีอายุเก่าแก่มากกว่า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ปี กลุ่มกล้วยเส้นปรุงรส กลุ่มทำจานกาบหมาก กลุ่มส้มแขกแปรรูป และกลุ่มวิสาหกิจชุมชนทำขนมเปี๊ย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คุณธรรมวัดทรายขาว เป็นอีกหนึ่งตัวอย่างชุมชนเข้มแข็ง ที่มีทั้งบรรยากาศความร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ัคคี การอยู่ร่วมกันภายใต้สังคมพหุวัฒนธรรม ที่มีความงดงาม รอให้ทุกท่านได้ไปสัมผ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###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ตตาน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องเที่ยวเบต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นักท่องเที่ยวแห่เที่ยวกว่าแสนคนสร้างรายได้รวม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– ภายหลังเปิดประเทศเต็มรูปแบบระยะเวลา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ั้งแต่เดือน กรกฎาคมและเดือนกันยายน ปีนี้ นักท่องเที่ยวแห่เที่ยวในพื้นที่อำเภอเบตง จังหวัดยะลา กว่า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ร้างรายได้เข้าพื้นที่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กาศการท่องเที่ยวในพื้น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 เริ่มดีขึ้นตามลำดับภายหลังเปิดประเทศเต็มรูปแบบ โดยมีนักท่องเที่ยวเดินทางเข้ามาเพิ่มขึ้นอย่างต่อเนื่อง โดยในช่วงเดือน กรกฎาคม จนถึง เดือน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ักท่องเที่ยวเดินทางเข้ามาท่องเที่ยวกว่า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่งผลให้ตัวเลขนักท่องเที่ยว เพิ่มขึ้น และมีรายได้เข้าพื้นที่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ก ยังอภัย ณ สงขลา นายอำเภอเบตง ได้กำชับให้ 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งานที่เกี่ยวข้อง ดูแลความปลอดภัย  สร้างความเชื่อมั่น  และอำนวยความสะดวก ให้แก่นักท่องเที่ยว ทั้งชาวไทย และ ต่างชาติ เพื่อเป็นการกระตุ้นการเติบโตของนักท่องเที่ยวที่มีโอกาสเติบโตสูง โดยปัจจุบันได้เปิดประเทศอย่างเต็มรูปแบบแล้ว  และ สถานประกอบการ ร้านอาหาร สถานบันเทิง ได้เปิดให้บริการ พร้อมรับนักท่องเที่ยว เพื่อดึงดูดนักท่องเที่ยว สร้างรายรับกระจายรายได้จากการท่องเที่ยวสู่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 ยังอภัย ณ สงขลา นายอำเภอเบตง กล่าวอีกว่า โดยในช่ว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ที่ผ่านมา มีอัตราการเดินทางของนักท่องเที่ยวเพิ่มขึ้นอย่างเห็นได้ชัดซึ่ง เป็นผลมาจากการผ่อนคลายมาตรการเดินทางเข้าประเทศไทยของรัฐบาล ที่ให้ความสำคัญกับการฟื้นฟูการท่องเที่ยวมาอย่างต่อเนื่อง เพื่อเป็นการบรรเทาผลกระทบจากการระบาดของ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ที่ประชาชนได้รับ ทำให้บรรยากาศการท่องเที่ยวที่อำเภอเบตง กลับมาคึกคักอีกครั้งหนึ่งในรอบปีนี้  โดยเฉพาะในช่วงไฮซีซั่นไตรมา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คาดมีนักท่องเที่ยวต่างชาติเดินทางเข้ามาอีกเป็นจำนวนมากโดยเฉพาะนักท่องเที่ยวจากประเทศมาเลเซียและสิงคโปร์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เจตน์ หนูชัยแก้ว สารวัตรด่านตรวจคนเข้าเมืองเบตง กล่าวว่า ภายหลังมีการเปิดประเทศอย่างเป็นทางการ ตั้งแต่เดือนพฤษภาคมที่ผ่านมา มีนักท่องเที่ยวเดินทาง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อกประเทศ ทางด่านพรมแดน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อย่างต่อเนื่อง และเพิ่มขึ้นตามลำดับ โดยเฉพาะช่วงวันหยุดสุดสัปดาห์จะมีนักท่องเที่ยวเดินทางเข้ามาวันละ </w:t>
      </w:r>
      <w:r>
        <w:rPr>
          <w:rFonts w:cs="TH SarabunIT๙" w:ascii="TH SarabunIT๙" w:hAnsi="TH SarabunIT๙"/>
          <w:sz w:val="32"/>
          <w:szCs w:val="32"/>
        </w:rPr>
        <w:t xml:space="preserve">1,000-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่วนวันธรรมดาวันละ </w:t>
      </w:r>
      <w:r>
        <w:rPr>
          <w:rFonts w:cs="TH SarabunIT๙" w:ascii="TH SarabunIT๙" w:hAnsi="TH SarabunIT๙"/>
          <w:sz w:val="32"/>
          <w:szCs w:val="32"/>
        </w:rPr>
        <w:t xml:space="preserve">500-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ใน เดือนพฤษภาคมที่ผ่านมามีนักท่องเที่ยวเข้าประเทศ จำนวน </w:t>
      </w:r>
      <w:r>
        <w:rPr>
          <w:rFonts w:cs="TH SarabunIT๙" w:ascii="TH SarabunIT๙" w:hAnsi="TH SarabunIT๙"/>
          <w:sz w:val="32"/>
          <w:szCs w:val="32"/>
        </w:rPr>
        <w:t xml:space="preserve">5,6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ดือนมิถุนายนมีนักท่องเที่ยวเข้าประเทศ จำนวน </w:t>
      </w:r>
      <w:r>
        <w:rPr>
          <w:rFonts w:cs="TH SarabunIT๙" w:ascii="TH SarabunIT๙" w:hAnsi="TH SarabunIT๙"/>
          <w:sz w:val="32"/>
          <w:szCs w:val="32"/>
        </w:rPr>
        <w:t xml:space="preserve">13,4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เดือนกรกฎาคมจนถึงเดือน กันยายนปีนี้ มีนักท่องเที่ยวเข้าประเทศผ่านพรมแดนอำเภอเบตง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คน ส่วนใหญ่เป็นนักท่องเที่ยวจากมาเลเซียและสิงคโปร์  ซึ่งนักท่องเที่ยวชาวต่างชาติส่วนใหญ่ไม่หวั่นต่อเหตุการณ์ความไม่สงบในจังหวัดชายแดนภาคใต้  โดยมีความเชื่อมั่นในมาตรการรักษาความปลอดภัยของเจ้าหน้าที่ ในการดูแลความปลอดภัยในการท่องเที่ยวในพื้น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 จึงต่างทยอยเดินทางเข้ามาท่องเที่ยวในพื้น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ตง อย่างต่อเนื่อง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ห้องพักรับรอง “โครงการห้องพัก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ชั่วโมง สำหรับประชาชน สถานีตำรวจภูธรปะลุกาสาเมาะ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ุดเริ่มต้นที่เกิดจากความห่วงใยประชาชนของเจ้าหน้าที่ตำรวจ ส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ลุกาสาเมา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ถานีตำรวจภูธรปะลุกาสาเมาะ อำเภอบาเจาะ จังหวัดนราธิวาส โรงพักเล็กๆที่ตั้งอยู่ในพื้นที่จังหวัดนราธิวาส  สร้างโมเดลต้นแบบ นำห้องน็อคดาวน์ที่อดีตเคยเป็นที่พักของเจ้าหน้าที่ตำรวจ ระหว่างสร้างแฟลตตำรวจมาเป็นห้องพักรับรองสำหรับประชาชนที่ประสบปัญหาเกี่ยวกับการใช้รถใช้ถนนได้เข้าพักระหว่างรอแก้ปัญหา โดยในห้องจะมีเตียงนอน ผ้าห่มนาโนสีกรมท่า หมอนหนุน ตู้กดน้ำเย็น กาแฟ ลูกอม บะหม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ึ่งสำเร็จรูป กระติกน้ำร้อ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ซึ่งแม้ไม่เลิศหรูเทียบเท่าโรงแรม แต่เป็นความตั้งใจของเจ้าหน้าที่ตำรวจ ส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ะลุกาสาเมาะ ที่ต้องการช่วยเหลือและให้บริการประชาชนในภาวะฉุกเฉ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รรถพล สลับเพชร สารวัตรสถานีตำรวจภูธรปะลุกาสาเมาะ กล่าวว่า ด้วยนโยบายของสำนักงานตำรวจแห่งชาติ มุ่งเน้นให้เจ้าหน้าที่ตำรวจร่วมปฏิบัติงานโครงการจิตอาสาพระราชทานตามแนวพระราชดำริ จิตอาสา “เราทำความ ดี ด้วยหัวใจ” ประกอบกับได้รับฟัง พ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ศักดิ์ สุขวิมล ผู้ช่วยผู้บัญชาการตำรวจแห่งชาติ บรรยายแนวทางการการทำความดีของจิตอาสาพระราชทานตามแนวพระราชดำริ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ี่ผ่านมาเจ้าหน้าที่ตำรวจ ส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ะลูกาสาเมาะ จิตอาสาพระราชทานตามแนวพระราชดำริ  ได้ร่วมบำเพ็ญสาธารณประโยชน์ในด้านต่างๆ เช่น การทำความสะอาดศาสนสถาน การปลูกต้นไม้ การให้บริกา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นด้านต่างๆอยู่แล้ว แต่รู้สึกว่า อยากทำในสิ่งที่ประชาชนสามารถรับรู้และสัมผัสได้ถึงความปรารถนาดีของเราที่มีต่อประชาชน จึงได้ขอรับคำแนะนำจาก พ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วสาแ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าและ ผู้บังคับการตำรวจภูธรจังหวัดนราธิวาส ซึ่งท่านบอกว่า หากเป็นการทำความดี เพื่อบรรเทาความเดือดร้อน หรือสร้างประโยชน์ให้แก่ประชาชนและส่วนรวมสามารถทำได้ทุกกรณี ไม่มีข้อขัดข้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ลังจากนั้นจึงเรียกประชุมเจ้าหน้าที่ตำรวจ ส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ะลุกาสาเมาะ เพื่อร่วมเสนอความคิดเห็น และมีตำรวจนายหนึ่งเสนอว่า “เส้นทางถนนทางหลวงแผ่นดิน สาย</w:t>
      </w:r>
      <w:r>
        <w:rPr>
          <w:rFonts w:cs="TH SarabunIT๙" w:ascii="TH SarabunIT๙" w:hAnsi="TH SarabunIT๙"/>
          <w:sz w:val="30"/>
          <w:szCs w:val="30"/>
        </w:rPr>
        <w:t xml:space="preserve">4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เป็นเส้นรอยต่ออำเภอบาเจาะ จังหวัดนราธิวาส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สายบุรี จังหวัดปัตตานี เป็นพื้นที่ห่างไกลจากตัวเมืองนราธิวาส ประมาณ </w:t>
      </w:r>
      <w:r>
        <w:rPr>
          <w:rFonts w:cs="TH SarabunIT๙" w:ascii="TH SarabunIT๙" w:hAnsi="TH SarabunIT๙"/>
          <w:sz w:val="30"/>
          <w:szCs w:val="30"/>
        </w:rPr>
        <w:t xml:space="preserve">4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ิโลเมตร และห่างจากตัวเมืองปัตตานี ประมาณ </w:t>
      </w:r>
      <w:r>
        <w:rPr>
          <w:rFonts w:cs="TH SarabunIT๙" w:ascii="TH SarabunIT๙" w:hAnsi="TH SarabunIT๙"/>
          <w:sz w:val="30"/>
          <w:szCs w:val="30"/>
        </w:rPr>
        <w:t xml:space="preserve">49 </w:t>
      </w:r>
      <w:r>
        <w:rPr>
          <w:rFonts w:ascii="TH SarabunIT๙" w:hAnsi="TH SarabunIT๙" w:cs="TH SarabunIT๙"/>
          <w:sz w:val="30"/>
          <w:sz w:val="30"/>
          <w:szCs w:val="30"/>
        </w:rPr>
        <w:t>กิโลเมตรไม่มีโรงแรมที่พักสำหรับให้บริการ กรณีรถเสียระหว่างทาง หรือเกิดเหตุฉุกเฉิน หากประชาชนเกิดปัญหา ส่วนใหญ่จะขอเข้ามาพักที่ ส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ะลุกาสาเมาะ ซึ่งก่อนหน้านี้ได้ให้พักในห้องทำงานของตำรวจ จึงอยากให้ทำที่พักรับรองให้กับประชาชนที่ประสบปัญหาในการเดินทางได้เข้าพัก” เมื่อนำเรื่องนี้เสนอต่อผู้บังคับบัญชาแล้วได้ไฟเขียว ห้องพักรับรอง “โครงการห้องพัก </w:t>
      </w:r>
      <w:r>
        <w:rPr>
          <w:rFonts w:cs="TH SarabunIT๙" w:ascii="TH SarabunIT๙" w:hAnsi="TH SarabunIT๙"/>
          <w:sz w:val="30"/>
          <w:szCs w:val="30"/>
        </w:rPr>
        <w:t xml:space="preserve">2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่วโมง สำหรับประชาชน สถานีตำรวจภูธรปะลุกาสาเมาะ” จึงเริ่มต้นขึ้น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้องน็อคดาวน์ที่มีอยู่ ซึ่งมีจำนวน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ุด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ascii="TH SarabunIT๙" w:hAnsi="TH SarabunIT๙" w:cs="TH SarabunIT๙"/>
          <w:sz w:val="30"/>
          <w:sz w:val="30"/>
          <w:szCs w:val="30"/>
        </w:rPr>
        <w:t>ชุด คือที่จัดเก็บของ อีก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ชุดยังว่างอยู่ ในระยะแรกจึงเริ่มทำเฟ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ช้ห้องน็อคดาวน์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ห้องมาแปลงสภาพเป็นที่พัก อุปกรณ์เครื่องนอนมีอยู่แล้ว และเครื่องอำนวยความสะดวกส่วนหนึ่งก็ได้รับจากพี่น้องตำรวจที่ช่วยกัน อีกทั้งได้ขอรับการสนับสนุนเครื่องปรับอากาศจา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วสาแม สาและ ผู้บังคับการตำรวจภูธรจังหวัดนราธิวาส การทำความสะอาดห้องพักหลังมีผู้มาใช้บริการจะมีนักการภารโรงทำหน้าที่จัดเก็บให้ เราใช้เวลาประมาณ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ในดำเนินการจนแล้วเสร็จ และขณะนี้พร้อมให้บริการห้องพักรับรองสำหรับประชาชนทุกคนที่ประสบปัญหาขณะเดินทางในเส้นทางพื้นที่รับผิดชอบของเราแล้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รรถพล สลับเพชร สารวัตรสถานีตำรวจภูธรปะลุกาสาเมาะ กล่าวเพิ่มเติมว่า สิ่งที่เกิดขึ้นเกิดจากเจตนารมณ์ของเจ้าหน้าที่ตำรวจทุกนายในสังกัด ส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ะลุกาสาเมาะ ที่ต้องการเป็นจิตอาสาพระราชทานตามแนวพระราชดำริ ที่ให้บริการประชาชนด้วยหัวใจ ความสุขที่ได้รับคือรอยยิ้มของประชาชนที่มารับบริการ ทั้งนี้ไม่เพียงห้องพักรับรองที่จัดเตรียมไว้ แต่สำหรับผู้มารับบริการที่ส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ะลุกาสาเมาะ ได้มีจุดบริการน้ำดื่ม ที่ประชาชนทุกคนสามารถเปิดตู้เพื่อหยิบเครื่องดื่มทั้งน้ำเปล่า น้ำหวาน น้ำอัดลม เครื่องดื่มชูกำลังเย็นๆไปดื่มได้ฟรี โดยไม่มีค่าใช้จ่าย โดยส่วนนี้ได้รับการสนับสนุนส่วนหนึ่งจากผู้บังคับบัญชา ภาคเอกชน ตนเองและเพื่อนข้าราชการตำรวจ กว่า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ปฏิบัติงานที่นี่จึงเต็มไปด้วยความสุขที่ได้ดูแลประชาชนตามภารกิจบำบัดทุกข์ บำรุงสุข และได้ให้บริกา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นหลากหลายรูปแบบ ซึ่งเป็นความภาคภูมิใจ และเป็นความสุขที่ประเมินค่าไม่ได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ระสบปัญหาจากการใช้รถใช้ถนน เข้าพักฟรี </w:t>
      </w:r>
      <w:r>
        <w:rPr>
          <w:rFonts w:cs="TH SarabunIT๙" w:ascii="TH SarabunIT๙" w:hAnsi="TH SarabunIT๙"/>
          <w:sz w:val="30"/>
          <w:szCs w:val="30"/>
        </w:rPr>
        <w:t xml:space="preserve">24 </w:t>
      </w:r>
      <w:r>
        <w:rPr>
          <w:rFonts w:ascii="TH SarabunIT๙" w:hAnsi="TH SarabunIT๙" w:cs="TH SarabunIT๙"/>
          <w:sz w:val="30"/>
          <w:sz w:val="30"/>
          <w:szCs w:val="30"/>
        </w:rPr>
        <w:t>ชั่วโมง โทร</w:t>
      </w:r>
      <w:r>
        <w:rPr>
          <w:rFonts w:cs="TH SarabunIT๙" w:ascii="TH SarabunIT๙" w:hAnsi="TH SarabunIT๙"/>
          <w:sz w:val="30"/>
          <w:szCs w:val="30"/>
        </w:rPr>
        <w:t>.073-530812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#####################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วท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ุไหงโกล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๘ 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ตรา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รับความเดือดร้อนจากการบริหารงานของคณะกรรมการกลุ่มสัจจะหมู่บ้าน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ตร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ูนย์ดำรงธรรมจังหวัดตราด ร่วมกับอำเภอเขาสมิง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ำนัน ผู้ใหญ่ ในพื้นที่ คณะกรรมการกลุ่มสัจจะหมู่บ้านและโครงการประชารัฐ สมาชิกกลุ่มสัจจะฯ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ชาวบ้านในพื้นที่ ประชุมหารือแนวทางแก้ไขปัญหา ณ ศาลาหมู่บ้าน 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เขาสมิง อำเภอเขาสมิง จังหวัดตราด กรณี ชาวบ้านแจ้งว่าได้รับความเดือดร้อนจากกรณี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บริหารงานของคณะกรรมการกลุ่มสัจจะหมู่บ้าน ซึ่งคณะกรรมการ ฯ อยู่ระหว่างดำเนินคดี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ับชาวบ้านหลาย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บริหารงานของคณะกรรมการโครงการประชารัฐ ซึ่งเมื่อครบกำหนดชำระหนี้โครงการ ชาวบ้านได้ชำระค่า ปุ๋ย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ยา เคมีภัณฑ์การเกษตรแล้ว ปรากฏว่าคณะกรรมการไม่ให้ชาวบ้านรับ ปุ๋ย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ย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ต่อเนื่อง เป็นเหตุให้ชาวบ้านได้รับความเดือดร้อนจนต้องกู้ยืมหนี้นอกระบบมาเพื่อเป็นทุนในการทำการเกษตรต่อไป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  <w:lang w:val="en-US" w:eastAsia="en-US"/>
        </w:rPr>
        <w:t xml:space="preserve">      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ชุมสรุปได้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บริหารงานของคณะกรรมการกลุ่มสัจจะหมู่บ้าน แบ่งออกเป็นเงินฝากฝ่ายหุ้น และฝ่ายสวัสดิการ ซึ่งคณะกรรมการ ฯ สามารถชี้แจงยอดเงินฝาก ยอดเงินกู้ และยอดเงินคงเหลือสะสม ถูกต้องครบถ้วนตรงตามที่ได้มีการแจ้งยอดให้กับสมาชิกรับทราบแล้ว ทั้งนี้ ในการประชุมดังกล่าวได้มีตัวแทนเครือข่าย และเจ้าหน้าที่ตรวจบัญชี ของกลุ่มสัจจะสะสมทรัพย์จังหวัดตราด เข้าร่วมในการประชุม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ให้ข้อมูลว่าเครือข่ายกลุ่มสัจจะสะสมทรัพย์จังหวัดตราดได้ดำเนินการตรวจสอบบัญชีของกลุ่มสัจจะหมู่บ้านในทุก ๆ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ดือน เพื่อตรวจสอบการดำเนินงานของคณะกรรมการ ฯ ให้เป็นไปอย่างสุจริต และโปร่งใส ซึ่งไม่พบว่ามีการที่ทุจริต และไม่โปร่งใสแต่อย่างใด ส่วนกรณีที่มีการฟ้องร้องเป็นคดี เนื่องมาจากสมาชิกกลุ่มสัจจะบางราย ขาดการชำระหนี้ที่ได้กู้ยืมไป เป็นเหตุให้นำไปสู่การใช้สิทธิทางกฎหมาย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การบริหารงานของคณะกรรมการโครงการประชารัฐ กรณีที่ชาวบ้านบางส่วนไม่ได้สิทธิในการรับปุ๋ย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า ต่อเนื่อง เป็นผลมาจากการตรวจสอบและใช้ดุลพินิจของคณะกรรมการ ฯ โดยนำข้อมูลการส่งชำระหนี้กู้ยืมกองทุนสัจจะหมู่บ้าน มาร่วมในการพิจารณาด้วย โดยปรากฏข้อเท็จจริงว่าสมาชิกบางราย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ได้ดำเนินการชำระยอดหนี้ดังกล่าว หรือผูกพันในสัญญากู้ยืมในฐานะผู้ค้ำประกัน ส่งผลให้คณะกรรมการ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การพิจารณาไม่อนุมัติให้กู้ต่อในส่วนของโครงการประชารัฐ เนื่องจากเกรงว่าจะเกิดความเสียหายเพิ่มมากขึ้นจากการที่สมาชิกค้างไม่ชำระยอดหนี้ที่กู้ยืม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ชชัย แก้วขจ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Cs w:val="32"/>
          <w:lang w:val="en-GB"/>
        </w:rPr>
        <w:t>ตร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บึงกาฬ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ัญหาการตัดลวดส่งเสียงรบกวนประชาชนในพื้นที่หมู่บ้านนาสวรรค์ จังหวัดบึงกาฬ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13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นายสนิท ขาวสอาด ผู้ว่าราชการจังหวัดบึงกาฬ มอบหมายให้ศูนย์ดำรงธรรมจังหวัดบึงกาฬ บูรณาการหน่วยงานที่เกี่ยวข้องประกอบด้วย สำนักงานอุตสาหกรรมจังหวัดบึงกาฬ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สำนักงานสาธารณสุขจังหวัดบึงกาฬ สำนักงานทรัพยากรธรรมชาติและสิ่งแวดล้อมจังหวัดบึงกาฬ อำเภอเมืองบึงกาฬ และองค์การบริหารส่วนตำบลนาสวรรค์ ลงพื้นที่ตรวจสอบข้อเท็จจริงและแก้ไขปัญหา กรณีปัญหา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การตัดลวดส่งเสียงรบกวนประชาชนในพื้นที่หมู่บ้านนาสวรรค์ ตำบลนาสวรรค์ อำเภอเมืองบึงกาฬ จังหวัดบึงกาฬ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ากการตรวจสอบข้อเท็จจริง พบว่านายคาน ทวยเพียว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ร้อง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กอบกิจการตัดลวดส่งเสียงรบกวนประชาชนในพื้นที่จริง ทำให้เกิดมลพิษทางเสียง ส่งผลกระทบต่อสุขภาพและสร้างความรำคาญ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ประชาชนในพื้นที่ข้างเคียง ทั้งนี้ องค์การบริหารส่วนตำบลนาสวรรค์ได้เคยตรวจสอบระดับเสียงแล้วได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90.8 </w:t>
      </w:r>
      <w:r>
        <w:rPr>
          <w:rFonts w:cs="TH SarabunPSK" w:ascii="TH SarabunPSK" w:hAnsi="TH SarabunPSK"/>
          <w:spacing w:val="-16"/>
          <w:sz w:val="32"/>
          <w:szCs w:val="32"/>
          <w:lang w:val="en-GB"/>
        </w:rPr>
        <w:t xml:space="preserve">dBA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 xml:space="preserve">ซึ่งระดับเสียงเฉลี่ย </w:t>
      </w:r>
      <w:r>
        <w:rPr>
          <w:rFonts w:cs="TH SarabunPSK" w:ascii="TH SarabunPSK" w:hAnsi="TH SarabunPSK"/>
          <w:spacing w:val="-16"/>
          <w:sz w:val="32"/>
          <w:szCs w:val="32"/>
          <w:lang w:val="en-GB"/>
        </w:rPr>
        <w:t xml:space="preserve">24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 xml:space="preserve">ชั่วโมง จะต้องไม่เกิน </w:t>
      </w:r>
      <w:r>
        <w:rPr>
          <w:rFonts w:cs="TH SarabunPSK" w:ascii="TH SarabunPSK" w:hAnsi="TH SarabunPSK"/>
          <w:spacing w:val="-16"/>
          <w:sz w:val="32"/>
          <w:szCs w:val="32"/>
          <w:lang w:val="en-GB"/>
        </w:rPr>
        <w:t xml:space="preserve">70 dBA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 xml:space="preserve">ค่าการรบกวนไม่เกิน </w:t>
      </w:r>
      <w:r>
        <w:rPr>
          <w:rFonts w:cs="TH SarabunPSK" w:ascii="TH SarabunPSK" w:hAnsi="TH SarabunPSK"/>
          <w:spacing w:val="-16"/>
          <w:sz w:val="32"/>
          <w:szCs w:val="32"/>
          <w:lang w:val="en-GB"/>
        </w:rPr>
        <w:t xml:space="preserve">10 dBA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>ตามประกาศ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val="en-GB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ะทรวงอุตสาหกรรมเรื่องการกำหนดค่าระดับเสียงการรบกวนและระดับเสียงที่เกิดการประกอบกิจ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รงงาน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ต่สถานประกอบการกิจการของผู้ร้องไม่เข้าข่ายโรงงาน จึงกำหนดให้ผู้ร้องดำเนินการปรับปรุงบริเวณภายในสถานที่ประกอบกิจการให้มีการเก็บเสียงให้มากที่สุด ตามข้อบัญญัติองค์การบริหารส่วนตำบลนาสวรรค์ เรื่องการ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ขยายเวลาการปฏิบัติงานจากเดิมในห้ว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8.00 - 12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ห้วง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8.00 - 13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วมเป็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ั่วโมง ซึ่งคู่กรณีทั้งสองฝ่ายได้เข้าใจและตกลงยินยอมกันด้วยดี โดยองค์การบริหารส่วนตำบลนาสวรรค์จะดำเนินการทำบันทึกข้อตกลงไว้เป็นหลักฐาน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ุทธิกานต์ กิจเกื้อก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กลุ่มงานศูนย์ดำรงธรรมจังหวัดบึงกาฬ</w:t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ตรา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ำ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ถ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ป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่อม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้ว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ช้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</w:t>
      </w:r>
      <w:r>
        <w:rPr>
          <w:rFonts w:ascii="TH SarabunIT๙" w:hAnsi="TH SarabunIT๙" w:cs="TH SarabunIT๙"/>
          <w:szCs w:val="32"/>
          <w:lang w:val="en-GB"/>
        </w:rPr>
        <w:t>้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ตร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สำนักงานคณะอนุกรรมการคุ้มครองผู้บริโภคประจำจังหวัดตร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GB"/>
        </w:rPr>
        <w:t xml:space="preserve">ได้จัดประชุมคณะอนุกรรมการไกล่เกลี่ยเรื่องราวร้องทุกข์ประจำจังหวัดตราด ครั้งที่ </w:t>
      </w:r>
      <w:r>
        <w:rPr>
          <w:rFonts w:cs="TH SarabunIT๙" w:ascii="TH SarabunIT๙" w:hAnsi="TH SarabunIT๙"/>
          <w:spacing w:val="-12"/>
          <w:sz w:val="32"/>
          <w:szCs w:val="32"/>
          <w:lang w:val="en-GB"/>
        </w:rPr>
        <w:t xml:space="preserve">1/2565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GB"/>
        </w:rPr>
        <w:t>ณ ห้องประชุมตราดสีท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ชั้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าลากลางจังหวัดตราด โดยมีนายพิศาล ปัสนานนท์ อัยการจังหวัดคุ้มครองสิทธิและช่วยเหลือ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างกฎหมายและการบังคับคดีจังหวัดตราดเป็นประธานฯ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วานิช พูลเกษ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นำ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ถ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ป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่อม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้ว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ช้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้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Arial" w:hAnsi="Arial" w:cs="Arial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้องเรียนอู่สิทธิ์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งษ์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่าง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นต์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เด็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ฝาครอบกระโปรงรถเปิดไม่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กียร์ใช้งานไม่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มีการเรียกค่าดำเนิ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เกินกว่าที่ตกลงกันไว้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รุปผลการไกล่เกลี่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ู่ฯ ได้ซ่อมแซมส่วนที่บกพร่อง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ุด คือ ฝาครอบกระโปรงรถ และเกียร์ ให้สามารถ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ช้งานได้เป็นปกติเรียบร้อย พร้อมได้นำรถยนต์ มาส่งมอบที่ศาลากลางจังหวัด ซึ่งนายวานิช ฯ ได้ตรวจสอบรถยนต์คันดังกล่าวแล้ว สามารถใช้งานได้ปก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อู่ฯ ยินยอมลดค่าดำเนินการให้จำนวน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5,000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บาท คงเหลือยอดที่ต้องชำระทั้งสิ้น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15,000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และนายวานิช ฯ ยินยอมชำระเงิน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โดยตรวจสอบรถยนต์แล้ว สามารถใช้งานได้ตามปกติ และรับรถยนต์กลับไปแล้วในวัน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าร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กล่เกลี่ย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ู่กรณีทั้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ามารถตกลงกัน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ินยอมยุติเรื่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ไม่ติดใจเรียกร้องสิ่งใด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่อกันอ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ชชัย แก้วขจ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Cs w:val="32"/>
          <w:lang w:val="en-GB"/>
        </w:rPr>
        <w:t>ตราด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ไม่โปร่งใสในการเก็บเงินของกลุ่มสัจจะฯ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นี้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>256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อาคารเทศบาลตำบลน้ำน้อย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ลังเก่า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บลน้ำน้อย อำเภอหาดใหญ่ จังหวัดสงขลา นายวรณัฎฐ์ หนูรอต รองผู้ว่าราชการจังหวัดสงขลา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นางสาวดุษฎี พฤกษเศรษฐ หัวหน้าสำนักงานจังหวัดสงขลา ได้มอบหมาย นายรุ่งโรจน์ และสุ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ผู้อำนวยการกลุ่มงานศูนย์ดำรงธรรมจังหวัด ลงพื้นที่ร่วมกับ ผู้แทนของนายชวกิจจ์ สุวรรณคีรี นายอำเภอหาดใหญ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และผู้แทนของนางวิไลวรรณ สุวรรณรักษา พัฒนาสังคมและความมั่นคงของมนุษย์จังหวัดสงขลา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และนายโมกศักดิ์ ยอดแก้ว เลขามูลนิธิ ดร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ครูชบ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ปราณี ยอดแก้ว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คณะทำงานสวัสดิการชุมชนจังหวัดสงขล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โดยมีตัวแทนสมาชิกของกลุ่มสัจจะ ฯ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ทุนสวัสดิการชุมชนเทศบาลตำบลน้ำน้อ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่ว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มารับฟังแนวทางการ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หรับประเด็นปัญหาข้อร้องเรียนข้างต้น เนื่องจากไม่มีการชี้แจงผลการดำเนินงานของกลุ่มสัจจะฯ และเกิดความไม่โปร่งใสในการเก็บเงินจากสมาชิกของตัวแทนกลุ่มสัจจะ ฯ หากไม่ได้รับการตรวจสอบ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าจทำให้เกิดความเสียหายแก่สมาชิกกลุ่มสัจจะ ฯ ได้ ซึ่งวันนี้คณะกรรมการบริหารกลุ่มสัจจะ ฯ นำโดย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เจื้อน จันทนา ประธานกรรมการ ได้ให้ข้อมูลถึงสถานะทางการเงิน และรายละเอียดเบื้องต้น แต่เพื่อความชัดเจนในการแก้ไขปัญหา จึงได้ให้คณะกรรมการ ฯ ได้ไปสรุปข้อมูลที่เกี่ยวข้อง และเตรียมเอกสาร ประกอบการชี้แจง ภายใ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 นอกจากนี้ ในช่วงท้ายของการประชุมยังมีการหยิบยกปัญหาการบุกรุกที่สาธารณะในพื้นที่มาพูดคุยให้หน่วยงานที่รับผิดชอบไปพิจารณาดำเนินการ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ั้งนี้ ศูนย์ดำรงธรรมจังหวัดสงขลาจะได้ติดตามการแก้ไขปัญหาข้างต้น ให้เป็นไปด้วยความเรียบร้อย ซึ่งจะมีการประชุมอีกครั้ง 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อาคารเทศบาลตำบลน้ำน้อย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ลังเก่า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รุ่งโรจน์ และสุบ</w:t>
      </w:r>
    </w:p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่งรัดและติ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คืบหน้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่ายเงินค่าชดเชยเขื่อนหัวน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งหวัดศรีสะเกษ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วัฒนา พุฒิชาติ ผู้ว่าราชการจังหวัดศรีสะเกษ มอบหมายให้ศูนย์ดำรงธรรมจังหวัดศรีสะเกษ ร่วมกับโครงการชลประทานศรีสะเกษ โครงการส่งน้ำ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บำรุงรักษาหัวนา และส่วนราชการที่เกี่ยวข้อง ร่วมรับเรื่องร้องเรียนร้องทุกข์และชี้แจงข้อเท็จจริ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ห้องประชุมโครงการชลประทานศรีสะเกษ กรณีนายกฤษกร ศิลารักษ์ และพวก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้องขอเร่งรัดและติ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คืบหน้า กรณีจ่ายเงินค่าชดเชยเขื่อนหัวนา โดยได้มีหนังสือถึงอธิบดีกรมชลประทาน ผ่านผู้อำนวยการโครงการส่งน้ำและบำรุงรักษาหัวนา มีประเด็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วามคืบหน้าการรังวัด ชุดที่ </w:t>
      </w:r>
      <w:r>
        <w:rPr>
          <w:rFonts w:cs="TH SarabunIT๙" w:ascii="TH SarabunIT๙" w:hAnsi="TH SarabunIT๙"/>
          <w:sz w:val="32"/>
          <w:szCs w:val="32"/>
          <w:lang w:val="en-GB"/>
        </w:rPr>
        <w:t>4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5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การเตรียมการประชุมคณะทำงานระดับตำบล เพื่อลงพื้นที่ตรวจสอบแปลงที่ดินของชาวบ้านชุดที่ 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ความคืบหน้าในการปรับปรุง ซ่อมแซม เขต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+114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ม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รทก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. 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หนองเดิ่น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ปากห้วยอีไล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หนองคณ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+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ัวหนองเบ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กันทรารมย์ จังหวัดศรีสะเกษ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ความคืบหน้าในการแก้ไขปัญหา กุดโมง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กุดแคน ตำบลโพนเขวา อำเภอเมืองศรีสะเกษ จังหวัดศรีสะเก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การรังวัดพื้นที่ราษฎรที่ยังคงค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การนี้ โครงการส่งน้ำและบำรุงรักษาหัวนา ได้รับเรื่องร้องเรียนดังกล่าวแล้ว และจะดำเนินการ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จ้งกรมชลประทาน เพื่อให้ความช่วยเหลือตามอำนาจหน้าที่ต่อไป รวมทั้งหน่วยงานที่เกี่ยวข้องได้ชี้แจงข้อเท็จจริง ผลการดำเนินการในเบื้องต้นให้กลุ่มชาวบ้านดังกล่าวได้รับทราบด้วย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5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</w:rPr>
  </w:style>
  <w:style w:type="character" w:styleId="Hgkelc">
    <w:name w:val="hgkelc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15:00Z</dcterms:created>
  <dc:creator>.</dc:creator>
  <dc:description/>
  <cp:keywords/>
  <dc:language>en-US</dc:language>
  <cp:lastModifiedBy>Annie Niramol</cp:lastModifiedBy>
  <cp:lastPrinted>2022-09-28T09:22:00Z</cp:lastPrinted>
  <dcterms:modified xsi:type="dcterms:W3CDTF">2022-09-28T06:32:00Z</dcterms:modified>
  <cp:revision>1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