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7561580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18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ถอดบทเรียนเหตุการณ์หนองบัวลำภู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Cs w:val="32"/>
              </w:rPr>
              <w:t>สู่การแก้ปัญหายาเสพติด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ละอาวุธปื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า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พระราชทานเพลิงศพผู้เสียชีวิตจากเหตุโศกนาฎ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บัวลำภ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ระราชวัง อัญเชิญ ผ้าไตรพระราชทาน เพลิงพระราชทาน และดอกไม้จันทน์พระราชทาน ประกอบพ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การประชุม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เช้า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ยุทธ์ จันทร์โอชา นายกรัฐมนตรี ได้กล่าวสำนึกในพระมหากรุณาธิคุณพระบาทสมเด็จ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ระเจ้าอยู่หัว และสมเด็จพระนางเจ้าฯ พระบรมราชินี ทรงพระราช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ใจ พระราชทานความช่วยเหลือแก่ครอบครัวผู้บาดเจ็บและเสียชีวิต ไว้ในพระบรมราชานุเคราะห์ โดยได้นำคณะรัฐมนตรีร่วมยืน   ไว้อาลัยก่อนเริ่มการประชุม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Angsana New"/>
                <w:sz w:val="22"/>
                <w:szCs w:val="32"/>
              </w:rPr>
            </w:pPr>
            <w:r>
              <w:rPr>
                <w:rFonts w:cs="Angsana New" w:ascii="TH SarabunPSK" w:hAnsi="TH SarabunPSK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ฯ สั่งตั้งคณะกรรมการแก้ปัญหายาเสพติดและอาวุธปื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หลังเหตุการณ์ดังกล่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ั้งคณะกรรมการขับเคลื่อนวาระแห่งชาติ แก้ปัญหายาเสพติด เดินหน้าทำลายกระบวนการค้ายาเสพติด บำบ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ยว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ผู้เสพ โดยจะมีการนัดประชุมในวัน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ยกรัฐมนตรีเป็นประธาน โดยในที่ประชุมจะมีการพิจารณามาตรการแก้ไข ปราบปรามการกระทำความผิด การบำบัดฟื้นฟูผู้กระทำผิด การแก้ปัญหาสุขภาพ การแก้กฎหมายที่เกี่ยวข้อง และการเปิดให้ประชาชนเข้ามามีส่วนร่วมในการสอดส่องดูแล เน้นบูรณาการกระชับการทำงานมากขึ้น รวมทั้งการทบทวนกฎหมาย เพื่อไม่ให้เกิดความสูญเสียในลักษณะเช่นนี้อีก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อกจากนี้ ได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อบหมายให้สำนักงานตำรวจแห่งชาติ 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กระทรวงมหาดไทย วางมาตรการกวาดล้างผู้กระทำความผิดเกี่ยวกับยาเสพติดอย่างจริงจัง พร้อมได้สั่งการให้ตำรวจทั่วประเทศเพิ่มมาตรการดูแลป้องกันเหตุคลุ้มคลั่ง รวมทั้งปัญหายาเสพติดจะต้องกวาดล้างให้หมดทั้งเครือข่ายใหญ่และรายย่อย เพื่อสร้างความเชื่อมั่นให้กับประชาชน ซึ่งผู้บัญชาการตำรวจแห่งชาติ ได้สนองนโยบาย ด้วยการเดินหน้าปราบปรามยาเสพติดเชิงรุก บูรณาการกับทุกภาคส่วน ทั้งฝ่ายปกครอง ท้องถิ่น สาธารณสุขเพิ่มความเข้มในการปราบปรามจับกุมผู้กระทำความผิดในพื้นที่ รวมทั้งให้มีการขยายผลและใช้มาตรการทางทรัพย์สิน ทั้งยึด อายัดทรัพย์คดียาเสพติด การฟอกเงิน ต่อผู้กระทำผิดทุกรายรวมทั้งติดตามนำผู้เสพมาเข้ารับการบําบัด โดย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ุมชน สถานศึกษา สถานบริการและสถานประกอบการ 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ระทรวงมหาดไทย จะรวบรวมข้อมูลจากพื้นที่ที่มีการดำเนินการปราบปรามเกี่ยวกับยาเสพติดมาเผยแพร่ประชาสัมพันธ์สร้างการรับรู้กับสังคม เพื่อสร้างความมั่นใจกับพี่น้องประชาชนว่าไม่นิ่งนอนใจและเอาจริงเอาจัง และเพื่อให้เกิดความร่วมไม้ร่วมมือของพี่น้องประชาชนในการให้ข้อมูลกับฝ่ายบ้านเมืองเพิ่มขึ้น ไม่ว่าเป็นการจับก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็ด สามารถแจ้งข้อมูลได้ทั้งหม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 ได้ประสานทุกจังหวัดและอำเภอ สร้างความเข้าใจกับองค์กรปกครองส่วนท้องถิ่นทุกแห่งในการให้การสนับสนุนในด้านวัสดุ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ุปกรณ์เพื่อใช้ในการตรวจหาสารเสพติด ซึ่งมีระเบียบกระทรวงมหาด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ภารกิจ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ฆษกรัฐบาลได้เปิดเผยผลการประชุมคณะกรรมการกองทุนเงินช่วยเหลือผู้ประสบสาธารณภัย สำนักนายกรัฐมนตรี มีมติให้ความช่วยเหลือกรณี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 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ลำภู ในเบื้องต้นเพื่อบรรเทาความเสียหายที่เกิดขึ้น เฉพาะผู้เสียหาย ไม่รวมถึงผู้ก่อเหตุแล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รอบครัวซึ่งจะต้องมีการตรวจสอบข้อเท็จจริงก่อน ดังนี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สีย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การศพและเงินทุนเลี้ยง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บาดเจ็บสาหัส 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บาดเจ็บไม่สาหัส 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ุพพลภาพ 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นิธิป่อเต็กตึ๊ง นำได้ทีมแผนกสาธารณภัย ฝ่ายสังคมสงเคราะห์ ลงพื้นที่จังหวัดหนองบัวลำภู เพื่อเข้าพบพร้อมให้กำลังใจและมอบเงินช่วยเหลือแก่ครอบครัวผู้เสียชีวิตจากเหตุการณ์สูญเสียที่ศูนย์พัฒนาเด็กเล็กตำบลอุทัยสวรรค์ จังหวัดหนองบัวลำภู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วามคืบหน้าการช่วยเหลือผู้บาดเจ็บและผู้ได้รับผลกระทบจากเหตุการณ์รุนแรงดังกล่าว กระทรวงสาธารณสุขได้เร่งการรักษาชีวิตผู้ได้รับบาดเจ็บซึ่งส่วนใหญ่เป็นเด็กเล็กให้ปลอดภัย ซึ่งทีมแพทย์ศัลยกรรมประสาทได้ดูแลอย่างเต็มที่ ภาพรวมผู้บาดเจ็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อาการปลอดภัย พ้นขีดอันตรายแล้ว หลังจากนี้จะต้องฟื้นฟูทั้งสภาพร่างกายและจิตใจให้อยู่ในสภาพปกติมากที่สุด และเร่งเยียวยาจิตใ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ญาติที่อยู่ในเหตุการณ์ที่รอดจากการถูกทำร้ายหรือบาดเจ็บเล็กน้อย และญาติที่สูญเสีย ได้มอบหมายให้กรมสุขภาพจิต ส่งทีมช่วยเหลือทางด้านจิตใจผู้ประสบภาวะวิกฤต 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CAT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โรงพยาบาลจิตเวชในภาคอีสานและส่วนกลาง ลงพื้นที่ดูแลแต่ละครอบครัวแล้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รมสุขภาพจิต กล่าวว่า เหตุการณ์นี้มีกลุ่มผู้รับผลกระทบทางตรง คือ ผู้ได้รับบาดเจ็บ ผู้รอดชีวิต ญาติใกล้ชิดผู้เสีย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ซึ่งได้วางแผนดูแลเยียวยาจิตใ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 คือ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ริ่มแรก 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รก จะให้การดูแล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ผู้รับผลกระทบทางตรง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รอบครัวเป็นรายบุคคลให้ครบถ้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เป็นต้นไป จะดูแลต่อเนื่องเกี่ยวกับบาดแผลทางจิตใจ ความเจ็บปวดและความทุกข์ที่อาจจะมี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ระจาย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CAT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 และติดตามเยี่ยมบ้านเชิงรุก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ูแลต่อเนื่อง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หรือนานกว่านั้น โดยจะทำความเข้าใจกับพื้นที่ให้สามารถปรับตัวและร่วมกันดูแ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ที่มีปัญหาจะส่งต่อเพื่อเฝ้าระวังต่อเนื่อง    </w:t>
            </w:r>
          </w:p>
          <w:p>
            <w:pPr>
              <w:pStyle w:val="Normal"/>
              <w:jc w:val="left"/>
              <w:rPr>
                <w:rFonts w:ascii="TH SarabunPSK" w:hAnsi="TH SarabunPSK" w:cs="Angsana New"/>
                <w:sz w:val="22"/>
                <w:szCs w:val="32"/>
              </w:rPr>
            </w:pPr>
            <w:r>
              <w:rPr>
                <w:rFonts w:cs="Angsana New" w:ascii="TH SarabunPSK" w:hAnsi="TH SarabunPSK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ส่งกำลังใจกับเหตุการณ์ความสูญเสียและการดูแลสุขภาพจิตผู้ได้รับผลกระท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การเพิ่มมาตรการความปลอดภัยของโรงเรีย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ศูนย์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แนวทางการแก้ปัญหาที่ต้นเหตุ คือ ปัญหาสุขภาพจิต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ยาเสพติ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อาวุธปื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รับมือน้ำท่วมพร้อมระดมความช่วยเหลือบรรเทาผลกระท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ยุทธ์ จันทร์โอชา นายกรัฐมนตรีได้มีข้อสั่งการในที่ประชุม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ารดูแลประชาชนที่ได้รับผลกระทบจากน้ำท่วม เตรียม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ื่นล้านบาท เยียวยาฟื้นฟูสถานการณ์น้ำท่วม พร้อมย้ำให้หน่วยงานที่เกี่ยวข้องเร่งลงพื้นที่สำรวจความเสียหายหลังน้ำลด เพื่อทำเรื่องเบิกจ่ายในการดูแล ฟื้นฟู และเยียวยาให้แก่ประชาชน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ในเรื่องการสร้างรายได้นั้น มอบหมายให้กระทรวงเกษตรและสหกรณ์ดูแล ทั้งในเรื่องการจัดปัจจัยเกี่ยวข้องการ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เกษตรกรในพื้นที่ รวมทั้งการซ่อมแซมโครงสร้างพื้น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ทางหลวง ทางหลวงชนบท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ทางด้านกรมอุตุนิยมวิทยา  ระบุว่า ตั้งแต่วันที่ 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10 - 14 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ุณหภูมิลดลง  โดยภาคอีสานอุณหภูมิลดลง 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3 – 5 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งศ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ซลเซียส 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ภาคเหน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ภาคกลาง ภาคตะวันออกอุณหภูมิจะลดล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1 - 3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บริเวณความกดอากาศสูงหรือมวลอากาศเย็นกำลังปานกลางจาก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ระเทศจีนได้แผ่ลงมาปกคลุมภาคเหนือตอนบน และภาคตะวันออกเฉียงเหน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บนแล้ว ทำให้ภาคเหนือตอนบน และภาคตะวันออกเฉียงเหนือตอนบนมีฝนและอุณหภูมิลดลง ส่วนภาคเหนือตอนล่างภาคกลางรวมทั้งกรุงเทพมหานครและปริมณฑล และภาคตะวันออกยังคงมีฝนตกหนักถึงหนักมากกับมีลมกระโชกแรงบางแห่ง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ขณะที่ลมตะวันออกพัดปกคลุมอ่าวไทยและภาคใต้ ทำให้ภาคใต้มีฝนตกหนักถึงหนักมากบางแห่ง จึงขอให้ประชาชนบริเวณดังกล่าวระวังอันตรายจากสภาพอากาศแปรปรวนที่มีฝนตกหนัก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มกระโชกแรง 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 กรมป้องกันและบรรเทาสาธารณภัย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มหาดไทย ในฐานะกองอำนวยการป้องกันและบรรเทาสาธารณภัย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ายงานช่วง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สถานการณ์อุทกภัยในพื้นที่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มีประชาชนได้รับ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,0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ปัจจุบันสถานการณ์น้ำคลี่คลายแต่ยังมีบางพื้นที่มีน้ำท่วม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แยกเป็นรายภาค ดังนี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น้ำท่วมตาก น้ำท่วมเพชรบู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้ำท่วมพิจิตร และน้ำท่วมนครสวรรค์ รว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1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ตะวันออกเฉียงเหน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น้ำท่วมชัย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้ำท่วมขอนแก่น น้ำท่วมมหาสารคาม น้ำท่วมกาฬสินธุ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ท่วมร้อยเอ็ด น้ำท่วมยโสธร น้ำท่วมนครราชสีมา น้ำท่วมบุรีรัมย์ น้ำท่วมสุรินทร์ น้ำท่วมศรีสะเกษ และน้ำท่วมอุบลราชธานี 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น้ำท่วมอุทัยธานี น้ำท่วมชัยนาท น้ำท่วมสิงห์บุรี น้ำท่วมอ่างทอง น้ำท่วมพระนครศรีอยุธ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ปทุมธานี น้ำท่วมลพบุรี น้ำท่วมนครปฐมน้ำท่วม นครนายก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 ประชาชนได้รับ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,0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ตะวัน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 น้ำท่วมปราจีนบุรี 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ตะวันต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ชรบุรี และราชบุรี 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อำนวยการน้ำแห่งชาติ 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เผยถึงแนวทางการบริหารจัดการน้ำในลุ่มน้ำเจ้าพระยานั้น 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ื่อนหลักของลุ่มน้ำเจ้าพระยา มีปริมาณน้ำรวมกัน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ปริมาณการกักเก็บ โดยเขื่อนภูมิพลและเขื่อนสิริกิติ์นั้น ขณะนี้ได้หยุดการระบายและน้ำที่ไหลเข้าเขื่อนจะกักเก็บไว้ทั้งหมด เพื่อลดผลกระทบต่อพื้นที่ท้ายเขื่อน 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ก็ตาม การบริหารจัดการน้ำที่ไหลลงสู่แม่น้ำเจ้าพระยานั้น กอ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วางแผนบริหารจัดการน้ำด้วยการผันน้ำ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บาศก์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าที ออกทางฝั่งตะวันออกผ่านคลองชัยน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สัก และฝั่งตะวันตก ผ่านคลองมะขามเฒ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ทอง แม่น้ำ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ม่น้ำท่าจีน โดยปริมาณน้ำไหลผ่านเขื่อนเจ้าพระยา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1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าที ซึ่งจะส่งผลกระทบต่อพื้นที่ลุ่มต่ำนอกแนวคันกันน้ำ ทำให้เกิดภาวะน้ำท่วมในหลายพื้นที่ ทางกอ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พิจารณาที่จะลดการระบายน้ำเขื่อนเจ้าพระยาลงเพื่อลดผลกระทบที่เกิดขึ้น โดยตัดยอดน้ำส่วนหนึ่งเข้าไปเก็บน้ำในทุ่งรับน้ำ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ขณะนี้มีปริมาณน้ำรวมกั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6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ปริมาณการเก็บกัก หรือ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สามารถรับน้ำได้อีก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การณ์น้ำท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ได้มีความช่วยเหลือลงไปในพื้นที่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งครัวพระราชทาน ที่ได้รับจาก มูลนิธิอาสาเพื่อนพ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มยาก สภากาชาดไทย และจิตอาสา มาตั้งประกอบอาหารแจกข้าวกล่องช่วยผู้ประสบภัยน้ำท่วม รวมไปถึงการตั้งศูนย์อพยพพักพ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สานงาน ในการจัดหาเครื่องอุปโภค บริโภค ข้าวกล่องและน้ำดื่ม แจกจ่ายให้กับผู้ประสบภัยทั้งที่อยู่ด้านนอกและผู้ที่ยังพักอาศัยอยู่ภายในหมู่บ้าน ซึ่งมีหลายหน่วยงานได้เข้ามาช่วยเหลือผู้ประสบ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ิตร วงษ์สุวรรณ รองนายกรัฐมนตรี ประชุมคณะอนุกรรมการอำนวยการด้านการบริหารจัดการทรัพยากร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ติดตามสถานการณ์การบริหารจัดการน้ำ พร้อมทั้งเตรียมการรองรับฤดูแล้งโดยขอให้กรมชลประทาน พิจารณาเก็บกักน้ำเข้าพื้นที่แก้มลิง หรือแหล่งน้ำในพื้นที่ เพื่อรองรับการแก้ปัญหาภาคการเกษตรและอุตสาหกรรมในฤดูแล้ง ทั้งนี้ขอให้ตรวจสอบความแข็งแรงของแหล่งเก็บกักน้ำ และความพร้อมของเครื่องมือ รวมทั้งแผนปฏิบัติการแก้ปัญหาภัยแล้งในคราว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การบริหารจัดการน้ำและเส้นทางน้ำในแต่ละพื้นที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เหตุผลและความจำเป็นในการรับน้ำ ลดความขัดแย้งและความไม่พอใจ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พื้นที่รับน้ำที่มีการทำความเข้าใจกับประชาชนและการปรับตัวของประชาชนในการอยู่ร่วมกับน้ำ พร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ใช้ประโยชน์จากฐานข้อมูลภาครัฐในการรายงานข่าว เช่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Thaiwater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ๆ 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ิธีเปิดพระบรมราชานุสาวรีย์ ร</w:t>
      </w:r>
      <w:r>
        <w:rPr>
          <w:rFonts w:cs="TH SarabunPSK" w:ascii="TH SarabunPSK" w:hAnsi="TH SarabunPSK"/>
          <w:sz w:val="32"/>
          <w:szCs w:val="32"/>
        </w:rPr>
        <w:t xml:space="preserve">.9 (1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พิ่มประสิทธิภาพสายด่วน </w:t>
      </w:r>
      <w:r>
        <w:rPr>
          <w:rFonts w:cs="TH SarabunPSK" w:ascii="TH SarabunPSK" w:hAnsi="TH SarabunPSK"/>
          <w:sz w:val="32"/>
          <w:szCs w:val="32"/>
        </w:rPr>
        <w:t>11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ฟเขียว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ระบบ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สร้างศูนย์สุขภาพนานาชาติอันดา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รียญกษาปณ์ที่ระลึกประชุมผู้นำเขตเศรษฐ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 </w:t>
      </w:r>
      <w:r>
        <w:rPr>
          <w:rFonts w:cs="TH SarabunPSK" w:ascii="TH SarabunPSK" w:hAnsi="TH SarabunPSK"/>
          <w:sz w:val="32"/>
          <w:szCs w:val="32"/>
        </w:rPr>
        <w:t>APEC</w:t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ปัตตานีจัดงานประเพณีชักพระ เป็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ริเริ่มจัดทำเรือพระในอำเภอโคกโพธิ์ คือ ท่านพระครูมานัตย์สมณคุ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วงพ่อสีพุ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อาวาสวัดมะเดื่อ ซึ่งเป็นเจ้าคณะอำเภอโคกโพธิ์สมัยนั้นเป็นผู้ริเริ่มขึ้น โดยได้ดัดแปลงมาจากพนมเรือพระในสมัยก่อ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ส่วนของการจัดงานชุมนุมเรือพระเกิดขึ้นครั้งแรกเมื่อปี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249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พระอธิการแดง สุนทโร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ลวงปู่แดง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อาวาสวัดมะเดื่อทองในขณะนั้น เห็นว่ามีการจัดทำพนมเรือพระกันหลายวัด จึงนัดหมายให้ลากพนมเรือพระมาชุมนุมสมโภชร่วมกันก่อน โดยใช้บริเวณพลับพลาที่ประทับขอ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ชุมนุมนัด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งานชุมนุมเรือพระวิวัฒนาการเป็นงานประเพณีชักพระ และเปลี่ยนแปลงเป็นงานประจำปี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นายกุศล ศานติธรรม นายอำเภอโคกโพธิ์ ในขณะนั้นได้นมัสการขออนุญาต จากพระครูวิรัชโศภณ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วงปู่แด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งานเทศกาลประจำปี ของอำเภอโคกโพธิ์ 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0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งานประเพณีชักพระของอำเภอโคกโพธิ์ ได้กลายเป็นงานประเพณีประจำปีของจังหวัดปัตตานี สำหรับ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คกโพธิ์ได้กำหนดจัดงานประเพณีชักพระ 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กลับมาจัดงานประเพณีชักพระที่ยิ่งใหญ่และเต็มรูปแบบอีกคร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งจากผ่านพ้นวิกฤต โร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1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เพื่อเป็นการป้องกัน และสร้างความอุ่นใจแก่ผู้มาร่วมงาน อำเภอโคก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คงต้องขอความร่วมมือทุกท่านที่มาเที่ยวชมงาน สวมหน้ากากอนามัย ก่อนเข้างานทุก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จัดขึ้นตั้งแต่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 สืบสาน วัฒนธรรม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ดีงามที่มีอยู่ในพื้นที่ อำเภอโคกโพธิ์ จังหวัดปัตตานี ให้คงอยู่สืบไป เพื่อส่งเสริมพัฒนา ภูมิปัญญาท้องถิ่นด้านการจัดทำเรือพระที่มีความเป็นเอกลักษณ์ โดดเด่น ให้เป็นที่รู้จักอย่างกว้างขวาง เพื่อเป็นการส่งเสริมการท่องเที่ยวเชิงวัฒนธร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ไทยทำให้จังหวัดปัตตานีเป็นจุดหมายปลายทางที่สำคัญใน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ช่วยพื้นฟูเศรษฐกิจ และเป็นการกระตุ้นการท่องเที่ยวภายในประเทศ เปิดโอกาสการสร้างเศรษฐกิจฐานราก ในระดับท้องถิ่น และเพื่อเสริมสร้างความสามัคคี และความเข้าใจอันดีของทุกภาคส่วน ทั้งภาครัฐ เอกชน สถาบันสงฆ์ และประชาชนทุกเชื้อชาติ และชุมชนศาสนา ให้อยู่ร่วมกันได้อย่างปกติ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าใจสายแคมป์ปิ้ง หนุ่มเบตง ดัดแปลงรถตุ๊กตุ๊กคันเก่าของพ่อ มาตกแต่งดัดแปลงเป็นร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น้ำชากา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คลื่อ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สัญจรผ่านถนนสวนสาธารณะเทศบาลเมืองเบต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ทางไปชุมชนกาแป๊ะกอต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สะดุดตากับร้านชากาแฟของ นายฮากีมี ยะมะกา ที่เปิดธุรกิจเล็กๆเพื่อเลี้ยงครอบครัวที่บ้านเกิดใ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ะลา ด้วยการนำรถตุ๊กตุ๊กคันเก่าของพ่อ มาตกแต่งดัดแปลงเป็นร้านขายน้ำชากาแฟแบบ เคลื่อนที่ เอาใจสายแคมป์ปิ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ฮากีมี ยะมะกา เล่าว่า ตนชื่นชอบการเดินทางออกทริปแคมป์ปิ้งตามสถานที่ท่องเที่ยวทางธรรมชาติในพื้นที่จังหวัดชายแดนภาคใต้ โดยการออกแคมป์แต่ละครั้งสิ่งที่ขาดไม่ได้คือเครื่องชงกาแฟสำหรับแคมป์ปิ้งขนาดพกพา ที่มีทั้งแบบ </w:t>
      </w:r>
      <w:r>
        <w:rPr>
          <w:rFonts w:cs="TH SarabunIT๙" w:ascii="TH SarabunIT๙" w:hAnsi="TH SarabunIT๙"/>
          <w:sz w:val="32"/>
          <w:szCs w:val="32"/>
        </w:rPr>
        <w:t xml:space="preserve">Mokap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 </w:t>
      </w:r>
      <w:r>
        <w:rPr>
          <w:rFonts w:cs="TH SarabunIT๙" w:ascii="TH SarabunIT๙" w:hAnsi="TH SarabunIT๙"/>
          <w:sz w:val="32"/>
          <w:szCs w:val="32"/>
        </w:rPr>
        <w:t xml:space="preserve">Dri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พื่อนๆที่ออกแคมป์ปิ้งด้วยกันต่างชื่นชอบรสชาติกาแฟที่ตนเองชง และแนะนำให้เปิดร้านกาแฟ ตนก็เลยได้มีแนวคิดจะมาทำธุรกิจร้านกาแฟ จึงตัดสินใจนำรถตุ๊กตุ๊กคันเก่าของพ่อ มาตกแต่งดัดแปลงเป็นร้านขายน้ำชากาแฟแบบเคลื่อนที่ ถือเป็นรถตุ๊กตุ๊กคันแรกของเมืองเบตงที่ดัดแปลงเป็นร้านขายน้ำชากาแฟ โดยใช้ชื่อร้านว่า </w:t>
      </w:r>
      <w:r>
        <w:rPr>
          <w:rFonts w:cs="TH SarabunIT๙" w:ascii="TH SarabunIT๙" w:hAnsi="TH SarabunIT๙"/>
          <w:sz w:val="32"/>
          <w:szCs w:val="32"/>
        </w:rPr>
        <w:t>CoffeeIndy (</w:t>
      </w:r>
      <w:r>
        <w:rPr>
          <w:rFonts w:ascii="TH SarabunIT๙" w:hAnsi="TH SarabunIT๙" w:cs="TH SarabunIT๙"/>
          <w:sz w:val="32"/>
          <w:sz w:val="32"/>
          <w:szCs w:val="32"/>
        </w:rPr>
        <w:t>คอฟฟี่อินด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เน้นขายกาแฟ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Mokap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ว่าอุปกรณ์น้อย สะดวกพกพา ลดพื้นที่ในรถได้เยอะ นอกจากนี้ตนยังดัดแปลงให้รถคันนี้สามารถใช้แก๊สในการหุงต้มน้ำร้อนหรือต่อ พ่วงกระแสไฟฟ้าจากแผงโซล่าเซลล์ พกพ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ในการผลิตน้ำชากาแฟ อีกทั้งยังสามารถเคลื่อนย้ายร้านไปขายได้ทุกๆสถานที่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ฮากีมี เล่าอีกว่า จึงขอเชิญชวนผู้ที่หลงรักกาแฟมาสัมผัสประสบการณ์ใหม่ของคอกาแฟ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บรรยากาศธรรมชาติ ในสวนร่มรื่น สุดฟิน ณ สวนสาธารณะเทศบาลเมืองเบต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โดยทางร้านจะเปิดให้บริการทุกวัน ยกเว้นศุกร์ ที่ต้องปฏิบัติศาสนกิจ โดยเปิดเวลา </w:t>
      </w:r>
      <w:r>
        <w:rPr>
          <w:rFonts w:cs="TH SarabunIT๙" w:ascii="TH SarabunIT๙" w:hAnsi="TH SarabunIT๙"/>
          <w:sz w:val="32"/>
          <w:szCs w:val="32"/>
        </w:rPr>
        <w:t>10.00- 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ช่วงเย็นจะไปเปิดทีตลาดแผงลอย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7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ส่วนเมนูเด็ดของทางร้านที่นิยมสั่งก็จะมีมอคค่า อเมริกาโน่ ชาเย็น โกโก้เย็น และอีกหลายเมนู ราคาเริ่มต้น กาแฟก็จะอยู่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ไปจนถึง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ญหาขยะตกค้า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บริษัท เซาท์เทิร์น วี เพียวริตี้ จำกัด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ื่อเดิม บริษัท เซาท์เทิร์น กรีนเนอร์จี จำกั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คลองหอยโข่ง อำเภอคลองหอยโข่ง จังหวัดสงขลา นายวรณัฎฐ์ หนูรอต รองผู้ว่าราชการจังหวัดสงขลา เป็นประธานในการประชุมแก้ไขปัญหาขยะตกค้างในพื้นที่ พร้อมหน่วยงา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เกี่ยวข้องประกอบด้วย นายรุ่งโรจน์ และสุบ ผู้อำนวยการกลุ่มงานศูนย์ดำรงธรรมจังหวัด ผู้แทนหัวหน้าสำนักงานจังหวัดสงขล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งเสริมการปกครองท้องถิ่นจังหวัดสงขล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รัพยากรธรรมชาติและสิ่งแวดล้อมจังหวัดสงขล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่งแวดล้อมและควบคุมมลพิษที่ </w:t>
      </w:r>
      <w:r>
        <w:rPr>
          <w:rFonts w:cs="TH SarabunIT๙" w:ascii="TH SarabunIT๙" w:hAnsi="TH SarabunIT๙"/>
          <w:sz w:val="32"/>
          <w:szCs w:val="32"/>
          <w:lang w:val="en-GB"/>
        </w:rPr>
        <w:t>16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าสัมพันธ์จังหวัดสงขลา อำเภอคลองหอยโข่ง องค์การบริหารส่วนตำบลคลองหอยโข่ง และผู้บริหาร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บริษัท 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การประชุมเป็นการติดตามความคืบหน้าการกำจัดขยะตกค้าง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โรงงานได้มีแผนการติดตั้งเครื่องจักรเพิ่มเติมอีก </w:t>
      </w:r>
      <w:r>
        <w:rPr>
          <w:rFonts w:cs="TH SarabunIT๙" w:ascii="TH SarabunIT๙" w:hAnsi="TH SarabunIT๙"/>
          <w:sz w:val="32"/>
          <w:szCs w:val="32"/>
          <w:lang w:val="en-GB"/>
        </w:rPr>
        <w:t>1 LINE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าดว่าจะแล้วเสร็จ ภายในเดือนพฤศจิก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พื่อเพิ่มอัตรากำลังการคัดแยกขยะ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ครื่องจักรเดิมคัดแยกได้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วนเรื่องผลกระทบอื่น ๆ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ลิ่นขยะ โรงงานได้ฉีดพ่น </w:t>
      </w:r>
      <w:r>
        <w:rPr>
          <w:rFonts w:cs="TH SarabunIT๙" w:ascii="TH SarabunIT๙" w:hAnsi="TH SarabunIT๙"/>
          <w:sz w:val="32"/>
          <w:szCs w:val="32"/>
          <w:lang w:val="en-GB"/>
        </w:rPr>
        <w:t>Enzyme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่างต่อเนื่อง จนไม่มีผลกระทบในเรื่อง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้ำชะขยะ และหรือน้ำเสีย มีการตรวจสอบสภาพเขื่อนดินอย่างต่อเนื่อง ป้องกันน้ำเสียไหลล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ู่แหล่งน้ำ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กำชับให้บริษัท ฯ ถือปฏิบัติตามระเบียบ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ั้งนี้ ศูนย์ดำรงธรรมจังหวัดสงขลาจะได้ติดตามผลการบริหารจัดการขยะ และเป็นช่องทางในการรับเรื่องร้องเรีย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กมี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ระทบที่เกิดขึ้น เพื่อจะได้ประสานให้ผู้เกี่ยวข้องรับทราบ และพิจารณาแก้ไขปัญหา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บึงกาฬ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ุกรุกพื้นที่สาธารณประโยชน์อ่างเก็บน้ำลำห้วยภู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บึงกาฬ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นายสนิท ขาวสอาด ผู้ว่าราชการจังหวัดบึงกาฬ มอบหมา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ศูนย์ดำรงธรรมจังหวัดบึงกาฬ บูรณาการหน่วยงานที่เกี่ยวข้องประกอบด้วย สำนักงานการปฏิรูปที่ดิน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บึงกาฬ สำนักงานทรัพยากรธรรมชาติและสิ่งแวดล้อมจังหวัดบึงกาฬ ศูนย์ป่าไม้บึงกาฬ อำเภอเมืองบึงกาฬ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งค์การบริหารส่วนตำบลคำนาดี และผู้ใหญ่บ้านบ้านห้วยภูสามัคคี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วมลงพื้นที่ตรวจสอบข้อเท็จจริง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อ่างเก็บน้ำลำห้วยภู บ้านห้วยภูสามัคคี หมู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คำนาดี อำเภอเมืองบึงกาฬ จังหวัดบึงกาฬ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นายกระจ่าง ภูชมชื่น ได้บุกรุกพื้นที่สาธารณประโยชน์อ่างเก็บน้ำลำห้วยภู โดยนายกระจ่าง ฯ ได้เข้าไปก่อสร้างแพน้ำในบริเวณอ่างเก็บน้ำ ฯ โดยไม่ได้ขออนุญาตจากองค์การบริหารส่วนตำบลคำนาดี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ลการลงพื้นที่ตรวจสอบข้อเท็จจริงปรากฏว่า นายกระจ่าง ฯ ได้ก่อสร้างแพน้ำในบริเวณอ่างเก็บน้ำ ซึ่งพื้นที่แพน้ำบางส่วนอยู่ในบริเวณพื้นที่สาธารณประโยชน์ เจ้าหน้าที่จึงได้อธิบายและให้คำแนะนำเกี่ยวกับขั้นตอนการขออนุญาตก่อสร้างสิ่งปลูกสร้างในอ่างเก็บน้ำสาธารณะซึ่งเป็นที่ดิ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นายกระจ่าง ฯ ต้องทำการรื้อถอนสิ่งปลูกสร้างดังกล่าว หรือดำเนินการขออนุญาตก่อสร้างสิ่งปลูกสร้า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กรมเจ้าท่า ซึ่งปัจจุบันได้มอบอำนาจให้องค์กรปกครองส่วนท้องถิ่นพิจารณาและอนุญาตให้ปลูกสร้า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ิ่งล่วงล้ำลำน้ำ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ุทธิกานต์ กิจเกื้อก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บึงกาฬ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ขอนแก่น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ญหาแท็กซี่สนามบินขอนแก่น</w:t>
      </w:r>
      <w:r>
        <w:rPr>
          <w:rFonts w:ascii="TH SarabunIT๙" w:hAnsi="TH SarabunIT๙" w:cs="TH SarabunIT๙"/>
          <w:sz w:val="32"/>
          <w:sz w:val="32"/>
          <w:szCs w:val="44"/>
          <w:lang w:val="en-GB"/>
        </w:rPr>
        <w:t xml:space="preserve"> </w:t>
      </w:r>
      <w:r>
        <w:rPr>
          <w:rFonts w:ascii="TH SarabunIT๙" w:hAnsi="TH SarabunIT๙" w:cs="TH SarabunIT๙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Cs w:val="32"/>
          <w:lang w:val="en-GB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นแก่นมอบหมายให้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รุจติศักดิ์ รังษี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หน้าสำนักง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นแก่น เป็นประธานในการประชุมหารือแนวทางในการแก้ไขปัญหากรณีแท็กซี่สนามบินขอนแก่น ณ ห้องประชุมเสียงแคน 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าลากลางจังหวัดขอนแก่น ร่วมกับ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ราชการและหน่วยงานที่เกี่ยวข้อง ได้แก่ ท่าอากาศยานขอนแก่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นส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ธนารักษ์พื้นที่ขอนแก่น หอการค้าจังหวัดขอนแก่น สภาอุตสาหกรรมการท่องเที่ยวจังหวัดขอนแก่น สมาคมธุรกิจท่องเที่ยวขอนแก่น ชมรมแท็กซี่สนามบินขอนแก่น 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ท็กซี่ขอนแก่น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TH SarabunIT๙" w:hAnsi="TH SarabunIT๙" w:cs="TH SarabunIT๙"/>
          <w:szCs w:val="32"/>
          <w:lang w:val="en-US" w:eastAsia="en-US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จากการประชุมหารือกรณีดังกล่าวร่วมกับหน่วยงานที่เกี่ยวข้อง ได้ข้อสรุป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เด็นเรื่องการการตั้งจุดบริการแท็กซี่ ท่าอากาศยานขอนแก่นได้อนุโลมให้มีการตั้งโต๊ะเพื่อให้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โด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ามารถมาติดต่อใช้บริการรถแท็กซี่ได้ในบริเวณ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>G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อาคารท่าอากาศยานขอนแก่น ซึ่งเป็นพื้นที่ให้บริการร่วมกับรถสาธารณะ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เด็นเรื่องเก็บค่าบริการเพิ่ม ให้เก็บเพิ่มได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ตามร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ียบกฎหมายที่กำหนด สำหรับ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ปรับค่าบริการอื่นเพิ่มขึ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ตามข้อเรียกร้องฯ สมาคมธุรกิจท่องเที่ยวขอนแก่นจะประสานรวบรวมข้อมูลเพื่อจัดทำข้อเสนอความจำเป็นต่าง ๆ  ส่งไปยังกระทรวงคมนาคมเพื่อพิจารณาปรับปรุงระเบียบกฎหมาย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เด็นอื่นๆ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3.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่าอากาศยานขอนแก่นยินดีที่จะดำเนินการจัดทำป้ายแสดงจุดบริการรถแท็กซี่และ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ถสาธารณะอื่นๆ เพิ่มขึ้นทั้งจำนวนและขนาด เพื่ออำนวยความสะดวกแก่ผู้ใช้บริการและผู้ประกอบกา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นส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นแก่นจะกวดขันการตรวจตราผู้ให้บริการรถรับจ้างที่ไม่ถูกระเบียบกฎหมา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ถป้ายดำ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ไม่ให้กระทบต่อการประกอบอาชีพของกลุ่มผู้ให้บริการแท็กซี่ขอนแก่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ิพงษ์ เบี้ยวโกฎ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กองทุนเหลือไม่เพียงพ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อาคารเทศบาลตำบลน้ำน้อ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บลน้ำน้อย อำเภอหาดใหญ่ จังหวัดสงขลา นายวรณัฎฐ์ หนูรอต รองผู้ว่าราชการ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นางสาวดุษฎี พฤกษเศรษฐ หัวหน้าสำนักงานจังหวัดสงขลา ได้มอบหมาย นายรุ่งโรจน์ และสุบ ผู้อำนวยการกลุ่มงานศูนย์ดำรงธรรมจังหวัด ลงพื้นที่ร่วมกับผู้แทนของนายชวกิจจ์ สุวรรณคีรี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อำเภอหาดใหญ่ และผู้แทนของนางวิไลวรรณ สุวรรณรักษา พัฒนาสังคมและความมั่นคงของมนุษย์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สงขลาและนายโมกศักดิ์ ยอดแก้ว เลขามูลนิธิ ดร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ูช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าณี ยอดแก้ว 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ณะทำงานสวัสดิการชุมชนจังหวัดสงขลา โดยมีตัวแทนสมาชิกของกลุ่มสัจจะ ฯ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ทุนสวัสดิการชุมชนเทศบาลตำบลน้ำน้อย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่ว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มารับฟังแนวทาง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สถานะกองทุนสวัสดิการชุมชนเทศบาลตำบลน้ำน้อย เงินคงเหล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,416.8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าชิกคงเหล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3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 โดยกองทุน ฯ จะทำการตรวจสอบคุณสมบัติสมาชิกที่ยังคงอยู่ และหากประสงค์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ะลาออกจะต้องจ่ายเงินจำนวนเท่าไหร่ รวมถึงการจัดลำดับการรับเงินค่าทำศพตามแผนฟื้นฟูกองทุน ฯ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าย เป็นเงิน </w:t>
      </w:r>
      <w:r>
        <w:rPr>
          <w:rFonts w:cs="TH SarabunIT๙" w:ascii="TH SarabunIT๙" w:hAnsi="TH SarabunIT๙"/>
          <w:sz w:val="32"/>
          <w:szCs w:val="32"/>
          <w:lang w:val="en-GB"/>
        </w:rPr>
        <w:t>115,00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ซึ่งจะต้องรวบรวมความเสียหายทั้งหมด เพื่อจะได้กำหนด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นวทางการแก้ไขปัญหาและ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ั้งนี้ ศูนย์ดำรงธรรมจังหวัดสงขลาจะได้ติดตามการแก้ไขปัญหาข้างต้น โดยจะนัดประชุมชี้แจงอีกครั้ง 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อาคารเทศบาลตำบลน้ำน้อ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เก่า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ตรวจสอบห้างสรรพสินค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่ว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ศรีสะเกษ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2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 มอบหมายให้นายนคร บุดดีวงศ์ พาณิชย์จังหวัดศรีสะเกษ ร่วมกับศูนย์ดำรงธรรมจังหวัดศรีสะเกษ และสำนักงานคณะอนุกรรมการคุ้มครองผู้บริโภคประจำจังหวัดศรีสะเกษปฏิบัติการตามแผนศูนย์บัญชาการเหตุการณ์จังหวัดศรีสะเกษ กรณีอุทกภั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ประชาสัมพันธ์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ขอความร่วมมือผู้ประกอบการ ห้างสรรพสินค้า ในพื้นที่จังหวัดศรีสะเกษ ไม่กักตุน หรือฉวยโอกาส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ราคาสินค้า เนื่องจากสถานการณ์ในพื้นที่จังหวัดศรีสะเกษ บางแห่งเกิดน้ำไหลหลากท่วมบ้านเรือนประชาชนฉับพล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ได้ลงพื้นที่ตรวจสอบห้างสรรพสินค้า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 ได้แก่ ห้างบิ๊กซี ซูเปอร์เซ็นเตอร์ สาขาศรีสะเกษ ห้างแม็คโคร สาขาศรีสะเกษ และห้างเทสโก้โลตัส สาขาศรีสะเกษ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การตรวจสอบห้างสรรพสินค้า ทั้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ห่ง ผลปรากฏว่าไม่พบการกักตุนสินค้า แต่อาจมีสินค้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งรายการที่ขาดตลาด แต่ได้การนำเข้าสินค้ายี่ห้ออื่นมาจำหน่ายทดแทนแล้ว และมีการจำกัดการซื้อสินค้าบางรายการเพื่อป้องกันการกักตุนของผู้บริโภคและสินค้าขาดตลาด ซึ่งสถานการณ์ราคาสินค้ามีการขึ้นราค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หลายรายการตามสถานการณ์ราคาในท้องตลาด และผู้ประกอบการยืนยันว่าหากมีสถานการณ์น้ำท่วมหนักขึ้นก็ยังสามารถที่จะนำเข้าสินค้ามาวางจำหน่ายได้ ประชาชนสามารถซื้อสินค้าได้ตลอด โดยจะมีการเติมสินค้าทุ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- 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นี้ การดำเนินการดังกล่าวเพื่อสร้างความมั่นใจให้กับประชาชนและให้เป็นไปตามแนวทางของแผนศูนย์บัญชาการฯ ที่ได้มีการเตรียมการซักซ้อมแผนฯ ไว้ล่วงหน้า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0:00Z</dcterms:created>
  <dc:creator>.</dc:creator>
  <dc:description/>
  <cp:keywords/>
  <dc:language>en-US</dc:language>
  <cp:lastModifiedBy>Annie Niramol</cp:lastModifiedBy>
  <cp:lastPrinted>2022-10-12T12:01:00Z</cp:lastPrinted>
  <dcterms:modified xsi:type="dcterms:W3CDTF">2022-10-12T09:04:00Z</dcterms:modified>
  <cp:revision>1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