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รายงานการติดตามข่าวและรายการ</w:t>
      </w:r>
    </w:p>
    <w:p>
      <w:pPr>
        <w:pStyle w:val="Normal"/>
        <w:spacing w:lineRule="exact" w:line="360"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องอำนวยการประสานข้อมูลข่าวสารและสื่อมวลชนในสถานการณ์ฉุกเฉิ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ปฉ</w:t>
      </w:r>
      <w:r>
        <w:rPr>
          <w:rFonts w:cs="Angsana New" w:ascii="Angsana New" w:hAnsi="Angsana New"/>
          <w:b/>
          <w:bCs/>
          <w:sz w:val="30"/>
          <w:szCs w:val="30"/>
        </w:rPr>
        <w:t>.)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</w:rPr>
        <w:t>16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ธันวาค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/>
        <w:t>2552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740"/>
        <w:gridCol w:w="240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ด็นจากสื่อ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วิเคราะห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เสนอแน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Global Times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Thailand Prepares to Destroy N.Korean Weapons Haul</w:t>
            </w:r>
          </w:p>
          <w:p>
            <w:pPr>
              <w:pStyle w:val="Normal"/>
              <w:shd w:fill="FFFFFF" w:val="clear"/>
              <w:spacing w:lineRule="exact" w:line="340" w:before="240" w:after="0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รัฐบาลไทยเตรียมขอเงินสนับสนุนจากองค์การสหประชาชาติเพื่อใช้ในการทำลายอาวุธสงคราม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ตันที่ยึดได้จากเครื่องบินเมื่อเร็ว ๆ นี้ ในขณะที่รัฐบาลของบางประเทศที่ดูเหมือนจะมีส่วนเกี่ยวพันกับเครื่องบินลำนี้ยังไม่มีประเทศใดออกมาแสดงความรับผิดชอบเรื่องอาวุธหนักที่เครื่องบินขนมา ยูเครนแถลงว่ากำลังสอบสวนเรื่องเครื่องบินลำดังกล่าวอยู่ ท่ามกลางกระแสการคาดการณ์ว่าอาวุธบนเครื่องจะจัดส่งไปอิหร่าน และจุดตั้งต้นของเครื่องบินคือ   เบลารุส  แต่เบลารุสปฏิเสธ โดยยืนยันเฉพาะเรื่องของลูกเรือ ที่หนึ่งในนั้นเป็นชาวเบลารุส  ในขณะที่คาซัคสถานแถลงว่าไม่มีส่วนรู้เห็นเรื่องอาวุธสงครามบนเครื่องบิน เครื่องบินลำนี้จดทะเบียนในจอร์เจีย และบริษัทในนิวซีแลนด์ได้เช่าไป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28905</wp:posOffset>
                      </wp:positionV>
                      <wp:extent cx="89363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0.15pt" to="700.9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Reuters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Ex-PM Thaksin Taunts Thai Govt over Spy Saga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What Is Ex-Thai PM Thaksin Doing in Cambodia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AFP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Thailand’s Thaksin Arrives in Cambodia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ABC Radio Australia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Cambodian Opposition Angered at Thai Spy’s Pardon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 w:before="0" w:after="0"/>
              <w:jc w:val="left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</w:rPr>
              <w:t xml:space="preserve">พรรคการเมืองฝ่ายค้านของกัมพูชากล่าวหารัฐบาลของสมเด็จฮุน เซนว่า บ่อนทำลายสถาบันกษัตริย์                และเข้าไปยุ่งเกี่ยวกับการเมืองไทย หลังจากนายศิวรักษ์ วิศวกรชาวไทยที่ถูกจับในข้อหาจารกรรม               ได้รับพระราชทานอภัยโทษ พร้อมทั้งตั้งข้อสังเกตว่า นายศิวรักษ์ได้รับพระราชทานอภัยโทษภายใน             เวลาเพียง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</w:rPr>
              <w:t>สัปดาห์ ทั้งที่การขอพระราชทานอภัยโทษที่ผ่านๆมาจะต้องใช้เวลานานหลายเดือน หรือ              หลายปี ในขณะที่โฆษกกระทรวงการต่างประเทศกัมพูชาระบุว่า นายศิวรักษ์ตกเป็นเหยื่อในเกมการเมือง โดยได้รับคำสั่งจากสถานทูตไทยในกัมพูชาให้กระทำจารกรรม พร้อมทั้งปฏิเสธว่าการปล่อยตัว             นายศิวรักษ์ไม่ได้เกิดจากแรงกดดันทางการเมือง แต่เป็นพระราชวินิจฉัยของกษัตริย์  ขณะเดียวกัน               พ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</w:rPr>
              <w:t>ต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</w:rPr>
              <w:t>ท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</w:rPr>
              <w:t xml:space="preserve">ทักษิณที่เดินทางไปกัมพูชาเป็นครั้งที่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</w:rPr>
              <w:t xml:space="preserve">ในรอบ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</w:rPr>
              <w:t xml:space="preserve">เดือนได้กล่าวหารัฐบาลไทยว่าใช้นายศิวรักษ์                เป็นเครื่องมือในปัญหาความขัดแย้งทางการทูตระหว่างไทยและกัมพูชา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ื่อต่างชาติยังคงรายงานความคืบหน้าเรื่องการยึดอาวุธสงรามครั้งนี้อย่างต่อเนื่อง  โดยนำเสนอประเด็นความเกี่ยวข้องของเครื่องบินขนอาวุธกับประเทศต่างๆ และข้อมูลเกี่ยวกับเครือข่ายลักลอบค้าอาวุธสงครามของเกาหลีเหนือ </w:t>
            </w:r>
            <w:r>
              <w:rPr>
                <w:rFonts w:cs="Calibri;Century Gothic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 w:before="480" w:after="0"/>
              <w:jc w:val="left"/>
              <w:rPr>
                <w:sz w:val="28"/>
              </w:rPr>
            </w:pPr>
            <w:r>
              <w:rPr>
                <w:rFonts w:cs="Calibri;Century Gothic"/>
                <w:sz w:val="28"/>
              </w:rPr>
              <w:t xml:space="preserve">         </w:t>
            </w:r>
            <w:r>
              <w:rPr>
                <w:sz w:val="28"/>
                <w:sz w:val="28"/>
              </w:rPr>
              <w:t>สื่อต่างชาติเห็นว่าการเยือนกัมพูชาของ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ต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ท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ทักษิณเป็นการเติมเชื้อปะทุในปัญหาขัดแย้งทางการทูตระหว่าง</w:t>
            </w:r>
            <w:r>
              <w:rPr>
                <w:rFonts w:cs="Calibri;Century Gothic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  <w:sz w:val="28"/>
              </w:rPr>
              <w:t>ประเทศให้ร้าวฉานยิ่งขึ้น</w:t>
            </w:r>
            <w:r>
              <w:rPr>
                <w:rFonts w:cs="Calibri;Century Gothic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โดย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ต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ท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ทักษิณใช้กัมพูชาเป็นฐานชั่วคราวเพื่อพบกับบรรดาพันธมิตรทางการเมือง</w:t>
            </w:r>
            <w:r>
              <w:rPr>
                <w:rFonts w:cs="Calibri;Century Gothic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ร้อมทั้งรวมพลังกลุ่มผู้สนับสนุน</w:t>
            </w:r>
            <w:r>
              <w:rPr>
                <w:rFonts w:cs="Calibri;Century Gothic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ขา</w:t>
            </w:r>
            <w:r>
              <w:rPr>
                <w:rFonts w:cs="Calibri;Century Gothic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และบ่อนทำลายความน่าเชื่อถือของรัฐบาลชุดปัจจุบัน</w:t>
            </w:r>
            <w:r>
              <w:rPr>
                <w:rFonts w:cs="Calibri;Century Gothic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พราะ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ต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ท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ทักษิณแน่ใจว่ากลุ่มที่เป็นปรปักษ์กับเขาในประเทศไทยคงทำอะไรได้ไม่ถนัดที่จะขัดขวางเขา</w:t>
            </w:r>
            <w:r>
              <w:rPr>
                <w:rFonts w:cs="Calibri;Century Gothic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และการที่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ต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ท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ทักษิณเลือกเดินทางไปกัมพูชาในช่วงนี้</w:t>
            </w:r>
            <w:r>
              <w:rPr>
                <w:rFonts w:cs="Calibri;Century Gothic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็เพราะเขาได้ฉกฉวยโอกาสสร้างภาพลักษณ์ที่ดีเพื่อประชาสัมพันธ์ทั้งตัวเอง</w:t>
            </w:r>
            <w:r>
              <w:rPr>
                <w:rFonts w:cs="Calibri;Century Gothic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พรรคเพื่อไทยไปแล้ว</w:t>
            </w:r>
            <w:r>
              <w:rPr>
                <w:rFonts w:cs="Calibri;Century Gothic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จากกรณีขัดแย้งทางการทูตระหว่างไทยกับกัมพูชาในคดีนายศิวรักษ์</w:t>
            </w:r>
            <w:r>
              <w:rPr>
                <w:rFonts w:cs="Calibri;Century Gothic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ก่อนที่กลุ่มคนเสื้อแดงทั้งในสภาและนอกสภาจะชุมนุมกดดันรัฐบาลอย่างต่อเนื่องในเดือนหน้า</w:t>
            </w:r>
            <w:r>
              <w:rPr>
                <w:rFonts w:cs="Calibri;Century Gothic"/>
                <w:sz w:val="28"/>
                <w:sz w:val="28"/>
              </w:rPr>
              <w:t xml:space="preserve"> 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</w:rPr>
            </w:pPr>
            <w:r>
              <w:rPr>
                <w:rFonts w:cs="Calibri;Century Gothic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ติดตามความคืบหน้าในประเด็นปัญหานี้ต่อไป</w:t>
            </w:r>
            <w:r>
              <w:rPr>
                <w:rFonts w:cs="Calibri;Century Gothic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พราะเป็นเรื่องที่ประชาคมโลกให้ความสนใจ</w:t>
            </w:r>
            <w:r>
              <w:rPr>
                <w:rFonts w:cs="Calibri;Century Gothic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โดยเฉพาะสื่อมวลชน</w:t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 w:before="240" w:after="0"/>
              <w:jc w:val="left"/>
              <w:rPr/>
            </w:pPr>
            <w:r>
              <w:rPr>
                <w:rFonts w:cs="Calibri;Century Gothic"/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>เผยแพร่ข้อมูลเชิงบวกที่จะสร้างความมั่นใจให้นักลงทุนที่ยังคงวิตกกับปัญหาความขัดแย้งระหว่างไทยกับกัมพูชา</w:t>
            </w:r>
            <w:r>
              <w:rPr>
                <w:rFonts w:cs="Calibri;Century Gothic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ไม่สบายใจกับท่าทีของผู้นำกัมพูชาที่แสดงออกถึงความเป็นพันธมิตรที่เหนียวแน่นกับ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ต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ท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ทักษิณ</w:t>
            </w:r>
            <w:r>
              <w:rPr>
                <w:rFonts w:cs="Calibri;Century Gothic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พราะอาจมีผลกระทบต่อเสถียรภาพของประเทศที่เผชิญกับความขัดแย้งทางการเมืองมานานเกือบ</w:t>
            </w:r>
            <w:r>
              <w:rPr>
                <w:rFonts w:cs="Calibri;Century Gothic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5 </w:t>
            </w:r>
            <w:r>
              <w:rPr>
                <w:sz w:val="28"/>
                <w:sz w:val="28"/>
              </w:rPr>
              <w:t>ปีแล้ว</w:t>
            </w:r>
            <w:r>
              <w:rPr>
                <w:rFonts w:cs="Calibri;Century Gothic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ผู้รายงาน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: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นา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งสาววราภรณ์ ยังรอต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;Century Gothic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1">
    <w:name w:val=" อักขระ อักขระ1"/>
    <w:basedOn w:val="Style14"/>
    <w:qFormat/>
    <w:rPr>
      <w:sz w:val="22"/>
      <w:szCs w:val="28"/>
    </w:rPr>
  </w:style>
  <w:style w:type="character" w:styleId="Style15">
    <w:name w:val=" อักขระ อักขระ"/>
    <w:basedOn w:val="Style14"/>
    <w:qFormat/>
    <w:rPr>
      <w:sz w:val="22"/>
      <w:szCs w:val="28"/>
    </w:rPr>
  </w:style>
  <w:style w:type="character" w:styleId="Articleheadline1">
    <w:name w:val="articleheadline1"/>
    <w:basedOn w:val="Style14"/>
    <w:qFormat/>
    <w:rPr>
      <w:b/>
      <w:bCs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34:00Z</dcterms:created>
  <dc:creator>วรพล</dc:creator>
  <dc:description/>
  <cp:keywords/>
  <dc:language>en-US</dc:language>
  <cp:lastModifiedBy>TrueFasterUser</cp:lastModifiedBy>
  <cp:lastPrinted>2009-08-18T13:09:00Z</cp:lastPrinted>
  <dcterms:modified xsi:type="dcterms:W3CDTF">2009-12-16T06:45:00Z</dcterms:modified>
  <cp:revision>15</cp:revision>
  <dc:subject/>
  <dc:title>แบบรายงานการติดตามข่าวและรายการ</dc:title>
</cp:coreProperties>
</file>