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รายงานการติดตามข่าวและราย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องอำนวยการประสานข้อมูลข่าวสารและสื่อมวลชนในสถานการณ์ฉุกเฉิ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ปฉ</w:t>
      </w:r>
      <w:r>
        <w:rPr>
          <w:rFonts w:cs="Angsana New" w:ascii="Angsana New" w:hAnsi="Angsana New"/>
          <w:b/>
          <w:bCs/>
          <w:sz w:val="28"/>
        </w:rPr>
        <w:t>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 xml:space="preserve">28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ษายน </w:t>
      </w:r>
      <w:r>
        <w:rPr>
          <w:rFonts w:cs="Angsana New" w:ascii="Angsana New" w:hAnsi="Angsana New"/>
          <w:b/>
          <w:bCs/>
          <w:sz w:val="28"/>
        </w:rPr>
        <w:t>2553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4510"/>
        <w:gridCol w:w="3066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จากสื่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ิเคราะห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2147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ข่าวการเมื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Foreign Pol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Thailand’s Fraying at the T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The Straits Ti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Stay away from Thailand : 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The Star On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Thai Trouble a Thorn in Asean’s Si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VOANews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>SE Asia Worries Thailand’s Unrest Could Spr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อังกฤษออกคำเตือนพลเมืองของตนอีกครั้งหนึ่งเมื่อวานนี้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28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53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หลีกเลี่ยงการเดินทางมายังประเทศไทย ยกเว้นที่จำเป็น เนื่องจากความตึงเครียดทวีขึ้น และสถานการณ์รุนแรงที่ไม่อาจคาดเดาได้กำลังเกิดขึ้นในหลายพื้นที่ของประเทศ  ขณะเดียวกันบรรดาประเทศเพื่อนบ้านของไทยต่างกังวลใจกับสถานการณ์ความไม่สงบที่เกิดขึ้น โดยอาเซียนได้เรียกร้องให้รัฐบาลไทย และกลุ่มต่อต้านรัฐบาลใช้ความอดทนอดกลั้น และหาทางแก้ปัญหาด้วยการเจรจาและความปรองดอ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Calibri;Arial"/>
              </w:rPr>
              <w:t xml:space="preserve"> 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ื่อต่างประเทศนำเสนอมุมมองของอาเซียนที่กังวลว่าสถานการณ์ความไม่สงบในประเทศไทยอาจส่งผลกระทบต่อเสถียรภาพทางการเมืองและเศรษฐกิจทั่วภูมิภาคนี้โดยอินโดนีเซียวิตกว่า ความไร้เสถียรภาพในประเทศไทยจะทำให้เกิดวิกฤตเศรษฐกิจในเอเชียเหมือนเมื่อ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40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่วนสิงคโปร์เห็นว่า การประท้วงที่ยังดำเนินอยู่ในประเทศไทยอาจมีผลต่อการลงทุนในภูมิภาค  ทั้งสิงคโปร์และอินโดนีเซียเสนอที่จะให้ความช่วยเหลือในการแก้ไขวิกฤตครั้งนี้ถ้าได้รับการร้องขอจากรัฐบาลไทย หรือฝ่ายอื่นๆที่เกี่ยวข้องในปัญหา แต่ความพยายามในภูมิภาคที่จะช่วยไกล่เกลี่ยความขัดแย้งในประเทศไทยคงเป็นไปได้ยากเพราะอาเซียนมีธรรมเนียมปฏิบัติที่จะไม่แทรกแซงกิจการภายในของประเทศสมาชิก กอปรกับรัฐบาลไทยไม่สมัครใจจะขอความช่วยเหลือ สิ่งที่ประเทศเพื่อนบ้านของไทยจะทำได้เพื่อป้องกันไม่ให้การประท้วงในลักษณะนี้แพร่กระจายออกไปก็คือต้องแก้ปัญหาที่เป็นความกังวลใจของคนยากจน และการไม่มีสิทธิ์มีเสียงในประเทศของตน โดยดูจากรากลึกของปัญหาที่เกิดขึ้นในประเทศไทย   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้นให้ทุกฝ่ายเห็นความสำคัญของการแก้ปัญหาด้วยสันติวิธี โดยเฉพาะการเจรจาเพื่อหาทางยุติความขัดแย้ง </w:t>
            </w:r>
          </w:p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ผู้รายงาน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างสาววราภรณ์ ยังรอ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;Arial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อักขระ อักขระ1"/>
    <w:basedOn w:val="Style14"/>
    <w:qFormat/>
    <w:rPr>
      <w:sz w:val="22"/>
      <w:szCs w:val="28"/>
    </w:rPr>
  </w:style>
  <w:style w:type="character" w:styleId="Style15">
    <w:name w:val=" อักขระ อักขระ"/>
    <w:basedOn w:val="Style14"/>
    <w:qFormat/>
    <w:rPr>
      <w:sz w:val="22"/>
      <w:szCs w:val="28"/>
    </w:rPr>
  </w:style>
  <w:style w:type="character" w:styleId="Articleheadline1">
    <w:name w:val="articleheadline1"/>
    <w:basedOn w:val="Style14"/>
    <w:qFormat/>
    <w:rPr>
      <w:b/>
      <w:bCs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15:00Z</dcterms:created>
  <dc:creator>วรพล</dc:creator>
  <dc:description/>
  <cp:keywords/>
  <dc:language>en-US</dc:language>
  <cp:lastModifiedBy>TrueFasterUser</cp:lastModifiedBy>
  <cp:lastPrinted>2010-03-23T12:35:00Z</cp:lastPrinted>
  <dcterms:modified xsi:type="dcterms:W3CDTF">2003-01-09T01:43:00Z</dcterms:modified>
  <cp:revision>11</cp:revision>
  <dc:subject/>
  <dc:title>แบบรายงานการติดตามข่าวและรายการ</dc:title>
</cp:coreProperties>
</file>