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รายงานการติดตามข่าวและราย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องอำนวยการประสานข้อมูลข่าวสารและสื่อมวลชนในสถานการณ์ฉุกเฉิ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ปฉ</w:t>
      </w:r>
      <w:r>
        <w:rPr>
          <w:rFonts w:cs="Angsana New" w:ascii="Angsana New" w:hAnsi="Angsana New"/>
          <w:b/>
          <w:bCs/>
          <w:sz w:val="28"/>
        </w:rPr>
        <w:t>.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นที่ </w:t>
      </w:r>
      <w:r>
        <w:rPr>
          <w:rFonts w:cs="Angsana New" w:ascii="Angsana New" w:hAnsi="Angsana New"/>
          <w:b/>
          <w:bCs/>
          <w:sz w:val="28"/>
        </w:rPr>
        <w:t xml:space="preserve">1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b/>
          <w:bCs/>
          <w:sz w:val="28"/>
        </w:rPr>
        <w:t>2553</w:t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4970"/>
        <w:gridCol w:w="3071"/>
      </w:tblGrid>
      <w:tr>
        <w:trPr>
          <w:trHeight w:val="367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จากสื่อ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ิเคราะห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>
          <w:trHeight w:val="831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ข่าวความมั่นค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The Associated P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23 Hurt by Bomb near Mosque in Southern Thail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AF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Thai Girl, 5, Killed  in Gren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กิดเหตุคนร้ายขว้างระเบิดจากรถมอเตอร์ไซด์ใส่รถกระบะทหาร แต่พลาดไปตกบนถนน ตรงข้ามมัสยิดกลางในจังหวัดยะลา ทำให้ประชาชนซึ่งส่วนใหญ่เป็นคนมุสลิมได้รับบาดเจ็บ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คน และเสียชีวิต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คนเป็นเด็กหญิงวัย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ขวบ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ื่อต่างประเทศยังคงให้ความสนใจประเด็นสถานการณ์ในภาคใต้  โดยติดตามรายงานเหตุระเบิดในสามจังหวัดชายแดนภาคใต้อย่างต่อเนื่อง  นอกจากสื่อจะรายงานตามข้อเท็จจริงของเหตุการณ์ที่เกิดขึ้นแล้ว ยังกล่าวถึงภูมิหลังของสถานการณ์ในภาคใต้ปิดท้ายด้วย โดยเฉพาะยอดรวมของผู้เสียชีวิตจากเหตุไม่สงบในพื้นที่ภาคใต้นับตั้งแต่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547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ป็นต้นมา ซึ่งจนถึงขณะนี้มีผู้เสียชีวิตไปแล้วมากกว่า </w:t>
            </w: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,0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น  บางครั้งมีการนำเสนอความคิดเห็นของนักวิเคราะห์ หรือนักวิชาการเกี่ยวกับสถานการณ์ในภาคใต้ประกอบด้วย เช่น การรายงานของสำนักข่าว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AP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นครั้งนี้ที่หยิบยกมุมมองของ ดอน ปาทาน นักหนังสือพิมพ์ และนักเขียนมานำเสนอว่า  ดอน ปาทานแสดงความกังขาที่รัฐบาลอ้างว่าเหตุระเบิดล่าสุดที่ยะลาเป็นฝีมือของกลุ่มผู้ก่อความไม่สงบชาวมุสลิม เพราะที่ผ่านๆมาพื้นที่ในบริเวณนี้ของ จ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ยะลาไม่เคยถูกโจมตีมาก่อน และเป็นที่ทราบกันว่ากลุ่มจัดตั้งชาวพุธในพื้นที่ภาคใต้เคยโจมตีเพื่อแก้แค้นชาวมุสลิมหลายครั้ง เหตุระเบิดที่ยะลาจึงไม่น่าจะเกี่ยวข้องกับกลุ่มผู้ก่อความไม่สงบ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้นประชาสัมพันธ์โครงการต่างๆของภาครัฐที่มุ่งให้ความช่วยเหลือ เยียวยา และพัฒนาในด้านต่างๆเพื่อเป็นการแก้ปัญหาภาคใต้อย่างยั่งยืน พร้อมทั้งเผยแพร่ให้สาธารณชนได้รู้จักชุมชนหลายแห่งในพื้นที่ภาคใต้ที่ชาวพุทธและมุสลิมอยู่ร่วมกันอย่างสันต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ผู้รายงาน</w:t>
      </w:r>
      <w:r>
        <w:rPr>
          <w:rFonts w:cs="Angsana New" w:ascii="Angsana New" w:hAnsi="Angsana New"/>
          <w:b/>
          <w:bCs/>
          <w:i/>
          <w:iCs/>
          <w:sz w:val="28"/>
        </w:rPr>
        <w:t>: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นางสาววราภรณ์ ยังรอต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25"/>
      <w:outlineLvl w:val="0"/>
    </w:pPr>
    <w:rPr>
      <w:rFonts w:ascii="Arial" w:hAnsi="Arial" w:eastAsia="Times New Roman" w:cs="Times New Roman"/>
      <w:b/>
      <w:bCs/>
      <w:color w:val="6666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Times New Roman"/>
      <w:b/>
      <w:bCs/>
      <w:color w:val="666666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;Arial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1">
    <w:name w:val=" อักขระ อักขระ1"/>
    <w:basedOn w:val="Style12"/>
    <w:qFormat/>
    <w:rPr>
      <w:sz w:val="22"/>
      <w:szCs w:val="28"/>
    </w:rPr>
  </w:style>
  <w:style w:type="character" w:styleId="Style13">
    <w:name w:val=" อักขระ อักขระ"/>
    <w:basedOn w:val="Style12"/>
    <w:qFormat/>
    <w:rPr>
      <w:sz w:val="22"/>
      <w:szCs w:val="28"/>
    </w:rPr>
  </w:style>
  <w:style w:type="character" w:styleId="Articleheadline1">
    <w:name w:val="articleheadline1"/>
    <w:basedOn w:val="Style12"/>
    <w:qFormat/>
    <w:rPr>
      <w:b/>
      <w:bCs/>
      <w:strike w:val="false"/>
      <w:dstrike w:val="false"/>
      <w:sz w:val="27"/>
      <w:szCs w:val="27"/>
      <w:u w:val="none"/>
    </w:rPr>
  </w:style>
  <w:style w:type="character" w:styleId="Hlcontentdetail1">
    <w:name w:val="hlcontentdetail1"/>
    <w:basedOn w:val="Style12"/>
    <w:qFormat/>
    <w:rPr>
      <w:rFonts w:ascii="Verdana" w:hAnsi="Verdana" w:cs="Verdana"/>
      <w:b w:val="false"/>
      <w:bCs w:val="false"/>
      <w:strike w:val="false"/>
      <w:dstrike w:val="false"/>
      <w:color w:val="4B4B4B"/>
      <w:sz w:val="20"/>
      <w:szCs w:val="20"/>
      <w:u w:val="none"/>
    </w:rPr>
  </w:style>
  <w:style w:type="character" w:styleId="Hldatesection1">
    <w:name w:val="hldatesection1"/>
    <w:basedOn w:val="Style12"/>
    <w:qFormat/>
    <w:rPr>
      <w:rFonts w:ascii="Verdana" w:hAnsi="Verdana" w:cs="Verdana"/>
      <w:strike w:val="false"/>
      <w:dstrike w:val="false"/>
      <w:color w:val="839D5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7:19:00Z</dcterms:created>
  <dc:creator>วรพล</dc:creator>
  <dc:description/>
  <cp:keywords/>
  <dc:language>en-US</dc:language>
  <cp:lastModifiedBy>TrueFasterUser</cp:lastModifiedBy>
  <cp:lastPrinted>2010-03-23T12:35:00Z</cp:lastPrinted>
  <dcterms:modified xsi:type="dcterms:W3CDTF">2003-03-14T19:50:00Z</dcterms:modified>
  <cp:revision>12</cp:revision>
  <dc:subject/>
  <dc:title>แบบรายงานการติดตามข่าวและรายการ</dc:title>
</cp:coreProperties>
</file>