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1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970"/>
        <w:gridCol w:w="3071"/>
      </w:tblGrid>
      <w:tr>
        <w:trPr>
          <w:trHeight w:val="3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31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การเมื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UPI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 PM Calls for Reconcil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he New York Ti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 Leader Offers Reconciliation P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CNN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 Leader Calls for National Reconcil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Xin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land’s Reconciliation Process a Long-term Proj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Reut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Thai PM Makes Reconciliation B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ื่อต่างประเทศให้ความสนใจประเด็นที่นายกรัฐมนตรีอภิสิทธิ์เรียกร้องให้ทุกคนทุกฝ่ายเข้าร่วมในกระบวนการปรองดองแห่งชาติ  หลังจากรัฐบาลเคยเสนอแผนแผนปรองดองแห่งชาติครั้งแรกเมื่อ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ฤษภาคม  แผน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การครอบคลุมเรื่องการแก้ปัญหาความเหลื่อมล้ำทางเศรษฐกิจและสังคมอันเป็นสาเหตุของความแตกแยกในชา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การควบคุมสื่อแขนงใหม่ การเจรจาเพื่อปฏิรูปรัฐธรรมนูญ  การเทิดทูนและผดุงไว้ซึ่งสถาบันกษัตริย์  และการสอบสวนหาข้อเท็จจริงเกี่ยวกับเหตุการณ์รุนแรงที่ทำให้มีผู้เสียชีวิตอย่างน้อ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ักวิเคราะห์เชื่อว่าความขัดแย้งแตกแยกในชาติไม่อาจยุติลงได้ภายในเวลาอันรวดเร็ว      เพราะช่องว่างระหว่างคนรากหญ้ากับอภิสิทธิ์ชนห่างกันมาก มีความแตกแยกร้าวลึก เป็นปัญหาใหญ่ของรัฐบาล และในช่ว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-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ที่ผ่านมา กลุ่มเสื้อแดงได้ปลูกฝังความตื่นตัวเรื่องการเมืองในหมู่คนยากไร้ในชนบท ซึ่งเป็นคนส่วนใหญ่ของประเทศ ในอดีต รัฐบาลพยายามลดช่องว่างนี้ แต่กลุ่มเสื้อแดงพยายามขยายช่องว่างให้มากขึ้น และเชื่อว่ากลุ่มเสื้อแดงจะยังคงต่อสู้กับรัฐบาลต่อไปในรูปแบบกองโจรและการเคลื่อนไหวใต้ดิน สิ่งที่รัฐบาลต้องทำสิ่งแรกคือการปฏิรูปการเมือง สังคม และเศรษฐกิจให้มากที่สุดเท่าที่จะเป็นไปได้ กระบวนการปรองดองเป็นโครงการที่ต้องดำเนินการในระยะยาวจึงต้องมีเป้าหมายระยะสั้นเพื่อสร้างความมั่นใจกับประชาชน  และในอนาคต รัฐบาลต้องให้ความสำคัญและผลักดันโครงการสวัสดิการสังคมสำหรับคนยากจนเพื่อลดช่องว่างระหว่างคนมั่งมีกับคนยากไร้ทั้งในเมืองและชนบท ขณะเดียวกันก็ต้องผดุงความเป็นธรรมในสังคม และขจัดความมีอภิสิทธิ์ของชนชั้นสู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้นให้ทุกภาคส่วนเห็นความสำคัญและเข้าร่วมในกระบวนการปรองดองแห่งชาติ ซึ่งเป็นหนทางแก้ปัญหาอย่างยั่งยืน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7:56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3-03-15T22:45:00Z</dcterms:modified>
  <cp:revision>13</cp:revision>
  <dc:subject/>
  <dc:title>แบบรายงานการติดตามข่าวและรายการ</dc:title>
</cp:coreProperties>
</file>