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รายงานการติดตามข่าวและราย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องอำนวยการประสานข้อมูลข่าวสารและสื่อมวลชนในสถานการณ์ฉุกเฉิ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ปฉ</w:t>
      </w:r>
      <w:r>
        <w:rPr>
          <w:rFonts w:cs="Angsana New" w:ascii="Angsana New" w:hAnsi="Angsana New"/>
          <w:b/>
          <w:bCs/>
          <w:sz w:val="2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1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b/>
          <w:bCs/>
          <w:sz w:val="28"/>
        </w:rPr>
        <w:t>2553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970"/>
        <w:gridCol w:w="3071"/>
      </w:tblGrid>
      <w:tr>
        <w:trPr>
          <w:trHeight w:val="36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จากสื่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ิเคราะห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831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ข่าวด้านต่างประเท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AF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US Puts Singapore, Thailand on Human Trafficking Watch Li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NN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US Human Trafficking Report Includes US Cases for First 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ทยถูกสหรัฐขึ้นบัญชีประเทศที่ต้องจับตามองเรื่องการค้ามนุษย์ </w:t>
            </w:r>
            <w:r>
              <w:rPr>
                <w:rFonts w:ascii="Angsana New" w:hAnsi="Angsana New"/>
                <w:sz w:val="28"/>
                <w:sz w:val="28"/>
              </w:rPr>
              <w:t>โดย</w:t>
            </w:r>
            <w:r>
              <w:rPr>
                <w:rFonts w:ascii="Angsana New" w:hAnsi="Angsana New"/>
                <w:sz w:val="28"/>
                <w:sz w:val="28"/>
              </w:rPr>
              <w:t>กล่าวหาว่าไทยไม่สามารถป้องกันสตรี</w:t>
            </w:r>
            <w:r>
              <w:rPr>
                <w:rFonts w:ascii="Angsana New" w:hAnsi="Angsana New"/>
                <w:sz w:val="28"/>
                <w:sz w:val="28"/>
              </w:rPr>
              <w:t>จากการถูกบังคับให้เป็นโสเภณี</w:t>
            </w:r>
            <w:r>
              <w:rPr>
                <w:rFonts w:ascii="Angsana New" w:hAnsi="Angsana New"/>
                <w:sz w:val="28"/>
                <w:sz w:val="28"/>
              </w:rPr>
              <w:t>ได้ และไทยเป็น</w:t>
            </w:r>
            <w:r>
              <w:rPr>
                <w:rFonts w:ascii="Angsana New" w:hAnsi="Angsana New"/>
                <w:sz w:val="28"/>
                <w:sz w:val="28"/>
              </w:rPr>
              <w:t>ทั้งแหล่งที่มา จุดหมายปลายท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จุดส่งผ่านการค้ามนุษย์ โดยมีชนกลุ่มน้อยและ</w:t>
            </w:r>
            <w:r>
              <w:rPr>
                <w:rFonts w:ascii="Angsana New" w:hAnsi="Angsana New"/>
                <w:sz w:val="28"/>
                <w:sz w:val="28"/>
              </w:rPr>
              <w:t>พลเมือง</w:t>
            </w:r>
            <w:r>
              <w:rPr>
                <w:rFonts w:ascii="Angsana New" w:hAnsi="Angsana New"/>
                <w:sz w:val="28"/>
                <w:sz w:val="28"/>
              </w:rPr>
              <w:t>ในประเทศเพื่อนบ้าน</w:t>
            </w:r>
            <w:r>
              <w:rPr>
                <w:rFonts w:ascii="Angsana New" w:hAnsi="Angsana New"/>
                <w:sz w:val="28"/>
                <w:sz w:val="28"/>
              </w:rPr>
              <w:t>ตกอยู่ในภาวะ</w:t>
            </w:r>
            <w:r>
              <w:rPr>
                <w:rFonts w:ascii="Angsana New" w:hAnsi="Angsana New"/>
                <w:sz w:val="28"/>
                <w:sz w:val="28"/>
              </w:rPr>
              <w:t>เสี่ยง</w:t>
            </w:r>
            <w:r>
              <w:rPr>
                <w:rFonts w:ascii="Angsana New" w:hAnsi="Angsana New"/>
                <w:sz w:val="28"/>
                <w:sz w:val="28"/>
              </w:rPr>
              <w:t>สูงจาก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ถูกล่วงละเมิดทางเพศ หรือ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บังคับใช้แรงงาน </w:t>
            </w:r>
            <w:r>
              <w:rPr>
                <w:rFonts w:ascii="Angsana New" w:hAnsi="Angsana New"/>
                <w:sz w:val="28"/>
                <w:sz w:val="28"/>
              </w:rPr>
              <w:t xml:space="preserve">นอกจากไทยแล้วยังมีประเทศอื่นๆในเอเชีย ได้แก่  สิงค์โปร์ เวียตนาม ลาว บรูไน อัฟกานิสถาน มัลดิฟส์ถูกขึ้นบัญชีด้วยเช่นกัน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ถูกขึ้นบัญชีเป็นประเทศที่ต้องจับตามองเรื่องการค้ามนุษย์เป็นการเปิดทางให้สหรัฐตัดความช่วยเหลือทางพลเรือนบางประการ แม้ตามปกติการขึ้นบัญชีจะเป็นเพียงกรรมวิธีเชิงสัญลักษณ์ที่ต้องการกดดันประเทศที่อยู่ในบัญชีรายชื่อให้มีความเคลื่อนไหวเพื่อหาทางแก้ไขปัญหา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บัญชีรายชื่อดังกล่าวอยู่ในรายงานประจำปีของสหรัฐเกี่ยวกับปัญหาการค้ามนุษย์ทั่วโลก และครั้งนี้เป็นครั้งแรกที่มีการประเมินสถานการณ์การค้ามนุษย์ในสหรัฐเอาไว้ด้วย  โดยจัดสหรัฐไว้ในกลุ่มประเทศที่ให้ความร่วมมือในการแก้ปัญหาตามมาตรฐานขั้นต่ำที่กำหนดไว้ในกฎหมายคุ้มครองเหยื่อการค้ามนุษย์ของสหรัฐ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color w:val="000000"/>
                <w:sz w:val="28"/>
                <w:szCs w:val="2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ื่อต่างประเทศได้รายงานความเคลื่อนไหวของวุฒิสมาชิกจิม เวบบ์ซึ่งเป็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ธานคณะอนุกรรมาธิ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ิเทศสัมพันธ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่ายเอเชียใต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สหรัฐเรื่องการขึ้นบัญชีประเทศไทย โดยเข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ยื่นอุทธรณ์แบบเปิดเผยในจดหมายที่ส่งถึงนา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ฮิลลารี่ คลินตัน รัฐมนตรีต่างประเทศสหรัฐ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ียกร้องไม่ให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ึ้นบัญชีไทยเป็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ทศที่ถูกจับตาม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โดยระบุว่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จ้าหน้าที่สถ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ู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สหรัฐประจำ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ทศ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ทยไม่เห็นด้วยกับการลดระดับไท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ยู่ในบัญช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รายชื่อดังกล่าว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ราะอาจขัดขวางการให้ความช่วยเหลือไทยในโครง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่างๆที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กี่ยวกับประชาธิปไตยและสิทธิมนุษ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ชน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งเกิ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หตุ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ณ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ุนแรงทางการเมืองในช่วงที่ผ่านม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และการขึ้นบัญชีไท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กิดขึ้นในช่ว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งหว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ความช่วยเหลื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ักษณะนี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ลั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ความจำเป็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ย่างยิ่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่อการส่งเสริมการปฏิรู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เสถียรภาพ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างการเมืองของไท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สัมพันธ์ผลงานที่ประสบความความสำเร็จของหน่วยงานที่รับผิดชอบในการแก้ไขปัญหาการค้ามนุษย์ และปัญหาโสเภณี เพื่อแสดงให้เห็นว่ารัฐบาลไทยไม่ได้นิ่งนอนใจ และให้ความสำคัญในการแก้ปัญหานี้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ผู้รายงาน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างสาววราภรณ์ ยังรอ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Arial" w:hAnsi="Arial" w:eastAsia="Times New Roman" w:cs="Times New Roman"/>
      <w:b/>
      <w:bCs/>
      <w:color w:val="6666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6666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;Arial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">
    <w:name w:val=" อักขระ อักขระ1"/>
    <w:basedOn w:val="Style12"/>
    <w:qFormat/>
    <w:rPr>
      <w:sz w:val="22"/>
      <w:szCs w:val="28"/>
    </w:rPr>
  </w:style>
  <w:style w:type="character" w:styleId="Style13">
    <w:name w:val=" อักขระ อักขระ"/>
    <w:basedOn w:val="Style12"/>
    <w:qFormat/>
    <w:rPr>
      <w:sz w:val="22"/>
      <w:szCs w:val="28"/>
    </w:rPr>
  </w:style>
  <w:style w:type="character" w:styleId="Articleheadline1">
    <w:name w:val="articleheadline1"/>
    <w:basedOn w:val="Style12"/>
    <w:qFormat/>
    <w:rPr>
      <w:b/>
      <w:bCs/>
      <w:strike w:val="false"/>
      <w:dstrike w:val="false"/>
      <w:sz w:val="27"/>
      <w:szCs w:val="27"/>
      <w:u w:val="none"/>
    </w:rPr>
  </w:style>
  <w:style w:type="character" w:styleId="Hlcontentdetail1">
    <w:name w:val="hlcontentdetail1"/>
    <w:basedOn w:val="Style12"/>
    <w:qFormat/>
    <w:rPr>
      <w:rFonts w:ascii="Verdana" w:hAnsi="Verdana" w:cs="Verdana"/>
      <w:b w:val="false"/>
      <w:bCs w:val="false"/>
      <w:strike w:val="false"/>
      <w:dstrike w:val="false"/>
      <w:color w:val="4B4B4B"/>
      <w:sz w:val="20"/>
      <w:szCs w:val="20"/>
      <w:u w:val="none"/>
    </w:rPr>
  </w:style>
  <w:style w:type="character" w:styleId="Hldatesection1">
    <w:name w:val="hldatesection1"/>
    <w:basedOn w:val="Style12"/>
    <w:qFormat/>
    <w:rPr>
      <w:rFonts w:ascii="Verdana" w:hAnsi="Verdana" w:cs="Verdana"/>
      <w:strike w:val="false"/>
      <w:dstrike w:val="false"/>
      <w:color w:val="839D5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2:00Z</dcterms:created>
  <dc:creator>วรพล</dc:creator>
  <dc:description/>
  <cp:keywords/>
  <dc:language>en-US</dc:language>
  <cp:lastModifiedBy>TrueFasterUser</cp:lastModifiedBy>
  <cp:lastPrinted>2010-03-23T12:35:00Z</cp:lastPrinted>
  <dcterms:modified xsi:type="dcterms:W3CDTF">2003-01-01T00:11:00Z</dcterms:modified>
  <cp:revision>18</cp:revision>
  <dc:subject/>
  <dc:title>แบบรายงานการติดตามข่าวและรายการ</dc:title>
</cp:coreProperties>
</file>