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แบบรายงานการติดตามข่าวและรายการ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กองอำนวยการประสานข้อมูลข่าวสารและสื่อมวลชนในสถานการณ์ฉุกเฉิน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กปฉ</w:t>
      </w:r>
      <w:r>
        <w:rPr>
          <w:rFonts w:cs="Angsana New" w:ascii="Angsana New" w:hAnsi="Angsana New"/>
          <w:b/>
          <w:bCs/>
          <w:sz w:val="28"/>
        </w:rPr>
        <w:t>.)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วันที่ </w:t>
      </w:r>
      <w:r>
        <w:rPr>
          <w:rFonts w:cs="Angsana New" w:ascii="Angsana New" w:hAnsi="Angsana New"/>
          <w:b/>
          <w:bCs/>
          <w:sz w:val="28"/>
        </w:rPr>
        <w:t xml:space="preserve">16 </w:t>
      </w:r>
      <w:r>
        <w:rPr>
          <w:rFonts w:ascii="Angsana New" w:hAnsi="Angsana New"/>
          <w:b/>
          <w:b/>
          <w:bCs/>
          <w:sz w:val="28"/>
          <w:sz w:val="28"/>
        </w:rPr>
        <w:t xml:space="preserve">มิถุนายน </w:t>
      </w:r>
      <w:r>
        <w:rPr>
          <w:rFonts w:cs="Angsana New" w:ascii="Angsana New" w:hAnsi="Angsana New"/>
          <w:b/>
          <w:bCs/>
          <w:sz w:val="28"/>
        </w:rPr>
        <w:t>2553</w:t>
      </w:r>
    </w:p>
    <w:tbl>
      <w:tblPr>
        <w:tblW w:w="14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8"/>
        <w:gridCol w:w="4970"/>
        <w:gridCol w:w="3071"/>
      </w:tblGrid>
      <w:tr>
        <w:trPr>
          <w:trHeight w:val="367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จากสื่อ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วิเคราะห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เสนอแนะ</w:t>
            </w:r>
          </w:p>
        </w:tc>
      </w:tr>
      <w:tr>
        <w:trPr>
          <w:trHeight w:val="8311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>ข่าวการเมือ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Xinhu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Thai Court Denies Bails for 11 Red-shirt Suspects on Terrorism Charg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Sin Chew Jit Po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Eleven Thai Protest Leaders Denied Ba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News.scotsm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Red Shirt Leaders May Face Death Penal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NEC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Bail Denied for 11 Red Shirt Leaders in Thailan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ABC New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Aussie Protester Denied Bail in Thailan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The Associated Pre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Thai Protest Leaders Charged with Terroris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UPI.c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Anti-government Leaders to Remain in Ja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ศาลอาญาไม่อนุมัติให้ประกันตัวแกนนำกลุ่มเสื้อแดง </w:t>
            </w:r>
            <w:r>
              <w:rPr>
                <w:rFonts w:cs="Angsana New" w:ascii="Angsana New" w:hAnsi="Angsana New"/>
                <w:sz w:val="28"/>
              </w:rPr>
              <w:t xml:space="preserve">11 </w:t>
            </w:r>
            <w:r>
              <w:rPr>
                <w:rFonts w:ascii="Angsana New" w:hAnsi="Angsana New"/>
                <w:sz w:val="28"/>
                <w:sz w:val="28"/>
              </w:rPr>
              <w:t xml:space="preserve">คนที่ต้องข้อหาก่อการร้ายโดยให้เหตุผลว่าเป็นคดีที่ร้ายแรง และเสี่ยงที่ผู้ต้องหาจะหลบหนี หากได้รับการประกันตัว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ทำให้กลุ่มผู้สนับสนุนที่รวมตัวอยู่หน้าศาลหลายร้อยคนแสดงความไม่พอใจ และพยายามปิดกั้นเส้นทางผ่านของรถที่บรรทุกแกนนำกลุ่มเสื้อแดง แต่ตำรวจสามารถเคลียร์พื้นที่ได้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 ขณะเดียวกันศาลสูงไม่อนุมัติการประกันตัวนาย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Conor David Purcell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ชาวออสเตรเลียที่ต้องข้อหาฝ่าฝืนพ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ร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ฉุกเฉินจากการขึ้นพูดโจมตีรัฐบาลบนเวทีชุมนุมของกลุ่มเสื้อแดง เนื่องจากผู้ต้องหาประพฤติตนไม่เหมาะสมในศาล ทั้งการตะโกนและให้ข่าวในเชิงวิพากษ์วิจารณ์แก่สื่อมวลชนเกี่ยวกับสภาพความเป็นอยู่ขณะถูกควบคุมตัวมานานกว่า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3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สัปดาห์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ngsana New" w:hAnsi="Angsana New" w:cs="Angsana New"/>
                <w:color w:val="000000"/>
                <w:sz w:val="28"/>
                <w:szCs w:val="22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การนำเสนอข่าวนี้ของสื่อต่างประเทศส่วนใหญ่เป็นการรายงานข้อเท็จจริงที่เกิดขึ้น  เสริมด้วยภูมิหลังที่เกี่ยวเนื่องกับข้อกล่าวหาเรื่องก่อการร้าย  ได้แก่ เหตุการณ์รุนแรงเมื่อเดือนพฤษภาคม โดยระบุยอดผู้เสียชีวิตว่ามีเกือบ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90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น บาดเจ็บอีก</w:t>
            </w: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  <w:r>
              <w:rPr>
                <w:rFonts w:cs="Angsana New" w:ascii="Angsana New" w:hAnsi="Angsana New"/>
                <w:color w:val="000000"/>
                <w:sz w:val="28"/>
              </w:rPr>
              <w:t>,</w:t>
            </w:r>
            <w:r>
              <w:rPr>
                <w:rFonts w:cs="Angsana New" w:ascii="Angsana New" w:hAnsi="Angsana New"/>
                <w:color w:val="000000"/>
                <w:sz w:val="28"/>
              </w:rPr>
              <w:t>400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น และมีการออกหมายจับบุคคลในระดับแกนนำหลายสิบคนที่ต้องสงสัยว่าเป็นผู้สั่งการให้ก่อเหตุไม่สงบ ในขณะที่สื่อบางแห่งให้ความสนใจรายงานเฉพาะข่าวศาลยกคำร้องที่ชาวออสเตรเลียยื่นขอประกันตัว  หลังศาลเคยยกคำร้องมาแล้วก่อนหน้านี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ติดตามความคืบหน้าในคดีของชาวออสเตรเลียเพื่อนำเสนอข้อเท็จจริงที่แสดงให้เห็นว่าทุกอย่างเป็นไปตามกระบวนการยุติธรรม  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ผู้รายงาน</w:t>
      </w:r>
      <w:r>
        <w:rPr>
          <w:rFonts w:cs="Angsana New" w:ascii="Angsana New" w:hAnsi="Angsana New"/>
          <w:b/>
          <w:bCs/>
          <w:i/>
          <w:iCs/>
          <w:sz w:val="28"/>
        </w:rPr>
        <w:t>: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นางสาววราภรณ์ ยังรอต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25"/>
      <w:outlineLvl w:val="0"/>
    </w:pPr>
    <w:rPr>
      <w:rFonts w:ascii="Arial" w:hAnsi="Arial" w:eastAsia="Times New Roman" w:cs="Times New Roman"/>
      <w:b/>
      <w:bCs/>
      <w:color w:val="666666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Times New Roman"/>
      <w:b/>
      <w:bCs/>
      <w:color w:val="666666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alibri;Arial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character" w:styleId="1">
    <w:name w:val=" อักขระ อักขระ1"/>
    <w:basedOn w:val="Style12"/>
    <w:qFormat/>
    <w:rPr>
      <w:sz w:val="22"/>
      <w:szCs w:val="28"/>
    </w:rPr>
  </w:style>
  <w:style w:type="character" w:styleId="Style13">
    <w:name w:val=" อักขระ อักขระ"/>
    <w:basedOn w:val="Style12"/>
    <w:qFormat/>
    <w:rPr>
      <w:sz w:val="22"/>
      <w:szCs w:val="28"/>
    </w:rPr>
  </w:style>
  <w:style w:type="character" w:styleId="Articleheadline1">
    <w:name w:val="articleheadline1"/>
    <w:basedOn w:val="Style12"/>
    <w:qFormat/>
    <w:rPr>
      <w:b/>
      <w:bCs/>
      <w:strike w:val="false"/>
      <w:dstrike w:val="false"/>
      <w:sz w:val="27"/>
      <w:szCs w:val="27"/>
      <w:u w:val="none"/>
    </w:rPr>
  </w:style>
  <w:style w:type="character" w:styleId="Hlcontentdetail1">
    <w:name w:val="hlcontentdetail1"/>
    <w:basedOn w:val="Style12"/>
    <w:qFormat/>
    <w:rPr>
      <w:rFonts w:ascii="Verdana" w:hAnsi="Verdana" w:cs="Verdana"/>
      <w:b w:val="false"/>
      <w:bCs w:val="false"/>
      <w:strike w:val="false"/>
      <w:dstrike w:val="false"/>
      <w:color w:val="4B4B4B"/>
      <w:sz w:val="20"/>
      <w:szCs w:val="20"/>
      <w:u w:val="none"/>
    </w:rPr>
  </w:style>
  <w:style w:type="character" w:styleId="Hldatesection1">
    <w:name w:val="hldatesection1"/>
    <w:basedOn w:val="Style12"/>
    <w:qFormat/>
    <w:rPr>
      <w:rFonts w:ascii="Verdana" w:hAnsi="Verdana" w:cs="Verdana"/>
      <w:strike w:val="false"/>
      <w:dstrike w:val="false"/>
      <w:color w:val="839D5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4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40:00Z</dcterms:created>
  <dc:creator>วรพล</dc:creator>
  <dc:description/>
  <cp:keywords/>
  <dc:language>en-US</dc:language>
  <cp:lastModifiedBy>TrueFasterUser</cp:lastModifiedBy>
  <cp:lastPrinted>2010-03-23T12:35:00Z</cp:lastPrinted>
  <dcterms:modified xsi:type="dcterms:W3CDTF">2003-01-01T00:12:00Z</dcterms:modified>
  <cp:revision>11</cp:revision>
  <dc:subject/>
  <dc:title>แบบรายงานการติดตามข่าวและรายการ</dc:title>
</cp:coreProperties>
</file>