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Angsana New" w:ascii="Angsana New" w:hAnsi="Angsana New"/>
          <w:b/>
          <w:bCs/>
          <w:sz w:val="32"/>
          <w:szCs w:val="32"/>
        </w:rPr>
        <w:t>(IOC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-2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มือ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มั่นค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13"/>
        <w:gridCol w:w="59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สร้างความปรองด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และติดตามความก้าวหน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องด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นำแนวทางจากรายการเชื่อมั่นประเทศไทยกับนายกอภิสิทธิ์ ประจำวันอาทิตย์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มาตรการเยียวยาผู้ได้รับผลกระทบจากสถานการณ์การชุมนุมทางการเมืองอย่างต่อเนื่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จัดทำเป็นสกู๊ป หรือ รายงานพิเศษ เพื่อให้ทราบว่ามาตรการเยียวยาดังกล่าวประชาชนได้รับประโยชน์อย่างไรบ้าง และนำเผยแพร่ทางสื่อของ กป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ามความเคลื่อนไหวของกลุ่มผู้ไม่หวังดี สร้างความแตกแยกในหมู่ประชาชน  ตลอดจนความเคลื่อนไหวของมวลชน สื่อท้องถิ่นที่มีผลกระทบต่อความมั่นคงของประเทศ แจ้งมาย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O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ล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ื่อของ กป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จัดทำข่าวเผยแพร่สนับสนุนกิจกรรมการปรองดองของทุกภาคส่วนในพื้นที่ให้เกิดความร่วมมือร่วมใจโดยไม่แบ่งฝ่าย โดยอาจติดตามเจ้าหน้าที่กระทรวงหลัก เช่น กระทรวงมหาดไทย กระทรวงเกษตรและสหกรณ์ กระทรวงสาธารณสุข กระทรวงพัฒนาสังคมและความมั่นคงของมนุษย์ ลงพื้นที่ในลักษณะที่เป็นทางการ และไม่เป็นทางการ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การณ์ภัยแล้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ามสถานการณ์ภัยแล้งในพื้นที่ต่างๆ เช่น คาดการณ์ปริมาณน้ำในเขื่อน  แนวโน้มปริมาณน้ำที่ใช้การได้ มาตรการความช่วยเหลือจากภาครัฐ โดยเฉพาะการประชุมคณะรัฐมนตรี  วันอังคาร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5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จะมีการเสนอขอใช้งบประมาณในโครงการแก้มลิงชุมชน 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บาท เพื่อเสริมศักยภาพแหล่งน้ำชุมชนในพื้นที่ภาคเหนือและตะวันออกเฉียงเหนือ เพื่อ ขยายผลจัดทำข่าว หรือ รายงานพิเศษให้เห็นลักษณะโครงการในพื้นที่ต่างๆ เผยแพร่ทางสื่อ กป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หน้าที่เป็นสื่อกลางในการรับทราบความต้องการของประชาชนผู้ได้รับผลกระทบเกี่ยวกับภัยแล้วและแจ้งไปยังหน่วยงานที่รับผิดชอบ  เช่น หน่วยงานบรรเทาทุกข์ของกองทัพในพื้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ทั้งประชาสัมพันธ์แนะนำเกษตรกรและประชาชนทั่วไปเกี่ยวกับการวางแผนบริหารจัดการใช้น้ำอย่างประหยัด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การแก้ไขปัญหาความเดือดร้อนด้านอื่น 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ื่อของ กป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ามนโยบายและมาตรการแก้ปัญหาความ 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ดร้อนของประชาชนอย่างต่อเนื่องควบคู่กับสถานการณ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 การเมือง  เช่น โครงการตามพระราชดำริในพื้นที่ต่างๆ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ยียวยาผู้ได้รับผลกระทบใน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ภาคใต้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ก้าวหน้านโยบายไทยเข้มแข็ง  การแก้ปัญหาราคาข้าว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ก้ปัญหาที่ดินทำกิ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มาบตาพุด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ิดตามรับทราบและสะท้อนปัญหาอื่นๆที่ประชาชนประสบ </w:t>
            </w:r>
          </w:p>
          <w:p>
            <w:pPr>
              <w:pStyle w:val="Normal"/>
              <w:ind w:left="22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เรียกร้องให้รัฐแก้ไข  เพื่อเป็นข้อมูลให้หน่วยงานที่    </w:t>
            </w:r>
          </w:p>
          <w:p>
            <w:pPr>
              <w:pStyle w:val="Normal"/>
              <w:ind w:left="22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เข้าไปดูแลบรรเทาความเดือดร้อนเบื้องต้นก่อนที่</w:t>
            </w:r>
          </w:p>
          <w:p>
            <w:pPr>
              <w:pStyle w:val="Normal"/>
              <w:ind w:left="225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ขยายวงกว้างต่อไ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1:00Z</dcterms:created>
  <dc:creator>PRD-L</dc:creator>
  <dc:description/>
  <cp:keywords/>
  <dc:language>en-US</dc:language>
  <cp:lastModifiedBy>PRD-L</cp:lastModifiedBy>
  <dcterms:modified xsi:type="dcterms:W3CDTF">2010-06-21T07:31:00Z</dcterms:modified>
  <cp:revision>2</cp:revision>
  <dc:subject/>
  <dc:title>ประเด็นข่าวตามนโยบายศูนย์ปฏิบัติการข้อมูลข่าวสารเพื่อการประชาสัมพันธ์ (IOC)</dc:title>
</cp:coreProperties>
</file>