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ถ่ายทอด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ตัวชี้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วัดคำรับรองการปฏิบัติราชการ ประจำปี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553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หว่าง ผอ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ทท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ับ  ผ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/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ห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ฝ่าย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  <w:tab/>
        <w:tab/>
        <w:tab/>
        <w:tab/>
        <w:t xml:space="preserve">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รอบการประเมินที่ </w:t>
      </w:r>
      <w:r>
        <w:rPr>
          <w:rFonts w:cs="Browallia New" w:ascii="Browallia New" w:hAnsi="Browallia New"/>
          <w:b/>
          <w:bCs/>
          <w:sz w:val="40"/>
          <w:szCs w:val="40"/>
        </w:rPr>
        <w:t>1  (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ต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 2552 </w:t>
      </w:r>
      <w:r>
        <w:rPr>
          <w:rFonts w:cs="Browallia New" w:ascii="Browallia New" w:hAnsi="Browallia New"/>
          <w:b/>
          <w:bCs/>
          <w:sz w:val="40"/>
          <w:szCs w:val="40"/>
        </w:rPr>
        <w:t>–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30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มี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</w:t>
      </w:r>
      <w:r>
        <w:rPr>
          <w:rFonts w:cs="Browallia New" w:ascii="Browallia New" w:hAnsi="Browallia New"/>
          <w:b/>
          <w:bCs/>
          <w:sz w:val="40"/>
          <w:szCs w:val="40"/>
        </w:rPr>
        <w:t>. 2553)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  <w:gridCol w:w="126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 ผ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 ผ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ประชาชนกลุ่มเป้าหมายในพื้นที่ กท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ปริมณฑลที่รับรู้และเข้าใจในเนื้อหายุทธศาสตร์ชาติและนโยบายสำคัญของรัฐ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ำเร็จของการจัดทำแผนปฏิบัติการผลิตราย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ุทธศาสตร์ชาติและนโยบายสำคัญของรัฐบา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กลุ่มเป้าหมายชาวต่างประเทศในพื้นที่ กท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ปริมณฑล ที่รับรู้ในเนื้อหายุทธศาสตร์ชาติและนโยบายสำคัญของรัฐ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จ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91" w:right="-111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ของการน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นื้อหายุทธศาสตร์ชาติและนโยบ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91" w:right="-111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คัญของรัฐบา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ภายใต้ประเด็น “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ะชาสัมพันธ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งเสริม </w:t>
            </w:r>
          </w:p>
          <w:p>
            <w:pPr>
              <w:pStyle w:val="Normal"/>
              <w:ind w:left="-91" w:right="-111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พลักษณ์ประเทศไทย” ไปขยายผลผ่านรายการภาคภาษา</w:t>
            </w:r>
          </w:p>
          <w:p>
            <w:pPr>
              <w:pStyle w:val="Normal"/>
              <w:ind w:left="-91" w:right="-111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งกฤษของ สท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1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จำนวนผู้ชมรายการโทรทัศน์ของกรมประชาสัมพันธ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ชมข่าวโทรทัศน์ในประเทศ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่าวส่วนกล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ัดข่าวเด่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ชมรายการโทรทัศน์ชา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างประเทศ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Newsline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ข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ธี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จะทำให้ผู้ชมข่าวโทรทัศน์เพิ่มขึ้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จ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ำนวนวิธี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จะทำให้ผู้ชมราย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NEWSLINE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ิ่มขึ้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ผป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ความสำเร็จของการดำเนินการในฐานะผู้กำกับตัวชี้ว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.1.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ผู้ชมรายการโทรทัศน์ของกรมประชาสัมพันธ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่าวส่วนกลาง และรายการคัดข่าวเด่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NEWLINES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รอบภูมิภาคทั้งส่วนกลางและภูมิภา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  <w:gridCol w:w="126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 ผ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 ผ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1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ของผู้ใช้บริการเว็บไซต์ของกรมประชาสัม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ครั้งของ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upda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ข่าวสารของ สท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บริการประชาชนผ่านเว็บไซต์</w:t>
            </w:r>
          </w:p>
        </w:tc>
      </w:tr>
      <w:tr>
        <w:trPr>
          <w:trHeight w:val="7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ความสำเร็จของ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upda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ข่าวสารของ สผ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บริการประชาชนผ่านเว็บไซต์</w:t>
            </w:r>
          </w:p>
        </w:tc>
      </w:tr>
      <w:tr>
        <w:trPr>
          <w:trHeight w:val="7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ข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ความสำเร็จของ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upda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ข่าวสารของ สผ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บริการประชาชนผ่านเว็บไซต์</w:t>
            </w:r>
          </w:p>
        </w:tc>
      </w:tr>
      <w:tr>
        <w:trPr>
          <w:trHeight w:val="7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จ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ความสำเร็จของ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upda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ข่าวสารของ สจค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บริการประชาชนผ่านเว็บไซต์</w:t>
            </w:r>
          </w:p>
        </w:tc>
      </w:tr>
      <w:tr>
        <w:trPr>
          <w:trHeight w:val="8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ปส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ครั้งของ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upda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ข่าวสารของ ฝปส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บริการประชาชนผ่านเว็บไซต์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ของหน่วยงานเจ้าของโครงการประชาสัมพันธ์พิเศ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**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รับการประเมินใน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(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31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.53) ***</w:t>
            </w:r>
          </w:p>
        </w:tc>
      </w:tr>
      <w:tr>
        <w:trPr>
          <w:trHeight w:val="1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เครือข่ายที่มีการดำเนินการแล้วเสร็จครบถ้วนตามประเด็นคุณภาพที่กำหน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**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รอบการประเมิ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ังไม่มีกิจกรรมกับเครือข่าย    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างประเทศ จึงขอรับการประเมินใน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***</w:t>
            </w:r>
          </w:p>
        </w:tc>
      </w:tr>
      <w:tr>
        <w:trPr>
          <w:trHeight w:val="1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เป้าหมายผลผล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 สท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เอกส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บประมาณรายจ่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ฯ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เป้าหมายผลผล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 สผ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จำนวนผลผลิตที่ตั้งเป้าหมายไว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  <w:gridCol w:w="126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 ผ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 ผ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ข้อร้องเรียนการให้บริการของ 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ข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ข้อร้องเรียนการให้บริการของ 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ข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จ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ข้อร้องเรียนการให้บริการของ 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ข้อร้องเรียนการให้บริการของ สท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้อยละของระดับความพึงพอใจของผู้กำหนดนโยบ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สำเร็จของการตอบสนองนโยบายของผู้กำหนดนโยบายที่ สจ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ข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ความสำเร็จของการตอบสนองนโยบายของผู้กำหนดนโยบาย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ผข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8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จ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สำเร็จของการตอบสนองนโยบายของผู้กำหนดนโยบายที่ สจ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การเบิกจ่ายเงินงบประมาณรายจ่ายภาพรวมของ สท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การเบิกจ่ายเงินงบประมาณรายจ่ายภาพรวมของ สผ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การควบคุมภาย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 สท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ความเสี่ยงที่ลดลงจากการดำเนินการตามแผนการควบคุมภายในที่ สผ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ข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้อยละของการเกิดข้อผิดพลาดในการผลิตและออกอากาศรายการข่าว หลังจากดำเนินการตามแผนการควบคุมภายใ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ี่ สผข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ับผิดชอบ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6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จ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จำนวนครั้งของความผิดพลาดที่ปรากฎขณะออกอากาศ หลังผ่านการตรวจสอบและวิเคราะห์รายการแล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  <w:gridCol w:w="126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 ผ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 ผ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ระดับความสำเร็จของการพัฒนาคุณภาพการบริหารจัดการภาครัฐ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ของ สทท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เฉลี่ยถ่วงน้ำหนั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ำเร็จ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สัมฤทธิ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มาต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โยบายการกำกับดูแ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การที่ดีของ สท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้าน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ด้านรัฐ สังคมและสิ่งแวดล้อม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  </w:t>
            </w:r>
          </w:p>
          <w:p>
            <w:pPr>
              <w:pStyle w:val="Normal"/>
              <w:ind w:left="360" w:right="-108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เลือดดีดี ช่วยชีวิตมนุษย์</w:t>
            </w:r>
          </w:p>
          <w:p>
            <w:pPr>
              <w:pStyle w:val="Normal"/>
              <w:ind w:left="360" w:right="-108" w:hanging="36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ด้านผู้รับบริการ และผู้มีส่วนได้ส่วนเสีย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left="360" w:right="-108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พัฒนาระบบการเรียนรู้ รับฟังคว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60" w:right="-108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้องการของผู้รับบริ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มีส่วนได้ส่วนเสีย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right="-108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ระบบการตอบสนองข้อร้องเรียนบริการ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ด้านองค์การ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right="-103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การจัดระบบการบริหารผลการปฏิบัติงาน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)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ด้านผู้ปฏิบัติการ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ผนการจัดการความรู้องค์กร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KM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ข้อร้องเรียนที่ 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 ได้รับ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อบสนอง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1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8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ข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ข้อร้องเรียนที่ 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ข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 ได้รับการ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อบสนอง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จ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ข้อร้องเรียนที่ 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รับการ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อบสนอง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ข้อร้องเรียนที่ 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รับการ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อบสนอง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ปส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ร้องเรียนที่ได้รับการตอบสนอง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ผป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hanging="10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ตัวชี้วัดระดับบุคคลที่สอดคล้องตามเป้าหม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hanging="108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กร                                     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การดำเนินการตามแผนการจัดการ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ู้</w:t>
            </w:r>
          </w:p>
        </w:tc>
      </w:tr>
    </w:tbl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  <w:gridCol w:w="126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 ผ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 ผ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:  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52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3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53)</w:t>
            </w:r>
          </w:p>
        </w:tc>
      </w:tr>
      <w:tr>
        <w:trPr>
          <w:trHeight w:val="8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เชื่อมั่นด้านธรรมาภิบาลของผู้รับบริการ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องค์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เฉลี่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ความพึงพอใจของผู้เข้าร่วมกิจกรรมที่ส่วนราชการ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ิดโอกาสให้เข้ามามีส่วนร่ว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ของข้อร้องเรียนที่ได้รับการตอบสนอง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ำการ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โปร่งใส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ตอบสนอ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เสมอภา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108" w:hanging="10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สำเร็จของการปรับปรุงงานบริการให้ตอบสน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hanging="108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ต้องการของผู้รับบริการและผู้มีส่วนได้ส่วนเสีย </w:t>
            </w:r>
          </w:p>
          <w:p>
            <w:pPr>
              <w:pStyle w:val="Normal"/>
              <w:ind w:left="-108" w:hanging="108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ตอบสนอ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hanging="10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ตัวชี้วัดระดับบุคคลที่สอดคล้องตามเป้าหม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hanging="10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กร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ภาระรับผิดชอ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-108" w:hanging="108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กระบวนการที่ได้รับการปรับปรุงให้ผลการดำเนิ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านดีขึ้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-108" w:hanging="108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ระดับความสำเร็จของการควบคุมภายในของ สทท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hanging="108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สิทธิภา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-108" w:right="-108" w:hanging="108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มายเหตุ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ำเนินการตามตัวชี้วั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ุกตัวของ สท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ะนำส่งสู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สำเร็จของตัวชี้วัดนี้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ด้วย 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และความไม่พึงพอใจขอ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 และความไม่พึงพอใ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งานบริการที่ 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จ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 และความไม่พึงพอใ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งานบริการที่ 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 และความไม่พึงพอใจของผู้รับบริการในด้านเทคนิคโทรทัศน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ผป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ความสำเร็จของการดำเนินการวัดคว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ึงพอใ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ความไม่พึงพอใจขอผู้รับบริการ</w:t>
            </w:r>
          </w:p>
        </w:tc>
      </w:tr>
    </w:tbl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  <w:gridCol w:w="126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 ผ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 ผ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:  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52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3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53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ข้อร้องเรียนที่ได้รับการตอบสนอ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ปส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สำเร็จของการบริหารจัดการระบบการจัดการ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ร้องเรียนของ สท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ข้อร้องเรียนที่ 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ับผิดชอบ ได้รับการตอบสนอง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ข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ข้อร้องเรียนที่ 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ข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่า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ับผิดชอบ ได้รับการตอบสนอง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จ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ข้อร้องเรียนที่ สจ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ับผิดชอบ ได้รับการตอบสนอง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ข้อร้องเรียนที่ 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ับผิดชอบ ได้รับการตอบสนอง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ความพึงพอใจของผู้เข้าร่วมกิจกรรมที่ส่วน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ชการเปิดโอกาสให้เข้ามามีส่วนร่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10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สำเร็จของการเปิดให้มีช่องทางการมีส่วนร่วมของประชาช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เฉลี่ยถ่วงน้ำหนั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ากผลสัมฤทธิ์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ามแผนการจัดการ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ามรู้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hanging="10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ผป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การดำเนินการตามแผนการจัดกา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กระบวน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ความรับผิดชอ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ด้รับ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ับปรุงให้ผลการดำเนินงานดีขึ้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ู่มือการปฏิบัติ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ผ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6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กระบวน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ความรับผิดชอ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จัดทำเป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ู่มือการปฏิบัติง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กระบวนการทางเทคนิคโทรทัศน์ที่มีการจัดทำ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ู่มือการปฏิบัติง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ผป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การดำเนินการตามแผนพัฒนาองค์การ ตามเกณฑ์คุณภาพการบริหารจัดการภาครัฐ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PMQA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  <w:gridCol w:w="126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ปส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 ผ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ท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 ผ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:  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52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3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53)</w:t>
            </w:r>
          </w:p>
        </w:tc>
      </w:tr>
      <w:tr>
        <w:trPr>
          <w:trHeight w:val="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พึงพอใจของบุคลากรที่มีต่อระบ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งรับภาวะฉุกเฉ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สำเร็จของการจัดระบบรองรับภาวะฉุกเฉิน</w:t>
            </w:r>
          </w:p>
        </w:tc>
      </w:tr>
    </w:tbl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sectPr>
      <w:type w:val="nextPage"/>
      <w:pgSz w:orient="landscape" w:w="16838" w:h="11906"/>
      <w:pgMar w:left="1440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Times New Roman" w:cs="Browallia New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9:00Z</dcterms:created>
  <dc:creator>iLLuSioN</dc:creator>
  <dc:description/>
  <cp:keywords/>
  <dc:language>en-US</dc:language>
  <cp:lastModifiedBy>Comp</cp:lastModifiedBy>
  <dcterms:modified xsi:type="dcterms:W3CDTF">2010-06-22T03:15:00Z</dcterms:modified>
  <cp:revision>129</cp:revision>
  <dc:subject/>
  <dc:title>     การถ่ายทอดตัวชี้วัดคำรับรองการปฏิบัติราชการ ประจำปี 2553  ระหว่าง อปส</dc:title>
</cp:coreProperties>
</file>