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อธิบายตัวชี้วัด ผ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ผร</w:t>
      </w:r>
      <w:r>
        <w:rPr>
          <w:rFonts w:cs="Angsana New" w:ascii="Angsana New" w:hAnsi="Angsana New"/>
          <w:b/>
          <w:bCs/>
          <w:sz w:val="36"/>
          <w:szCs w:val="36"/>
        </w:rPr>
        <w:t>.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บการประเมินที่ </w:t>
      </w:r>
      <w:r>
        <w:rPr>
          <w:rFonts w:cs="Angsana New" w:ascii="Angsana New" w:hAnsi="Angsana New"/>
          <w:b/>
          <w:bCs/>
          <w:sz w:val="36"/>
          <w:szCs w:val="36"/>
        </w:rPr>
        <w:t>1)</w:t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7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2164"/>
        <w:gridCol w:w="783"/>
        <w:gridCol w:w="494"/>
        <w:gridCol w:w="494"/>
        <w:gridCol w:w="494"/>
        <w:gridCol w:w="494"/>
        <w:gridCol w:w="481"/>
        <w:gridCol w:w="2160"/>
        <w:gridCol w:w="2160"/>
        <w:gridCol w:w="2340"/>
        <w:gridCol w:w="2216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อป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08" w:firstLine="2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ท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ลำด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อธิบา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สนับสนุนความสำเร็จตัวชี้วั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วัด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ธีจัดเก็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1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ร้อยละความสำเร็จของการจัดทำแผนปฏิบัติการผลิตรายการยุทธศาสตร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าติและนโยบาย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รัฐบา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ายการที่ผลิตขึ้นต้องมีความครอบคลุมในเนื้อหายุทธศาสตร์ </w:t>
            </w:r>
            <w:r>
              <w:rPr>
                <w:rFonts w:cs="Angsana New" w:ascii="Angsana New" w:hAnsi="Angsana New"/>
                <w:sz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</w:rPr>
              <w:t>ประเด็น         ที่สามารถเข้าถึงผู้ชมกลุ่มเป้าหมายในช่วงเวลาที่เหมาะส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จัดทำแผนปฏิบัติการด้วยรูปแบบรายการที่เหมาะสมกับประเด็นยุทธศาสตร์  โดยเน้นให้</w:t>
            </w:r>
            <w:r>
              <w:rPr>
                <w:rFonts w:ascii="Angsana New" w:hAnsi="Angsana New"/>
                <w:sz w:val="28"/>
                <w:sz w:val="28"/>
              </w:rPr>
              <w:t>แต่ละ</w:t>
            </w:r>
            <w:r>
              <w:rPr>
                <w:rFonts w:ascii="Angsana New" w:hAnsi="Angsana New"/>
                <w:sz w:val="28"/>
                <w:sz w:val="28"/>
              </w:rPr>
              <w:t>รายการเปิดช่องทางให้ผู้ชมมีส่วนร่วมกับรายการเพื่อประเมิ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ความเข้าใจในเนื้อห</w:t>
            </w:r>
            <w:r>
              <w:rPr>
                <w:rFonts w:ascii="Angsana New" w:hAnsi="Angsana New"/>
                <w:sz w:val="28"/>
                <w:sz w:val="28"/>
              </w:rPr>
              <w:t>า</w:t>
            </w:r>
            <w:r>
              <w:rPr>
                <w:rFonts w:ascii="Angsana New" w:hAnsi="Angsana New"/>
                <w:sz w:val="28"/>
                <w:sz w:val="28"/>
              </w:rPr>
              <w:t xml:space="preserve">ยุทธศาสตร์ผ่านรายการ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จัด</w:t>
            </w:r>
            <w:r>
              <w:rPr>
                <w:rFonts w:ascii="Angsana New" w:hAnsi="Angsana New"/>
                <w:sz w:val="28"/>
                <w:sz w:val="28"/>
              </w:rPr>
              <w:t>เวลาออกอากาศให้</w:t>
            </w:r>
            <w:r>
              <w:rPr>
                <w:rFonts w:ascii="Angsana New" w:hAnsi="Angsana New"/>
                <w:sz w:val="28"/>
                <w:sz w:val="28"/>
              </w:rPr>
              <w:t>เหมาะสมกับกลุ่ม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ประชาสัมพันธ์รายการล่วงหน้า โดยผ่านสื่อเว็บไซต์และอักษรวิ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จารณาจา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ความรวดเร็วของการจัดทำแผนฯ ที่ผ่านการอนุมัติจาก 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ท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หลังจากได้รับทราบวงเงินจัดสรร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กำหนดรูปแบบของ</w:t>
            </w:r>
            <w:r>
              <w:rPr>
                <w:rFonts w:ascii="Angsana New" w:hAnsi="Angsana New"/>
                <w:sz w:val="28"/>
                <w:sz w:val="28"/>
              </w:rPr>
              <w:t>ช่องทางให้ผู้ชมมีส่วนร่วมกับราย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พื่อ</w:t>
            </w:r>
            <w:r>
              <w:rPr>
                <w:rFonts w:ascii="Angsana New" w:hAnsi="Angsana New"/>
                <w:sz w:val="28"/>
                <w:sz w:val="28"/>
              </w:rPr>
              <w:t>นำมา</w:t>
            </w:r>
            <w:r>
              <w:rPr>
                <w:rFonts w:ascii="Angsana New" w:hAnsi="Angsana New"/>
                <w:sz w:val="28"/>
                <w:sz w:val="28"/>
              </w:rPr>
              <w:t>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ข้าใจในเนื้อห</w:t>
            </w:r>
            <w:r>
              <w:rPr>
                <w:rFonts w:ascii="Angsana New" w:hAnsi="Angsana New"/>
                <w:sz w:val="28"/>
                <w:sz w:val="28"/>
              </w:rPr>
              <w:t>า</w:t>
            </w:r>
            <w:r>
              <w:rPr>
                <w:rFonts w:ascii="Angsana New" w:hAnsi="Angsana New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แผนปฏิบัต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ผังรายการประจำเด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ข้อความและ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กอบที่ใช้ทำประชา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มพันธ์ผ่านสื่อ เว็บไซต์ และอักษรวิ่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1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ร้อยละความสำเร็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ของการ </w:t>
            </w:r>
            <w:r>
              <w:rPr>
                <w:rFonts w:cs="Angsana New" w:ascii="Angsana New" w:hAnsi="Angsana New"/>
                <w:sz w:val="28"/>
              </w:rPr>
              <w:t xml:space="preserve">Up Date </w:t>
            </w:r>
            <w:r>
              <w:rPr>
                <w:rFonts w:ascii="Angsana New" w:hAnsi="Angsana New"/>
                <w:sz w:val="28"/>
                <w:sz w:val="28"/>
              </w:rPr>
              <w:t>ข้อมูลข่าวสารของ สผ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>เพื่อบริการประชาชน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ผ่านเว็บไซต์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60</w:t>
            </w:r>
          </w:p>
          <w:p>
            <w:pPr>
              <w:pStyle w:val="Normal"/>
              <w:ind w:hanging="17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hanging="17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hanging="17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hanging="17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hanging="17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hanging="17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70</w:t>
            </w:r>
          </w:p>
          <w:p>
            <w:pPr>
              <w:pStyle w:val="Normal"/>
              <w:ind w:hanging="12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hanging="12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80</w:t>
            </w:r>
          </w:p>
          <w:p>
            <w:pPr>
              <w:pStyle w:val="Normal"/>
              <w:ind w:hanging="79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hanging="79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90</w:t>
            </w:r>
          </w:p>
          <w:p>
            <w:pPr>
              <w:pStyle w:val="Normal"/>
              <w:ind w:hanging="4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hanging="4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3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  <w:p>
            <w:pPr>
              <w:pStyle w:val="Normal"/>
              <w:ind w:left="-32" w:right="-108" w:hanging="3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32" w:right="-108" w:hanging="3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32" w:right="-108" w:hanging="3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32" w:right="-108" w:hanging="3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32" w:right="-108" w:hanging="3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ตถุประสงค์ของตัวชี้วัดนี้ คือการสร้างการมีส่ว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ascii="Angsana New" w:hAnsi="Angsana New"/>
                <w:sz w:val="28"/>
                <w:sz w:val="28"/>
              </w:rPr>
              <w:t>ร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การพัฒนาเว็บไซต์ของ สท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พื่อส่งผลไปสู่เ</w:t>
            </w:r>
            <w:r>
              <w:rPr>
                <w:rFonts w:ascii="Angsana New" w:hAnsi="Angsana New"/>
                <w:sz w:val="28"/>
                <w:sz w:val="28"/>
              </w:rPr>
              <w:t>ว็</w:t>
            </w:r>
            <w:r>
              <w:rPr>
                <w:rFonts w:ascii="Angsana New" w:hAnsi="Angsana New"/>
                <w:sz w:val="28"/>
                <w:sz w:val="28"/>
              </w:rPr>
              <w:t>บไซต์ของ กปส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</w:rPr>
              <w:t>ให้มีความ</w:t>
            </w:r>
            <w:r>
              <w:rPr>
                <w:rFonts w:ascii="Angsana New" w:hAnsi="Angsana New"/>
                <w:sz w:val="28"/>
                <w:sz w:val="28"/>
              </w:rPr>
              <w:t xml:space="preserve">เคลื่อนไหว  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ปัจจุบัน น่าสนใจ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สร้างความพึงพอใจต่อผู้ใช้บริการ </w:t>
            </w: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กำหนดให้ผู้รับผิดชอบจัดทำข้อความประกอบภาพ  และนำส่งผู้บริหารเว็บไซต์ของสถาน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น้อยสัปดาห์ละคร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ตรวจสอบข้อมูลประชาสัมพันธ์บนหน้า </w:t>
            </w:r>
            <w:r>
              <w:rPr>
                <w:rFonts w:cs="Angsana New" w:ascii="Angsana New" w:hAnsi="Angsana New"/>
                <w:sz w:val="28"/>
              </w:rPr>
              <w:t xml:space="preserve">Web Page </w:t>
            </w:r>
            <w:r>
              <w:rPr>
                <w:rFonts w:ascii="Angsana New" w:hAnsi="Angsana New"/>
                <w:sz w:val="28"/>
                <w:sz w:val="28"/>
              </w:rPr>
              <w:t>อย่างสม่ำเสม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พิจารณาจาก </w:t>
            </w:r>
            <w:r>
              <w:rPr>
                <w:rFonts w:cs="Angsana New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</w:rPr>
              <w:t>ประเด็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จำนวนรายการที่นำมาประชาสัมพันธ์ผ่านเว็บไซต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...1...</w:t>
            </w:r>
            <w:r>
              <w:rPr>
                <w:rFonts w:cs="Angsana New" w:ascii="Angsana New" w:hAnsi="Angsana New"/>
                <w:sz w:val="28"/>
              </w:rPr>
              <w:t xml:space="preserve">= 60 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 xml:space="preserve"> … 2... = 70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cs="Angsana New" w:ascii="Angsana New" w:hAnsi="Angsana New"/>
                <w:sz w:val="28"/>
              </w:rPr>
              <w:t xml:space="preserve">                3.. = 80 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 xml:space="preserve">   ..4.= 90</w:t>
            </w:r>
            <w:r>
              <w:rPr>
                <w:rFonts w:cs="Angsana New" w:ascii="Angsana New" w:hAnsi="Angsana New"/>
                <w:sz w:val="28"/>
              </w:rPr>
              <w:t>,                         .5..</w:t>
            </w:r>
            <w:r>
              <w:rPr>
                <w:rFonts w:cs="Angsana New" w:ascii="Angsana New" w:hAnsi="Angsana New"/>
                <w:sz w:val="28"/>
              </w:rPr>
              <w:t>. = 1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ครั้งของการ </w:t>
            </w:r>
            <w:r>
              <w:rPr>
                <w:rFonts w:cs="Angsana New" w:ascii="Angsana New" w:hAnsi="Angsana New"/>
                <w:sz w:val="28"/>
              </w:rPr>
              <w:t xml:space="preserve">update </w:t>
            </w: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2.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= 60 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 xml:space="preserve">    …4..= 70 </w:t>
            </w:r>
            <w:r>
              <w:rPr>
                <w:rFonts w:cs="Angsana New" w:ascii="Angsana New" w:hAnsi="Angsana New"/>
                <w:sz w:val="28"/>
              </w:rPr>
              <w:t xml:space="preserve">,             </w:t>
            </w:r>
            <w:r>
              <w:rPr>
                <w:rFonts w:cs="Angsana New" w:ascii="Angsana New" w:hAnsi="Angsana New"/>
                <w:sz w:val="28"/>
              </w:rPr>
              <w:t xml:space="preserve">…6..= 80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cs="Angsana New" w:ascii="Angsana New" w:hAnsi="Angsana New"/>
                <w:sz w:val="28"/>
              </w:rPr>
              <w:t>…8..= 90</w:t>
            </w:r>
            <w:r>
              <w:rPr>
                <w:rFonts w:cs="Angsana New" w:ascii="Angsana New" w:hAnsi="Angsana New"/>
                <w:sz w:val="28"/>
              </w:rPr>
              <w:t>,     ...10....</w:t>
            </w:r>
            <w:r>
              <w:rPr>
                <w:rFonts w:cs="Angsana New" w:ascii="Angsana New" w:hAnsi="Angsana New"/>
                <w:sz w:val="28"/>
              </w:rPr>
              <w:t>= 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ข้อความประชาสัมพันธ์และภาพ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บันทึกการเข้าไปปรับเปลี่ยนข้อมูลการประชาสัมพันธ์ที่ สทน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ันทึกการเข้าใช้ของ สผร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</w:tbl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7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2164"/>
        <w:gridCol w:w="783"/>
        <w:gridCol w:w="494"/>
        <w:gridCol w:w="494"/>
        <w:gridCol w:w="494"/>
        <w:gridCol w:w="494"/>
        <w:gridCol w:w="481"/>
        <w:gridCol w:w="2160"/>
        <w:gridCol w:w="2160"/>
        <w:gridCol w:w="2340"/>
        <w:gridCol w:w="2216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อป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08" w:firstLine="2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ท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ลำด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อธิบา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สนับสนุนความสำเร็จตัวชี้วั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วัด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ธีจัดเก็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ดยนำความสำเร็จจากข้อ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กับข้อ </w:t>
            </w:r>
            <w:r>
              <w:rPr>
                <w:rFonts w:cs="Angsana New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</w:rPr>
              <w:t>มาหาค่าเฉลี่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ร้อยละความสำเร็จตามเป้าหมายผลผลิตของ สผร</w:t>
            </w:r>
            <w:r>
              <w:rPr>
                <w:rFonts w:cs="Angsana New" w:ascii="Angsana New" w:hAnsi="Angsana New"/>
                <w:sz w:val="28"/>
              </w:rPr>
              <w:t>. (</w:t>
            </w:r>
            <w:r>
              <w:rPr>
                <w:rFonts w:ascii="Angsana New" w:hAnsi="Angsana New"/>
                <w:sz w:val="28"/>
                <w:sz w:val="28"/>
              </w:rPr>
              <w:t>ตามจำนวนผลผลิตที่ตั้งเป้าหมายไว้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67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้าหมายผลผลิตของ สผ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มายถึ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ดำเนินงานของ สผ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ในการผลิตข้อมูลข่าวสารในรูปแบบต่างๆ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ได้แก่ รายการตามประเด็นยุทธศาสตร์ รายการประจำรายการพิเศษ รายก</w:t>
            </w:r>
            <w:r>
              <w:rPr>
                <w:rFonts w:ascii="Angsana New" w:hAnsi="Angsana New"/>
                <w:sz w:val="28"/>
                <w:sz w:val="28"/>
              </w:rPr>
              <w:t>ารถ่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อดสด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ascii="Angsana New" w:hAnsi="Angsana New"/>
                <w:sz w:val="28"/>
                <w:sz w:val="28"/>
              </w:rPr>
              <w:t xml:space="preserve">สปอต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</w:t>
            </w:r>
            <w:r>
              <w:rPr>
                <w:rFonts w:ascii="Angsana New" w:hAnsi="Angsana New"/>
                <w:sz w:val="28"/>
                <w:sz w:val="28"/>
              </w:rPr>
              <w:t>โด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ascii="Angsana New" w:hAnsi="Angsana New"/>
                <w:sz w:val="28"/>
                <w:sz w:val="28"/>
              </w:rPr>
              <w:t>ตั้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ป้าหมายผลผลิต จำนวน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1, 204  </w:t>
            </w:r>
            <w:r>
              <w:rPr>
                <w:rFonts w:ascii="Angsana New" w:hAnsi="Angsana New"/>
                <w:sz w:val="28"/>
                <w:sz w:val="28"/>
              </w:rPr>
              <w:t xml:space="preserve">ครั้ง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</w:rPr>
              <w:t xml:space="preserve">(1 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52 – 30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5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การจัดทำ                  แผน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การดำเนินการตามปฏิทินที่กำหนดในแผ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>การรายงานผลงานประจำเดื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จารณาจากจำนวนผลผลิตรวมของ สผ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ที่ทำได้ระหว่าง  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52 -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53  </w:t>
            </w:r>
            <w:r>
              <w:rPr>
                <w:rFonts w:ascii="Angsana New" w:hAnsi="Angsana New"/>
                <w:sz w:val="28"/>
                <w:sz w:val="28"/>
              </w:rPr>
              <w:t>เทียบกับผลผลิตตามเป้าหมายที่ตั้งไว้ในช่วงเวลาเดียวกัน โดยจำแนกเป็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ยละของรายการตามประเด็นยุทธศาสตร์ที่ผลิตได้จำนวนตามเป้าหมา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ร้อยละของรายการที่นอ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นือประเด็นยุทธศาสตร์ที่ผลิตได้จำนวนตามเป้าหมา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แผน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รายงานประจำเด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เอกสารการขออนุมัติเบิก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จ่ายแต่ละ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>บันทึกนำส่งรายการ           ให้ สจ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ผังรายการ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ร้อยละ</w:t>
            </w:r>
            <w:r>
              <w:rPr>
                <w:rFonts w:ascii="Angsana New" w:hAnsi="Angsana New"/>
                <w:sz w:val="28"/>
                <w:sz w:val="28"/>
              </w:rPr>
              <w:t>ของข้อ</w:t>
            </w:r>
            <w:r>
              <w:rPr>
                <w:rFonts w:ascii="Angsana New" w:hAnsi="Angsana New"/>
                <w:sz w:val="28"/>
                <w:sz w:val="28"/>
              </w:rPr>
              <w:t>ร้องเรียนการให้บริการของ สผร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ร้องเรียนของ สผ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ได้แก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้อร้องเรียนด้านกระบวนการผลิต เนื้อหาสาระ  การอำนวยความสะดวก และการให้บริการของ จน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ผ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ฯลฯ ในส่วนของรายการที่ สผ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ผลิตเ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ผ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ผ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้องสั่งการให้ผู้เกี่ยวข้องตอบข้อร้องเรียนภายในวันที่ได้รับข้อร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ำหนดให้ผู้ที่             รับมอบหมายส่งข้อมูลตอบข้อร้องเรียนกลับคืน ผ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ผ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ยใ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นับข้อร้องเรียนของ สผ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ได้รับจากทุกช่องทาง ตั้งแต่วัน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 xml:space="preserve">. – 22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53 </w:t>
            </w:r>
            <w:r>
              <w:rPr>
                <w:rFonts w:ascii="Angsana New" w:hAnsi="Angsana New"/>
                <w:sz w:val="28"/>
                <w:sz w:val="28"/>
              </w:rPr>
              <w:t>เทียบกับข้อร้องเรียนทั้งหมดของ สท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ี่ได้รั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ฝปส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วบรวมข้อร้อง</w:t>
            </w:r>
          </w:p>
          <w:p>
            <w:pPr>
              <w:pStyle w:val="Normal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รียนจากทุกช่องทางทุกวัน </w:t>
            </w:r>
            <w:r>
              <w:rPr>
                <w:rFonts w:cs="Angsana New" w:ascii="Angsana New" w:hAnsi="Angsana New"/>
                <w:sz w:val="28"/>
              </w:rPr>
              <w:t xml:space="preserve">(1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 xml:space="preserve">. – 22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53)  </w:t>
            </w:r>
            <w:r>
              <w:rPr>
                <w:rFonts w:ascii="Angsana New" w:hAnsi="Angsana New"/>
                <w:sz w:val="28"/>
                <w:sz w:val="28"/>
              </w:rPr>
              <w:t>และจำแนกข้อมูลเป็นรายส่ว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ฝ่า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พื่อ ประเมิน ผ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ผร</w:t>
            </w:r>
            <w:r>
              <w:rPr>
                <w:rFonts w:cs="Angsana New" w:ascii="Angsana New" w:hAnsi="Angsana New"/>
                <w:sz w:val="28"/>
              </w:rPr>
              <w:t xml:space="preserve">.) 2. </w:t>
            </w:r>
            <w:r>
              <w:rPr>
                <w:rFonts w:ascii="Angsana New" w:hAnsi="Angsana New"/>
                <w:sz w:val="28"/>
                <w:sz w:val="28"/>
              </w:rPr>
              <w:t>สผ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วบรวมข้อร้อง</w:t>
            </w:r>
          </w:p>
          <w:p>
            <w:pPr>
              <w:pStyle w:val="Normal"/>
              <w:ind w:right="-2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รียน ของตัวเอง </w:t>
            </w:r>
            <w:r>
              <w:rPr>
                <w:rFonts w:cs="Angsana New" w:ascii="Angsana New" w:hAnsi="Angsana New"/>
                <w:sz w:val="28"/>
              </w:rPr>
              <w:t xml:space="preserve">(1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 xml:space="preserve">. – </w:t>
            </w:r>
          </w:p>
          <w:p>
            <w:pPr>
              <w:pStyle w:val="Normal"/>
              <w:ind w:right="-2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3)</w:t>
            </w:r>
            <w:r>
              <w:rPr>
                <w:rFonts w:ascii="Angsana New" w:hAnsi="Angsana New"/>
                <w:sz w:val="28"/>
                <w:sz w:val="28"/>
              </w:rPr>
              <w:t>และจำแน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้อมูลเป็นรายกลุ่มงาน และราย</w:t>
            </w:r>
          </w:p>
          <w:p>
            <w:pPr>
              <w:pStyle w:val="Normal"/>
              <w:ind w:right="-2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ตามลำดับ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พื่อประเมิน ห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ลุ่ม และ ห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ฝ่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7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2164"/>
        <w:gridCol w:w="783"/>
        <w:gridCol w:w="494"/>
        <w:gridCol w:w="494"/>
        <w:gridCol w:w="494"/>
        <w:gridCol w:w="494"/>
        <w:gridCol w:w="481"/>
        <w:gridCol w:w="2160"/>
        <w:gridCol w:w="2160"/>
        <w:gridCol w:w="2340"/>
        <w:gridCol w:w="22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อป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08" w:firstLine="2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ท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ลำด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อธิบ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สนับสนุนความสำเร็จตัวชี้ว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วั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ธีจัดเก็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ร้อยละความสำเร็จของการตอบสนองนโยบายของผู้กำหนดนโยบายที่ สผ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ับผิดชอ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จารณาความสำเร็จจากความครบถ้วนของการดำเนินการตามขั้นตอน ดังนี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รวบรวมนโยบายที่ได้รับ แล้ว</w:t>
            </w:r>
            <w:r>
              <w:rPr>
                <w:rFonts w:ascii="Angsana New" w:hAnsi="Angsana New"/>
                <w:sz w:val="28"/>
                <w:sz w:val="28"/>
              </w:rPr>
              <w:t xml:space="preserve">จำแนก </w:t>
            </w:r>
            <w:r>
              <w:rPr>
                <w:rFonts w:ascii="Angsana New" w:hAnsi="Angsana New"/>
                <w:sz w:val="28"/>
                <w:sz w:val="28"/>
              </w:rPr>
              <w:t>ดังนี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เภทนโยบายที่มอบ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โยบายสำคัญ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,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นโยบายเฉพะกิจ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ประเด็นนโยบายที่ม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นโยบายที่มอบ</w:t>
            </w:r>
            <w:r>
              <w:rPr>
                <w:rFonts w:ascii="Angsana New" w:hAnsi="Angsana New"/>
                <w:sz w:val="28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ทำแผนงานหรือปฏิทินการดำเนินงาน </w:t>
            </w:r>
            <w:r>
              <w:rPr>
                <w:rFonts w:ascii="Angsana New" w:hAnsi="Angsana New"/>
                <w:sz w:val="28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เพื่อรองรับนโย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 xml:space="preserve">ดำเนินงานตามแผนงานหรือปฏิทิ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จัดทำรายงาน เพื่อน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สนอผลงานแก่ผู้กำหนดนโยบ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มีบันทึกมอบหมายงานให้ทันเวล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จัดทำปฏิทิ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จัดทำรายงานผ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บจำนวนนโยบายที่ดำเนิ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ครบ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ขั้นตอน เทียบกับนโยบายที่ สผ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ทั้งหมด </w:t>
            </w:r>
            <w:r>
              <w:rPr>
                <w:rFonts w:cs="Angsana New" w:ascii="Angsana New" w:hAnsi="Angsana New"/>
                <w:sz w:val="28"/>
              </w:rPr>
              <w:t xml:space="preserve">(1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 xml:space="preserve">. – 22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53)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ข้อมูลที่เป็นลายลักษณ์อักษร ตามข้อ </w:t>
            </w:r>
            <w:r>
              <w:rPr>
                <w:rFonts w:cs="Angsana New" w:ascii="Angsana New" w:hAnsi="Angsana New"/>
                <w:sz w:val="28"/>
              </w:rPr>
              <w:t xml:space="preserve">1 – 4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ผลสรุปความครบถ้วน </w:t>
            </w:r>
            <w:r>
              <w:rPr>
                <w:rFonts w:ascii="Angsana New" w:hAnsi="Angsana New"/>
                <w:sz w:val="28"/>
                <w:sz w:val="28"/>
              </w:rPr>
              <w:t>ตามขั้นตอน</w:t>
            </w:r>
          </w:p>
        </w:tc>
      </w:tr>
    </w:tbl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7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2164"/>
        <w:gridCol w:w="783"/>
        <w:gridCol w:w="494"/>
        <w:gridCol w:w="494"/>
        <w:gridCol w:w="494"/>
        <w:gridCol w:w="494"/>
        <w:gridCol w:w="481"/>
        <w:gridCol w:w="2160"/>
        <w:gridCol w:w="2160"/>
        <w:gridCol w:w="2340"/>
        <w:gridCol w:w="2216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อป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08" w:firstLine="2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ท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ลำด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อธิบา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สนับสนุนความสำเร็จตัวชี้วั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วัด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ธีจัดเก็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 </w:t>
            </w:r>
            <w:r>
              <w:rPr>
                <w:rFonts w:ascii="Angsana New" w:hAnsi="Angsana New"/>
                <w:sz w:val="28"/>
                <w:sz w:val="28"/>
              </w:rPr>
              <w:t>ร้อยละของการเบิกจ่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งบประมาณรายจ่ายภาพรวมของ สผร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ป็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วัด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สามารถในการเบิกจ่ายเงิ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งบประมาณในภาพรวม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อง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สผร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ตามรอบการรายงาน รอบ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6, 9, 12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ดือ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ม่รวมเงินรายได้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การกำกับดูแลให้              ทุกกลุ่มงานทำตามปฏิทิน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เบิก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จ่าย                                   ตามแผนปฏิบัติงานของรายการตามประเด็นยุทธ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ในรอบการประเมินที่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  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ะพิจารณา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ฉพาะ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สามารถในการเบิกจ่ายเงิ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งบประมาณ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ายการ           ตามประเด็นยุทธศาสตร์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อง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สผร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ในรอบ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ดือน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)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ทียบกับวงเงินงบประมาณ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รายจ่ายที่ตั้งเป้าหมายตามแผน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ม่รวมค่าบริหารจัดการ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สำเนารายงานผลงาน   ประจำเดือน</w:t>
            </w:r>
          </w:p>
          <w:p>
            <w:pPr>
              <w:pStyle w:val="Normal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สำเนาเอกสาร                       การขออนุมัติเบิก</w:t>
            </w:r>
            <w:r>
              <w:rPr>
                <w:rFonts w:cs="Angsana New" w:ascii="Angsana New" w:hAnsi="Angsana New"/>
                <w:sz w:val="28"/>
              </w:rPr>
              <w:t>--</w:t>
            </w:r>
            <w:r>
              <w:rPr>
                <w:rFonts w:ascii="Angsana New" w:hAnsi="Angsana New"/>
                <w:sz w:val="28"/>
                <w:sz w:val="28"/>
              </w:rPr>
              <w:t>จ่าย</w:t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 </w:t>
            </w:r>
            <w:r>
              <w:rPr>
                <w:rFonts w:ascii="Angsana New" w:hAnsi="Angsana New"/>
                <w:sz w:val="28"/>
                <w:sz w:val="28"/>
              </w:rPr>
              <w:t>ร้อยละของความเสี่ยง</w:t>
            </w:r>
            <w:r>
              <w:rPr>
                <w:rFonts w:ascii="Angsana New" w:hAnsi="Angsana New"/>
                <w:sz w:val="28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ที่ลดลงจากการดำเนินการตามแผนการควบคุมภายในที่ สผ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รับผิดชอบ </w:t>
            </w:r>
          </w:p>
          <w:p>
            <w:pPr>
              <w:pStyle w:val="Normal"/>
              <w:ind w:right="-219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าดการดำเนิน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ตามมาตรฐาน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ู่มือการปฏิบัติงานอย่างมืออาชีพ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ขาด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ปรับปรุงกระบวนการให้บริการ</w:t>
            </w:r>
          </w:p>
          <w:p>
            <w:pPr>
              <w:pStyle w:val="Normal"/>
              <w:ind w:right="-140" w:hanging="0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สี่ยงของ สผ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ที่ระบุอยู่ในแผนการควบคุม               ภายในของ สท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จำปี </w:t>
            </w:r>
            <w:r>
              <w:rPr>
                <w:rFonts w:cs="Angsana New" w:ascii="Angsana New" w:hAnsi="Angsana New"/>
                <w:sz w:val="28"/>
              </w:rPr>
              <w:t xml:space="preserve">2553 </w:t>
            </w:r>
            <w:r>
              <w:rPr>
                <w:rFonts w:ascii="Angsana New" w:hAnsi="Angsana New"/>
                <w:sz w:val="28"/>
                <w:sz w:val="28"/>
              </w:rPr>
              <w:t>ประกอบด้วย</w:t>
            </w:r>
          </w:p>
          <w:p>
            <w:pPr>
              <w:pStyle w:val="Normal"/>
              <w:ind w:right="-219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าดการดำเนิน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ตามมาตรฐาน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ู่มือการปฏิบัติงานอย่างมืออาชีพ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ขาด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ปรับปรุงกระบวนการให้บริ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 xml:space="preserve">มีคำสั่งตั้งคณะทำงา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จัดประชุมคณะทำงานจัดทำคู่ม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จัดทำคู่มือและใช้จริ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จัดอบรมผู้ใช้คู่ม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จัดประชุมแลกเปลี่ยนเรียนรู้กับส่วน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รับข้อมูลผู้รับบริการเพื่อประกอบการปรับปรุงกระบวนการให้บริ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พิจารณาจากการที่บุคลากรทำตามคู่มือ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อง ทุกตำแหน่งที่เกี่ยวข้องกับการผลิต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พิจารณาจากจำนวนครั้ง ที่เกิดการปรับปรุงกระบวนการให้บริการ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บบรายงานการปฏิบัติ ตามคู่มือของผู้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ind w:left="50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50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50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50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50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57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2164"/>
        <w:gridCol w:w="783"/>
        <w:gridCol w:w="494"/>
        <w:gridCol w:w="494"/>
        <w:gridCol w:w="494"/>
        <w:gridCol w:w="494"/>
        <w:gridCol w:w="481"/>
        <w:gridCol w:w="2160"/>
        <w:gridCol w:w="2160"/>
        <w:gridCol w:w="2340"/>
        <w:gridCol w:w="2216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อป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08" w:firstLine="2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ท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ลำด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อธิบา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สนับสนุนความสำเร็จตัวชี้วั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วัด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ธีจัดเก็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8.  </w:t>
            </w:r>
            <w:r>
              <w:rPr>
                <w:rFonts w:ascii="Angsana New" w:hAnsi="Angsana New"/>
                <w:sz w:val="28"/>
                <w:sz w:val="28"/>
              </w:rPr>
              <w:t>ร้อยละความพึงพอใจ และความไม่พึงพอใจต่องานบริการที่ สผ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รับผิดชอบ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งานบริการที่ สผ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ับผิดชอบได้แก่ การถ่ายทอดสด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การผลิตรายการในห้องส่ง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ผลิตสปอต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การบันทึกเทป</w:t>
            </w:r>
            <w:r>
              <w:rPr>
                <w:rFonts w:ascii="Angsana New" w:hAnsi="Angsana New"/>
                <w:sz w:val="28"/>
                <w:sz w:val="28"/>
              </w:rPr>
              <w:t>ฯล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การประชุมเตรียมงานระหว่างผู้ผลิตกับผู้ใช้บริการทุกครั้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พิจารณาจากผลการประเมินความพึงพอใจ และความไม่พึงพอใจ  จากแบบสอบถามที่ สผ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วบรวมจัดส่งให้ ฝผ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วิเคราะห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ลักฐานผลการประเมินจาก ฝผ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.  </w:t>
            </w:r>
            <w:r>
              <w:rPr>
                <w:rFonts w:ascii="Angsana New" w:hAnsi="Angsana New"/>
                <w:sz w:val="28"/>
                <w:sz w:val="28"/>
              </w:rPr>
              <w:t>ร้อยละของข้อร้องเรียน</w:t>
            </w:r>
          </w:p>
          <w:p>
            <w:pPr>
              <w:pStyle w:val="Normal"/>
              <w:ind w:right="-140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ที่ สผ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รับผิดชอบได้รับการตอบสนองภายใน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วั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ทำกา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ตอบสนองข้อร้องเรียนภายใน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นทำการ </w:t>
            </w:r>
            <w:r>
              <w:rPr>
                <w:rFonts w:ascii="Angsana New" w:hAnsi="Angsana New"/>
                <w:sz w:val="28"/>
                <w:sz w:val="28"/>
              </w:rPr>
              <w:t>จะ</w:t>
            </w:r>
            <w:r>
              <w:rPr>
                <w:rFonts w:ascii="Angsana New" w:hAnsi="Angsana New"/>
                <w:sz w:val="28"/>
                <w:sz w:val="28"/>
              </w:rPr>
              <w:t>เริ่มนับจากวันที่ระบุการรับข้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ascii="Angsana New" w:hAnsi="Angsana New"/>
                <w:sz w:val="28"/>
                <w:sz w:val="28"/>
              </w:rPr>
              <w:t>ร้องเรียน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ไม่ใช่วันที่ สผ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ได้รับข้อร้องเรียนจาก ฝป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จนถึงวันที่ สผ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่งรายงานผลการปรับปรุงตามข้อร้องเรียน คืนให้ ฝป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ั่งการผู้เกี่ยวข้องให้หาข้อมูลตอบข้อร้องเรียน โดยกำหนดวันที่ต้อง     ส่งคำตอบคืนให้ ผ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ผร</w:t>
            </w:r>
            <w:r>
              <w:rPr>
                <w:rFonts w:cs="Angsana New" w:ascii="Angsana New" w:hAnsi="Angsana New"/>
                <w:sz w:val="28"/>
              </w:rPr>
              <w:t xml:space="preserve">.    </w:t>
            </w:r>
            <w:r>
              <w:rPr>
                <w:rFonts w:ascii="Angsana New" w:hAnsi="Angsana New"/>
                <w:sz w:val="28"/>
                <w:sz w:val="28"/>
              </w:rPr>
              <w:t xml:space="preserve">อย่างน้อย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วันก่อน           ครบกำหนดส่งฝ่าย ปช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พิจารณา</w:t>
            </w:r>
            <w:r>
              <w:rPr>
                <w:rFonts w:ascii="Angsana New" w:hAnsi="Angsana New"/>
                <w:sz w:val="28"/>
                <w:sz w:val="28"/>
              </w:rPr>
              <w:t>ความสำเร็จ</w:t>
            </w:r>
            <w:r>
              <w:rPr>
                <w:rFonts w:ascii="Angsana New" w:hAnsi="Angsana New"/>
                <w:sz w:val="28"/>
                <w:sz w:val="28"/>
              </w:rPr>
              <w:t>จาก</w:t>
            </w:r>
            <w:r>
              <w:rPr>
                <w:rFonts w:ascii="Angsana New" w:hAnsi="Angsana New"/>
                <w:sz w:val="28"/>
                <w:sz w:val="28"/>
              </w:rPr>
              <w:t xml:space="preserve"> ความสามารถใน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ตอบสนองข้อร้องเรียนสำเร็จภายใน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วันทำการ              เทียบกับข้อร้องเรียนทั้งหมดที่ สผ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ได้รั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ฝปส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จำแนกข้อร้องเรียน</w:t>
            </w:r>
          </w:p>
          <w:p>
            <w:pPr>
              <w:pStyle w:val="Normal"/>
              <w:ind w:right="-2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รายส่ว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ฝ่าย เพื่อทราบจำนวนข้อร้องเรียนทั้งหมดของ สผร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ฝปส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จัดทำสถิติผลการตอบสนองข้อร้องเรียนของ สผร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ดำเนินการภายใน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วันทำการ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. 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กระบวนการ </w:t>
            </w:r>
          </w:p>
          <w:p>
            <w:pPr>
              <w:pStyle w:val="Normal"/>
              <w:ind w:right="-264" w:hanging="0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ในความรับผิดชอบ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ทำเป็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่าง</w:t>
            </w:r>
            <w:r>
              <w:rPr>
                <w:rFonts w:cs="Angsana New" w:ascii="Angsana New" w:hAnsi="Angsana New"/>
                <w:sz w:val="28"/>
              </w:rPr>
              <w:t xml:space="preserve">)                        </w:t>
            </w:r>
            <w:r>
              <w:rPr>
                <w:rFonts w:ascii="Angsana New" w:hAnsi="Angsana New"/>
                <w:sz w:val="28"/>
                <w:sz w:val="28"/>
              </w:rPr>
              <w:t>คู่มือการปฏิบัติงา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กระบวนการ</w: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ป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ำหนดให้จัดทำเป็นคู่มือการปฏิบัติงาน ประจำปี </w:t>
            </w:r>
            <w:r>
              <w:rPr>
                <w:rFonts w:cs="Angsana New" w:ascii="Angsana New" w:hAnsi="Angsana New"/>
                <w:sz w:val="28"/>
              </w:rPr>
              <w:t xml:space="preserve">2553 </w:t>
            </w:r>
            <w:r>
              <w:rPr>
                <w:rFonts w:ascii="Angsana New" w:hAnsi="Angsana New"/>
                <w:sz w:val="28"/>
                <w:sz w:val="28"/>
              </w:rPr>
              <w:t>คือ กระบวนงานการถ่ายทอดสด ในส่วนที่ สผ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ับผิดชอ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มีการประชุมผู้จัดทำ ร่างคู่ม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มีการศึกษาแนวทาง การจัดทำคู่มือปฏิบัติงาน           ของ กพร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จารณาจาก</w:t>
            </w:r>
            <w:r>
              <w:rPr>
                <w:rFonts w:ascii="Angsana New" w:hAnsi="Angsana New"/>
                <w:sz w:val="28"/>
                <w:sz w:val="28"/>
              </w:rPr>
              <w:t>จำนวนการจัดทำร่างคู่มือการปฏิบัติงานที่ สผ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จัดทำ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รายนามผู้เข้าประชุม           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บันทึกช่วยจำ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>ร่างคู่มือการปฏิบัติงาน การถ่ายทอดสด</w:t>
            </w:r>
          </w:p>
        </w:tc>
      </w:tr>
    </w:tbl>
    <w:p>
      <w:pPr>
        <w:pStyle w:val="Normal"/>
        <w:ind w:left="50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50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4320"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อธิบายตัวชี้วัด ผ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บการประเมินที่ </w:t>
      </w:r>
      <w:r>
        <w:rPr>
          <w:rFonts w:cs="Angsana New" w:ascii="Angsana New" w:hAnsi="Angsana New"/>
          <w:b/>
          <w:bCs/>
          <w:sz w:val="36"/>
          <w:szCs w:val="36"/>
        </w:rPr>
        <w:t>1)</w:t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7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2164"/>
        <w:gridCol w:w="783"/>
        <w:gridCol w:w="494"/>
        <w:gridCol w:w="494"/>
        <w:gridCol w:w="494"/>
        <w:gridCol w:w="494"/>
        <w:gridCol w:w="481"/>
        <w:gridCol w:w="2160"/>
        <w:gridCol w:w="2160"/>
        <w:gridCol w:w="2340"/>
        <w:gridCol w:w="2216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อป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08" w:firstLine="2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ท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ลำด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อธิบา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สนับสนุนความสำเร็จตัวชี้วั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วัด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ธีจัดเก็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1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ำนวนวิธีการ</w:t>
            </w:r>
            <w:r>
              <w:rPr>
                <w:rFonts w:ascii="Angsana New" w:hAnsi="Angsana New"/>
                <w:sz w:val="28"/>
                <w:sz w:val="28"/>
              </w:rPr>
              <w:t>ที่จะทำให้ผู้ชมรายการข่าวโทรทัศน์เพิ่มขึ้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ิจารณาจากการดำเนินการตามวิธีการที่จะทำให้ผู้ชมข่าวของสถานีวิทยุโทรทัศน์แห่งประเทศไทยเพิ่มขึ้น  ซึ่งได้กำหนดไว้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ด้านหลักๆ ได้แก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การปรับปรุงฉ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การปรับปรุงการ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>การพัฒนา</w:t>
            </w:r>
            <w:r>
              <w:rPr>
                <w:rFonts w:ascii="Angsana New" w:hAnsi="Angsana New"/>
                <w:sz w:val="28"/>
                <w:sz w:val="28"/>
              </w:rPr>
              <w:t>บุคลา</w:t>
            </w:r>
            <w:r>
              <w:rPr>
                <w:rFonts w:ascii="Angsana New" w:hAnsi="Angsana New"/>
                <w:sz w:val="28"/>
                <w:sz w:val="28"/>
              </w:rPr>
              <w:t>กรข่า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คณะทำงานเพื่อผลักดันและติดตามการทำงานให้เป็นไปตามมาตรการที่จะทำให้ผู้ชมข่าวของสถานีวิทยุโทรทัศน์แห่งประเทศไทยเพิ่ม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บจำนวนครั้งที่มี</w:t>
            </w:r>
            <w:r>
              <w:rPr>
                <w:rFonts w:ascii="Angsana New" w:hAnsi="Angsana New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ดำเนินการตามวิธีการที่จะทำให้ผู้ชมข่าวของสถานีวิทยุโทรทัศน์แห่งประเทศไทยเพิ่มขึ้น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บรวมข้อมูลจากผู้รับผิดชอบและควบคุมภาคข่าวหรือช่วงข่าวต่างๆที่ได้ดำเนินการตามวิธีการที่จะทำให้ผู้ชมข่าวเพิ่มขึ้น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1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ยละความสำเร็จของการ </w:t>
            </w:r>
            <w:r>
              <w:rPr>
                <w:rFonts w:cs="Angsana New" w:ascii="Angsana New" w:hAnsi="Angsana New"/>
                <w:sz w:val="28"/>
              </w:rPr>
              <w:t xml:space="preserve">update </w:t>
            </w:r>
            <w:r>
              <w:rPr>
                <w:rFonts w:ascii="Angsana New" w:hAnsi="Angsana New"/>
                <w:sz w:val="28"/>
                <w:sz w:val="28"/>
              </w:rPr>
              <w:t>ข้อมูลข่าวสารของ สผข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พื่อบริการประชาชนผ่านเว๊ปไซต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้อยละของข้อร้องเรียนการให้บริการของ สผข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ร้องเรียนของ สผ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ได้แก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้อร้องเรียนด้าน เนื้อหาสาระ  การอำนวยความสะดวก และการให้บริการของ จน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ผ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ฯลฯ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ตั้งคณะทำงานพิจารณาข้อร้องเร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จำแนกข้อมูลเป็นรายส่ว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ฝ่าย 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ายข่าว ส่งให้ผู้เกี่ยวข้องนำไปพิจารณาแก้ไ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นับข้อร้องเรียนของ สผ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ได้รับจากทุกช่องทาง ตั้งแต่วัน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 xml:space="preserve">. – 22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53 </w:t>
            </w:r>
            <w:r>
              <w:rPr>
                <w:rFonts w:ascii="Angsana New" w:hAnsi="Angsana New"/>
                <w:sz w:val="28"/>
                <w:sz w:val="28"/>
              </w:rPr>
              <w:t>เทียบกับข้อร้องเรียนทั้งหมดของ สท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ี่ได้รั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ฝปส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วบรวมข้อร้อง</w:t>
            </w:r>
          </w:p>
          <w:p>
            <w:pPr>
              <w:pStyle w:val="Normal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รียนจากทุกช่องทางทุกวัน </w:t>
            </w:r>
            <w:r>
              <w:rPr>
                <w:rFonts w:cs="Angsana New" w:ascii="Angsana New" w:hAnsi="Angsana New"/>
                <w:sz w:val="28"/>
              </w:rPr>
              <w:t xml:space="preserve">(1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 xml:space="preserve">. – 22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53)  </w:t>
            </w:r>
            <w:r>
              <w:rPr>
                <w:rFonts w:ascii="Angsana New" w:hAnsi="Angsana New"/>
                <w:sz w:val="28"/>
                <w:sz w:val="28"/>
              </w:rPr>
              <w:t>และจำแนกข้อมูลเป็นรายส่ว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ฝ่า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พื่อ ประเมิน ผ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ผ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สผ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รวบรวมข้อร้อง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รียนของตัวเอง </w:t>
            </w:r>
            <w:r>
              <w:rPr>
                <w:rFonts w:cs="Angsana New" w:ascii="Angsana New" w:hAnsi="Angsana New"/>
                <w:sz w:val="28"/>
              </w:rPr>
              <w:t xml:space="preserve">(1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 xml:space="preserve">. – 22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53)  </w:t>
            </w:r>
            <w:r>
              <w:rPr>
                <w:rFonts w:ascii="Angsana New" w:hAnsi="Angsana New"/>
                <w:sz w:val="28"/>
                <w:sz w:val="28"/>
              </w:rPr>
              <w:t>และจำแน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้อมูลเป็นราย</w:t>
            </w:r>
            <w:r>
              <w:rPr>
                <w:rFonts w:ascii="Angsana New" w:hAnsi="Angsana New"/>
                <w:sz w:val="28"/>
                <w:sz w:val="28"/>
              </w:rPr>
              <w:t>สายข่าว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พื่อประเมิน ห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ายข่าว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57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2164"/>
        <w:gridCol w:w="783"/>
        <w:gridCol w:w="494"/>
        <w:gridCol w:w="494"/>
        <w:gridCol w:w="494"/>
        <w:gridCol w:w="494"/>
        <w:gridCol w:w="481"/>
        <w:gridCol w:w="2160"/>
        <w:gridCol w:w="2160"/>
        <w:gridCol w:w="2340"/>
        <w:gridCol w:w="2216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อป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08" w:firstLine="2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ท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ลำด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อธิบา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สนับสนุนความสำเร็จตัวชี้วั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วัด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ธีจัดเก็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ร้อยละความสำเร็จของการตอบสนองนโยบายของผู้กำหนดนโยบายที่ สผ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ับผิดชอ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จารณาความสำเร็จจากความครบถ้วนของการดำเนินการตามขั้นตอน ดังนี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รวบรวมนโยบายที่ได้รับ แล้ว</w:t>
            </w:r>
            <w:r>
              <w:rPr>
                <w:rFonts w:ascii="Angsana New" w:hAnsi="Angsana New"/>
                <w:sz w:val="28"/>
                <w:sz w:val="28"/>
              </w:rPr>
              <w:t xml:space="preserve">จำแนก </w:t>
            </w:r>
            <w:r>
              <w:rPr>
                <w:rFonts w:ascii="Angsana New" w:hAnsi="Angsana New"/>
                <w:sz w:val="28"/>
                <w:sz w:val="28"/>
              </w:rPr>
              <w:t>ดังนี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เภทนโยบายที่มอบ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โยบายสำคัญ</w:t>
            </w:r>
            <w:r>
              <w:rPr>
                <w:rFonts w:cs="Angsana New" w:ascii="Angsana New" w:hAnsi="Angsana New"/>
                <w:sz w:val="28"/>
              </w:rPr>
              <w:t xml:space="preserve">,       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นโยบายเฉพะกิจ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ประเด็นนโยบายที่ม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นโยบายที่ม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จัดทำแผนงานหรือปฏิทินการดำเนินงาน เพื่อรองรับนโย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 xml:space="preserve">ดำเนินงานตามแผนงานหรือปฏิทิ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จัดทำรายงาน เพื่อ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สนอผลงานแก่ผู้กำหนดนโยบา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คณะทำงานดำเนินงานตามนโยบายที่ได้รับมอบหมาย และรายงานผลสรุปตามขั้นต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บจำนวนนโยบายที่ดำเนิ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ครบ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ขั้นตอน เทียบกับนโยบายที่ สผ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ทั้งหมด </w:t>
            </w:r>
            <w:r>
              <w:rPr>
                <w:rFonts w:cs="Angsana New" w:ascii="Angsana New" w:hAnsi="Angsana New"/>
                <w:sz w:val="28"/>
              </w:rPr>
              <w:t xml:space="preserve">(1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 xml:space="preserve">. – 22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53)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ข้อมูลที่เป็นลายลักษณ์อักษร ตามข้อ </w:t>
            </w:r>
            <w:r>
              <w:rPr>
                <w:rFonts w:cs="Angsana New" w:ascii="Angsana New" w:hAnsi="Angsana New"/>
                <w:sz w:val="28"/>
              </w:rPr>
              <w:t xml:space="preserve">1 – 4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ผลสรุปความครบถ้วน </w:t>
            </w:r>
            <w:r>
              <w:rPr>
                <w:rFonts w:ascii="Angsana New" w:hAnsi="Angsana New"/>
                <w:sz w:val="28"/>
                <w:sz w:val="28"/>
              </w:rPr>
              <w:t>ตามขั้นตอน</w:t>
            </w:r>
          </w:p>
        </w:tc>
      </w:tr>
    </w:tbl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7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2164"/>
        <w:gridCol w:w="783"/>
        <w:gridCol w:w="494"/>
        <w:gridCol w:w="494"/>
        <w:gridCol w:w="494"/>
        <w:gridCol w:w="494"/>
        <w:gridCol w:w="481"/>
        <w:gridCol w:w="2160"/>
        <w:gridCol w:w="2160"/>
        <w:gridCol w:w="2340"/>
        <w:gridCol w:w="2216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อป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08" w:firstLine="2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ท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ลำด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อธิบา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สนับสนุนความสำเร็จตัวชี้วั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วัด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ธีจัดเก็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5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้อยละของการเกิดข้อผิดพลาดในการผลิตและออกอากาศรายการข่าว หลังจากดำเนินการตามแผนการควบคุมภายในที่ สผข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ับผิดชอบ</w:t>
            </w:r>
          </w:p>
          <w:p>
            <w:pPr>
              <w:pStyle w:val="Normal"/>
              <w:ind w:right="-1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จารณาจากข้อผิดพลาดในการผลิตข่าวและการออกอากาศข่าวทุกภาคของ</w:t>
            </w:r>
            <w:r>
              <w:rPr>
                <w:rFonts w:ascii="Angsana New" w:hAnsi="Angsana New"/>
                <w:sz w:val="28"/>
                <w:sz w:val="28"/>
              </w:rPr>
              <w:t xml:space="preserve"> สผ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ที่ออกอากาศ</w:t>
            </w:r>
            <w:r>
              <w:rPr>
                <w:rFonts w:ascii="Angsana New" w:hAnsi="Angsana New"/>
                <w:sz w:val="28"/>
                <w:sz w:val="28"/>
              </w:rPr>
              <w:t>ทาง สท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ใน  </w:t>
            </w:r>
            <w:r>
              <w:rPr>
                <w:rFonts w:cs="Angsana New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</w:rPr>
              <w:t xml:space="preserve">ลักษณะหลักๆ </w:t>
            </w:r>
            <w:r>
              <w:rPr>
                <w:rFonts w:ascii="Angsana New" w:hAnsi="Angsana New"/>
                <w:sz w:val="28"/>
                <w:sz w:val="28"/>
              </w:rPr>
              <w:t>ได้แ</w:t>
            </w:r>
            <w:r>
              <w:rPr>
                <w:rFonts w:ascii="Angsana New" w:hAnsi="Angsana New"/>
                <w:sz w:val="28"/>
                <w:sz w:val="28"/>
              </w:rPr>
              <w:t>ก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ไปทำข่าวไม่ทันเวล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ข่าว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ภาพข่าวไม่ถูกต้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คณะทำงานเพื่อ</w:t>
            </w:r>
            <w:r>
              <w:rPr>
                <w:rFonts w:ascii="Angsana New" w:hAnsi="Angsana New"/>
                <w:sz w:val="28"/>
                <w:sz w:val="28"/>
              </w:rPr>
              <w:t>ตรวจสอบและบันทึก</w:t>
            </w:r>
            <w:r>
              <w:rPr>
                <w:rFonts w:ascii="Angsana New" w:hAnsi="Angsana New"/>
                <w:sz w:val="28"/>
                <w:sz w:val="28"/>
              </w:rPr>
              <w:t>การเกิดข้อผิดพลาดในการผลิตข่าวและการออกอากาศ</w:t>
            </w:r>
            <w:r>
              <w:rPr>
                <w:rFonts w:ascii="Angsana New" w:hAnsi="Angsana New"/>
                <w:sz w:val="28"/>
                <w:sz w:val="28"/>
              </w:rPr>
              <w:t>ข่าวของ สผข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จำนวนข่าวที่เกิด</w:t>
            </w:r>
            <w:r>
              <w:rPr>
                <w:rFonts w:ascii="Angsana New" w:hAnsi="Angsana New"/>
                <w:sz w:val="28"/>
                <w:sz w:val="28"/>
              </w:rPr>
              <w:t>ข้อผิดพลาดในการผลิตข่าวและการออกอากาศข่าวทุกภาค</w:t>
            </w:r>
            <w:r>
              <w:rPr>
                <w:rFonts w:ascii="Angsana New" w:hAnsi="Angsana New"/>
                <w:sz w:val="28"/>
                <w:sz w:val="28"/>
              </w:rPr>
              <w:t xml:space="preserve"> มาคำนวณเทียบเป็นร้อยละ กับจำนวนข่าวทั้งหมดที่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ผ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ดำเนินการ</w:t>
            </w:r>
            <w:r>
              <w:rPr>
                <w:rFonts w:ascii="Angsana New" w:hAnsi="Angsana New"/>
                <w:sz w:val="28"/>
                <w:sz w:val="28"/>
              </w:rPr>
              <w:t>ผลิตและออกอากาศทาง</w:t>
            </w:r>
            <w:r>
              <w:rPr>
                <w:rFonts w:ascii="Angsana New" w:hAnsi="Angsana New"/>
                <w:sz w:val="28"/>
                <w:sz w:val="28"/>
              </w:rPr>
              <w:t xml:space="preserve"> สท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คิดเป็นร้อยละ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บรวมข้อมูลจาก</w:t>
            </w:r>
            <w:r>
              <w:rPr>
                <w:rFonts w:ascii="Angsana New" w:hAnsi="Angsana New"/>
                <w:sz w:val="28"/>
                <w:sz w:val="28"/>
              </w:rPr>
              <w:t>หัวหน้าสายข่าวต่างๆ บรรณาธิการข่าวประจำวัน การแจ้งข้อผืดพลาดจากผู้ชมและผู้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 </w:t>
            </w:r>
            <w:r>
              <w:rPr>
                <w:rFonts w:ascii="Angsana New" w:hAnsi="Angsana New"/>
                <w:sz w:val="28"/>
                <w:sz w:val="28"/>
              </w:rPr>
              <w:t>ร้อยละของข้อร้องเรียน</w:t>
            </w:r>
          </w:p>
          <w:p>
            <w:pPr>
              <w:pStyle w:val="Normal"/>
              <w:ind w:right="-140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ที่ สผ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รับผิดชอบได้รับการตอบสนองภายใน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วันทำกา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ตอบสนองข้อร้องเรียนภายใน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นทำการ </w:t>
            </w:r>
            <w:r>
              <w:rPr>
                <w:rFonts w:ascii="Angsana New" w:hAnsi="Angsana New"/>
                <w:sz w:val="28"/>
                <w:sz w:val="28"/>
              </w:rPr>
              <w:t>จะ</w:t>
            </w:r>
            <w:r>
              <w:rPr>
                <w:rFonts w:ascii="Angsana New" w:hAnsi="Angsana New"/>
                <w:sz w:val="28"/>
                <w:sz w:val="28"/>
              </w:rPr>
              <w:t>เริ่มนับจากวันที่ระบุการรับข้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ascii="Angsana New" w:hAnsi="Angsana New"/>
                <w:sz w:val="28"/>
                <w:sz w:val="28"/>
              </w:rPr>
              <w:t>ร้องเรียน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ไม่ใช่วันที่ สผ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ได้รับข้อร้องเรียนจาก ฝป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จนถึงวันที่ สผ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ส่งรายงานผลการปรับปรุงตามข้อร้องเรียน คืนให้ </w:t>
            </w:r>
          </w:p>
          <w:p>
            <w:pPr>
              <w:pStyle w:val="Normal"/>
              <w:ind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ป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คณะทำงานรับเรื่องและตอบสนองข้อร้องเรียนโดยแยกตามสายข่าวที่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จารณา</w:t>
            </w:r>
            <w:r>
              <w:rPr>
                <w:rFonts w:ascii="Angsana New" w:hAnsi="Angsana New"/>
                <w:sz w:val="28"/>
                <w:sz w:val="28"/>
              </w:rPr>
              <w:t>ความสำเร็จ</w:t>
            </w:r>
            <w:r>
              <w:rPr>
                <w:rFonts w:ascii="Angsana New" w:hAnsi="Angsana New"/>
                <w:sz w:val="28"/>
                <w:sz w:val="28"/>
              </w:rPr>
              <w:t>จาก</w:t>
            </w:r>
            <w:r>
              <w:rPr>
                <w:rFonts w:ascii="Angsana New" w:hAnsi="Angsana New"/>
                <w:sz w:val="28"/>
                <w:sz w:val="28"/>
              </w:rPr>
              <w:t>ความ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สามารถใน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ตอบสนองข้อร้องเรียนสำเร็จภายใน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วันทำการ เทียบกับข้อร้องเรียนทั้งหมดที่ สผ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ได้รั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ฝปส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จำแนกข้อร้องเรียน</w:t>
            </w:r>
          </w:p>
          <w:p>
            <w:pPr>
              <w:pStyle w:val="Normal"/>
              <w:ind w:right="-232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เป็นรายส่ว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ฝ่าย เพื่อทราบจำนวนข้อร้องเรียนทั้งหมดของ สผ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ฝปส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จัดทำสถิติผลการตอบสนองข้อร้องเรียนของ สผ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ดำเนินการภายใน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วันทำการ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ascii="Angsana New" w:hAnsi="Angsana New"/>
                <w:sz w:val="28"/>
                <w:sz w:val="28"/>
              </w:rPr>
              <w:t>้อยละของ</w:t>
            </w:r>
            <w:r>
              <w:rPr>
                <w:rFonts w:ascii="Angsana New" w:hAnsi="Angsana New"/>
                <w:sz w:val="28"/>
                <w:sz w:val="28"/>
              </w:rPr>
              <w:t>ความสำเร็จในการบริหารจัดการผลิตรายการข่า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จารณาจากผลการดำเนิน</w:t>
            </w:r>
          </w:p>
          <w:p>
            <w:pPr>
              <w:pStyle w:val="Normal"/>
              <w:tabs>
                <w:tab w:val="clear" w:pos="720"/>
                <w:tab w:val="left" w:pos="194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ด้านการสื่อข่าว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ผลิตรายการข่าว  เพื่อสนับสนุนยุทธศาสตร์และนโยบายความสำคัญของรัฐบาล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ผลิตข่าว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สกู๊ปข่าว ที่ได้รับมอบหมาย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ั้งคณะทำงานเพื่อผลักดันและติดตามการทำงานให้เป็นไปตามแผ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 xml:space="preserve">กำหนดผู้รับผิดชอบ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Project Manager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เด็นยุทธศาสตร์ </w:t>
            </w:r>
            <w:r>
              <w:rPr>
                <w:rFonts w:ascii="Angsana New" w:hAnsi="Angsana New"/>
                <w:sz w:val="28"/>
                <w:sz w:val="28"/>
              </w:rPr>
              <w:t>และนโยบายสำคัญของรัฐบาล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ะประเมินผลสำเร็จในการสื่อข่าว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รายงานข่าว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ผลิตสกู๊ปข่าวตามแผนงานโครงการในความรับผิดชอบของแต่ละสายข่าว และการผลิตรายการข่าวตามเป้าหมายที่กำหนด</w:t>
            </w:r>
            <w:r>
              <w:rPr>
                <w:rFonts w:ascii="Angsana New" w:hAnsi="Angsana New"/>
                <w:sz w:val="28"/>
                <w:sz w:val="28"/>
              </w:rPr>
              <w:t>โดยคำนวณเทีย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บรวมข้อมูลจาก</w:t>
            </w:r>
            <w:r>
              <w:rPr>
                <w:rFonts w:ascii="Angsana New" w:hAnsi="Angsana New"/>
                <w:sz w:val="28"/>
                <w:sz w:val="28"/>
              </w:rPr>
              <w:t xml:space="preserve">คณะทำงาน </w:t>
            </w:r>
            <w:r>
              <w:rPr>
                <w:rFonts w:ascii="Angsana New" w:hAnsi="Angsana New"/>
                <w:sz w:val="28"/>
                <w:sz w:val="28"/>
              </w:rPr>
              <w:t>ผู้รับผิดชอบ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Project Manager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หัวหน้าสายข่าวต่างๆ และผู้ที่ได้รับมอบหมายงาน</w:t>
            </w:r>
          </w:p>
        </w:tc>
      </w:tr>
    </w:tbl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57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2164"/>
        <w:gridCol w:w="783"/>
        <w:gridCol w:w="494"/>
        <w:gridCol w:w="494"/>
        <w:gridCol w:w="494"/>
        <w:gridCol w:w="494"/>
        <w:gridCol w:w="481"/>
        <w:gridCol w:w="2160"/>
        <w:gridCol w:w="2160"/>
        <w:gridCol w:w="2340"/>
        <w:gridCol w:w="2216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อป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08" w:firstLine="2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ท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ลำด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อธิบา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สนับสนุนความสำเร็จตัวชี้วั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วัด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ธีจัดเก็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เศษ การผลิตข่าว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สกู๊ปข่าว ของหน่วยงานเจ้าของโครงการประชาสัมพันธ์ที่สายข่าวรับผิดชอบ เผยแพร่สู่ประชาชนผ่านทางรายการข่าวของ สทท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มอบหมายงาน</w:t>
            </w:r>
            <w:r>
              <w:rPr>
                <w:rFonts w:ascii="Angsana New" w:hAnsi="Angsana New"/>
                <w:sz w:val="28"/>
                <w:sz w:val="28"/>
              </w:rPr>
              <w:t>การผลิตข่าว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สกู๊ปข่าวที่ได้รับมอบหมายพิเศษ</w:t>
            </w:r>
            <w:r>
              <w:rPr>
                <w:rFonts w:ascii="Angsana New" w:hAnsi="Angsana New"/>
                <w:sz w:val="28"/>
                <w:sz w:val="28"/>
              </w:rPr>
              <w:t xml:space="preserve">  ตามสายข่าวที่รับผิดชอบหรือ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ป็นร้อยละ จากเป้าหมายที่กำหนดไว้ทั้งหมดเป็นร้อยละ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</w:tbl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อธิบายตัวชี้วัด ผ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ค</w:t>
      </w:r>
      <w:r>
        <w:rPr>
          <w:rFonts w:cs="Angsana New" w:ascii="Angsana New" w:hAnsi="Angsana New"/>
          <w:b/>
          <w:bCs/>
          <w:sz w:val="36"/>
          <w:szCs w:val="36"/>
        </w:rPr>
        <w:t>.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บการประเมินที่ </w:t>
      </w:r>
      <w:r>
        <w:rPr>
          <w:rFonts w:cs="Angsana New" w:ascii="Angsana New" w:hAnsi="Angsana New"/>
          <w:b/>
          <w:bCs/>
          <w:sz w:val="36"/>
          <w:szCs w:val="36"/>
        </w:rPr>
        <w:t>1)</w:t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7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2164"/>
        <w:gridCol w:w="783"/>
        <w:gridCol w:w="494"/>
        <w:gridCol w:w="494"/>
        <w:gridCol w:w="494"/>
        <w:gridCol w:w="494"/>
        <w:gridCol w:w="481"/>
        <w:gridCol w:w="2160"/>
        <w:gridCol w:w="2160"/>
        <w:gridCol w:w="2340"/>
        <w:gridCol w:w="2216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อป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08" w:firstLine="2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ท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ลำด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อธิบา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สนับสนุนความสำเร็จตัวชี้วั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วัด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ธีจัดเก็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ของการนำเนื้อหายุทธศาสตร์ชาติและ</w:t>
            </w:r>
          </w:p>
          <w:p>
            <w:pPr>
              <w:pStyle w:val="Normal"/>
              <w:ind w:right="-111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โยบายสำคัญของรัฐบาล</w:t>
            </w:r>
            <w:r>
              <w:rPr>
                <w:rFonts w:ascii="Angsana New" w:hAnsi="Angsana New"/>
                <w:sz w:val="28"/>
                <w:sz w:val="28"/>
              </w:rPr>
              <w:t xml:space="preserve">ภายใต้ </w:t>
            </w:r>
            <w:r>
              <w:rPr>
                <w:rFonts w:ascii="Angsana New" w:hAnsi="Angsana New"/>
                <w:sz w:val="28"/>
                <w:sz w:val="28"/>
              </w:rPr>
              <w:t xml:space="preserve">“การประชาสัมพันธ์ส่งเสริมภาพลักษณ์ประเทศ </w:t>
            </w:r>
          </w:p>
          <w:p>
            <w:pPr>
              <w:pStyle w:val="Normal"/>
              <w:ind w:right="-111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ไทย”  ไปขยายผลผ่านรายการภาคภาษาอังกฤษ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 สทท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การสร้างการรับรู้</w:t>
            </w:r>
            <w:r>
              <w:rPr/>
              <w:t>และเข้าใจ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แก่กลุ่มเป้าหมายชาวต่าง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ประเทศใน</w:t>
            </w:r>
            <w:r>
              <w:rPr>
                <w:rFonts w:cs="Times New Roman"/>
              </w:rPr>
              <w:t xml:space="preserve"> </w:t>
            </w:r>
            <w:r>
              <w:rPr/>
              <w:t>กทม</w:t>
            </w:r>
            <w:r>
              <w:rPr/>
              <w:t>.</w:t>
            </w:r>
            <w:r>
              <w:rPr/>
              <w:t>และ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ปริมณฑลในประเด็นเนื้อห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ดังนี้</w:t>
            </w:r>
          </w:p>
          <w:p>
            <w:pPr>
              <w:pStyle w:val="Normal"/>
              <w:ind w:left="-108"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ขับเคลื่อนประเทศสู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บบเศรษฐกิจสร้างสรรค์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(Creative Thailand) 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น้ำหนักร้อยละ </w:t>
            </w:r>
            <w:r>
              <w:rPr>
                <w:rFonts w:cs="Angsana New" w:ascii="Angsana New" w:hAnsi="Angsana New"/>
                <w:sz w:val="28"/>
              </w:rPr>
              <w:t>35)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ดำเนินนโยบา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รัฐบาลและยุทธศาสตร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รัฐบาลด้านการส่งเสริ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วามสัมพันธ์กับประเทศ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อาเซียนและคู่เจรจา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น้ำหนักร้อยละ </w:t>
            </w:r>
            <w:r>
              <w:rPr>
                <w:rFonts w:cs="Angsana New" w:ascii="Angsana New" w:hAnsi="Angsana New"/>
                <w:sz w:val="28"/>
              </w:rPr>
              <w:t>30)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ประชาสัมพันธ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่งเสริมศิลปวัฒนธรร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ท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น้ำหนักร้อยละ </w:t>
            </w:r>
            <w:r>
              <w:rPr>
                <w:rFonts w:cs="Angsana New" w:ascii="Angsana New" w:hAnsi="Angsana New"/>
                <w:sz w:val="28"/>
              </w:rPr>
              <w:t>20)</w:t>
            </w:r>
          </w:p>
          <w:p>
            <w:pPr>
              <w:pStyle w:val="Normal"/>
              <w:ind w:left="-108"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ประชาสัมพันธ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่งเสริมการปกครอ</w:t>
            </w:r>
            <w:r>
              <w:rPr>
                <w:rFonts w:ascii="Angsana New" w:hAnsi="Angsana New"/>
                <w:sz w:val="28"/>
                <w:sz w:val="28"/>
              </w:rPr>
              <w:t>ง</w:t>
            </w:r>
            <w:r>
              <w:rPr>
                <w:rFonts w:ascii="Angsana New" w:hAnsi="Angsana New"/>
                <w:sz w:val="28"/>
                <w:sz w:val="28"/>
              </w:rPr>
              <w:t>ระบอบ</w:t>
            </w:r>
          </w:p>
          <w:p>
            <w:pPr>
              <w:pStyle w:val="Normal"/>
              <w:ind w:left="-108"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ชาธิปไตยและการเมือง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้ำหนักร้อยละ</w:t>
            </w:r>
            <w:r>
              <w:rPr>
                <w:rFonts w:cs="Angsana New" w:ascii="Angsana New" w:hAnsi="Angsana New"/>
                <w:sz w:val="28"/>
              </w:rPr>
              <w:t>15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ำหนดเป้าหมายผลผลิต และความถี่ในการเผยแพร่อย่างชัดเจน</w:t>
            </w:r>
          </w:p>
          <w:p>
            <w:pPr>
              <w:pStyle w:val="Normal"/>
              <w:ind w:right="-111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ติดตาม การ</w:t>
            </w:r>
            <w:r>
              <w:rPr>
                <w:rFonts w:ascii="Angsana New" w:hAnsi="Angsana New"/>
                <w:sz w:val="28"/>
                <w:sz w:val="28"/>
              </w:rPr>
              <w:t>ดำเนินการของ</w:t>
            </w:r>
            <w:r>
              <w:rPr>
                <w:rFonts w:ascii="Angsana New" w:hAnsi="Angsana New"/>
                <w:sz w:val="28"/>
                <w:sz w:val="28"/>
              </w:rPr>
              <w:t>รายการภา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ascii="Angsana New" w:hAnsi="Angsana New"/>
                <w:sz w:val="28"/>
                <w:sz w:val="28"/>
              </w:rPr>
              <w:t>ภาษา</w:t>
            </w:r>
          </w:p>
          <w:p>
            <w:pPr>
              <w:pStyle w:val="Normal"/>
              <w:ind w:right="-111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งกฤษ</w:t>
            </w:r>
            <w:r>
              <w:rPr>
                <w:rFonts w:ascii="Angsana New" w:hAnsi="Angsana New"/>
                <w:sz w:val="28"/>
                <w:sz w:val="28"/>
              </w:rPr>
              <w:t>อย่า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รวบรวม</w:t>
            </w:r>
            <w:r>
              <w:rPr>
                <w:rFonts w:ascii="Angsana New" w:hAnsi="Angsana New"/>
                <w:sz w:val="28"/>
                <w:sz w:val="28"/>
              </w:rPr>
              <w:t>ประเด็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จำนวน</w:t>
            </w:r>
            <w:r>
              <w:rPr>
                <w:rFonts w:ascii="Angsana New" w:hAnsi="Angsana New"/>
                <w:sz w:val="28"/>
                <w:sz w:val="28"/>
              </w:rPr>
              <w:t xml:space="preserve">  และวันเวลาการออกอากาศ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รายงานให้ สป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ในรอบ </w:t>
            </w:r>
            <w:r>
              <w:rPr>
                <w:rFonts w:cs="Angsana New" w:ascii="Angsana New" w:hAnsi="Angsana New"/>
                <w:sz w:val="28"/>
              </w:rPr>
              <w:t xml:space="preserve">6 ,9 ,12 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17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ความสำเร็จพิจารณาจาก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-91" w:hanging="17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ของการนำ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มูลข่าวสาร ไปเผยแพร่ขยายผลผ่านรายการภาคภาษาอังกฤษของ สท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ภายใต</w:t>
            </w:r>
            <w:r>
              <w:rPr>
                <w:rFonts w:ascii="Angsana New" w:hAnsi="Angsana New"/>
                <w:sz w:val="28"/>
                <w:sz w:val="28"/>
              </w:rPr>
              <w:t>้</w:t>
            </w:r>
            <w:r>
              <w:rPr>
                <w:rFonts w:ascii="Angsana New" w:hAnsi="Angsana New"/>
                <w:sz w:val="28"/>
                <w:sz w:val="28"/>
              </w:rPr>
              <w:t>ประเด็น</w:t>
            </w: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การรายงานผลที่แสดง</w:t>
            </w:r>
            <w:r>
              <w:rPr>
                <w:rFonts w:ascii="Angsana New" w:hAnsi="Angsana New"/>
                <w:sz w:val="28"/>
                <w:sz w:val="28"/>
              </w:rPr>
              <w:t>ประเด็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จำนวน</w:t>
            </w:r>
            <w:r>
              <w:rPr>
                <w:rFonts w:ascii="Angsana New" w:hAnsi="Angsana New"/>
                <w:sz w:val="28"/>
                <w:sz w:val="28"/>
              </w:rPr>
              <w:t xml:space="preserve">  และวันเวลาการออกอากาศตามรายไตรมาส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7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2164"/>
        <w:gridCol w:w="783"/>
        <w:gridCol w:w="494"/>
        <w:gridCol w:w="494"/>
        <w:gridCol w:w="494"/>
        <w:gridCol w:w="494"/>
        <w:gridCol w:w="481"/>
        <w:gridCol w:w="2160"/>
        <w:gridCol w:w="2160"/>
        <w:gridCol w:w="2340"/>
        <w:gridCol w:w="2216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อป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08" w:firstLine="2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ท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ลำด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อธิบา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สนับสนุนความสำเร็จตัวชี้วั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วัด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ธีจัดเก็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ำนวนวิธี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จะทำให้ผู้ชมรายการ </w:t>
            </w:r>
            <w:r>
              <w:rPr>
                <w:rFonts w:cs="Angsana New" w:ascii="Angsana New" w:hAnsi="Angsana New"/>
                <w:sz w:val="28"/>
              </w:rPr>
              <w:t xml:space="preserve">NEWSLINE </w:t>
            </w:r>
            <w:r>
              <w:rPr>
                <w:rFonts w:ascii="Angsana New" w:hAnsi="Angsana New"/>
                <w:sz w:val="28"/>
                <w:sz w:val="28"/>
              </w:rPr>
              <w:t>เพิ่มขึ้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อความร่วมมือผู้ผลิตรายการ </w:t>
            </w:r>
            <w:r>
              <w:rPr>
                <w:rFonts w:cs="Angsana New" w:ascii="Angsana New" w:hAnsi="Angsana New"/>
                <w:sz w:val="28"/>
              </w:rPr>
              <w:t>NEWSLINE</w:t>
            </w:r>
            <w:r>
              <w:rPr>
                <w:rFonts w:ascii="Angsana New" w:hAnsi="Angsana New"/>
                <w:sz w:val="28"/>
                <w:sz w:val="28"/>
              </w:rPr>
              <w:t>จัดกิจกรรมที่เป็นการเพิ่มผู้ชมรายการ</w:t>
            </w:r>
            <w:r>
              <w:rPr>
                <w:rFonts w:cs="Angsana New" w:ascii="Angsana New" w:hAnsi="Angsana New"/>
                <w:sz w:val="28"/>
              </w:rPr>
              <w:t>NEWS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จารณาจากวิธีการในการนำกิจกรรมมาดำเนินการเพื่อเพิ่มผู้ชมราย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NEWSI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กิจกรรมที่นำมาดำเนินการในการเพิ่มผู้ชม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1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ยละความสำเร็จของการ </w:t>
            </w:r>
            <w:r>
              <w:rPr>
                <w:rFonts w:cs="Angsana New" w:ascii="Angsana New" w:hAnsi="Angsana New"/>
                <w:sz w:val="28"/>
              </w:rPr>
              <w:t xml:space="preserve">update </w:t>
            </w:r>
            <w:r>
              <w:rPr>
                <w:rFonts w:ascii="Angsana New" w:hAnsi="Angsana New"/>
                <w:sz w:val="28"/>
                <w:sz w:val="28"/>
              </w:rPr>
              <w:t>ข้อมูลข่าวสารของ ส</w:t>
            </w:r>
            <w:r>
              <w:rPr>
                <w:rFonts w:ascii="Angsana New" w:hAnsi="Angsana New"/>
                <w:sz w:val="28"/>
                <w:sz w:val="28"/>
              </w:rPr>
              <w:t>จ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เพื่อบริการประชาชนผ่านเว็บไซต์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color w:val="FF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60</w:t>
            </w:r>
          </w:p>
          <w:p>
            <w:pPr>
              <w:pStyle w:val="Normal"/>
              <w:ind w:hanging="17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hanging="17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hanging="17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hanging="17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hanging="17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hanging="17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70</w:t>
            </w:r>
          </w:p>
          <w:p>
            <w:pPr>
              <w:pStyle w:val="Normal"/>
              <w:ind w:hanging="12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hanging="12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80</w:t>
            </w:r>
          </w:p>
          <w:p>
            <w:pPr>
              <w:pStyle w:val="Normal"/>
              <w:ind w:hanging="79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hanging="79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90</w:t>
            </w:r>
          </w:p>
          <w:p>
            <w:pPr>
              <w:pStyle w:val="Normal"/>
              <w:ind w:hanging="4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hanging="4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3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  <w:p>
            <w:pPr>
              <w:pStyle w:val="Normal"/>
              <w:ind w:left="-32" w:right="-108" w:hanging="3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32" w:right="-108" w:hanging="3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32" w:right="-108" w:hanging="3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32" w:right="-108" w:hanging="3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32" w:right="-108" w:hanging="3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ตถุประสงค์ของตัวชี้วัดนี้ คือการสร้างการมีส่ว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ascii="Angsana New" w:hAnsi="Angsana New"/>
                <w:sz w:val="28"/>
                <w:sz w:val="28"/>
              </w:rPr>
              <w:t>ร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การพัฒนาเว็บไซต์ของ สท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พื่อส่งผลไปสู่เว๊บไซต์ของ กปส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ให้มีความ</w:t>
            </w:r>
            <w:r>
              <w:rPr>
                <w:rFonts w:ascii="Angsana New" w:hAnsi="Angsana New"/>
                <w:sz w:val="28"/>
                <w:sz w:val="28"/>
              </w:rPr>
              <w:t xml:space="preserve">เคลื่อนไหว </w:t>
            </w:r>
            <w:r>
              <w:rPr>
                <w:rFonts w:ascii="Angsana New" w:hAnsi="Angsana New"/>
                <w:sz w:val="28"/>
                <w:sz w:val="28"/>
              </w:rPr>
              <w:t>เป็นปัจจุบัน น่าสนใจ และสร้างความพึงพอใจต่อผู้ใช้บริ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มอบหมายให้ผู้จัดทำผังรายการประจำวัน และรายการเช่าเวลาเด่น ๆนำส่งขึ้นเว็บไซด์อย่างน้อยวันละ ครั้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จารณาจา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จำนวนรายการที่นำมาประชาสัมพันธ์ผ่านเว็บไซต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......</w:t>
            </w:r>
            <w:r>
              <w:rPr>
                <w:rFonts w:cs="Angsana New" w:ascii="Angsana New" w:hAnsi="Angsana New"/>
                <w:sz w:val="28"/>
              </w:rPr>
              <w:t xml:space="preserve">= 60 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 xml:space="preserve">  1  = 70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cs="Angsana New" w:ascii="Angsana New" w:hAnsi="Angsana New"/>
                <w:sz w:val="28"/>
              </w:rPr>
              <w:t xml:space="preserve"> 2 = 8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  = 90</w:t>
            </w:r>
            <w:r>
              <w:rPr>
                <w:rFonts w:cs="Angsana New" w:ascii="Angsana New" w:hAnsi="Angsana New"/>
                <w:sz w:val="28"/>
              </w:rPr>
              <w:t xml:space="preserve">,  </w:t>
            </w:r>
            <w:r>
              <w:rPr>
                <w:rFonts w:cs="Angsana New" w:ascii="Angsana New" w:hAnsi="Angsana New"/>
                <w:sz w:val="28"/>
              </w:rPr>
              <w:t xml:space="preserve"> 4 = 1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ครั้งของการ </w:t>
            </w:r>
            <w:r>
              <w:rPr>
                <w:rFonts w:cs="Angsana New" w:ascii="Angsana New" w:hAnsi="Angsana New"/>
                <w:sz w:val="28"/>
              </w:rPr>
              <w:t xml:space="preserve">update </w:t>
            </w: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= 60 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 xml:space="preserve"> 30 = 70 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 xml:space="preserve"> 60 = 8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  = 90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cs="Angsana New" w:ascii="Angsana New" w:hAnsi="Angsana New"/>
                <w:sz w:val="28"/>
              </w:rPr>
              <w:t>120  = 1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ดยนำความสำเร็จจากข้อ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กับข้อ </w:t>
            </w:r>
            <w:r>
              <w:rPr>
                <w:rFonts w:cs="Angsana New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</w:rPr>
              <w:t>มาหาค่าเฉลี่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ทำสมุดบันทึกหรือให้สท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ี่รับผิดชอบเซ็นต์ชื่อกำกับในหัวข้อที่จัดส่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ร้อยละ</w:t>
            </w:r>
            <w:r>
              <w:rPr>
                <w:rFonts w:ascii="Angsana New" w:hAnsi="Angsana New"/>
                <w:sz w:val="28"/>
                <w:sz w:val="28"/>
              </w:rPr>
              <w:t>ของข้อ</w:t>
            </w:r>
            <w:r>
              <w:rPr>
                <w:rFonts w:ascii="Angsana New" w:hAnsi="Angsana New"/>
                <w:sz w:val="28"/>
                <w:sz w:val="28"/>
              </w:rPr>
              <w:t>ร้องเรียนการให้บริการของ ส</w:t>
            </w:r>
            <w:r>
              <w:rPr>
                <w:rFonts w:ascii="Angsana New" w:hAnsi="Angsana New"/>
                <w:sz w:val="28"/>
                <w:sz w:val="28"/>
              </w:rPr>
              <w:t>จ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ร้องเรียนของ ส</w:t>
            </w:r>
            <w:r>
              <w:rPr>
                <w:rFonts w:ascii="Angsana New" w:hAnsi="Angsana New"/>
                <w:sz w:val="28"/>
                <w:sz w:val="28"/>
              </w:rPr>
              <w:t>จ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ได้แก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้อร้องเรียนด้าน เนื้อหา</w:t>
            </w: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ผู้ดำเนินรายการ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ออกอากาศ </w:t>
            </w:r>
            <w:r>
              <w:rPr>
                <w:rFonts w:ascii="Angsana New" w:hAnsi="Angsana New"/>
                <w:sz w:val="28"/>
                <w:sz w:val="28"/>
              </w:rPr>
              <w:t>การอำนวยความสะดวก และการให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การของ จน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ascii="Angsana New" w:hAnsi="Angsana New"/>
                <w:sz w:val="28"/>
                <w:sz w:val="28"/>
              </w:rPr>
              <w:t>จ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ฯล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ดำเนินการส่งข้อร้องเรียนแก่ผู้เกี่ยวข้องเช่นผุ้ผลิตรายการ ผู้ดำเนินรายการหรือผู้กำหนดนโยบายในการออกอากาศทาง สท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เพื่อดำเนินการแก้ไขให้ทันภายใน </w:t>
            </w:r>
            <w:r>
              <w:rPr>
                <w:rFonts w:cs="Angsana New" w:ascii="Angsana New" w:hAnsi="Angsana New"/>
                <w:sz w:val="28"/>
              </w:rPr>
              <w:t>15</w:t>
            </w:r>
            <w:r>
              <w:rPr>
                <w:rFonts w:ascii="Angsana New" w:hAnsi="Angsana New"/>
                <w:sz w:val="28"/>
                <w:sz w:val="28"/>
              </w:rPr>
              <w:t>วั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นับข้อร้องเรียนของ ส</w:t>
            </w:r>
            <w:r>
              <w:rPr>
                <w:rFonts w:ascii="Angsana New" w:hAnsi="Angsana New"/>
                <w:sz w:val="28"/>
                <w:sz w:val="28"/>
              </w:rPr>
              <w:t>จ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ได้รับจากทุกช่องทาง ตั้งแต่วัน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 xml:space="preserve">. – 22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53 </w:t>
            </w:r>
            <w:r>
              <w:rPr>
                <w:rFonts w:ascii="Angsana New" w:hAnsi="Angsana New"/>
                <w:sz w:val="28"/>
                <w:sz w:val="28"/>
              </w:rPr>
              <w:t>เทียบกับข้อร้องเรียนทั้งหมดของ สท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ี่ได้รั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ฝปส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วบรวมข้อร้อง</w:t>
            </w:r>
          </w:p>
          <w:p>
            <w:pPr>
              <w:pStyle w:val="Normal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รียนจากทุกช่องทางทุกวัน </w:t>
            </w:r>
            <w:r>
              <w:rPr>
                <w:rFonts w:cs="Angsana New" w:ascii="Angsana New" w:hAnsi="Angsana New"/>
                <w:sz w:val="28"/>
              </w:rPr>
              <w:t xml:space="preserve">(1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 xml:space="preserve">. – 22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53)  </w:t>
            </w:r>
            <w:r>
              <w:rPr>
                <w:rFonts w:ascii="Angsana New" w:hAnsi="Angsana New"/>
                <w:sz w:val="28"/>
                <w:sz w:val="28"/>
              </w:rPr>
              <w:t>และจำแนกข้อมูลเป็นรายส่ว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ฝ่า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พื่อ ประเมิน ผ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ascii="Angsana New" w:hAnsi="Angsana New"/>
                <w:sz w:val="28"/>
                <w:sz w:val="28"/>
              </w:rPr>
              <w:t>จค</w:t>
            </w:r>
            <w:r>
              <w:rPr>
                <w:rFonts w:cs="Angsana New" w:ascii="Angsana New" w:hAnsi="Angsana New"/>
                <w:sz w:val="28"/>
              </w:rPr>
              <w:t xml:space="preserve">.) 2. 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ascii="Angsana New" w:hAnsi="Angsana New"/>
                <w:sz w:val="28"/>
                <w:sz w:val="28"/>
              </w:rPr>
              <w:t>จ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วบรวมข้อร้อง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รียน ของตัวเอง </w:t>
            </w:r>
            <w:r>
              <w:rPr>
                <w:rFonts w:cs="Angsana New" w:ascii="Angsana New" w:hAnsi="Angsana New"/>
                <w:sz w:val="28"/>
              </w:rPr>
              <w:t xml:space="preserve">(1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 xml:space="preserve">. – 22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53)  </w:t>
            </w:r>
            <w:r>
              <w:rPr>
                <w:rFonts w:ascii="Angsana New" w:hAnsi="Angsana New"/>
                <w:sz w:val="28"/>
                <w:sz w:val="28"/>
              </w:rPr>
              <w:t>และจำแน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้อมูลเป็นรายฝ่า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พื่อประเมิน ห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ฝ่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7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2164"/>
        <w:gridCol w:w="783"/>
        <w:gridCol w:w="494"/>
        <w:gridCol w:w="494"/>
        <w:gridCol w:w="494"/>
        <w:gridCol w:w="494"/>
        <w:gridCol w:w="481"/>
        <w:gridCol w:w="2160"/>
        <w:gridCol w:w="2160"/>
        <w:gridCol w:w="2340"/>
        <w:gridCol w:w="2216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อป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08" w:firstLine="2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ท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ลำด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อธิบา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สนับสนุนความสำเร็จตัวชี้วั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วัด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ธีจัดเก็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ร้อยละความสำเร็จของการตอบสนองนโยบายของผู้กำหนดนโยบายที่ ส</w:t>
            </w:r>
            <w:r>
              <w:rPr>
                <w:rFonts w:ascii="Angsana New" w:hAnsi="Angsana New"/>
                <w:sz w:val="28"/>
                <w:sz w:val="28"/>
              </w:rPr>
              <w:t>จ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ับผิดชอ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67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จารณาความสำเร็จจากความครบถ้วนของการดำเนินการตามขั้นตอน ดังนี้</w:t>
            </w: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รวบรวมนโยบายที่ได้รับ แล้ว</w:t>
            </w:r>
            <w:r>
              <w:rPr>
                <w:rFonts w:ascii="Angsana New" w:hAnsi="Angsana New"/>
                <w:sz w:val="28"/>
                <w:sz w:val="28"/>
              </w:rPr>
              <w:t xml:space="preserve">จำแนก </w:t>
            </w:r>
            <w:r>
              <w:rPr>
                <w:rFonts w:ascii="Angsana New" w:hAnsi="Angsana New"/>
                <w:sz w:val="28"/>
                <w:sz w:val="28"/>
              </w:rPr>
              <w:t>ดังนี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เภทนโยบายที่มอบ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โยบายสำคัญ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,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นโยบายเฉพะกิจ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ประเด็นนโยบายที่</w:t>
            </w:r>
            <w:r>
              <w:rPr>
                <w:rFonts w:ascii="Angsana New" w:hAnsi="Angsana New"/>
                <w:sz w:val="28"/>
                <w:sz w:val="28"/>
              </w:rPr>
              <w:t>ม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นโยบายที่มอบ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จัดทำแผนงานหรือปฏิทินการดำเนินงาน เพื่อรองรับนโยบา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 xml:space="preserve">ดำเนินงานตามแผนงานหรือปฏิทิ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จัดทำรายงาน เพื่อนำ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เสนอผลงานแก่ผู้กำหนดนโยบาย</w:t>
            </w:r>
            <w:r>
              <w:rPr>
                <w:rFonts w:ascii="Angsana New" w:hAnsi="Angsana New"/>
                <w:sz w:val="28"/>
                <w:sz w:val="28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ความร่วมมือผู้ผลิตรายการให้แทรกเนื้อและประชาสัมพันธ์นโยบายที่ สจ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ได้รับให้เผยแพ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บจำนวนนโยบายที่ดำเนิ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ครบ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ขั้นตอน เทียบกับนโยบายที่ ส</w:t>
            </w:r>
            <w:r>
              <w:rPr>
                <w:rFonts w:ascii="Angsana New" w:hAnsi="Angsana New"/>
                <w:sz w:val="28"/>
                <w:sz w:val="28"/>
              </w:rPr>
              <w:t>จ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ทั้งหมด </w:t>
            </w:r>
            <w:r>
              <w:rPr>
                <w:rFonts w:cs="Angsana New" w:ascii="Angsana New" w:hAnsi="Angsana New"/>
                <w:sz w:val="28"/>
              </w:rPr>
              <w:t xml:space="preserve">(1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 xml:space="preserve">. – 22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53)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ข้อมูลที่เป็นลายลักษณ์อักษร ตามข้อ </w:t>
            </w:r>
            <w:r>
              <w:rPr>
                <w:rFonts w:cs="Angsana New" w:ascii="Angsana New" w:hAnsi="Angsana New"/>
                <w:sz w:val="28"/>
              </w:rPr>
              <w:t xml:space="preserve">1 – 4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ผลสรุปความครบถ้วน </w:t>
            </w:r>
            <w:r>
              <w:rPr>
                <w:rFonts w:ascii="Angsana New" w:hAnsi="Angsana New"/>
                <w:sz w:val="28"/>
                <w:sz w:val="28"/>
              </w:rPr>
              <w:t>ตามขั้นตอน</w:t>
            </w:r>
          </w:p>
        </w:tc>
      </w:tr>
      <w:tr>
        <w:trPr>
          <w:trHeight w:val="12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ยละจำนวนครั้งของความผิดพลาดที่ปรากฎขณะออกอากาศ หลังผ่านการตรวจสอบและวิเคราะห์รายการแล้ว  </w:t>
            </w:r>
          </w:p>
          <w:p>
            <w:pPr>
              <w:pStyle w:val="Normal"/>
              <w:ind w:right="-1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รวจสอบและวิเคราะห์ราย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ประกอบด้วย การตรวจสอบฯ รายการ สปอต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ตัววิ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ระมัดระวังและตรวจสอบข้อความในขณะพิมพ์และตรวจทานก่อนออกอากาศ</w:t>
            </w:r>
            <w:r>
              <w:rPr>
                <w:rFonts w:cs="Angsana New" w:ascii="Angsana New" w:hAnsi="Angsana New"/>
                <w:sz w:val="28"/>
              </w:rPr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>อักษรวิ่ง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สำหรับรายการต่างๆ ขอความร่วมมือผู้ผลิตรายการและกำชับให้ตรวจสอบ ตรวจทานทั้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บจำนวน</w:t>
            </w:r>
            <w:r>
              <w:rPr>
                <w:rFonts w:ascii="Angsana New" w:hAnsi="Angsana New"/>
                <w:sz w:val="28"/>
                <w:sz w:val="28"/>
              </w:rPr>
              <w:t>ครั้งของ</w:t>
            </w:r>
            <w:r>
              <w:rPr>
                <w:rFonts w:ascii="Angsana New" w:hAnsi="Angsana New"/>
                <w:sz w:val="28"/>
                <w:sz w:val="28"/>
              </w:rPr>
              <w:t>ความผิดพลาดที่ปรากฎขณะออก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กาศ หลัง</w:t>
            </w:r>
            <w:r>
              <w:rPr>
                <w:rFonts w:ascii="Angsana New" w:hAnsi="Angsana New"/>
                <w:sz w:val="28"/>
                <w:sz w:val="28"/>
              </w:rPr>
              <w:t>จากที่</w:t>
            </w:r>
            <w:r>
              <w:rPr>
                <w:rFonts w:ascii="Angsana New" w:hAnsi="Angsana New"/>
                <w:sz w:val="28"/>
                <w:sz w:val="28"/>
              </w:rPr>
              <w:t>ผ่านการตรวจสอบและวิเคราะห์รายการ</w:t>
            </w:r>
            <w:r>
              <w:rPr>
                <w:rFonts w:ascii="Angsana New" w:hAnsi="Angsana New"/>
                <w:sz w:val="28"/>
                <w:sz w:val="28"/>
              </w:rPr>
              <w:t>มา</w:t>
            </w:r>
            <w:r>
              <w:rPr>
                <w:rFonts w:ascii="Angsana New" w:hAnsi="Angsana New"/>
                <w:sz w:val="28"/>
                <w:sz w:val="28"/>
              </w:rPr>
              <w:t>แล้ว เทียบกับ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ำนวนครั้งของการตรวจสอบรายการ สปอต และตัววิ่งที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บบรายงานผลการออกอาศในผังรายการประจำวัน</w:t>
            </w:r>
          </w:p>
          <w:p>
            <w:pPr>
              <w:pStyle w:val="Normal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ปที่บันทึกขณะออกอากาศที่ สจ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</w:tbl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57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2164"/>
        <w:gridCol w:w="783"/>
        <w:gridCol w:w="494"/>
        <w:gridCol w:w="494"/>
        <w:gridCol w:w="494"/>
        <w:gridCol w:w="494"/>
        <w:gridCol w:w="481"/>
        <w:gridCol w:w="2160"/>
        <w:gridCol w:w="2160"/>
        <w:gridCol w:w="2340"/>
        <w:gridCol w:w="2216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อป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08" w:firstLine="2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ท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ลำด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อธิบา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สนับสนุนความสำเร็จตัวชี้วั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วัด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ธีจัดเก็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 ภาพ และการใช้ภาษาไทยที่ถูกต้องก่อนนำมาส่งเพื่อออกอากา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ตั้งแต่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8"/>
              </w:rPr>
              <w:t>–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22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 </w:t>
            </w:r>
            <w:r>
              <w:rPr>
                <w:rFonts w:ascii="Angsana New" w:hAnsi="Angsana New"/>
                <w:sz w:val="28"/>
                <w:sz w:val="28"/>
              </w:rPr>
              <w:t>ร้อยละความพึงพอใจ และความไม่พึงพอใจต่อ งานบริการที่ ส</w:t>
            </w:r>
            <w:r>
              <w:rPr>
                <w:rFonts w:ascii="Angsana New" w:hAnsi="Angsana New"/>
                <w:sz w:val="28"/>
                <w:sz w:val="28"/>
              </w:rPr>
              <w:t>จ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ับผิดชอ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บริการที่ ส</w:t>
            </w:r>
            <w:r>
              <w:rPr>
                <w:rFonts w:ascii="Angsana New" w:hAnsi="Angsana New"/>
                <w:sz w:val="28"/>
                <w:sz w:val="28"/>
              </w:rPr>
              <w:t>จ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ับผิดชอบได้แก่ การถ่ายทอดสด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</w:rPr>
              <w:t>เช่าเวล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ความร่วมมือผู้รับบริการโดยตรงให้ตอบแบบส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ถามที่ส่งให้หรือตอบทางโทรศัพท์เพื่อเก็บเป็นข้อมูลรวบรวมวิเคราะห์ต่อไ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จารณาจากผลการประเมินความพึงพอใจ และความไม่พึงพอใจ  จากแบบสอบถ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ที่ ส</w:t>
            </w:r>
            <w:r>
              <w:rPr>
                <w:rFonts w:ascii="Angsana New" w:hAnsi="Angsana New"/>
                <w:sz w:val="28"/>
                <w:sz w:val="28"/>
              </w:rPr>
              <w:t>จ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วบรวมจัดส่งให้ ฝผ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วิเคราะห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หลักฐานผลการประเมินจาก ฝผ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 </w:t>
            </w:r>
            <w:r>
              <w:rPr>
                <w:rFonts w:ascii="Angsana New" w:hAnsi="Angsana New"/>
                <w:sz w:val="28"/>
                <w:sz w:val="28"/>
              </w:rPr>
              <w:t>ร้อยละของข้อร้องเรียน</w:t>
            </w:r>
          </w:p>
          <w:p>
            <w:pPr>
              <w:pStyle w:val="Normal"/>
              <w:ind w:right="-140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ที่ ส</w:t>
            </w:r>
            <w:r>
              <w:rPr>
                <w:rFonts w:ascii="Angsana New" w:hAnsi="Angsana New"/>
                <w:sz w:val="28"/>
                <w:sz w:val="28"/>
              </w:rPr>
              <w:t>จ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รับผิดชอบได้รับการตอบสนองภายใน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วันทำกา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67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ตอบสนองข้อร้องเรียนภายใน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วันทำการ เริ่ม</w:t>
            </w:r>
          </w:p>
          <w:p>
            <w:pPr>
              <w:pStyle w:val="Normal"/>
              <w:ind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บจากวันที่ระบุการรับข้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ascii="Angsana New" w:hAnsi="Angsana New"/>
                <w:sz w:val="28"/>
                <w:sz w:val="28"/>
              </w:rPr>
              <w:t>ร้องเรียน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ไม่ใช่วันที่ ส</w:t>
            </w:r>
            <w:r>
              <w:rPr>
                <w:rFonts w:ascii="Angsana New" w:hAnsi="Angsana New"/>
                <w:sz w:val="28"/>
                <w:sz w:val="28"/>
              </w:rPr>
              <w:t>จ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ได้รับข้อร้องเรียนจาก ฝปส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จนถึงวันที่ ส</w:t>
            </w:r>
            <w:r>
              <w:rPr>
                <w:rFonts w:ascii="Angsana New" w:hAnsi="Angsana New"/>
                <w:sz w:val="28"/>
                <w:sz w:val="28"/>
              </w:rPr>
              <w:t>จ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่งรายงานผลการปรับปรุงตามข้อร้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น คืนให้ ฝป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ีบจัดส่งข้อร้องเรียนให้ผู้เกี่ยวข้องที่ระบุไม่ให้เกิน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วัน หรือหากตอบได้รีบตอบทันท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จารณา</w:t>
            </w:r>
            <w:r>
              <w:rPr>
                <w:rFonts w:ascii="Angsana New" w:hAnsi="Angsana New"/>
                <w:sz w:val="28"/>
                <w:sz w:val="28"/>
              </w:rPr>
              <w:t>ความสำเร็จ</w:t>
            </w:r>
            <w:r>
              <w:rPr>
                <w:rFonts w:ascii="Angsana New" w:hAnsi="Angsana New"/>
                <w:sz w:val="28"/>
                <w:sz w:val="28"/>
              </w:rPr>
              <w:t>จาก</w:t>
            </w:r>
            <w:r>
              <w:rPr>
                <w:rFonts w:ascii="Angsana New" w:hAnsi="Angsana New"/>
                <w:sz w:val="28"/>
                <w:sz w:val="28"/>
              </w:rPr>
              <w:t>ความ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สามารถใน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ตอบสนองข้อร้องเรียนสำเร็จภายใน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วันทำการ เทียบกับข้อร้องเรียนทั้งหมดที่ ส</w:t>
            </w:r>
            <w:r>
              <w:rPr>
                <w:rFonts w:ascii="Angsana New" w:hAnsi="Angsana New"/>
                <w:sz w:val="28"/>
                <w:sz w:val="28"/>
              </w:rPr>
              <w:t>จ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ได้รั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ฝปส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จำแนกข้อร้องเรียน</w:t>
            </w:r>
          </w:p>
          <w:p>
            <w:pPr>
              <w:pStyle w:val="Normal"/>
              <w:ind w:right="-232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เป็นรายส่ว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ฝ่าย เพื่อทราบจำนวนข้อร้องเรียนทั้งหมดของ ส</w:t>
            </w:r>
            <w:r>
              <w:rPr>
                <w:rFonts w:ascii="Angsana New" w:hAnsi="Angsana New"/>
                <w:sz w:val="28"/>
                <w:sz w:val="28"/>
              </w:rPr>
              <w:t>จ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ฝปส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จัดทำสถิติผลการตอบสนองข้อร้องเรียนของ ส</w:t>
            </w:r>
            <w:r>
              <w:rPr>
                <w:rFonts w:ascii="Angsana New" w:hAnsi="Angsana New"/>
                <w:sz w:val="28"/>
                <w:sz w:val="28"/>
              </w:rPr>
              <w:t>จ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ดำเนินการภายใน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วันทำการ</w:t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อธิบายตัวชี้วัด ผ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ทน</w:t>
      </w:r>
      <w:r>
        <w:rPr>
          <w:rFonts w:cs="Angsana New" w:ascii="Angsana New" w:hAnsi="Angsana New"/>
          <w:b/>
          <w:bCs/>
          <w:sz w:val="36"/>
          <w:szCs w:val="36"/>
        </w:rPr>
        <w:t>.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บการประเมินที่ </w:t>
      </w:r>
      <w:r>
        <w:rPr>
          <w:rFonts w:cs="Angsana New" w:ascii="Angsana New" w:hAnsi="Angsana New"/>
          <w:b/>
          <w:bCs/>
          <w:sz w:val="36"/>
          <w:szCs w:val="36"/>
        </w:rPr>
        <w:t>1)</w:t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7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2164"/>
        <w:gridCol w:w="783"/>
        <w:gridCol w:w="494"/>
        <w:gridCol w:w="494"/>
        <w:gridCol w:w="494"/>
        <w:gridCol w:w="494"/>
        <w:gridCol w:w="481"/>
        <w:gridCol w:w="2160"/>
        <w:gridCol w:w="2160"/>
        <w:gridCol w:w="2340"/>
        <w:gridCol w:w="2216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อป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08" w:firstLine="2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ท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ลำด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อธิบา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สนับสนุนความสำเร็จตัวชี้วั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วัด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ธีจัดเก็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1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ครั้งของการ </w:t>
            </w:r>
            <w:r>
              <w:rPr>
                <w:rFonts w:cs="Angsana New" w:ascii="Angsana New" w:hAnsi="Angsana New"/>
                <w:sz w:val="28"/>
              </w:rPr>
              <w:t xml:space="preserve">update </w:t>
            </w:r>
            <w:r>
              <w:rPr>
                <w:rFonts w:ascii="Angsana New" w:hAnsi="Angsana New"/>
                <w:sz w:val="28"/>
                <w:sz w:val="28"/>
              </w:rPr>
              <w:t>ข้อมูลข่าวสาร</w:t>
            </w:r>
            <w:r>
              <w:rPr>
                <w:rFonts w:ascii="Angsana New" w:hAnsi="Angsana New"/>
                <w:sz w:val="28"/>
                <w:sz w:val="28"/>
              </w:rPr>
              <w:t>ของ</w:t>
            </w:r>
            <w:r>
              <w:rPr>
                <w:rFonts w:ascii="Angsana New" w:hAnsi="Angsana New"/>
                <w:sz w:val="28"/>
                <w:sz w:val="28"/>
              </w:rPr>
              <w:t xml:space="preserve"> สท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เพื่อบริการประชาชนผ่านเว็บไซต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ตถุประสงค์ของตัวชี้วัดนี้ คือการสร้างการมีส่ว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ascii="Angsana New" w:hAnsi="Angsana New"/>
                <w:sz w:val="28"/>
                <w:sz w:val="28"/>
              </w:rPr>
              <w:t>ร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การพัฒนาเว็บไซต์ของ สท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พื่อส่งผลไปสู่เว๊บไซต์ของ กปส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ให้มีความ</w:t>
            </w:r>
            <w:r>
              <w:rPr>
                <w:rFonts w:ascii="Angsana New" w:hAnsi="Angsana New"/>
                <w:sz w:val="28"/>
                <w:sz w:val="28"/>
              </w:rPr>
              <w:t xml:space="preserve">เคลื่อนไหว </w:t>
            </w:r>
            <w:r>
              <w:rPr>
                <w:rFonts w:ascii="Angsana New" w:hAnsi="Angsana New"/>
                <w:sz w:val="28"/>
                <w:sz w:val="28"/>
              </w:rPr>
              <w:t>เป็นปัจจุบัน น่าสนใจ และสร้างความพึงพอใจต่อผู้ใช้บริ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ับปรุงและดูแลระบบเว็บไซต์ พร้อมระบบฐานข้อมูลให้พร้อมใช้งานและทันสมัย อีกทั้งเป็นการสนับสนุนข้อมูลการผลิตและประชาสัมพันธ์รายการของ สทท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0"/>
                <w:szCs w:val="20"/>
              </w:rPr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u w:val="single"/>
              </w:rPr>
              <w:t>หมายเหตุ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  เว็บไซต์ของ กปส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อยู่ระหว่างการปรับเปลี่ยน และยังไม่เสร็จสมบูรณ์ สทน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จึงต้องจัดทำระบบเว็บไซต์เอง โดยใช้บริการ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server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ของเอก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บจำนวนครั้งที่ได้ปรับปรุงและดูแลระบบเว็บไซต์ของ สท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ให้พร้อมใช้งานและสามารถแสดงผลได้ถูกต้องตลอดเวล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ว็บไซต์สามารถแสดงผลสถิติความก้าวหน้าในการ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update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ว็บไซต์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ากทุกส่วน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ฝ่ายของ สทท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ind w:right="-52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ำนวนครั้งของการถูกร้องเรียน ปัญหาเว็บไซต์แสดงผลไม่ถูกต้อง หรือมีการแสดงข้อความหรือภาพที่ไม่เหมาะสม</w:t>
            </w:r>
          </w:p>
          <w:p>
            <w:pPr>
              <w:pStyle w:val="Normal"/>
              <w:ind w:right="-52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ร้อยละ</w:t>
            </w:r>
            <w:r>
              <w:rPr>
                <w:rFonts w:ascii="Angsana New" w:hAnsi="Angsana New"/>
                <w:sz w:val="28"/>
                <w:sz w:val="28"/>
              </w:rPr>
              <w:t>ของข้อ</w:t>
            </w:r>
            <w:r>
              <w:rPr>
                <w:rFonts w:ascii="Angsana New" w:hAnsi="Angsana New"/>
                <w:sz w:val="28"/>
                <w:sz w:val="28"/>
              </w:rPr>
              <w:t>ร้องเรียนการให้บริการของ ส</w:t>
            </w:r>
            <w:r>
              <w:rPr>
                <w:rFonts w:ascii="Angsana New" w:hAnsi="Angsana New"/>
                <w:sz w:val="28"/>
                <w:sz w:val="28"/>
              </w:rPr>
              <w:t>ท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ร้องเรียนของ ส</w:t>
            </w:r>
            <w:r>
              <w:rPr>
                <w:rFonts w:ascii="Angsana New" w:hAnsi="Angsana New"/>
                <w:sz w:val="28"/>
                <w:sz w:val="28"/>
              </w:rPr>
              <w:t>ทน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ได้แก่</w:t>
            </w:r>
            <w:r>
              <w:rPr>
                <w:rFonts w:ascii="Angsana New" w:hAnsi="Angsana New"/>
                <w:sz w:val="28"/>
                <w:sz w:val="28"/>
              </w:rPr>
              <w:t xml:space="preserve">  ปัญหาเทคนิคในด้านต่าง ๆ </w:t>
            </w:r>
            <w:r>
              <w:rPr>
                <w:rFonts w:ascii="Angsana New" w:hAnsi="Angsana New"/>
                <w:sz w:val="28"/>
                <w:sz w:val="28"/>
              </w:rPr>
              <w:t xml:space="preserve">  การอำนวยความสะดวก และการให้บริการของ จน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ascii="Angsana New" w:hAnsi="Angsana New"/>
                <w:sz w:val="28"/>
                <w:sz w:val="28"/>
              </w:rPr>
              <w:t>ทน</w:t>
            </w:r>
            <w:r>
              <w:rPr>
                <w:rFonts w:ascii="Angsana New" w:hAnsi="Angsana New"/>
                <w:sz w:val="28"/>
                <w:sz w:val="28"/>
              </w:rPr>
              <w:t xml:space="preserve"> ฯลฯ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ทำแผนบำรุงรักษาอุปกรณ์ เพื่อให้อุปกรณ์มีสภาพพร้อมใช้งานอยู่เสม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นับข้อร้องเรียนของ ส</w:t>
            </w:r>
            <w:r>
              <w:rPr>
                <w:rFonts w:ascii="Angsana New" w:hAnsi="Angsana New"/>
                <w:sz w:val="28"/>
                <w:sz w:val="28"/>
              </w:rPr>
              <w:t>ท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ได้รับจากทุกช่องทาง ตั้งแต่วัน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 xml:space="preserve">. – 22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53 </w:t>
            </w:r>
            <w:r>
              <w:rPr>
                <w:rFonts w:ascii="Angsana New" w:hAnsi="Angsana New"/>
                <w:sz w:val="28"/>
                <w:sz w:val="28"/>
              </w:rPr>
              <w:t>เทียบกับข้อร้องเรียนทั้งหมดของ สท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ี่ได้รั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ฝปส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วบรวมข้อร้อง</w:t>
            </w:r>
          </w:p>
          <w:p>
            <w:pPr>
              <w:pStyle w:val="Normal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รียนจากทุกช่องทางทุกวัน </w:t>
            </w:r>
            <w:r>
              <w:rPr>
                <w:rFonts w:cs="Angsana New" w:ascii="Angsana New" w:hAnsi="Angsana New"/>
                <w:sz w:val="28"/>
              </w:rPr>
              <w:t xml:space="preserve">(1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 xml:space="preserve">. – 22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53)  </w:t>
            </w:r>
            <w:r>
              <w:rPr>
                <w:rFonts w:ascii="Angsana New" w:hAnsi="Angsana New"/>
                <w:sz w:val="28"/>
                <w:sz w:val="28"/>
              </w:rPr>
              <w:t>และจำแนกข้อมูลเป็นรายส่ว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ฝ่า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พื่อประเมิน ผ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ascii="Angsana New" w:hAnsi="Angsana New"/>
                <w:sz w:val="28"/>
                <w:sz w:val="28"/>
              </w:rPr>
              <w:t>ทน</w:t>
            </w:r>
            <w:r>
              <w:rPr>
                <w:rFonts w:cs="Angsana New" w:ascii="Angsana New" w:hAnsi="Angsana New"/>
                <w:sz w:val="28"/>
              </w:rPr>
              <w:t xml:space="preserve">.) 2. 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ascii="Angsana New" w:hAnsi="Angsana New"/>
                <w:sz w:val="28"/>
                <w:sz w:val="28"/>
              </w:rPr>
              <w:t>ทน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วบรวมข้อร้อง</w:t>
            </w:r>
          </w:p>
          <w:p>
            <w:pPr>
              <w:pStyle w:val="Normal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รียนของตัวเอง </w:t>
            </w:r>
            <w:r>
              <w:rPr>
                <w:rFonts w:cs="Angsana New" w:ascii="Angsana New" w:hAnsi="Angsana New"/>
                <w:sz w:val="28"/>
              </w:rPr>
              <w:t xml:space="preserve">(1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 xml:space="preserve">. – 22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53)  </w:t>
            </w:r>
            <w:r>
              <w:rPr>
                <w:rFonts w:ascii="Angsana New" w:hAnsi="Angsana New"/>
                <w:sz w:val="28"/>
                <w:sz w:val="28"/>
              </w:rPr>
              <w:t>และจำแน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้อมูลเป็นราย</w:t>
            </w:r>
            <w:r>
              <w:rPr>
                <w:rFonts w:ascii="Angsana New" w:hAnsi="Angsana New"/>
                <w:sz w:val="28"/>
                <w:sz w:val="28"/>
              </w:rPr>
              <w:t xml:space="preserve">สายความรับผิดชอบ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เพื่อประเมิน </w:t>
            </w:r>
          </w:p>
          <w:p>
            <w:pPr>
              <w:pStyle w:val="Normal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ฝ่า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7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2164"/>
        <w:gridCol w:w="783"/>
        <w:gridCol w:w="494"/>
        <w:gridCol w:w="494"/>
        <w:gridCol w:w="494"/>
        <w:gridCol w:w="494"/>
        <w:gridCol w:w="481"/>
        <w:gridCol w:w="2160"/>
        <w:gridCol w:w="2160"/>
        <w:gridCol w:w="2340"/>
        <w:gridCol w:w="2216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อป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08" w:firstLine="2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ท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ลำด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อธิบา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สนับสนุนความสำเร็จตัวชี้วั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วัด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ธีจัดเก็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ร้อยละความพึงพอใจ และความไม่พึงพอใจของผู้รับบริการในด้านเทคนิคโทรทัศน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งานบริการที่ ส</w:t>
            </w:r>
            <w:r>
              <w:rPr>
                <w:rFonts w:ascii="Angsana New" w:hAnsi="Angsana New"/>
                <w:sz w:val="28"/>
                <w:sz w:val="28"/>
              </w:rPr>
              <w:t>ทน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ับผิดชอบได้แก่ การถ่ายทอดสด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การผลิตรายการในห้องส่ง ฯล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ทำแผนบำรุงรักษาอุปกรณ์ เพื่อให้อุปกรณ์มีสภาพพร้อมใช้งานอยู่เสม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พิจารณาจากผลการประเมินความพึงพอใจ และความไม่พึงพอใจ</w:t>
            </w:r>
            <w:r>
              <w:rPr>
                <w:rFonts w:ascii="Angsana New" w:hAnsi="Angsana New"/>
                <w:sz w:val="28"/>
                <w:sz w:val="28"/>
              </w:rPr>
              <w:t>ด้านเทคนิค</w:t>
            </w:r>
            <w:r>
              <w:rPr>
                <w:rFonts w:ascii="Angsana New" w:hAnsi="Angsana New"/>
                <w:sz w:val="28"/>
                <w:sz w:val="28"/>
              </w:rPr>
              <w:t xml:space="preserve">  จากแบบสอบถามที่ สผ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วบรวมจัดส่งให้ ฝผ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วิเคราะห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หลักฐานผลการประเมิน</w:t>
            </w:r>
            <w:r>
              <w:rPr>
                <w:rFonts w:ascii="Angsana New" w:hAnsi="Angsana New"/>
                <w:sz w:val="28"/>
                <w:sz w:val="28"/>
              </w:rPr>
              <w:t>ด้านเทคนิค</w:t>
            </w:r>
            <w:r>
              <w:rPr>
                <w:rFonts w:ascii="Angsana New" w:hAnsi="Angsana New"/>
                <w:sz w:val="28"/>
                <w:sz w:val="28"/>
              </w:rPr>
              <w:t>จาก ฝผ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>
          <w:trHeight w:val="30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ร้อยละของข้อร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 ส</w:t>
            </w:r>
            <w:r>
              <w:rPr>
                <w:rFonts w:ascii="Angsana New" w:hAnsi="Angsana New"/>
                <w:sz w:val="28"/>
                <w:sz w:val="28"/>
              </w:rPr>
              <w:t>ท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รับผิดชอบได้รับการตอบสนองภายใน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วันทำกา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ตอบสนองข้อร้องเรียนภายใน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วันทำการ เริ่ม</w:t>
            </w:r>
          </w:p>
          <w:p>
            <w:pPr>
              <w:pStyle w:val="Normal"/>
              <w:ind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บจากวันที่ระบุการรับข้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ascii="Angsana New" w:hAnsi="Angsana New"/>
                <w:sz w:val="28"/>
                <w:sz w:val="28"/>
              </w:rPr>
              <w:t>ร้องเรียน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ไม่ใช่วันที่ ส</w:t>
            </w:r>
            <w:r>
              <w:rPr>
                <w:rFonts w:ascii="Angsana New" w:hAnsi="Angsana New"/>
                <w:sz w:val="28"/>
                <w:sz w:val="28"/>
              </w:rPr>
              <w:t>ท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ได้รับข้อร้องเรียนจาก ฝปส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จนถึงวันที่ ส</w:t>
            </w:r>
            <w:r>
              <w:rPr>
                <w:rFonts w:ascii="Angsana New" w:hAnsi="Angsana New"/>
                <w:sz w:val="28"/>
                <w:sz w:val="28"/>
              </w:rPr>
              <w:t>ทน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่งรายงานผลการปรับปรุงตามข้อร้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น คืนให้ ฝป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สานงานกับ ฝปส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พื่อรับทราบข้อร้องเรียน และมอบหมายผู้รับผิดชอบตอบข้อร้องเรียนให้ทัน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จารณา</w:t>
            </w:r>
            <w:r>
              <w:rPr>
                <w:rFonts w:ascii="Angsana New" w:hAnsi="Angsana New"/>
                <w:sz w:val="28"/>
                <w:sz w:val="28"/>
              </w:rPr>
              <w:t>ความสำเร็จ</w:t>
            </w:r>
            <w:r>
              <w:rPr>
                <w:rFonts w:ascii="Angsana New" w:hAnsi="Angsana New"/>
                <w:sz w:val="28"/>
                <w:sz w:val="28"/>
              </w:rPr>
              <w:t>จาก</w:t>
            </w:r>
            <w:r>
              <w:rPr>
                <w:rFonts w:ascii="Angsana New" w:hAnsi="Angsana New"/>
                <w:sz w:val="28"/>
                <w:sz w:val="28"/>
              </w:rPr>
              <w:t>ความ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ใน</w:t>
            </w:r>
            <w:r>
              <w:rPr>
                <w:rFonts w:ascii="Angsana New" w:hAnsi="Angsana New"/>
                <w:sz w:val="28"/>
                <w:sz w:val="28"/>
              </w:rPr>
              <w:t>การตอบสนองข้อร้องเรียน</w:t>
            </w:r>
            <w:r>
              <w:rPr>
                <w:rFonts w:ascii="Angsana New" w:hAnsi="Angsana New"/>
                <w:sz w:val="28"/>
                <w:sz w:val="28"/>
              </w:rPr>
              <w:t>ให้</w:t>
            </w:r>
            <w:r>
              <w:rPr>
                <w:rFonts w:ascii="Angsana New" w:hAnsi="Angsana New"/>
                <w:sz w:val="28"/>
                <w:sz w:val="28"/>
              </w:rPr>
              <w:t xml:space="preserve">สำเร็จภายใน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วันทำการ เทียบกับข้อร้อง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เรียนทั้งหมดที่ ส</w:t>
            </w:r>
            <w:r>
              <w:rPr>
                <w:rFonts w:ascii="Angsana New" w:hAnsi="Angsana New"/>
                <w:sz w:val="28"/>
                <w:sz w:val="28"/>
              </w:rPr>
              <w:t>ท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ได้รั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ฝปส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จำแนกข้อร้องเรียน</w:t>
            </w:r>
          </w:p>
          <w:p>
            <w:pPr>
              <w:pStyle w:val="Normal"/>
              <w:ind w:right="-232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เป็นรายส่ว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ฝ่าย เพื่อทราบจำนวนข้อร้องเรียนทั้งหมดของ ส</w:t>
            </w:r>
            <w:r>
              <w:rPr>
                <w:rFonts w:ascii="Angsana New" w:hAnsi="Angsana New"/>
                <w:sz w:val="28"/>
                <w:sz w:val="28"/>
              </w:rPr>
              <w:t>ท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ฝปส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จัดทำสถิติผลการตอบสนองข้อร้องเรียนของ ส</w:t>
            </w:r>
            <w:r>
              <w:rPr>
                <w:rFonts w:ascii="Angsana New" w:hAnsi="Angsana New"/>
                <w:sz w:val="28"/>
                <w:sz w:val="28"/>
              </w:rPr>
              <w:t>ทน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ดำเนินการภายใน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วันทำการ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กระบวนการ </w:t>
            </w:r>
          </w:p>
          <w:p>
            <w:pPr>
              <w:pStyle w:val="Normal"/>
              <w:ind w:right="-26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ในความรับผิดชอบ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ที่จัด</w:t>
            </w:r>
          </w:p>
          <w:p>
            <w:pPr>
              <w:pStyle w:val="Normal"/>
              <w:ind w:right="-26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เป็นร่างคู่มือการปฏิบัติ</w:t>
            </w:r>
          </w:p>
          <w:p>
            <w:pPr>
              <w:pStyle w:val="Normal"/>
              <w:ind w:right="-26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บวนงานที่ สท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ับผิดชอบ ได้แก่ เทคนิคการผลิตรายการในห้องส่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ละเทคนิคการถ่ายทอดส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กระบวนการจัดทำคู่มือและตั้งคณะทำงานจัดทำร่างคู่มื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จารณาจากจำนวนการจัดทำร่างคู่มือการปฏิบัติงานที่ สท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จัดทำ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่างคู่มือการปฏิบัติงานที่ สท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จัดทำสำเร็จ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 </w:t>
            </w:r>
            <w:r>
              <w:rPr>
                <w:rFonts w:ascii="Angsana New" w:hAnsi="Angsana New"/>
                <w:sz w:val="28"/>
                <w:sz w:val="28"/>
              </w:rPr>
              <w:t>ร้อยละความสำเร็จของ</w:t>
            </w:r>
          </w:p>
          <w:p>
            <w:pPr>
              <w:pStyle w:val="Normal"/>
              <w:ind w:right="-26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บริหารจัดการด้าน</w:t>
            </w:r>
          </w:p>
          <w:p>
            <w:pPr>
              <w:pStyle w:val="Normal"/>
              <w:ind w:right="-26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คนิคโทรทัศน์ให้เป็นไปตามมาตรฐานมีประสิทธิ</w:t>
            </w:r>
          </w:p>
          <w:p>
            <w:pPr>
              <w:pStyle w:val="Normal"/>
              <w:ind w:right="-26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พ และเป็นไปตามเป้า</w:t>
            </w:r>
          </w:p>
          <w:p>
            <w:pPr>
              <w:pStyle w:val="Normal"/>
              <w:ind w:right="-26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ของการแพร่ภาพออกอากา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สท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ับผิดชอบงานควบ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ุมการออกอากาศ การส่งโทรทัศน์ดาวเทียม การถ่ายทอดและบันทึกเทปนอกสถานที่ การผลิตราย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ในห้องส่ง รวมทั้งงานสาธารณูปโภค และงาน </w:t>
            </w:r>
            <w:r>
              <w:rPr>
                <w:rFonts w:cs="Angsana New" w:ascii="Angsana New" w:hAnsi="Angsana New"/>
                <w:sz w:val="2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อบหมายหัวหน้าฝ่า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ัวหน้างานของ สทน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ดำเนินงานให้บรรลุผลสัมฤทธิ์ของงานที่ตนรับผิดชอบ รวมทั้งให้มีการรายงานประจำวันและประจำเดื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จารณาจากผลสัมฤทธิ์ของงานของหัวหน้าฝ่า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ัวหน้างานของ สท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มินผลสัมฤทธิ์ของงานของหัวหน้าฝ่า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ัวหน้างาน เพื่อสะท้อนผลสัมฤทธิ์ของ สท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อธิบายตัวชี้วัด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ฝผป</w:t>
      </w:r>
      <w:r>
        <w:rPr>
          <w:rFonts w:cs="Angsana New" w:ascii="Angsana New" w:hAnsi="Angsana New"/>
          <w:b/>
          <w:bCs/>
          <w:sz w:val="36"/>
          <w:szCs w:val="36"/>
        </w:rPr>
        <w:t>.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บการประเมินที่ </w:t>
      </w:r>
      <w:r>
        <w:rPr>
          <w:rFonts w:cs="Angsana New" w:ascii="Angsana New" w:hAnsi="Angsana New"/>
          <w:b/>
          <w:bCs/>
          <w:sz w:val="36"/>
          <w:szCs w:val="36"/>
        </w:rPr>
        <w:t>1)</w:t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7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2164"/>
        <w:gridCol w:w="783"/>
        <w:gridCol w:w="494"/>
        <w:gridCol w:w="494"/>
        <w:gridCol w:w="494"/>
        <w:gridCol w:w="494"/>
        <w:gridCol w:w="481"/>
        <w:gridCol w:w="2880"/>
        <w:gridCol w:w="1980"/>
        <w:gridCol w:w="1980"/>
        <w:gridCol w:w="2036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อป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08" w:firstLine="2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ท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ลำด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อธิบา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สนับสนุนความสำเร็จตัวชี้วั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วัด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ธีจัดเก็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1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ร้อยละ</w:t>
            </w:r>
            <w:r>
              <w:rPr>
                <w:rFonts w:ascii="Angsana New" w:hAnsi="Angsana New"/>
                <w:sz w:val="28"/>
                <w:sz w:val="28"/>
              </w:rPr>
              <w:t>ความสำเร็จ</w:t>
            </w:r>
            <w:r>
              <w:rPr>
                <w:rFonts w:ascii="Angsana New" w:hAnsi="Angsana New"/>
                <w:sz w:val="28"/>
                <w:sz w:val="28"/>
              </w:rPr>
              <w:t>ของ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ดำเนินการในฐานะผู้กำกับตัวชี้วัด </w:t>
            </w:r>
            <w:r>
              <w:rPr>
                <w:rFonts w:cs="Angsana New" w:ascii="Angsana New" w:hAnsi="Angsana New"/>
                <w:sz w:val="28"/>
              </w:rPr>
              <w:t xml:space="preserve">3.1.5 </w:t>
            </w:r>
            <w:r>
              <w:rPr>
                <w:rFonts w:ascii="Angsana New" w:hAnsi="Angsana New"/>
                <w:sz w:val="28"/>
                <w:sz w:val="28"/>
              </w:rPr>
              <w:t>จำนวนผู้ชมรายการโทรทัศน์ของกรม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ข่าวส่วนกลาง และรายการคัดข่าวเด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รายการ </w:t>
            </w:r>
            <w:r>
              <w:rPr>
                <w:rFonts w:cs="Angsana New" w:ascii="Angsana New" w:hAnsi="Angsana New"/>
                <w:sz w:val="28"/>
              </w:rPr>
              <w:t>NEWLINES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(3. </w:t>
            </w:r>
            <w:r>
              <w:rPr>
                <w:rFonts w:ascii="Angsana New" w:hAnsi="Angsana New"/>
                <w:sz w:val="28"/>
                <w:sz w:val="28"/>
              </w:rPr>
              <w:t>รายการรอบภูมิภา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ทั้งส่วนกลางและภูมิภาค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</w:rPr>
              <w:t>ประเมินผลสำเร็จของตัวชี้วัด พิจารณา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จัดทำรายละเอียดตัวชี้วัด และ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มาตรการผลักดัน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เร็จตัวชี้ว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การประสานและรวบรวมแผนงานมาตรการผลักดันความสำเร็จตัวชี้วัด จากภูมิภาค ภายใน 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3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การจัดประชุมเพื่อชี้แจงและต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ามการดำเนินงานของผู้รับผิดชอบตัวชี้วัดในส่วนกลางอย่างน้อย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รวบรวมผลการดำเนินงานทั้งส่วนกลางและภูมิภาค </w:t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/>
                <w:sz w:val="28"/>
                <w:sz w:val="28"/>
              </w:rPr>
              <w:t>ภายใน 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53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จัดทำรายงานผลการดำเนินงานในภาพรวม ส่ง กพ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ป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ร้อมหลักฐาน ภายในเงื่อนเวลาที่กำหน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จัดทำปฏิทินในการดำเนินงานและติดตาม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จัดประชุมเพื่อผลักดันและติดตามผลการดำเน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ของผู้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รายงานผู้บริหารหากพบอุปสรรคปัญห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จารณาความสำเร็จจา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ความ</w:t>
            </w:r>
            <w:r>
              <w:rPr>
                <w:rFonts w:ascii="Angsana New" w:hAnsi="Angsana New"/>
                <w:sz w:val="28"/>
                <w:sz w:val="28"/>
              </w:rPr>
              <w:t>ครบถ้วน</w:t>
            </w:r>
            <w:r>
              <w:rPr>
                <w:rFonts w:ascii="Angsana New" w:hAnsi="Angsana New"/>
                <w:sz w:val="28"/>
                <w:sz w:val="28"/>
              </w:rPr>
              <w:t xml:space="preserve">ของการดำเนินงานตามขั้นตอนที่กำหนด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ความทันเวลาภายในเงื่อนเวลาที่กำหน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ฏิทินการดำเนินงานและติดตามงาน</w:t>
            </w:r>
          </w:p>
          <w:p>
            <w:pPr>
              <w:pStyle w:val="Normal"/>
              <w:ind w:right="-2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อกสารรายละเอียดตัวชี้วัดและแผ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มาตรการผลักดันความสำเร็จตัว</w:t>
            </w:r>
          </w:p>
          <w:p>
            <w:pPr>
              <w:pStyle w:val="Normal"/>
              <w:ind w:right="-2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ี้วัดของทั้งส่วนกลางและภูมิภา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หลักฐานการประชุม</w:t>
            </w:r>
          </w:p>
          <w:p>
            <w:pPr>
              <w:pStyle w:val="Normal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แบบรายงานผลการปฏิบัติราชการตามตัวชี้วัดที่รวบรวมจากทั้งส่วนกลางและภูมิภา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บบรายงานผลการปฏิบัติราชการตามตัวชี้วัดที่ส่ง  กพ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ป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ร้อยละ</w:t>
            </w:r>
            <w:r>
              <w:rPr>
                <w:rFonts w:ascii="Angsana New" w:hAnsi="Angsana New"/>
                <w:sz w:val="28"/>
                <w:sz w:val="28"/>
              </w:rPr>
              <w:t>ความสำเร็จของการดำเนินการ</w:t>
            </w:r>
            <w:r>
              <w:rPr>
                <w:rFonts w:ascii="Angsana New" w:hAnsi="Angsana New"/>
                <w:sz w:val="28"/>
                <w:sz w:val="28"/>
              </w:rPr>
              <w:t>ประเมินผล</w:t>
            </w:r>
            <w:r>
              <w:rPr>
                <w:rFonts w:ascii="Angsana New" w:hAnsi="Angsana New"/>
                <w:sz w:val="28"/>
                <w:sz w:val="28"/>
              </w:rPr>
              <w:t>ความพึงพอใจและความไม่พึงพอใจของผู้รับบริกา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</w:rPr>
              <w:t>ประเมินผล</w:t>
            </w:r>
            <w:r>
              <w:rPr>
                <w:rFonts w:ascii="Angsana New" w:hAnsi="Angsana New"/>
                <w:sz w:val="28"/>
                <w:sz w:val="28"/>
              </w:rPr>
              <w:t>ความพึงพอใจและความไม่พึงพอใจ</w:t>
            </w:r>
            <w:r>
              <w:rPr>
                <w:rFonts w:ascii="Angsana New" w:hAnsi="Angsana New"/>
                <w:sz w:val="28"/>
                <w:sz w:val="28"/>
              </w:rPr>
              <w:t xml:space="preserve">ฯ  จะสำเร็จ จากการต้องดำเนินการ </w:t>
            </w:r>
            <w:r>
              <w:rPr>
                <w:rFonts w:ascii="Angsana New" w:hAnsi="Angsana New"/>
                <w:sz w:val="28"/>
                <w:sz w:val="28"/>
              </w:rPr>
              <w:t>ดังนี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สร้างแบบสอบถามที่ครอบคลุมงานบริการของทุกส่ว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ฝ่า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เพื่อให้ใช้ทั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 5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ติดตาม รวบรวมแบบสอบถามอย่างเป็นระบ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จัดทำปฏิทินในการดำเนิน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ติดตาม รวบรวมแบบสอบถามทุกสัปดาห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รายงานผู้บริหารหากพบอุปสรรคปัญห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จารณาความสำเร็จจา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ความ</w:t>
            </w:r>
            <w:r>
              <w:rPr>
                <w:rFonts w:ascii="Angsana New" w:hAnsi="Angsana New"/>
                <w:sz w:val="28"/>
                <w:sz w:val="28"/>
              </w:rPr>
              <w:t>ครบถ้วน</w:t>
            </w:r>
            <w:r>
              <w:rPr>
                <w:rFonts w:ascii="Angsana New" w:hAnsi="Angsana New"/>
                <w:sz w:val="28"/>
                <w:sz w:val="28"/>
              </w:rPr>
              <w:t xml:space="preserve">ของการดำเนินงานตามขั้นตอนที่กำหนด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ความทันเวลาตามเงื่อนเวลาที่กำหน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ฏิทิน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แบบสอบถามที่สร้าง</w:t>
            </w:r>
          </w:p>
          <w:p>
            <w:pPr>
              <w:pStyle w:val="Normal"/>
              <w:ind w:right="-2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แบบสอบถามที่รวบ</w:t>
            </w:r>
          </w:p>
          <w:p>
            <w:pPr>
              <w:pStyle w:val="Normal"/>
              <w:ind w:right="-2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จากส่ว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ฝ่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รายงานสรุปการประเมินผลความพึงพอใจและไม่พึงพอใจของผู้ร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การ</w:t>
            </w:r>
          </w:p>
        </w:tc>
      </w:tr>
    </w:tbl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7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2164"/>
        <w:gridCol w:w="783"/>
        <w:gridCol w:w="494"/>
        <w:gridCol w:w="494"/>
        <w:gridCol w:w="494"/>
        <w:gridCol w:w="494"/>
        <w:gridCol w:w="481"/>
        <w:gridCol w:w="2880"/>
        <w:gridCol w:w="1980"/>
        <w:gridCol w:w="1980"/>
        <w:gridCol w:w="2036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อป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08" w:firstLine="2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ท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ลำด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อธิบา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สนับสนุนความสำเร็จตัวชี้วั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วัด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ธีจัดเก็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7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วิเคราะห์ข้อมูลเพื่อประเมินผลตามหลักวิชา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จัดทำรายงานสรุปการประเมินผลความพึงพอใจและไม่พึงพอใจของผู้รับบริการ ภายใน 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5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ร้อยละความสำเร็จของการดำเนินการตามแผ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พัฒนาองค์การ ตามเกณฑ์คุณภาพการบริหารจัดการภาครัฐ</w:t>
            </w:r>
            <w:r>
              <w:rPr>
                <w:rFonts w:cs="Angsana New" w:ascii="Angsana New" w:hAnsi="Angsana New"/>
                <w:sz w:val="28"/>
              </w:rPr>
              <w:t xml:space="preserve">(PMQA) </w:t>
            </w:r>
            <w:r>
              <w:rPr>
                <w:rFonts w:ascii="Angsana New" w:hAnsi="Angsana New"/>
                <w:sz w:val="28"/>
                <w:sz w:val="28"/>
              </w:rPr>
              <w:t xml:space="preserve">หมวด </w:t>
            </w:r>
            <w:r>
              <w:rPr>
                <w:rFonts w:cs="Angsana New" w:ascii="Angsana New" w:hAnsi="Angsana New"/>
                <w:sz w:val="28"/>
              </w:rPr>
              <w:t xml:space="preserve">6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7"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เมินผลสำเร็จของตัวชี้วัด พิจารณา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จัดทำรายละเอียดตัวชี้วัด และแผนงาน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าตรการผลักดัน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ำเร็จตัวชี้ว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ประสานและรว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วมแผนงาน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าตรการผลักดันความสำเร็จตัวชี้วัด จากภูมิภาค ภายใน มี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53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ารจัดประชุมเพื่อชี้แจงและติดตามการดำเนินงานของผู้รับผิดชอบตัวชี้วัดในส่วนกลางอย่างน้อย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ารรวบรวมผลการดำเนินงานทั้งส่วนกลางและภูมิภาค </w:t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ภายใน มี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53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5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ัดทำรายงานผลการดำเนินงานในภาพรวม ส่ง กพร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ป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พร้อมหลักฐาน ภายในเงื่อนเวลาที่กำหน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ัดทำปฏิทินในการดำเนินงานและติดตาม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ัดประชุมเพื่อผลักดันและติดตามผลการดำเน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งานของผู้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ายงานผู้บริหารหากพบอุปสรรคปัญห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พิจารณาความสำเร็จจา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รบถ้ว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ของการดำเนินงานตามขั้นตอนที่กำหนด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ทันเวลาภายในเงื่อนเวลาที่กำหน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ฏิทินการดำเนินงานและติดตาม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อกสารรายละเอียดตัวชี้วัด และแผน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าตรการผลักดันความสำเร็จตัวชี้วัดของทั้งส่วนกลางและภูมิภาค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ลักฐานการประชุม</w:t>
            </w:r>
          </w:p>
          <w:p>
            <w:pPr>
              <w:pStyle w:val="Normal"/>
              <w:ind w:right="-52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บบรายงานผลการปฏิบัติราชการตามตัวชี้วัด</w:t>
            </w:r>
          </w:p>
          <w:p>
            <w:pPr>
              <w:pStyle w:val="Normal"/>
              <w:ind w:right="-52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ที่รวบรวมจากทั้งส่วนกลางและภูมิภาค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5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บบรายงานผลการปฏิบัติราชการตามตัวชี้วัดที่ส่ง  กพร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ป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</w:tr>
    </w:tbl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7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2164"/>
        <w:gridCol w:w="783"/>
        <w:gridCol w:w="494"/>
        <w:gridCol w:w="494"/>
        <w:gridCol w:w="494"/>
        <w:gridCol w:w="494"/>
        <w:gridCol w:w="481"/>
        <w:gridCol w:w="2880"/>
        <w:gridCol w:w="1980"/>
        <w:gridCol w:w="1980"/>
        <w:gridCol w:w="2036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อป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08" w:firstLine="2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ท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ลำด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อธิบา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สนับสนุนความสำเร็จตัวชี้วั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วัด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ธีจัดเก็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ร้อยละความสำเร็จของการดำเนินการตามแผนการจัดการความรู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เมินผลสำเร็จของตัวชี้วัด พิจารณา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จัดทำรายละเอียดตัวชี้วัด และแผนงานโครงการเสนอต่อ กกจ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ประสานและเวียนแจ้งแผนแก่เจ้าหน้าที่และหน่วยงานที่เกี่ยวข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จัดประชุมเพื่อชี้แจงและติดตามการดำเนินงานของผู้ร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ิดชอบในแต่ละ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ารรวบรวมผลการดำเนิน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5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ัดทำรายงานผลการดำเนินงานในภาพรวม ส่ง กกจ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พร้อมหลักฐาน ภายในเงื่อนเวลาที่กำหน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ัดทำปฏิทินในการดำเนินงานและติดตาม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ัดประชุมเพื่อผลักดันและติดตามผลการดำเน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งานของผู้รับผิดช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ายงานผู้บริหารหากพบอุปสรรคปัญห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พิจารณาความสำเร็จจา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รบถ้ว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ของการดำเนินงานตามขั้นตอนที่กำหนด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ทันเวลาภายในเงื่อนเวลาที่กำหน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ฏิทินการดำเนินงานและติดตาม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อกสารรายละเอียดตัวชี้วัด และแผน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าตรการผลักดันความสำเร็จตัวชี้วั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ลักฐานการประชุม</w:t>
            </w:r>
          </w:p>
          <w:p>
            <w:pPr>
              <w:pStyle w:val="Normal"/>
              <w:ind w:right="-52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บบรายงานผลการปฏิบัติราชการตามตัวชี้วั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บบรายงานผลการปฏิบัติราชการตามตัวชี้วัดที่ส่ง  กกจ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้อยละความสำเร็จของการจัดทำ</w:t>
            </w:r>
            <w:r>
              <w:rPr>
                <w:rFonts w:ascii="Angsana New" w:hAnsi="Angsana New"/>
                <w:sz w:val="28"/>
                <w:sz w:val="28"/>
              </w:rPr>
              <w:t>แผน</w:t>
            </w:r>
            <w:r>
              <w:rPr>
                <w:rFonts w:ascii="Angsana New" w:hAnsi="Angsana New"/>
                <w:sz w:val="28"/>
                <w:sz w:val="28"/>
              </w:rPr>
              <w:t>งบประมาณโครงการประชาสัมพันธ์ตามประเด็นยุทธศาสตร์ กปส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การจัดทำคำรับรองการปฏิบัติราชการของ สท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จำปี </w:t>
            </w:r>
            <w:r>
              <w:rPr>
                <w:rFonts w:cs="Angsana New" w:ascii="Angsana New" w:hAnsi="Angsana New"/>
                <w:sz w:val="28"/>
              </w:rPr>
              <w:t xml:space="preserve">2553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ั้นตอนการดำเนินงาน ประกอบด้วยงานหลักของ ฝผ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งาน คือ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ดทำ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โครงการประชาสัมพันธ์ตามประเด็นยุทธศาสตร์ กป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ระจำป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553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1)  </w:t>
            </w:r>
            <w:r>
              <w:rPr>
                <w:rFonts w:ascii="Angsana New" w:hAnsi="Angsana New"/>
                <w:sz w:val="28"/>
                <w:sz w:val="28"/>
              </w:rPr>
              <w:t>จัดประชุมชี้แจงกรอบเงิน</w:t>
            </w:r>
            <w:r>
              <w:rPr>
                <w:rFonts w:ascii="Angsana New" w:hAnsi="Angsana New"/>
                <w:sz w:val="28"/>
                <w:sz w:val="28"/>
              </w:rPr>
              <w:t>งบประมาณโครงการประชาสัมพันธ์ตามประเด็นยุทธศาสตร์ กป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จำปี </w:t>
            </w:r>
            <w:r>
              <w:rPr>
                <w:rFonts w:cs="Angsana New" w:ascii="Angsana New" w:hAnsi="Angsana New"/>
                <w:sz w:val="28"/>
              </w:rPr>
              <w:t xml:space="preserve">2553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2)  </w:t>
            </w:r>
            <w:r>
              <w:rPr>
                <w:rFonts w:ascii="Angsana New" w:hAnsi="Angsana New"/>
                <w:sz w:val="28"/>
                <w:sz w:val="28"/>
              </w:rPr>
              <w:t>รวบรวม และจัดทำ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ขาขึ้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จัดทำปฏิทินใน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ติดตามข้อมูลเพื่อการจัดทำเป็นระย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จารณาความสำเร็จจา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ความ</w:t>
            </w:r>
            <w:r>
              <w:rPr>
                <w:rFonts w:ascii="Angsana New" w:hAnsi="Angsana New"/>
                <w:sz w:val="28"/>
                <w:sz w:val="28"/>
              </w:rPr>
              <w:t>ครบถ้วน</w:t>
            </w:r>
            <w:r>
              <w:rPr>
                <w:rFonts w:ascii="Angsana New" w:hAnsi="Angsana New"/>
                <w:sz w:val="28"/>
                <w:sz w:val="28"/>
              </w:rPr>
              <w:t xml:space="preserve">ของการดำเนินงานตามขั้นตอนที่กำหนด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ความทันเวลาตามเงื่อนเวลาที่กำหน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คู่มือ</w:t>
            </w:r>
            <w:r>
              <w:rPr>
                <w:rFonts w:ascii="Angsana New" w:hAnsi="Angsana New"/>
                <w:sz w:val="28"/>
                <w:sz w:val="28"/>
              </w:rPr>
              <w:t>รายละเอียดงบประมาณโครงการประชาสัมพันธ์ตามประเด็นยุทธศาสตร์ กป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ู่มือรายละเอียดตัวชี้วัดตามคำรับรองการปฏิบัติราชการ</w:t>
            </w:r>
            <w:r>
              <w:rPr>
                <w:rFonts w:ascii="Angsana New" w:hAnsi="Angsana New"/>
                <w:sz w:val="28"/>
                <w:sz w:val="28"/>
              </w:rPr>
              <w:t>ของ สท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จำ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7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2164"/>
        <w:gridCol w:w="783"/>
        <w:gridCol w:w="494"/>
        <w:gridCol w:w="494"/>
        <w:gridCol w:w="494"/>
        <w:gridCol w:w="494"/>
        <w:gridCol w:w="481"/>
        <w:gridCol w:w="2880"/>
        <w:gridCol w:w="1980"/>
        <w:gridCol w:w="1980"/>
        <w:gridCol w:w="2036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อป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08" w:firstLine="2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ท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ลำด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อธิบา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สนับสนุนความสำเร็จตัวชี้วั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วัด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ธีจัดเก็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7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)  </w:t>
            </w:r>
            <w:r>
              <w:rPr>
                <w:rFonts w:ascii="Angsana New" w:hAnsi="Angsana New"/>
                <w:sz w:val="28"/>
                <w:sz w:val="28"/>
              </w:rPr>
              <w:t>ประชุมชี้แจงกรอบเงิน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มาณที่ สท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ได้รับจัดสร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ขาล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4)  </w:t>
            </w:r>
            <w:r>
              <w:rPr>
                <w:rFonts w:ascii="Angsana New" w:hAnsi="Angsana New"/>
                <w:sz w:val="28"/>
                <w:sz w:val="28"/>
              </w:rPr>
              <w:t>รวบรวมและจัดทำ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ครงการฯ ส่ง สนผ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5)  </w:t>
            </w:r>
            <w:r>
              <w:rPr>
                <w:rFonts w:ascii="Angsana New" w:hAnsi="Angsana New"/>
                <w:sz w:val="28"/>
                <w:sz w:val="28"/>
              </w:rPr>
              <w:t>ขออนุมัติในหลักการเพื่อจัดสรรงบประมาณตามราย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6)  </w:t>
            </w:r>
            <w:r>
              <w:rPr>
                <w:rFonts w:ascii="Angsana New" w:hAnsi="Angsana New"/>
                <w:sz w:val="28"/>
                <w:sz w:val="28"/>
              </w:rPr>
              <w:t xml:space="preserve">รวบรวม </w:t>
            </w:r>
            <w:r>
              <w:rPr>
                <w:rFonts w:cs="Angsana New" w:ascii="Angsana New" w:hAnsi="Angsana New"/>
                <w:sz w:val="28"/>
              </w:rPr>
              <w:t xml:space="preserve">Action Plan </w:t>
            </w:r>
            <w:r>
              <w:rPr>
                <w:rFonts w:ascii="Angsana New" w:hAnsi="Angsana New"/>
                <w:sz w:val="28"/>
                <w:sz w:val="28"/>
              </w:rPr>
              <w:t>และจัดทำคู่มือ</w:t>
            </w:r>
            <w:r>
              <w:rPr>
                <w:rFonts w:ascii="Angsana New" w:hAnsi="Angsana New"/>
                <w:sz w:val="28"/>
                <w:sz w:val="28"/>
              </w:rPr>
              <w:t xml:space="preserve">รายละเอียดงบประมาณโครงการประชาสัมพันธ์ </w:t>
            </w:r>
            <w:r>
              <w:rPr>
                <w:rFonts w:ascii="Angsana New" w:hAnsi="Angsana New"/>
                <w:sz w:val="28"/>
                <w:sz w:val="28"/>
              </w:rPr>
              <w:t>แจกจ่ายผู้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ารจัดทำคำรับรองการปฏิบัติราชการประจำป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3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1)  </w:t>
            </w:r>
            <w:r>
              <w:rPr>
                <w:rFonts w:ascii="Angsana New" w:hAnsi="Angsana New"/>
                <w:sz w:val="28"/>
                <w:sz w:val="28"/>
              </w:rPr>
              <w:t>จัดประชุมชี้แจงกรอบ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มินผลการปฏิบัติราชการ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รับรอง กปส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ละตัวชี้วัดตามคำรับรองของ สท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จำปี </w:t>
            </w:r>
            <w:r>
              <w:rPr>
                <w:rFonts w:cs="Angsana New" w:ascii="Angsana New" w:hAnsi="Angsana New"/>
                <w:sz w:val="28"/>
              </w:rPr>
              <w:t xml:space="preserve">2553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2)  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ทำ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่าง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คู่มือรายละเอียดตัวชี้วัดตามคำรับรองการปฏิบัติราชการ</w:t>
            </w:r>
            <w:r>
              <w:rPr>
                <w:rFonts w:ascii="Angsana New" w:hAnsi="Angsana New"/>
                <w:sz w:val="28"/>
                <w:sz w:val="28"/>
              </w:rPr>
              <w:t>ของ สท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จำ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3) 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สานผู้รับผิดชอบให้พิจารณาและกรอกข้อมูลเพิ่มเติมบางส่วน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4)  </w:t>
            </w:r>
            <w:r>
              <w:rPr>
                <w:rFonts w:ascii="Angsana New" w:hAnsi="Angsana New"/>
                <w:sz w:val="28"/>
                <w:sz w:val="28"/>
              </w:rPr>
              <w:t>รวบรวมและจัดทำเป็นรูปเล่มของ</w:t>
            </w:r>
            <w:r>
              <w:rPr>
                <w:rFonts w:ascii="Angsana New" w:hAnsi="Angsana New"/>
                <w:sz w:val="28"/>
                <w:sz w:val="28"/>
              </w:rPr>
              <w:t>คู่มือ</w:t>
            </w:r>
            <w:r>
              <w:rPr>
                <w:rFonts w:ascii="Angsana New" w:hAnsi="Angsana New"/>
                <w:sz w:val="28"/>
                <w:sz w:val="28"/>
              </w:rPr>
              <w:t>ฯ ที่สมบูรณ์  เพื่อแจกจ่ายผู้เกี่ยวข้อง และนำส่ง กพ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ป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7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2164"/>
        <w:gridCol w:w="783"/>
        <w:gridCol w:w="494"/>
        <w:gridCol w:w="494"/>
        <w:gridCol w:w="494"/>
        <w:gridCol w:w="494"/>
        <w:gridCol w:w="481"/>
        <w:gridCol w:w="2880"/>
        <w:gridCol w:w="1980"/>
        <w:gridCol w:w="1980"/>
        <w:gridCol w:w="2036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อป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08" w:firstLine="2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ท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ลำด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อธิบา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ักดันความสำเร็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วัด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ธีจัดเก็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ระดับความสำเร็จ</w:t>
            </w:r>
            <w:r>
              <w:rPr>
                <w:rFonts w:ascii="Angsana New" w:hAnsi="Angsana New"/>
                <w:sz w:val="28"/>
                <w:sz w:val="28"/>
              </w:rPr>
              <w:t>ของ</w:t>
            </w:r>
            <w:r>
              <w:rPr>
                <w:rFonts w:ascii="Angsana New" w:hAnsi="Angsana New"/>
                <w:sz w:val="28"/>
                <w:sz w:val="28"/>
              </w:rPr>
              <w:t>การดำเนินการเข้าสู่ระบบการประเมินผลการปฏิบัติราชการ ขร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จำปี </w:t>
            </w:r>
            <w:r>
              <w:rPr>
                <w:rFonts w:cs="Angsana New" w:ascii="Angsana New" w:hAnsi="Angsana New"/>
                <w:sz w:val="28"/>
              </w:rPr>
              <w:t>2553 (</w:t>
            </w:r>
            <w:r>
              <w:rPr>
                <w:rFonts w:ascii="Angsana New" w:hAnsi="Angsana New"/>
                <w:sz w:val="28"/>
                <w:sz w:val="28"/>
              </w:rPr>
              <w:t xml:space="preserve">รอบ </w:t>
            </w:r>
            <w:r>
              <w:rPr>
                <w:rFonts w:cs="Angsana New" w:ascii="Angsana New" w:hAnsi="Angsana New"/>
                <w:sz w:val="28"/>
              </w:rPr>
              <w:t xml:space="preserve">1)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ดำเนินการเข้าสู่ระบบ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ผลการปฏิบัติราชการ ประกอบด้ว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ขั้นตอนดังนี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ร้างความรับรู้และเข้าใจต่อ ขร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ทท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ระบบประเมินผลการ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ราชการ ขรก</w:t>
            </w:r>
            <w:r>
              <w:rPr>
                <w:rFonts w:cs="Angsana New" w:ascii="Angsana New" w:hAnsi="Angsana New"/>
                <w:sz w:val="28"/>
              </w:rPr>
              <w:t xml:space="preserve">.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กรอบรายละเอียดตัวชี้วัดของ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กปส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จำ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ถ่ายทอดตัวชี้วัดระหว่า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อปส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ับ ผ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ท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จัดทำร่างตัวชี้วัดที่ 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ท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ถ่ายทอดสู่ ผ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่ว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ฝ่า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ร่วมประชุมกับทุกส่ว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ฝ่ายเพื่อถ่ายทอดตัวชี้วัดถึงระดับบุคค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จัดทำคำอธิบายตัวชี้วัดของ ผ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่ว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ฝ่าย เพื่อเป็นคู่มือประกอบ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มินของ 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ทท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</w:rPr>
              <w:t xml:space="preserve">ดำเนินการในช่วงท้ายรอบการประเมิน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จนเสร็จสิ้นกระบวนการ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ที่ปรึกษาในการประเมินผลการปฏิบัติราชการของข้าราชการตามหลักเกณฑ์และวิธีการประเมิน ในท้ายรอบการประเมินรอบ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ศึกษาหน้าที่และความรับผิดชอบในแต่ละตำแหน่งของส่ว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ฝ่าย เพื่อจัดทำร่างตัวชี้วัดรายบุคค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ตรียมข้อมูลและวางแผนขั้นตอนการถ่ายทอดตัวชี้วัด เพื่อช่วยให้การประชุมของแต่ละส่ว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ฝ่ายดำเนินการได้ง่ายขึ้น และสำเร็จด้วย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ติดตาม ช่วยเหลือ และพร้อมให้คำปรึกษาตลอ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วล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จารณาความสำเร็จจากการดำเนิน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ครบ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เอกสารข้อมูลที่จัดทำให้ทุกส่ว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ฝ่าย  ใช้เป็นข้อมูลประกอบการจัดทำตัวชี้วัดรายบุคคลเบื้องต้น</w:t>
            </w:r>
          </w:p>
          <w:p>
            <w:pPr>
              <w:pStyle w:val="Normal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อกสารข้อมูลที่เตรียม</w:t>
            </w:r>
          </w:p>
          <w:p>
            <w:pPr>
              <w:pStyle w:val="Normal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ำหรับการเข้าร่วมประชุมกับทุกส่ว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ฝ่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รูปเล่ม</w:t>
            </w:r>
            <w:r>
              <w:rPr>
                <w:rFonts w:ascii="Angsana New" w:hAnsi="Angsana New"/>
                <w:sz w:val="28"/>
                <w:sz w:val="28"/>
              </w:rPr>
              <w:t>เอกสา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เรื่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รายละเอียดคำรับรอง</w:t>
            </w:r>
          </w:p>
          <w:p>
            <w:pPr>
              <w:pStyle w:val="Normal"/>
              <w:ind w:right="-6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ของ 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ท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ระจำ</w:t>
            </w:r>
          </w:p>
          <w:p>
            <w:pPr>
              <w:pStyle w:val="Normal"/>
              <w:ind w:right="-6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 xml:space="preserve">2553 </w:t>
            </w:r>
            <w:r>
              <w:rPr>
                <w:rFonts w:ascii="Angsana New" w:hAnsi="Angsana New"/>
                <w:sz w:val="28"/>
                <w:sz w:val="28"/>
              </w:rPr>
              <w:t>ส่ง กพ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ปส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คำอธิบายตัวชี้วัดของ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ผ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่ว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ฝ่าย เพื่อ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เป็นคู่มือ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  <w:p>
            <w:pPr>
              <w:pStyle w:val="Normal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7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2164"/>
        <w:gridCol w:w="783"/>
        <w:gridCol w:w="494"/>
        <w:gridCol w:w="494"/>
        <w:gridCol w:w="494"/>
        <w:gridCol w:w="494"/>
        <w:gridCol w:w="481"/>
        <w:gridCol w:w="2880"/>
        <w:gridCol w:w="1980"/>
        <w:gridCol w:w="1980"/>
        <w:gridCol w:w="2036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อป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08" w:firstLine="2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ท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ลำด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อธิบา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ักดันความสำเร็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วัด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ธีจัดเก็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ำหนดช่วงคะแนนการประเมิน  โดยพิจารณาจากการจัดลำดับผลคะแนนการประเมิน ขร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ละวงเงินงบประมาณที่ สท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ได้รับ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ร่วมกับ ฝบห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ทำบัญชีรายชื่อข้าราชการตามลำดับผลคะแนน และนำเสนอเข้าที่ประชุมคณะกรรมการกลั่นกรองผลการประเมินฯ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ระดับสำนั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</w:rPr>
              <w:t>ร้อยละความสำเร็จของการรายงานผล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ของ สท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</w:p>
          <w:p>
            <w:pPr>
              <w:pStyle w:val="Normal"/>
              <w:ind w:right="-1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รายงานผลกา</w:t>
            </w: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ascii="Angsana New" w:hAnsi="Angsana New"/>
                <w:sz w:val="28"/>
                <w:sz w:val="28"/>
              </w:rPr>
              <w:t>ปฏิบัติ</w:t>
            </w:r>
          </w:p>
          <w:p>
            <w:pPr>
              <w:pStyle w:val="Normal"/>
              <w:ind w:right="-1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ประจำเด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รายงานผลการดำเน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ามแผ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ascii="Angsana New" w:hAnsi="Angsana New"/>
                <w:sz w:val="28"/>
                <w:sz w:val="28"/>
              </w:rPr>
              <w:t>ประชาสัมพันธ์พิเศษ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รายงานผลการปฏิบัติราชการตามคำรับรองการปฏิบัติราชการของ กปส</w:t>
            </w:r>
            <w:r>
              <w:rPr>
                <w:rFonts w:cs="Angsana New" w:ascii="Angsana New" w:hAnsi="Angsana New"/>
                <w:sz w:val="28"/>
              </w:rPr>
              <w:t>. (</w:t>
            </w:r>
            <w:r>
              <w:rPr>
                <w:rFonts w:ascii="Angsana New" w:hAnsi="Angsana New"/>
                <w:sz w:val="28"/>
                <w:sz w:val="28"/>
              </w:rPr>
              <w:t>รายไตรมาส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อื่นๆ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งานผลการปฏิบัติงานของ สท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กอบด้วย   </w:t>
            </w:r>
          </w:p>
          <w:p>
            <w:pPr>
              <w:pStyle w:val="Normal"/>
              <w:ind w:right="-1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รายงานผลกา</w:t>
            </w: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ascii="Angsana New" w:hAnsi="Angsana New"/>
                <w:sz w:val="28"/>
                <w:sz w:val="28"/>
              </w:rPr>
              <w:t>ปฏิบัติงานประจำ</w:t>
            </w:r>
          </w:p>
          <w:p>
            <w:pPr>
              <w:pStyle w:val="Normal"/>
              <w:ind w:right="-1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รายงานผลการดำเนินการตามแผ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ascii="Angsana New" w:hAnsi="Angsana New"/>
                <w:sz w:val="28"/>
                <w:sz w:val="28"/>
              </w:rPr>
              <w:t>ประชาสัมพันธ์พิเศษ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รายงานผลการปฏิบัติราชการตามคำรับรองการปฏิบัติราชการของ กปส</w:t>
            </w:r>
            <w:r>
              <w:rPr>
                <w:rFonts w:cs="Angsana New" w:ascii="Angsana New" w:hAnsi="Angsana New"/>
                <w:sz w:val="28"/>
              </w:rPr>
              <w:t>. (</w:t>
            </w:r>
            <w:r>
              <w:rPr>
                <w:rFonts w:ascii="Angsana New" w:hAnsi="Angsana New"/>
                <w:sz w:val="28"/>
                <w:sz w:val="28"/>
              </w:rPr>
              <w:t>รายไตรมาส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อื่นๆ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รุปข้อมูลที่เป็นปัจจุบันทุกเดือน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จารณาความสำเร็จ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ความเรียบร้อยของการนำข้อมูลผล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งานมาสรุปเป็ฐานข้อมูลอย่างเป็นระบบ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ความทันเวลาในการส่ง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7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2164"/>
        <w:gridCol w:w="783"/>
        <w:gridCol w:w="494"/>
        <w:gridCol w:w="494"/>
        <w:gridCol w:w="494"/>
        <w:gridCol w:w="494"/>
        <w:gridCol w:w="481"/>
        <w:gridCol w:w="2160"/>
        <w:gridCol w:w="2160"/>
        <w:gridCol w:w="2340"/>
        <w:gridCol w:w="2216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อป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08" w:firstLine="2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ท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ลำด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อธิบา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สนับสนุนความสำเร็จตัวชี้วั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วัด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ธีจัดเก็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 </w:t>
            </w:r>
            <w:r>
              <w:rPr>
                <w:rFonts w:ascii="Angsana New" w:hAnsi="Angsana New"/>
                <w:sz w:val="28"/>
                <w:sz w:val="28"/>
              </w:rPr>
              <w:t>ร้อยละความสำเร็จของการจัดทำต้นทุนต่อหน่วยผลผลิตของ สทท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ั้นตอนการดำเนินงาน ประกอบด้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สร้างแบบการจัดเก็บข้อมูลที่จำแนกผลผลิตตามกิจกรรมของทุกส่ว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ฝ่ายของ สทท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 xml:space="preserve">ตั้งคณะทำงานต้นทุนต่อหน่วยผลผลิตประจำปี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จัดประชุม เพื่อชี้แจงวิธ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เก็บข้อมูลตาม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อร์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ติดตาม รวบรวมข้อมูลจำนวนผลผลิตตามรายกิจกรรมจากทุกส่ว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ฝ่าย ซึ่งประกอบด้วย ผลผลิตและต้นทุนต่อหน่วย ประจำปีงบประมาณ </w:t>
            </w:r>
            <w:r>
              <w:rPr>
                <w:rFonts w:cs="Angsana New" w:ascii="Angsana New" w:hAnsi="Angsana New"/>
                <w:sz w:val="28"/>
              </w:rPr>
              <w:t xml:space="preserve">2552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ละเป้าหมายผลผลิต ประจำปีงบประมาณ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เตรียมข้อมูลสำหรับการจัดทำต้นทุนต่อหน่วย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วทางที่ กคล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้างระบบในการจัดเก็บข้อมูลที่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เก็บรวบรวมข้อมูลสะสมตลอดป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จารณาความสำเร็จจาก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ดำเนินการตาม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ขั้นตอ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ความครบถ้วนของจำนวนผลผลิตตามรายกิจกรรมของทุกส่ว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ฝ่าย  ประจำปีงบประมาณ </w:t>
            </w:r>
            <w:r>
              <w:rPr>
                <w:rFonts w:cs="Angsana New" w:ascii="Angsana New" w:hAnsi="Angsana New"/>
                <w:sz w:val="28"/>
              </w:rPr>
              <w:t xml:space="preserve">2552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อธิบายตัวชี้วัด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ฝปส</w:t>
      </w:r>
      <w:r>
        <w:rPr>
          <w:rFonts w:cs="Angsana New" w:ascii="Angsana New" w:hAnsi="Angsana New"/>
          <w:b/>
          <w:bCs/>
          <w:sz w:val="36"/>
          <w:szCs w:val="36"/>
        </w:rPr>
        <w:t>.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บการประเมินที่ </w:t>
      </w:r>
      <w:r>
        <w:rPr>
          <w:rFonts w:cs="Angsana New" w:ascii="Angsana New" w:hAnsi="Angsana New"/>
          <w:b/>
          <w:bCs/>
          <w:sz w:val="36"/>
          <w:szCs w:val="36"/>
        </w:rPr>
        <w:t>1)</w:t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1984"/>
        <w:gridCol w:w="720"/>
        <w:gridCol w:w="494"/>
        <w:gridCol w:w="494"/>
        <w:gridCol w:w="494"/>
        <w:gridCol w:w="498"/>
        <w:gridCol w:w="477"/>
        <w:gridCol w:w="2160"/>
        <w:gridCol w:w="2223"/>
        <w:gridCol w:w="2340"/>
        <w:gridCol w:w="2216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อป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08" w:firstLine="2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ท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ลำด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อธิบาย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ักดันความสำเร็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วัด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ธีจัดเก็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1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ครั้งของการ </w:t>
            </w:r>
            <w:r>
              <w:rPr>
                <w:rFonts w:cs="Angsana New" w:ascii="Angsana New" w:hAnsi="Angsana New"/>
                <w:sz w:val="28"/>
              </w:rPr>
              <w:t xml:space="preserve">update </w:t>
            </w:r>
            <w:r>
              <w:rPr>
                <w:rFonts w:ascii="Angsana New" w:hAnsi="Angsana New"/>
                <w:sz w:val="28"/>
                <w:sz w:val="28"/>
              </w:rPr>
              <w:t>ข้อมูลข่าวสาร</w:t>
            </w:r>
            <w:r>
              <w:rPr>
                <w:rFonts w:ascii="Angsana New" w:hAnsi="Angsana New"/>
                <w:sz w:val="28"/>
                <w:sz w:val="28"/>
              </w:rPr>
              <w:t xml:space="preserve">ของ </w:t>
            </w:r>
            <w:r>
              <w:rPr>
                <w:rFonts w:ascii="Angsana New" w:hAnsi="Angsana New"/>
                <w:sz w:val="28"/>
                <w:sz w:val="28"/>
              </w:rPr>
              <w:t>ฝปส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พื่อบริการประชาชนผ่านเว็บไซต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167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ตถุประสงค์ของตัวชี้วัดนี้ คือการสร้างการมีส่ว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ascii="Angsana New" w:hAnsi="Angsana New"/>
                <w:sz w:val="28"/>
                <w:sz w:val="28"/>
              </w:rPr>
              <w:t>ร่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การพัฒนาเว็บไซต์ของ สท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พื่อส่งผลไปสู่เว๊บไซต์ของ กปส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ให้มีความ</w:t>
            </w:r>
            <w:r>
              <w:rPr>
                <w:rFonts w:ascii="Angsana New" w:hAnsi="Angsana New"/>
                <w:sz w:val="28"/>
                <w:sz w:val="28"/>
              </w:rPr>
              <w:t xml:space="preserve">เคลื่อนไหว </w:t>
            </w:r>
            <w:r>
              <w:rPr>
                <w:rFonts w:ascii="Angsana New" w:hAnsi="Angsana New"/>
                <w:sz w:val="28"/>
                <w:sz w:val="28"/>
              </w:rPr>
              <w:t>เป็นปัจจุบัน น่าสนใจ และสร้างความพึงพอใจต่อผู้ใช้บริกา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ขอความร่วมมือทุกส่ว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ฝายส่งบุคลากรให้การสนับสนุนการดำเนินการตามตัวชี้วัดดังกล่าว เพื่อปรับปรุงข้อมูลเว็ปไซต์ให้น่าสนใจและทันสมั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จัดทำคำสั่งแต่งตั้งคณะทำงานฯ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จัดประชุมคณะทำงานฯ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จัดทำแผนปฏิบัติการฯ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10"/>
                <w:sz w:val="28"/>
              </w:rPr>
              <w:t xml:space="preserve">6. 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ประเมินผลการปฏิบัติงาน</w:t>
            </w:r>
            <w:r>
              <w:rPr>
                <w:rFonts w:ascii="Angsana New" w:hAnsi="Angsana New"/>
                <w:sz w:val="28"/>
                <w:sz w:val="28"/>
              </w:rPr>
              <w:t xml:space="preserve">ฯ ด้วยการจัดทำแบบสอบถามจากผู้ใช้บริการรอบ </w:t>
            </w: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การนับจำนวนครั้งของ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Update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ข้อมูลข่าวสารระหว่างเดือนกุมภาพันธ์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มีนาคม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รวบรวมข้อมูลข่าวสารที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Update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ในแต่ละวัน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ข้อมูลข่าว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Update</w:t>
            </w:r>
            <w:r>
              <w:rPr>
                <w:rFonts w:cs="Angsana New" w:ascii="Angsana New" w:hAnsi="Angsana New"/>
                <w:sz w:val="28"/>
              </w:rPr>
              <w:t xml:space="preserve"> (</w:t>
            </w:r>
            <w:r>
              <w:rPr>
                <w:rFonts w:ascii="Angsana New" w:hAnsi="Angsana New"/>
                <w:sz w:val="28"/>
                <w:sz w:val="28"/>
              </w:rPr>
              <w:t xml:space="preserve">เรื่อง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43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ร้อยละ</w:t>
            </w:r>
            <w:r>
              <w:rPr>
                <w:rFonts w:ascii="Angsana New" w:hAnsi="Angsana New"/>
                <w:sz w:val="28"/>
                <w:sz w:val="28"/>
              </w:rPr>
              <w:t>ความสำเร็จ</w:t>
            </w:r>
            <w:r>
              <w:rPr>
                <w:rFonts w:ascii="Angsana New" w:hAnsi="Angsana New"/>
                <w:sz w:val="28"/>
                <w:sz w:val="28"/>
              </w:rPr>
              <w:t>ของการบริหารจัดการ</w:t>
            </w:r>
            <w:r>
              <w:rPr>
                <w:rFonts w:ascii="Angsana New" w:hAnsi="Angsana New"/>
                <w:sz w:val="28"/>
                <w:sz w:val="28"/>
              </w:rPr>
              <w:t>ระบบการจัดการ</w:t>
            </w:r>
            <w:r>
              <w:rPr>
                <w:rFonts w:ascii="Angsana New" w:hAnsi="Angsana New"/>
                <w:sz w:val="28"/>
                <w:sz w:val="28"/>
              </w:rPr>
              <w:t>ข้อร้องเรียน</w:t>
            </w:r>
            <w:r>
              <w:rPr>
                <w:rFonts w:ascii="Angsana New" w:hAnsi="Angsana New"/>
                <w:sz w:val="28"/>
                <w:sz w:val="28"/>
              </w:rPr>
              <w:t>ของ สทท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การตอบสนองข้อร้อง</w:t>
            </w:r>
          </w:p>
          <w:p>
            <w:pPr>
              <w:pStyle w:val="Normal"/>
              <w:ind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รียนภายใน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นทำการ </w:t>
            </w:r>
          </w:p>
          <w:p>
            <w:pPr>
              <w:pStyle w:val="Normal"/>
              <w:ind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ะ</w:t>
            </w:r>
            <w:r>
              <w:rPr>
                <w:rFonts w:ascii="Angsana New" w:hAnsi="Angsana New"/>
                <w:sz w:val="28"/>
                <w:sz w:val="28"/>
              </w:rPr>
              <w:t>เริ่มนับจากวันที่ระบุการรับข้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ascii="Angsana New" w:hAnsi="Angsana New"/>
                <w:sz w:val="28"/>
                <w:sz w:val="28"/>
              </w:rPr>
              <w:t>ร้องเรียน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ไม่ใช่วันที่ </w:t>
            </w:r>
            <w:r>
              <w:rPr>
                <w:rFonts w:ascii="Angsana New" w:hAnsi="Angsana New"/>
                <w:sz w:val="28"/>
                <w:sz w:val="28"/>
              </w:rPr>
              <w:t>ฝป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วบรวม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จนถึงวันที่ </w:t>
            </w:r>
            <w:r>
              <w:rPr>
                <w:rFonts w:ascii="Angsana New" w:hAnsi="Angsana New"/>
                <w:sz w:val="28"/>
                <w:sz w:val="28"/>
              </w:rPr>
              <w:t>ฝปส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ได้รับ</w:t>
            </w:r>
            <w:r>
              <w:rPr>
                <w:rFonts w:ascii="Angsana New" w:hAnsi="Angsana New"/>
                <w:sz w:val="28"/>
                <w:sz w:val="28"/>
              </w:rPr>
              <w:t>รายงานผลการปรับปรุง</w:t>
            </w:r>
            <w:r>
              <w:rPr>
                <w:rFonts w:ascii="Angsana New" w:hAnsi="Angsana New"/>
                <w:sz w:val="28"/>
                <w:sz w:val="28"/>
              </w:rPr>
              <w:t>งาน</w:t>
            </w:r>
            <w:r>
              <w:rPr>
                <w:rFonts w:ascii="Angsana New" w:hAnsi="Angsana New"/>
                <w:sz w:val="28"/>
                <w:sz w:val="28"/>
              </w:rPr>
              <w:t>ตามข้อร้อง</w:t>
            </w:r>
          </w:p>
          <w:p>
            <w:pPr>
              <w:pStyle w:val="Normal"/>
              <w:ind w:right="-219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น</w:t>
            </w:r>
            <w:r>
              <w:rPr>
                <w:rFonts w:ascii="Angsana New" w:hAnsi="Angsana New"/>
                <w:sz w:val="28"/>
                <w:sz w:val="28"/>
              </w:rPr>
              <w:t>จากส่ว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ฝ่าย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ัดทำแผน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ขั้นต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วางแผน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ขั้นต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ติดตามผล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พิจารณา</w:t>
            </w:r>
            <w:r>
              <w:rPr>
                <w:rFonts w:ascii="Angsana New" w:hAnsi="Angsana New"/>
                <w:sz w:val="28"/>
                <w:sz w:val="28"/>
              </w:rPr>
              <w:t>ความสำเร็จ</w:t>
            </w:r>
            <w:r>
              <w:rPr>
                <w:rFonts w:ascii="Angsana New" w:hAnsi="Angsana New"/>
                <w:sz w:val="28"/>
                <w:sz w:val="28"/>
              </w:rPr>
              <w:t>จาก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ดำเนินการที่ครบทุกขั้นตอนใ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เดือน 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ความครบถ้วนของหลักฐานที่กำหนด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รอบการประเมิน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จะพิจารณาความสามารถในการดำเนินงาน ภายใ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22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53 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เอกสารแสดงสถิติข้อร้องเรียน ประจำเดือน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ถิติภาพรวมรายเดือน</w:t>
            </w:r>
          </w:p>
          <w:p>
            <w:pPr>
              <w:pStyle w:val="Normal"/>
              <w:ind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ถิติที่แยกเป็นจำนวน</w:t>
            </w:r>
          </w:p>
          <w:p>
            <w:pPr>
              <w:pStyle w:val="Normal"/>
              <w:ind w:right="-2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เรื่องของแต่ละส่วน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ฝ่าย</w:t>
            </w:r>
          </w:p>
          <w:p>
            <w:pPr>
              <w:pStyle w:val="Normal"/>
              <w:ind w:left="135"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ถิติที่ส่ว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ฝ่ายสามารถ</w:t>
            </w:r>
          </w:p>
          <w:p>
            <w:pPr>
              <w:pStyle w:val="Normal"/>
              <w:ind w:left="135"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ตอบสนอง</w:t>
            </w:r>
            <w:r>
              <w:rPr>
                <w:rFonts w:ascii="Angsana New" w:hAnsi="Angsana New"/>
                <w:sz w:val="28"/>
                <w:sz w:val="28"/>
              </w:rPr>
              <w:t>ข้อร้องเรียน</w:t>
            </w:r>
          </w:p>
          <w:p>
            <w:pPr>
              <w:pStyle w:val="Normal"/>
              <w:ind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ภายใน</w:t>
            </w:r>
            <w:r>
              <w:rPr>
                <w:rFonts w:ascii="Angsana New" w:hAnsi="Angsana New"/>
                <w:sz w:val="28"/>
                <w:sz w:val="28"/>
              </w:rPr>
              <w:t>กำหนด</w:t>
            </w:r>
          </w:p>
        </w:tc>
      </w:tr>
    </w:tbl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57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2164"/>
        <w:gridCol w:w="783"/>
        <w:gridCol w:w="494"/>
        <w:gridCol w:w="494"/>
        <w:gridCol w:w="494"/>
        <w:gridCol w:w="494"/>
        <w:gridCol w:w="481"/>
        <w:gridCol w:w="2160"/>
        <w:gridCol w:w="2160"/>
        <w:gridCol w:w="2340"/>
        <w:gridCol w:w="2216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อป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08" w:firstLine="2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ท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ลำด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อธิบา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ักดันความสำเร็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วัด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ธีจัดเก็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บริหารจัดการข้อร้องเรียน หมายถึง  </w:t>
            </w:r>
            <w:r>
              <w:rPr>
                <w:rFonts w:ascii="Angsana New" w:hAnsi="Angsana New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</w:rPr>
              <w:t>จัดระบบข้อร้องเรียนให้</w:t>
            </w:r>
          </w:p>
          <w:p>
            <w:pPr>
              <w:pStyle w:val="Normal"/>
              <w:ind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ล่เรียงตามผังการเคลื่อน</w:t>
            </w:r>
          </w:p>
          <w:p>
            <w:pPr>
              <w:pStyle w:val="Normal"/>
              <w:ind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งา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ดังนี้</w:t>
            </w:r>
          </w:p>
          <w:p>
            <w:pPr>
              <w:pStyle w:val="Normal"/>
              <w:ind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ฝป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วบรวมข้อร้อง</w:t>
            </w:r>
          </w:p>
          <w:p>
            <w:pPr>
              <w:pStyle w:val="Normal"/>
              <w:ind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นทุกวันจาก สลก</w:t>
            </w:r>
            <w:r>
              <w:rPr>
                <w:rFonts w:cs="Angsana New" w:ascii="Angsana New" w:hAnsi="Angsana New"/>
                <w:sz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</w:rPr>
              <w:t>จากช่องทางที่ ฝป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ูแล ได้แก่</w:t>
            </w:r>
          </w:p>
          <w:p>
            <w:pPr>
              <w:pStyle w:val="Normal"/>
              <w:ind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ว็บไซต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NBT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ระทู้ในเว็บไซต์อื่นๆ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cs="Angsana New" w:ascii="Angsana New" w:hAnsi="Angsana New"/>
                <w:sz w:val="28"/>
              </w:rPr>
              <w:t>sms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ฯลฯ </w:t>
            </w:r>
          </w:p>
          <w:p>
            <w:pPr>
              <w:pStyle w:val="Normal"/>
              <w:ind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ข้อร้องเรียนที่ทุกส่ว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ฝ่ายลงบันทึกในแบบฟอร์มการจัดเก็บ </w:t>
            </w:r>
          </w:p>
          <w:p>
            <w:pPr>
              <w:pStyle w:val="Normal"/>
              <w:ind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จำแนกข้อร้องเรียนราย</w:t>
            </w:r>
          </w:p>
          <w:p>
            <w:pPr>
              <w:pStyle w:val="Normal"/>
              <w:ind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 ส่งให้กับส่ว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ฝ่ายเจ้า</w:t>
            </w:r>
          </w:p>
          <w:p>
            <w:pPr>
              <w:pStyle w:val="Normal"/>
              <w:ind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รื่อง และบันทึกเป็นฐานข้อมูลแสดงรอบการ</w:t>
            </w:r>
            <w:r>
              <w:rPr>
                <w:rFonts w:ascii="Angsana New" w:hAnsi="Angsana New"/>
                <w:sz w:val="28"/>
                <w:sz w:val="28"/>
              </w:rPr>
              <w:t>จัดการข้อร้องเรียน</w:t>
            </w:r>
            <w:r>
              <w:rPr>
                <w:rFonts w:ascii="Angsana New" w:hAnsi="Angsana New"/>
                <w:sz w:val="28"/>
                <w:sz w:val="28"/>
              </w:rPr>
              <w:t>ของแต่</w:t>
            </w:r>
          </w:p>
          <w:p>
            <w:pPr>
              <w:pStyle w:val="Normal"/>
              <w:ind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ะเรื่อง </w:t>
            </w:r>
          </w:p>
          <w:p>
            <w:pPr>
              <w:pStyle w:val="Normal"/>
              <w:ind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บันทึกวันส่งกลับของข้อร้องเรียนรายเรื่อง เพื่อสรุปจำนวนวันของการจัด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ร้องเร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อกสารการวิเคราะห์ผล</w:t>
            </w:r>
          </w:p>
          <w:p>
            <w:pPr>
              <w:pStyle w:val="Normal"/>
              <w:ind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จัดการข้อร้องเรียนประจำเดื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ประเด็น</w:t>
            </w:r>
            <w:r>
              <w:rPr>
                <w:rFonts w:ascii="Angsana New" w:hAnsi="Angsana New"/>
                <w:sz w:val="28"/>
                <w:sz w:val="28"/>
              </w:rPr>
              <w:t>หลักของข้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ร้องเร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เรื่องภายใต้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ประเด็น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รุปวิธีปรับปรุงของ</w:t>
            </w:r>
          </w:p>
          <w:p>
            <w:pPr>
              <w:pStyle w:val="Normal"/>
              <w:ind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แต่ละประเด็นหล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60" w:right="-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360" w:right="-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360" w:right="-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360" w:right="-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360" w:right="-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157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2164"/>
        <w:gridCol w:w="783"/>
        <w:gridCol w:w="494"/>
        <w:gridCol w:w="494"/>
        <w:gridCol w:w="494"/>
        <w:gridCol w:w="494"/>
        <w:gridCol w:w="481"/>
        <w:gridCol w:w="2160"/>
        <w:gridCol w:w="2160"/>
        <w:gridCol w:w="2340"/>
        <w:gridCol w:w="2216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อป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08" w:firstLine="2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ท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ลำด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อธิบา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ักดันความสำเร็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วัด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ธีจัดเก็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7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ทำการแจ้งกลับผู้ร้อง</w:t>
            </w:r>
          </w:p>
          <w:p>
            <w:pPr>
              <w:pStyle w:val="Normal"/>
              <w:ind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น หากเป็นผู้ที่สามารถติดต่อกลับได้ หรือแจ้งผ่าน</w:t>
            </w:r>
          </w:p>
          <w:p>
            <w:pPr>
              <w:pStyle w:val="Normal"/>
              <w:ind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ว็บไซต์ หากเป็นกระทู้</w:t>
            </w:r>
          </w:p>
          <w:p>
            <w:pPr>
              <w:pStyle w:val="Normal"/>
              <w:ind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ทำสถิติข้อร้องเรียนประจำเดือน </w:t>
            </w:r>
          </w:p>
          <w:p>
            <w:pPr>
              <w:pStyle w:val="Normal"/>
              <w:ind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ถิติในภาพรวม</w:t>
            </w:r>
          </w:p>
          <w:p>
            <w:pPr>
              <w:pStyle w:val="Normal"/>
              <w:ind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สถิติที่แยกเป็นจำนวน เรื่องของแต่ละส่ว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ฝ่าย</w:t>
            </w:r>
          </w:p>
          <w:p>
            <w:pPr>
              <w:pStyle w:val="Normal"/>
              <w:ind w:left="135"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ถิติที่ส่ว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ฝ่ายสามารถ</w:t>
            </w:r>
          </w:p>
          <w:p>
            <w:pPr>
              <w:pStyle w:val="Normal"/>
              <w:ind w:left="135"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ตอบสนอง</w:t>
            </w:r>
            <w:r>
              <w:rPr>
                <w:rFonts w:ascii="Angsana New" w:hAnsi="Angsana New"/>
                <w:sz w:val="28"/>
                <w:sz w:val="28"/>
              </w:rPr>
              <w:t>ข้อร้องเรียน</w:t>
            </w:r>
          </w:p>
          <w:p>
            <w:pPr>
              <w:pStyle w:val="Normal"/>
              <w:ind w:left="135" w:right="-219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ภายใน</w:t>
            </w:r>
            <w:r>
              <w:rPr>
                <w:rFonts w:ascii="Angsana New" w:hAnsi="Angsana New"/>
                <w:sz w:val="28"/>
                <w:sz w:val="28"/>
              </w:rPr>
              <w:t>กำหนด</w:t>
            </w:r>
          </w:p>
          <w:p>
            <w:pPr>
              <w:pStyle w:val="Normal"/>
              <w:ind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 </w:t>
            </w:r>
            <w:r>
              <w:rPr>
                <w:rFonts w:ascii="Angsana New" w:hAnsi="Angsana New"/>
                <w:sz w:val="28"/>
                <w:sz w:val="28"/>
              </w:rPr>
              <w:t>วิเคราะห์ผลการจัดการ</w:t>
            </w:r>
          </w:p>
          <w:p>
            <w:pPr>
              <w:pStyle w:val="Normal"/>
              <w:ind w:right="-21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ร้องเรียน ประจำเดือน เสนอผู้บริหารโดยจำแน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ประเด็น</w:t>
            </w:r>
            <w:r>
              <w:rPr>
                <w:rFonts w:ascii="Angsana New" w:hAnsi="Angsana New"/>
                <w:sz w:val="28"/>
                <w:sz w:val="28"/>
              </w:rPr>
              <w:t>หลักของข้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ร้องเร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เรื่องภายใต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ประเด็น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รุปวิธีปรับปรุง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แต่ละประเด็นหลั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57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2164"/>
        <w:gridCol w:w="783"/>
        <w:gridCol w:w="494"/>
        <w:gridCol w:w="494"/>
        <w:gridCol w:w="494"/>
        <w:gridCol w:w="494"/>
        <w:gridCol w:w="481"/>
        <w:gridCol w:w="2160"/>
        <w:gridCol w:w="2160"/>
        <w:gridCol w:w="2340"/>
        <w:gridCol w:w="2216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อป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08" w:firstLine="2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ท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ลำด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อธิบา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ักดันความสำเร็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วัด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ธีจัดเก็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ร้อยละความพึงพอใจของผู้มาเยี่ยมชมหน่วยงา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  <w:r>
              <w:rPr>
                <w:rFonts w:cs="Angsana New" w:ascii="Angsana New" w:hAnsi="Angsana New"/>
                <w:sz w:val="28"/>
              </w:rPr>
              <w:t xml:space="preserve">                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ตถุประสงค์ของตัวชี้วัดนี้ เพื่อวัดความพึงพอใจการประชาสัมพันธ์เผยแพร่งานด้านโทรทัศน์ที่ดีขององค์กรอีกทั้งนำข้อมูลมาปรับปรุงการให้บริ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รับเรื่องการขอเข้าเยี่ยม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ชมทั้งจากหนังสือและ</w:t>
            </w:r>
            <w:r>
              <w:rPr>
                <w:rFonts w:ascii="Angsana New" w:hAnsi="Angsana New"/>
                <w:sz w:val="28"/>
                <w:sz w:val="28"/>
              </w:rPr>
              <w:t xml:space="preserve">โทรศัพท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พิจารณาด้านเวลา สถานที่ ความรู้ วิทยากร ตลอดจนกิจกรรมให้เหมาะสมกับความต้องการของกลุ่ม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>ทำหนังสือขออนุมัติจาก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ท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ทำหนังสือแจ้งส่ว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ฝ่ายที่เกี่ยวข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จัดเตรียมเอกสาร น้ำ สถานที่ข้อมูลและอุปกรณ์ในการบรรยายสรุป ตลอดจนอื่น ๆ ที่เกี่ยวข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ประสานยืนยันกับหน่วยงานที่เกี่ยวข้องและ</w:t>
            </w:r>
            <w:r>
              <w:rPr>
                <w:rFonts w:ascii="Angsana New" w:hAnsi="Angsana New"/>
                <w:spacing w:val="-14"/>
                <w:sz w:val="28"/>
                <w:sz w:val="28"/>
              </w:rPr>
              <w:t>หน่วยงานที่มาเยี่ยมชมอีก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ต้อนรับผู้มาเยี่ยมช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</w:rPr>
              <w:t>นำผลจากการประเมินผลสรุปนำเรียน 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ท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พื่อทราบทุกครั้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</w:rPr>
              <w:t>ปรับปรุงกิจกรรมการเยี่ยมชมให้น่าสนใจและตรงตามความต้องการของกลุ่มเป้าหม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ผลจากแบบสอบถา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รวบรวมแบบสอบถ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แบบสอบถาม</w:t>
            </w:r>
          </w:p>
        </w:tc>
      </w:tr>
    </w:tbl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57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2164"/>
        <w:gridCol w:w="783"/>
        <w:gridCol w:w="494"/>
        <w:gridCol w:w="494"/>
        <w:gridCol w:w="494"/>
        <w:gridCol w:w="494"/>
        <w:gridCol w:w="481"/>
        <w:gridCol w:w="2160"/>
        <w:gridCol w:w="2160"/>
        <w:gridCol w:w="2340"/>
        <w:gridCol w:w="2216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อป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08" w:firstLine="2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ท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ลำด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อธิบา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ักดันความสำเร็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วัด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ธีจัดเก็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ข่าวประชาสัมพันธ์ที่ส่งเผยแพร่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-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3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ตถุประสงค์ของตัวชี้วัดนี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เผยแพร่ประชาสัมพันธ์ข้อมูลข่าวสารขององค์ก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้อมสร้างความเข้าใจที่ดีในสังค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้นหาข้อมูลจากหนังสือขอความร่วมมือ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ว็บไซต์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ัมภาษณ์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อบถาม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รับแจ้งทางวาจาและอื่นๆ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พิจารณาจัดทำเป็นข่าวประชาสัมพันธ์ที่เป็นประโยชน์ต่อประชาชนและองค์กรตามนโยบายของรัฐบาลและ กปส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ผยแพร่</w:t>
            </w:r>
            <w:r>
              <w:rPr>
                <w:rFonts w:ascii="Angsana New" w:hAnsi="Angsana New"/>
                <w:spacing w:val="-14"/>
                <w:sz w:val="26"/>
                <w:sz w:val="26"/>
                <w:szCs w:val="26"/>
              </w:rPr>
              <w:t>ภายใน</w:t>
            </w:r>
            <w:r>
              <w:rPr>
                <w:rFonts w:cs="Angsana New" w:ascii="Angsana New" w:hAnsi="Angsana New"/>
                <w:spacing w:val="-14"/>
                <w:sz w:val="26"/>
                <w:szCs w:val="26"/>
              </w:rPr>
              <w:t>/</w:t>
            </w:r>
            <w:r>
              <w:rPr>
                <w:rFonts w:ascii="Angsana New" w:hAnsi="Angsana New"/>
                <w:spacing w:val="-14"/>
                <w:sz w:val="26"/>
                <w:sz w:val="26"/>
                <w:szCs w:val="26"/>
              </w:rPr>
              <w:t>นอกองค์กรผ่านทุ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ื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ดทำข่าวประชาสัมพันธ์ชี้แจงในภาวะวิกฤตที่เกิดกับองค์ก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ดทำข่าวกิจกรรมต่างๆที่เกี่ยวข้องกับผู้บริหารและองค์กรเผยแพร่ให้ทราบทั่วกันผ่านทุกสื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าช่องทางเผยแพร่ข่าวประชาสัมพันธ์ให้ครอบคลุมทุกสื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เมินผลสอบถามความพึงพอใจและความต้องการ</w:t>
            </w:r>
            <w:r>
              <w:rPr>
                <w:rFonts w:ascii="Angsana New" w:hAnsi="Angsana New"/>
                <w:spacing w:val="10"/>
                <w:sz w:val="26"/>
                <w:sz w:val="26"/>
                <w:szCs w:val="26"/>
              </w:rPr>
              <w:t>ของผู้รับบริการข่าว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ชาสัมพันธ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7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ดำเนินงานใน</w:t>
            </w:r>
            <w:r>
              <w:rPr>
                <w:rFonts w:ascii="Angsana New" w:hAnsi="Angsana New"/>
                <w:spacing w:val="-10"/>
                <w:sz w:val="26"/>
                <w:sz w:val="26"/>
                <w:szCs w:val="26"/>
              </w:rPr>
              <w:t>รายงานการประชุ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จำเดือนของผู้บริหาร สทท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จำนวนข่าวประชาสัมพันธ์ที่ส่งเผยแพร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18"/>
                <w:sz w:val="28"/>
              </w:rPr>
              <w:t>1.</w:t>
            </w:r>
            <w:r>
              <w:rPr>
                <w:rFonts w:ascii="Angsana New" w:hAnsi="Angsana New"/>
                <w:spacing w:val="18"/>
                <w:sz w:val="28"/>
                <w:sz w:val="28"/>
              </w:rPr>
              <w:t>รวบรวมข่าว</w:t>
            </w:r>
            <w:r>
              <w:rPr>
                <w:rFonts w:ascii="Angsana New" w:hAnsi="Angsana New"/>
                <w:sz w:val="28"/>
                <w:sz w:val="28"/>
              </w:rPr>
              <w:t xml:space="preserve">  ประชาสัมพันธ์ที่ส่งเผยแพร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ข่าวประชาสัมพันธ์ที่ส่งเผยแพร่</w:t>
            </w:r>
          </w:p>
        </w:tc>
      </w:tr>
    </w:tbl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57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2164"/>
        <w:gridCol w:w="783"/>
        <w:gridCol w:w="494"/>
        <w:gridCol w:w="494"/>
        <w:gridCol w:w="494"/>
        <w:gridCol w:w="494"/>
        <w:gridCol w:w="481"/>
        <w:gridCol w:w="2160"/>
        <w:gridCol w:w="2160"/>
        <w:gridCol w:w="2340"/>
        <w:gridCol w:w="2216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อป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08" w:firstLine="2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ท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ลำด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อธิบา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ักดันความสำเร็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วัด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ธีจัดเก็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ร้อยละความพอใจต่อข้อมูลของบุคลากรภายใน สท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ชาสัมพันธ์ที่ดีควรทำการสื่อสารสร้างความเข้าใจกับบุคลากรภายใน สท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พื่อให้บุคลากรได้รับรู้ข้อมูลข่าวสาร ความเคลื่อนไหวต่าง ๆ ที่เกี่ยวกับสถานีฯ และข้อมูลที่เป็นประโยชน์ที่เป็นประโยชน์ต่าง 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ื่อได้รับข้อมูล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 xml:space="preserve">เนื้อหาสำหรับเผยแพร่ ประชาสัมพันธ์ จะนำข้อมูลดังกล่าวมาวิเคราะห์ และสรุปเฉพาะเนื้อหาที่สำคัญ เพื่อประชาสัมพันธ์ที่บอร์ด ประชาสัมพันธ์ 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 xml:space="preserve">ภายใน 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ลิฟท์ และเสียงตามสายของสถานี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นับจำนวนข้อมูลข่าวสารที่เผยแพร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ผลความพึงพอใจจากแบบสอบถ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ข้อมูลข่าวสารที่เผยแพร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แบบสอบถามความพึงพอใจ</w:t>
            </w:r>
          </w:p>
        </w:tc>
      </w:tr>
    </w:tbl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320"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อธิบายตัวชี้วัด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ฝบห</w:t>
      </w:r>
      <w:r>
        <w:rPr>
          <w:rFonts w:cs="Angsana New" w:ascii="Angsana New" w:hAnsi="Angsana New"/>
          <w:b/>
          <w:bCs/>
          <w:sz w:val="36"/>
          <w:szCs w:val="36"/>
        </w:rPr>
        <w:t>.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บการประเมินที่ </w:t>
      </w:r>
      <w:r>
        <w:rPr>
          <w:rFonts w:cs="Angsana New" w:ascii="Angsana New" w:hAnsi="Angsana New"/>
          <w:b/>
          <w:bCs/>
          <w:sz w:val="36"/>
          <w:szCs w:val="36"/>
        </w:rPr>
        <w:t>1)</w:t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7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2164"/>
        <w:gridCol w:w="783"/>
        <w:gridCol w:w="494"/>
        <w:gridCol w:w="494"/>
        <w:gridCol w:w="494"/>
        <w:gridCol w:w="494"/>
        <w:gridCol w:w="481"/>
        <w:gridCol w:w="2160"/>
        <w:gridCol w:w="2160"/>
        <w:gridCol w:w="2340"/>
        <w:gridCol w:w="2216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อป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08" w:right="-108" w:firstLine="2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ท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ลำด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อธิบา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สนับสนุนความสำเร็จตัวชี้วั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วัด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ธีจัดเก็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ฐาน</w:t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ร้อยละความสำเร็จของการจัดทำบัญชีถูกต้อง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้วนตามรายการการเบิกจ่ายได้สำเร็จตามเป้าหมา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จัดทำบัญชีถูกต้อ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ครบถ้วนตามขั้นตอนและวิธีการที่กระทรวงการคลังกำหน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จารณาจากจำนวนครั้งที่ได้ของการทักท้วงจาก นตส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ละ สตง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ร้อยละความสำเร็จของการรวบรวมข้อมูลใบสำคัญถูกต้องครบถ้วนตามรายการที่กำหน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จัดทำบัญชีถูกต้อ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ครบถ้วนตามขั้นตอนและวิธีการที่กระทรวงการคลังกำหน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จารณาจากใบสำคัญคู่จ่ายทุกฉบับอยู่ครบถ้วนตามจำนวนการเบิกจ่า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ร้อยละความสำเร็จของการตรวจสอบเอกสารใบสำคัญรับ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จ่ายเงินถูกต้องครบถ้วนตามรายการที่กำหน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จัดทำบัญชีถูกต้อ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ครบถ้วนตามขั้นตอนและวิธีการที่กระทรวงการคลังกำหน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จารณาจากจำนวนเอกสารที่ส่งกลับคืนแก้ไ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 </w:t>
            </w:r>
            <w:r>
              <w:rPr>
                <w:rFonts w:ascii="Angsana New" w:hAnsi="Angsana New"/>
                <w:sz w:val="28"/>
                <w:sz w:val="28"/>
              </w:rPr>
              <w:t>ร้อยละของจำนวนรายงานการขออนุม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จัดทำผิดพลา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ครั้งของการจัดทำเอกสารขออนุมัติที่ไม่ถูกต้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ครั้งของการจัดทำเอกสารขออนุมัติที่ไม่ถูกต้อ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ร้อยละของการทันเวลาในการชำระค่าเช่าเวลาครบถ้วน ถูกต้องตามกำหน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เช่านำเงินค่าเช่าเวลามาชำระถูกต้อง ครบถ้วนตามกำหนดเวล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ได้รับชำระเงินจากผู้เช่าเวลามถูกต้อง ครบถ้วนภายในกำหนดเวล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Times New Roman" w:cs="Browallia New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eastAsia="Cordia New" w:cs="Eucrosia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24:00Z</dcterms:created>
  <dc:creator>Comp</dc:creator>
  <dc:description/>
  <cp:keywords/>
  <dc:language>en-US</dc:language>
  <cp:lastModifiedBy>Comp</cp:lastModifiedBy>
  <dcterms:modified xsi:type="dcterms:W3CDTF">2010-06-22T02:40:00Z</dcterms:modified>
  <cp:revision>800</cp:revision>
  <dc:subject/>
  <dc:title/>
</cp:coreProperties>
</file>