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รายงานการติดตามข่าวและราย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องอำนวยการประสานข้อมูลข่าวสารและสื่อมวลชนในสถานการณ์ฉุกเฉิ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ปฉ</w:t>
      </w:r>
      <w:r>
        <w:rPr>
          <w:rFonts w:cs="Angsana New" w:ascii="Angsana New" w:hAnsi="Angsana New"/>
          <w:b/>
          <w:bCs/>
          <w:sz w:val="2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19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b/>
          <w:bCs/>
          <w:sz w:val="28"/>
        </w:rPr>
        <w:t>2553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3850"/>
        <w:gridCol w:w="2761"/>
      </w:tblGrid>
      <w:tr>
        <w:trPr>
          <w:trHeight w:val="36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จากสื่อ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ิเคราะห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8850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ข่าวการต่างประท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e Washington Po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US Presses Thailand to Hand over Accused Russian Arms Dea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Merchant of Death Could Be Set 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F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US Presses Thailand on Alleged Russian Arms Dea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he Associated  P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Thais to Rule on Suspected Arms Dealer Extrad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VOANews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US Presses Thailand on Extradition C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Newswe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US Officials Fear Notorious Russian Arms Dealer Could Walk F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W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Expert on Merchant of Death Warns of  US Government Pressure in Rul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หรัฐได้กดดันไทยให้ส่งตัวนายวิคเตอร์ เบาท์ ชาวรัสเซียที่ถูกกล่าวหาว่าเป็นนักค้าอาวุธสงครามรายใหญ่ของโลกไปดำเนินคดีในสหรัฐ ก่อนหน้าที่ศาลของไทยจะมีคำพิพากษาในวันนี้ </w:t>
            </w:r>
            <w:r>
              <w:rPr>
                <w:rFonts w:cs="Angsana New" w:ascii="Angsana New" w:hAnsi="Angsana New"/>
                <w:sz w:val="28"/>
              </w:rPr>
              <w:t xml:space="preserve">(20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3) </w:t>
            </w:r>
            <w:r>
              <w:rPr>
                <w:rFonts w:ascii="Angsana New" w:hAnsi="Angsana New"/>
                <w:sz w:val="28"/>
                <w:sz w:val="28"/>
              </w:rPr>
              <w:t xml:space="preserve">ว่าจะส่งตัวให้ตามคำขอของสหรัฐหรือไม่  ก่อนหน้านี้  กระทรวงการต่างประเทศสหรัฐได้เรียกตัวเอกอัครราชทูตไทยเข้าพบเพื่อแจ้งให้ทราบว่า การส่งตัวนายเบาท์ไปดำเนินคดีในสหรัฐเป็นเรื่องที่สหรัฐให้ความสำคัญมากที่สุด และมีความกังวลว่านักค้าอาวุธรายนี้อาจได้รับการปล่อยตัว  โดยสมาชิกรัฐสภาอาวุโสของสหรัฐได้ส่งจดหมายถึงรัฐบาลไทยเมื่อวันที่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ี้ ในเนื้อความระบุว่า หากนายเบาท์ได้รับอิสรภาพ  เขาจะค้าอาวุธให้กลุ่มต่างๆ ที่ต้องการเข่นฆ่าชาวอเมริกัน   สหรัฐได้จั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ายเบาท์ไว้ในกลุ่มเดียวกับนายโอสะมะ บิน ลาดิน ผู้นำคนสำคัญของกลุ่มอัลกออิดะห์ในฐานะของบุคคลที่เป็นภัยคุกคามอย่างใหญ่หลวงต่อผลประโยชน์ของสหรัฐ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ื่อต่างประเทศโดยเฉพาะสื่อของสหรัฐต่างให้ความสำคัญและรายงานข่าวนี้ โดยเฉพาะเรื่องที่สหรัฐกำลังกดดันไทยให้ส่งตัวนายเบาท์ไปยังสหรัฐเพื่อดำเนินคดีในข้อหาก่อการร้ายหลายกระทง แม้กระทรวงการต่างประเทศสหรัฐยังไม่ได้กล่าวถึงผลกระทบที่จะเกิดขึ้นต่อความสัมพันธ์ของทั้งสองฝ่ายจากคำพิพากษาของศาลไทย เพราะกำลังรอฟังคำตัดสิน แต่สมาชิกอาวุโสในคณะกรรมาธิการวิเทศสัมพันธ์ของสหรัฐได้ออกมาแสดงความเห็นว่า ถ้านายเบาท์ได้รับการปล่อยตัว จะมีผลกระทบอย่างรุนแรงต่อความสัมพันธ์ของทั้งสองฝ่าย  คดีนายเบาท์ยืดเยื้อม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แล้วนับตั้งแต่เขาถูกจับในประเทศไทยตั้งแต่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ปัญหานี้ทำให้ไทยตกที่นั่งลำบากเพราะอยู่ท่ามกลางความขัดแย้งระหว่างสหรัฐกับรัสเซียที่ต่างต้องการตัวนายเบาท์  ไทยจึงถูกทั้งสองฝ่ายกดดันเพื่อให้ผลการพิจารณาของศาลออกมาตามที่แต่ละฝ่ายต้องการ ซึ่งคำพิพากษาของศาลอาจมีผลกระทบต่อความสัมพันธ์ทวิภาคีระหว่างไทยกับรัสเซีย หรือมิฉะนั้นก็ไทยกับสหรัฐ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ิดตามรายงานผลการพิจารณาของศาล เน้นเผยแพร่ข้อมูลที่แสดงให้เห็นว่า การพิจารณาคดีเป็นไปอย่างยุติธรรม ไม่ลำเอียง ยึดความถูกต้องเป็นธรรมตามหลักของกฎหมาย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ผู้รายงาน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างสาววราภรณ์ ยังรอ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Arial" w:hAnsi="Arial" w:eastAsia="Times New Roman" w:cs="Times New Roman"/>
      <w:b/>
      <w:bCs/>
      <w:color w:val="6666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Times New Roman"/>
      <w:b/>
      <w:bCs/>
      <w:color w:val="6666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;Arial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1">
    <w:name w:val=" อักขระ อักขระ1"/>
    <w:basedOn w:val="Style12"/>
    <w:qFormat/>
    <w:rPr>
      <w:sz w:val="22"/>
      <w:szCs w:val="28"/>
    </w:rPr>
  </w:style>
  <w:style w:type="character" w:styleId="Style13">
    <w:name w:val=" อักขระ อักขระ"/>
    <w:basedOn w:val="Style12"/>
    <w:qFormat/>
    <w:rPr>
      <w:sz w:val="22"/>
      <w:szCs w:val="28"/>
    </w:rPr>
  </w:style>
  <w:style w:type="character" w:styleId="Articleheadline1">
    <w:name w:val="articleheadline1"/>
    <w:basedOn w:val="Style12"/>
    <w:qFormat/>
    <w:rPr>
      <w:b/>
      <w:bCs/>
      <w:strike w:val="false"/>
      <w:dstrike w:val="false"/>
      <w:sz w:val="27"/>
      <w:szCs w:val="27"/>
      <w:u w:val="none"/>
    </w:rPr>
  </w:style>
  <w:style w:type="character" w:styleId="Hlcontentdetail1">
    <w:name w:val="hlcontentdetail1"/>
    <w:basedOn w:val="Style12"/>
    <w:qFormat/>
    <w:rPr>
      <w:rFonts w:ascii="Verdana" w:hAnsi="Verdana" w:cs="Verdana"/>
      <w:b w:val="false"/>
      <w:bCs w:val="false"/>
      <w:strike w:val="false"/>
      <w:dstrike w:val="false"/>
      <w:color w:val="4B4B4B"/>
      <w:sz w:val="20"/>
      <w:szCs w:val="20"/>
      <w:u w:val="none"/>
    </w:rPr>
  </w:style>
  <w:style w:type="character" w:styleId="Hldatesection1">
    <w:name w:val="hldatesection1"/>
    <w:basedOn w:val="Style12"/>
    <w:qFormat/>
    <w:rPr>
      <w:rFonts w:ascii="Verdana" w:hAnsi="Verdana" w:cs="Verdana"/>
      <w:strike w:val="false"/>
      <w:dstrike w:val="false"/>
      <w:color w:val="839D5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9:00Z</dcterms:created>
  <dc:creator>วรพล</dc:creator>
  <dc:description/>
  <cp:keywords/>
  <dc:language>en-US</dc:language>
  <cp:lastModifiedBy>TrueFasterUser</cp:lastModifiedBy>
  <cp:lastPrinted>2010-03-23T12:35:00Z</cp:lastPrinted>
  <dcterms:modified xsi:type="dcterms:W3CDTF">2002-12-31T21:42:00Z</dcterms:modified>
  <cp:revision>15</cp:revision>
  <dc:subject/>
  <dc:title>แบบรายงานการติดตามข่าวและรายการ</dc:title>
</cp:coreProperties>
</file>